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SOCPEUR" w:hAnsi="Arial;ISOCPEUR" w:cs="Arial;ISOCPEUR"/>
          <w:b/>
          <w:b/>
          <w:color w:val="000000"/>
          <w:sz w:val="48"/>
        </w:rPr>
      </w:pPr>
      <w:r>
        <w:rPr>
          <w:rFonts w:cs="Arial;ISOCPEUR" w:ascii="Arial;ISOCPEUR" w:hAnsi="Arial;ISOCPEUR"/>
          <w:b/>
          <w:color w:val="000000"/>
          <w:sz w:val="48"/>
        </w:rPr>
      </w:r>
    </w:p>
    <w:p>
      <w:pPr>
        <w:pStyle w:val="Normal"/>
        <w:rPr>
          <w:rFonts w:ascii="Arial;ISOCPEUR" w:hAnsi="Arial;ISOCPEUR" w:cs="Arial;ISOCPEUR"/>
          <w:b/>
          <w:b/>
          <w:color w:val="000000"/>
          <w:sz w:val="48"/>
          <w:lang w:val="en-US" w:eastAsia="en-US"/>
        </w:rPr>
      </w:pPr>
      <w:r>
        <w:rPr>
          <w:rFonts w:cs="Arial;ISOCPEUR" w:ascii="Arial;ISOCPEUR" w:hAnsi="Arial;ISOCPEUR"/>
          <w:b/>
          <w:color w:val="00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92710</wp:posOffset>
                </wp:positionV>
                <wp:extent cx="5821680" cy="0"/>
                <wp:effectExtent l="0" t="9525" r="0" b="9525"/>
                <wp:wrapNone/>
                <wp:docPr id="1" name=""/>
                <a:graphic xmlns:a="http://schemas.openxmlformats.org/drawingml/2006/main">
                  <a:graphicData uri="http://schemas.microsoft.com/office/word/2010/wordprocessingShape">
                    <wps:wsp>
                      <wps:cNvSpPr/>
                      <wps:spPr>
                        <a:xfrm>
                          <a:off x="0" y="0"/>
                          <a:ext cx="582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7.3pt" to="47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429510</wp:posOffset>
                </wp:positionV>
                <wp:extent cx="5821680" cy="0"/>
                <wp:effectExtent l="0" t="9525" r="0" b="9525"/>
                <wp:wrapNone/>
                <wp:docPr id="2" name=""/>
                <a:graphic xmlns:a="http://schemas.openxmlformats.org/drawingml/2006/main">
                  <a:graphicData uri="http://schemas.microsoft.com/office/word/2010/wordprocessingShape">
                    <wps:wsp>
                      <wps:cNvSpPr/>
                      <wps:spPr>
                        <a:xfrm>
                          <a:off x="0" y="0"/>
                          <a:ext cx="582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91.3pt" to="472.75pt,191.3pt" stroked="t" o:allowincell="f" style="position:absolute">
                <v:stroke color="black" weight="19080" joinstyle="miter" endcap="flat"/>
                <v:fill o:detectmouseclick="t" on="false"/>
                <w10:wrap type="none"/>
              </v:line>
            </w:pict>
          </mc:Fallback>
        </mc:AlternateContent>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52"/>
        </w:rPr>
      </w:pPr>
      <w:r>
        <w:rPr>
          <w:rFonts w:cs="Arial;ISOCPEUR" w:ascii="Arial;ISOCPEUR" w:hAnsi="Arial;ISOCPEUR"/>
          <w:b/>
          <w:color w:val="000000"/>
          <w:sz w:val="52"/>
        </w:rPr>
        <w:t>JIS C 6950</w:t>
      </w:r>
      <w:r>
        <w:rPr>
          <w:rFonts w:ascii="Arial;ISOCPEUR" w:hAnsi="Arial;ISOCPEUR" w:cs="Arial;ISOCPEUR"/>
          <w:b/>
          <w:color w:val="000000"/>
          <w:sz w:val="21"/>
        </w:rPr>
        <w:t>　</w:t>
      </w:r>
      <w:r>
        <w:rPr>
          <w:rFonts w:ascii="Arial;ISOCPEUR" w:hAnsi="Arial;ISOCPEUR" w:cs="Arial;ISOCPEUR"/>
          <w:b/>
          <w:color w:val="000000"/>
          <w:sz w:val="36"/>
        </w:rPr>
        <w:t>：</w:t>
      </w:r>
      <w:r>
        <w:rPr>
          <w:rFonts w:cs="Arial;ISOCPEUR" w:ascii="Arial;ISOCPEUR" w:hAnsi="Arial;ISOCPEUR"/>
          <w:b/>
          <w:color w:val="000000"/>
          <w:sz w:val="36"/>
        </w:rPr>
        <w:t>200</w:t>
      </w:r>
      <w:r>
        <w:rPr>
          <w:rFonts w:cs="Arial;ISOCPEUR" w:ascii="Arial;ISOCPEUR" w:hAnsi="Arial;ISOCPEUR"/>
          <w:b/>
          <w:sz w:val="36"/>
        </w:rPr>
        <w:t>6</w:t>
      </w:r>
    </w:p>
    <w:p>
      <w:pPr>
        <w:pStyle w:val="Normal"/>
        <w:jc w:val="center"/>
        <w:rPr>
          <w:rFonts w:ascii="Arial;ISOCPEUR" w:hAnsi="Arial;ISOCPEUR" w:cs="Arial;ISOCPEUR"/>
          <w:b/>
          <w:b/>
          <w:color w:val="000000"/>
          <w:sz w:val="52"/>
        </w:rPr>
      </w:pPr>
      <w:r>
        <w:rPr>
          <w:rFonts w:ascii="Arial;ISOCPEUR" w:hAnsi="Arial;ISOCPEUR" w:cs="Arial;ISOCPEUR"/>
          <w:b/>
          <w:color w:val="000000"/>
          <w:sz w:val="52"/>
        </w:rPr>
        <w:t>適合確認書</w:t>
      </w:r>
    </w:p>
    <w:p>
      <w:pPr>
        <w:pStyle w:val="Normal"/>
        <w:jc w:val="center"/>
        <w:rPr/>
      </w:pPr>
      <w:r>
        <w:rPr>
          <w:rFonts w:cs="Arial;ISOCPEUR" w:ascii="Arial;ISOCPEUR" w:hAnsi="Arial;ISOCPEUR"/>
          <w:b/>
          <w:color w:val="000000"/>
          <w:sz w:val="32"/>
        </w:rPr>
        <w:t>IEC 60950 3</w:t>
      </w:r>
      <w:r>
        <w:rPr>
          <w:rFonts w:cs="Arial;ISOCPEUR" w:ascii="Arial;ISOCPEUR" w:hAnsi="Arial;ISOCPEUR"/>
          <w:b/>
          <w:color w:val="000000"/>
          <w:sz w:val="32"/>
          <w:vertAlign w:val="superscript"/>
        </w:rPr>
        <w:t>rd</w:t>
      </w:r>
      <w:r>
        <w:rPr>
          <w:rFonts w:cs="Arial;ISOCPEUR" w:ascii="Arial;ISOCPEUR" w:hAnsi="Arial;ISOCPEUR"/>
          <w:b/>
          <w:color w:val="000000"/>
          <w:sz w:val="32"/>
        </w:rPr>
        <w:t xml:space="preserve"> Edition (1999) </w:t>
      </w:r>
      <w:r>
        <w:rPr>
          <w:rFonts w:ascii="Arial;ISOCPEUR" w:hAnsi="Arial;ISOCPEUR" w:cs="Arial;ISOCPEUR"/>
          <w:b/>
          <w:color w:val="000000"/>
          <w:sz w:val="32"/>
        </w:rPr>
        <w:t>対応</w:t>
      </w:r>
    </w:p>
    <w:p>
      <w:pPr>
        <w:pStyle w:val="Normal"/>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pPr>
      <w:r>
        <w:rPr>
          <w:rFonts w:ascii="Arial;ISOCPEUR" w:hAnsi="Arial;ISOCPEUR" w:cs="Arial;ISOCPEUR"/>
          <w:b/>
          <w:color w:val="000000"/>
          <w:sz w:val="32"/>
        </w:rPr>
        <w:t>平成１</w:t>
      </w:r>
      <w:r>
        <w:rPr>
          <w:rFonts w:cs="Arial;ISOCPEUR" w:ascii="Arial;ISOCPEUR" w:hAnsi="Arial;ISOCPEUR"/>
          <w:b/>
          <w:color w:val="000000"/>
          <w:sz w:val="32"/>
        </w:rPr>
        <w:t>9</w:t>
      </w:r>
      <w:r>
        <w:rPr>
          <w:rFonts w:ascii="Arial;ISOCPEUR" w:hAnsi="Arial;ISOCPEUR" w:cs="Arial;ISOCPEUR"/>
          <w:b/>
          <w:color w:val="000000"/>
          <w:sz w:val="32"/>
        </w:rPr>
        <w:t>年</w:t>
      </w:r>
      <w:r>
        <w:rPr>
          <w:rFonts w:ascii="Arial;ISOCPEUR" w:hAnsi="Arial;ISOCPEUR" w:cs="Arial;ISOCPEUR" w:eastAsia="Arial;ISOCPEUR"/>
          <w:b/>
          <w:color w:val="000000"/>
          <w:sz w:val="32"/>
        </w:rPr>
        <w:t xml:space="preserve"> </w:t>
      </w:r>
      <w:r>
        <w:rPr>
          <w:rFonts w:cs="Arial;ISOCPEUR" w:ascii="Arial;ISOCPEUR" w:hAnsi="Arial;ISOCPEUR"/>
          <w:b/>
          <w:color w:val="000000"/>
          <w:sz w:val="32"/>
        </w:rPr>
        <w:t>3</w:t>
      </w:r>
      <w:r>
        <w:rPr>
          <w:rFonts w:ascii="Arial;ISOCPEUR" w:hAnsi="Arial;ISOCPEUR" w:cs="Arial;ISOCPEUR"/>
          <w:b/>
          <w:color w:val="000000"/>
          <w:sz w:val="32"/>
        </w:rPr>
        <w:t>月</w:t>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48"/>
        </w:rPr>
      </w:pPr>
      <w:r>
        <w:rPr>
          <w:rFonts w:cs="Arial;ISOCPEUR" w:ascii="Arial;ISOCPEUR" w:hAnsi="Arial;ISOCPEUR"/>
          <w:b/>
          <w:color w:val="000000"/>
          <w:sz w:val="48"/>
        </w:rPr>
      </w:r>
    </w:p>
    <w:p>
      <w:pPr>
        <w:pStyle w:val="Normal"/>
        <w:rPr>
          <w:rFonts w:ascii="Arial;ISOCPEUR" w:hAnsi="Arial;ISOCPEUR" w:cs="Arial;ISOCPEUR"/>
          <w:b/>
          <w:b/>
          <w:color w:val="000000"/>
          <w:sz w:val="48"/>
        </w:rPr>
      </w:pPr>
      <w:r>
        <w:rPr>
          <w:rFonts w:cs="Arial;ISOCPEUR" w:ascii="Arial;ISOCPEUR" w:hAnsi="Arial;ISOCPEUR"/>
          <w:b/>
          <w:color w:val="000000"/>
          <w:sz w:val="48"/>
        </w:rPr>
      </w:r>
    </w:p>
    <w:p>
      <w:pPr>
        <w:pStyle w:val="Normal"/>
        <w:rPr>
          <w:rFonts w:ascii="Arial;ISOCPEUR" w:hAnsi="Arial;ISOCPEUR" w:cs="Arial;ISOCPEUR"/>
          <w:b/>
          <w:b/>
          <w:color w:val="000000"/>
          <w:sz w:val="48"/>
        </w:rPr>
      </w:pPr>
      <w:r>
        <w:rPr>
          <w:rFonts w:cs="Arial;ISOCPEUR" w:ascii="Arial;ISOCPEUR" w:hAnsi="Arial;ISOCPEUR"/>
          <w:b/>
          <w:color w:val="000000"/>
          <w:sz w:val="48"/>
        </w:rPr>
      </w:r>
    </w:p>
    <w:p>
      <w:pPr>
        <w:pStyle w:val="Normal"/>
        <w:jc w:val="center"/>
        <w:rPr>
          <w:rFonts w:ascii="Arial;ISOCPEUR" w:hAnsi="Arial;ISOCPEUR" w:cs="Arial;ISOCPEUR"/>
          <w:b/>
          <w:b/>
          <w:color w:val="000000"/>
          <w:sz w:val="36"/>
        </w:rPr>
      </w:pPr>
      <w:r>
        <w:rPr>
          <w:rFonts w:ascii="Arial;ISOCPEUR" w:hAnsi="Arial;ISOCPEUR" w:cs="Arial;ISOCPEUR"/>
          <w:b/>
          <w:color w:val="000000"/>
          <w:sz w:val="36"/>
        </w:rPr>
        <w:t>Ｊ</w:t>
      </w:r>
      <w:r>
        <w:rPr>
          <w:rFonts w:ascii="Arial;ISOCPEUR" w:hAnsi="Arial;ISOCPEUR" w:cs="Arial;ISOCPEUR" w:eastAsia="Arial;ISOCPEUR"/>
          <w:b/>
          <w:color w:val="000000"/>
          <w:sz w:val="36"/>
        </w:rPr>
        <w:t xml:space="preserve"> </w:t>
      </w:r>
      <w:r>
        <w:rPr>
          <w:rFonts w:ascii="Arial;ISOCPEUR" w:hAnsi="Arial;ISOCPEUR" w:cs="Arial;ISOCPEUR"/>
          <w:b/>
          <w:color w:val="000000"/>
          <w:sz w:val="36"/>
        </w:rPr>
        <w:t>Ｅ</w:t>
      </w:r>
      <w:r>
        <w:rPr>
          <w:rFonts w:ascii="Arial;ISOCPEUR" w:hAnsi="Arial;ISOCPEUR" w:cs="Arial;ISOCPEUR" w:eastAsia="Arial;ISOCPEUR"/>
          <w:b/>
          <w:color w:val="000000"/>
          <w:sz w:val="36"/>
        </w:rPr>
        <w:t xml:space="preserve"> </w:t>
      </w:r>
      <w:r>
        <w:rPr>
          <w:rFonts w:ascii="Arial;ISOCPEUR" w:hAnsi="Arial;ISOCPEUR" w:cs="Arial;ISOCPEUR"/>
          <w:b/>
          <w:color w:val="000000"/>
          <w:sz w:val="36"/>
        </w:rPr>
        <w:t>Ｉ</w:t>
      </w:r>
      <w:r>
        <w:rPr>
          <w:rFonts w:ascii="Arial;ISOCPEUR" w:hAnsi="Arial;ISOCPEUR" w:cs="Arial;ISOCPEUR" w:eastAsia="Arial;ISOCPEUR"/>
          <w:b/>
          <w:color w:val="000000"/>
          <w:sz w:val="36"/>
        </w:rPr>
        <w:t xml:space="preserve"> </w:t>
      </w:r>
      <w:r>
        <w:rPr>
          <w:rFonts w:ascii="Arial;ISOCPEUR" w:hAnsi="Arial;ISOCPEUR" w:cs="Arial;ISOCPEUR"/>
          <w:b/>
          <w:color w:val="000000"/>
          <w:sz w:val="36"/>
        </w:rPr>
        <w:t>Ｔ</w:t>
      </w:r>
      <w:r>
        <w:rPr>
          <w:rFonts w:ascii="Arial;ISOCPEUR" w:hAnsi="Arial;ISOCPEUR" w:cs="Arial;ISOCPEUR" w:eastAsia="Arial;ISOCPEUR"/>
          <w:b/>
          <w:color w:val="000000"/>
          <w:sz w:val="36"/>
        </w:rPr>
        <w:t xml:space="preserve"> </w:t>
      </w:r>
      <w:r>
        <w:rPr>
          <w:rFonts w:ascii="Arial;ISOCPEUR" w:hAnsi="Arial;ISOCPEUR" w:cs="Arial;ISOCPEUR"/>
          <w:b/>
          <w:color w:val="000000"/>
          <w:sz w:val="36"/>
        </w:rPr>
        <w:t>Ａ</w:t>
      </w:r>
    </w:p>
    <w:p>
      <w:pPr>
        <w:pStyle w:val="Normal"/>
        <w:jc w:val="center"/>
        <w:rPr>
          <w:rFonts w:ascii="Arial;ISOCPEUR" w:hAnsi="Arial;ISOCPEUR" w:cs="Arial;ISOCPEUR"/>
          <w:b/>
          <w:b/>
          <w:color w:val="000000"/>
          <w:sz w:val="16"/>
        </w:rPr>
      </w:pPr>
      <w:r>
        <w:rPr>
          <w:rFonts w:cs="Arial;ISOCPEUR" w:ascii="Arial;ISOCPEUR" w:hAnsi="Arial;ISOCPEUR"/>
          <w:b/>
          <w:color w:val="000000"/>
          <w:sz w:val="16"/>
        </w:rPr>
      </w:r>
    </w:p>
    <w:p>
      <w:pPr>
        <w:pStyle w:val="Normal"/>
        <w:jc w:val="center"/>
        <w:rPr>
          <w:rFonts w:ascii="Arial;ISOCPEUR" w:hAnsi="Arial;ISOCPEUR" w:cs="Arial;ISOCPEUR"/>
          <w:b/>
          <w:b/>
          <w:color w:val="000000"/>
          <w:sz w:val="36"/>
        </w:rPr>
      </w:pPr>
      <w:r>
        <w:rPr>
          <w:rFonts w:ascii="Arial;ISOCPEUR" w:hAnsi="Arial;ISOCPEUR" w:cs="Arial;ISOCPEUR"/>
          <w:b/>
          <w:color w:val="000000"/>
          <w:sz w:val="36"/>
        </w:rPr>
        <w:t>社団法人</w:t>
      </w:r>
      <w:r>
        <w:rPr>
          <w:rFonts w:ascii="Arial;ISOCPEUR" w:hAnsi="Arial;ISOCPEUR" w:cs="Arial;ISOCPEUR" w:eastAsia="Arial;ISOCPEUR"/>
          <w:b/>
          <w:color w:val="000000"/>
          <w:sz w:val="36"/>
        </w:rPr>
        <w:t xml:space="preserve"> </w:t>
      </w:r>
      <w:r>
        <w:rPr>
          <w:rFonts w:ascii="Arial;ISOCPEUR" w:hAnsi="Arial;ISOCPEUR" w:cs="Arial;ISOCPEUR"/>
          <w:b/>
          <w:color w:val="000000"/>
          <w:sz w:val="36"/>
        </w:rPr>
        <w:t>電子情報技術産業協会</w:t>
      </w:r>
    </w:p>
    <w:p>
      <w:pPr>
        <w:pStyle w:val="Normal"/>
        <w:jc w:val="center"/>
        <w:rPr/>
      </w:pPr>
      <w:r>
        <w:rPr>
          <w:rFonts w:eastAsia="Arial;ISOCPEUR" w:cs="Arial;ISOCPEUR" w:ascii="Arial;ISOCPEUR" w:hAnsi="Arial;ISOCPEUR"/>
          <w:b/>
          <w:color w:val="000000"/>
          <w:sz w:val="36"/>
          <w:lang w:eastAsia="zh-TW"/>
        </w:rPr>
        <w:t xml:space="preserve">   </w:t>
      </w:r>
      <w:r>
        <w:rPr>
          <w:rFonts w:cs="Arial;ISOCPEUR" w:ascii="Arial;ISOCPEUR" w:hAnsi="Arial;ISOCPEUR"/>
          <w:b/>
          <w:color w:val="000000"/>
          <w:sz w:val="36"/>
          <w:lang w:eastAsia="zh-TW"/>
        </w:rPr>
        <w:t>IT</w:t>
      </w:r>
      <w:r>
        <w:rPr>
          <w:rFonts w:ascii="Arial;ISOCPEUR" w:hAnsi="Arial;ISOCPEUR" w:cs="Arial;ISOCPEUR"/>
          <w:b/>
          <w:color w:val="000000"/>
          <w:sz w:val="36"/>
          <w:lang w:eastAsia="zh-TW"/>
        </w:rPr>
        <w:t>機器安全技術</w:t>
      </w:r>
      <w:r>
        <w:rPr>
          <w:rFonts w:ascii="Arial;ISOCPEUR" w:hAnsi="Arial;ISOCPEUR" w:cs="Arial;ISOCPEUR"/>
          <w:b/>
          <w:sz w:val="36"/>
          <w:lang w:eastAsia="zh-TW"/>
        </w:rPr>
        <w:t>専門</w:t>
      </w:r>
      <w:r>
        <w:rPr>
          <w:rFonts w:ascii="Arial;ISOCPEUR" w:hAnsi="Arial;ISOCPEUR" w:cs="Arial;ISOCPEUR"/>
          <w:b/>
          <w:color w:val="000000"/>
          <w:sz w:val="36"/>
          <w:lang w:eastAsia="zh-TW"/>
        </w:rPr>
        <w:t>委員会</w:t>
      </w:r>
    </w:p>
    <w:p>
      <w:pPr>
        <w:pStyle w:val="Normal"/>
        <w:rPr>
          <w:rFonts w:ascii="Arial;ISOCPEUR" w:hAnsi="Arial;ISOCPEUR" w:eastAsia="ＭＳ ゴシック;MS ????" w:cs="Arial;ISOCPEUR"/>
          <w:b/>
          <w:b/>
          <w:color w:val="0000FF"/>
          <w:sz w:val="18"/>
          <w:lang w:eastAsia="zh-TW"/>
        </w:rPr>
      </w:pPr>
      <w:r>
        <w:rPr>
          <w:rFonts w:eastAsia="ＭＳ ゴシック;MS ????" w:cs="Arial;ISOCPEUR" w:ascii="Arial;ISOCPEUR" w:hAnsi="Arial;ISOCPEUR"/>
          <w:b/>
          <w:color w:val="0000FF"/>
          <w:sz w:val="18"/>
          <w:lang w:eastAsia="zh-TW"/>
        </w:rPr>
      </w:r>
      <w:r>
        <w:br w:type="page"/>
      </w:r>
    </w:p>
    <w:p>
      <w:pPr>
        <w:pStyle w:val="Normal"/>
        <w:rPr>
          <w:rFonts w:ascii="Arial;ISOCPEUR" w:hAnsi="Arial;ISOCPEUR" w:eastAsia="ＭＳ Ｐ明朝" w:cs="Arial;ISOCPEUR"/>
          <w:color w:val="000000"/>
          <w:sz w:val="18"/>
          <w:lang w:eastAsia="zh-TW"/>
        </w:rPr>
      </w:pPr>
      <w:r>
        <w:rPr>
          <w:rFonts w:eastAsia="ＭＳ Ｐ明朝" w:cs="Arial;ISOCPEUR" w:ascii="Arial;ISOCPEUR" w:hAnsi="Arial;ISOCPEUR"/>
          <w:color w:val="000000"/>
          <w:sz w:val="18"/>
          <w:lang w:eastAsia="zh-TW"/>
        </w:rPr>
      </w:r>
    </w:p>
    <w:tbl>
      <w:tblPr>
        <w:tblW w:w="9953" w:type="dxa"/>
        <w:jc w:val="left"/>
        <w:tblInd w:w="-5" w:type="dxa"/>
        <w:tblLayout w:type="fixed"/>
        <w:tblCellMar>
          <w:top w:w="0" w:type="dxa"/>
          <w:left w:w="99" w:type="dxa"/>
          <w:bottom w:w="0" w:type="dxa"/>
          <w:right w:w="99" w:type="dxa"/>
        </w:tblCellMar>
      </w:tblPr>
      <w:tblGrid>
        <w:gridCol w:w="9953"/>
      </w:tblGrid>
      <w:tr>
        <w:trPr>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p>
            <w:pPr>
              <w:pStyle w:val="Normal"/>
              <w:rPr/>
            </w:pPr>
            <w:r>
              <w:rPr>
                <w:rFonts w:ascii="Arial;ISOCPEUR" w:hAnsi="Arial;ISOCPEUR" w:cs="Arial;ISOCPEUR"/>
                <w:lang w:eastAsia="zh-TW"/>
              </w:rPr>
              <w:t>　</w:t>
            </w:r>
            <w:r>
              <w:rPr>
                <w:rFonts w:ascii="Arial;ISOCPEUR" w:hAnsi="Arial;ISOCPEUR" w:cs="Arial;ISOCPEUR"/>
              </w:rPr>
              <w:t>この適合確認書は、当該の情報技術機器を</w:t>
            </w:r>
            <w:r>
              <w:rPr>
                <w:rFonts w:ascii="Arial;ISOCPEUR" w:hAnsi="Arial;ISOCPEUR" w:cs="Arial;ISOCPEUR" w:eastAsia="Arial;ISOCPEUR"/>
              </w:rPr>
              <w:t xml:space="preserve"> </w:t>
            </w:r>
            <w:r>
              <w:rPr>
                <w:rFonts w:cs="Arial;ISOCPEUR" w:ascii="Arial;ISOCPEUR" w:hAnsi="Arial;ISOCPEUR"/>
              </w:rPr>
              <w:t xml:space="preserve">JIS C 6950 </w:t>
            </w:r>
            <w:r>
              <w:rPr>
                <w:rFonts w:ascii="Arial;ISOCPEUR" w:hAnsi="Arial;ISOCPEUR" w:cs="Arial;ISOCPEUR"/>
              </w:rPr>
              <w:t>「情報技術機器の安全性」に基づいて評価し</w:t>
            </w:r>
          </w:p>
          <w:p>
            <w:pPr>
              <w:pStyle w:val="Normal"/>
              <w:rPr>
                <w:rFonts w:ascii="Arial;ISOCPEUR" w:hAnsi="Arial;ISOCPEUR" w:cs="Arial;ISOCPEUR"/>
              </w:rPr>
            </w:pPr>
            <w:r>
              <w:rPr>
                <w:rFonts w:ascii="Arial;ISOCPEUR" w:hAnsi="Arial;ISOCPEUR" w:cs="Arial;ISOCPEUR"/>
              </w:rPr>
              <w:t>　た結果を表したものである。</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tc>
      </w:tr>
      <w:tr>
        <w:trPr>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tabs>
                <w:tab w:val="clear" w:pos="720"/>
                <w:tab w:val="left" w:pos="8364" w:leader="none"/>
              </w:tabs>
              <w:rPr/>
            </w:pPr>
            <w:r>
              <w:rPr>
                <w:rFonts w:ascii="Arial;ISOCPEUR" w:hAnsi="Arial;ISOCPEUR" w:cs="Arial;ISOCPEUR" w:eastAsia="ＭＳ Ｐ明朝"/>
                <w:color w:val="000000"/>
              </w:rPr>
              <w:t>　</w:t>
            </w:r>
            <w:r>
              <w:rPr>
                <w:rFonts w:ascii="Arial;ISOCPEUR" w:hAnsi="Arial;ISOCPEUR" w:cs="Arial;ISOCPEUR"/>
              </w:rPr>
              <w:t>適合確認書　番号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tabs>
                <w:tab w:val="clear" w:pos="720"/>
                <w:tab w:val="left" w:pos="8364" w:leader="none"/>
              </w:tabs>
              <w:rPr>
                <w:rFonts w:ascii="Arial;ISOCPEUR" w:hAnsi="Arial;ISOCPEUR" w:eastAsia="ＭＳ Ｐ明朝" w:cs="Arial;ISOCPEUR"/>
                <w:color w:val="000000"/>
                <w:u w:val="single"/>
              </w:rPr>
            </w:pPr>
            <w:r>
              <w:rPr>
                <w:rFonts w:eastAsia="ＭＳ Ｐ明朝" w:cs="Arial;ISOCPEUR" w:ascii="Arial;ISOCPEUR" w:hAnsi="Arial;ISOCPEUR"/>
                <w:color w:val="000000"/>
                <w:u w:val="single"/>
              </w:rPr>
            </w:r>
          </w:p>
          <w:p>
            <w:pPr>
              <w:pStyle w:val="Normal"/>
              <w:rPr/>
            </w:pPr>
            <w:r>
              <w:rPr>
                <w:rFonts w:ascii="Arial;ISOCPEUR" w:hAnsi="Arial;ISOCPEUR" w:cs="Arial;ISOCPEUR" w:eastAsia="ＭＳ Ｐ明朝"/>
                <w:color w:val="000000"/>
              </w:rPr>
              <w:t>　</w:t>
            </w:r>
            <w:r>
              <w:rPr>
                <w:rFonts w:ascii="Arial;ISOCPEUR" w:hAnsi="Arial;ISOCPEUR" w:cs="Arial;ISOCPEUR"/>
                <w:color w:val="000000"/>
              </w:rPr>
              <w:t>発行部門</w:t>
            </w:r>
            <w:r>
              <w:rPr>
                <w:rFonts w:ascii="Arial;ISOCPEUR" w:hAnsi="Arial;ISOCPEUR" w:cs="Arial;ISOCPEUR" w:eastAsia="ＭＳ Ｐ明朝"/>
                <w:color w:val="000000"/>
              </w:rPr>
              <w:t>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pPr>
            <w:r>
              <w:rPr>
                <w:rFonts w:ascii="Arial;ISOCPEUR" w:hAnsi="Arial;ISOCPEUR" w:cs="Arial;ISOCPEUR" w:eastAsia="ＭＳ Ｐ明朝"/>
                <w:color w:val="000000"/>
              </w:rPr>
              <w:t>　　　</w:t>
            </w:r>
            <w:r>
              <w:rPr>
                <w:rFonts w:ascii="Arial;ISOCPEUR" w:hAnsi="Arial;ISOCPEUR" w:cs="Arial;ISOCPEUR"/>
              </w:rPr>
              <w:t>試験者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eastAsia="ＭＳ Ｐ明朝"/>
                <w:color w:val="000000"/>
              </w:rPr>
              <w:t>　　　</w:t>
            </w:r>
            <w:r>
              <w:rPr>
                <w:rFonts w:ascii="Arial;ISOCPEUR" w:hAnsi="Arial;ISOCPEUR" w:cs="Arial;ISOCPEUR"/>
                <w:color w:val="000000"/>
              </w:rPr>
              <w:t>承認</w:t>
            </w:r>
            <w:r>
              <w:rPr>
                <w:rFonts w:ascii="Arial;ISOCPEUR" w:hAnsi="Arial;ISOCPEUR" w:cs="Arial;ISOCPEUR"/>
              </w:rPr>
              <w:t>者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pPr>
            <w:r>
              <w:rPr>
                <w:rFonts w:ascii="Arial;ISOCPEUR" w:hAnsi="Arial;ISOCPEUR" w:cs="Arial;ISOCPEUR" w:eastAsia="ＭＳ Ｐ明朝"/>
                <w:color w:val="000000"/>
              </w:rPr>
              <w:t>　　　</w:t>
            </w:r>
            <w:r>
              <w:rPr>
                <w:rFonts w:ascii="Arial;ISOCPEUR" w:hAnsi="Arial;ISOCPEUR" w:cs="Arial;ISOCPEUR"/>
                <w:color w:val="000000"/>
              </w:rPr>
              <w:t>発行日</w:t>
            </w:r>
            <w:r>
              <w:rPr>
                <w:rFonts w:ascii="Arial;ISOCPEUR" w:hAnsi="Arial;ISOCPEUR" w:cs="Arial;ISOCPEUR"/>
              </w:rPr>
              <w:t>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審査部門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eastAsia="ＭＳ Ｐ明朝"/>
                <w:color w:val="000000"/>
              </w:rPr>
              <w:t>　　　</w:t>
            </w:r>
            <w:r>
              <w:rPr>
                <w:rFonts w:ascii="Arial;ISOCPEUR" w:hAnsi="Arial;ISOCPEUR" w:cs="Arial;ISOCPEUR"/>
                <w:color w:val="000000"/>
              </w:rPr>
              <w:t>承認</w:t>
            </w:r>
            <w:r>
              <w:rPr>
                <w:rFonts w:ascii="Arial;ISOCPEUR" w:hAnsi="Arial;ISOCPEUR" w:cs="Arial;ISOCPEUR"/>
              </w:rPr>
              <w:t>者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tc>
      </w:tr>
      <w:tr>
        <w:trPr>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rFonts w:ascii="Arial;ISOCPEUR" w:hAnsi="Arial;ISOCPEUR" w:cs="Arial;ISOCPEUR"/>
              </w:rPr>
            </w:pPr>
            <w:r>
              <w:rPr>
                <w:rFonts w:ascii="Arial;ISOCPEUR" w:hAnsi="Arial;ISOCPEUR" w:cs="Arial;ISOCPEUR"/>
              </w:rPr>
              <w:t>　</w:t>
            </w:r>
          </w:p>
          <w:p>
            <w:pPr>
              <w:pStyle w:val="Normal"/>
              <w:tabs>
                <w:tab w:val="clear" w:pos="720"/>
                <w:tab w:val="left" w:pos="8364" w:leader="none"/>
              </w:tabs>
              <w:rPr/>
            </w:pPr>
            <w:r>
              <w:rPr>
                <w:rFonts w:ascii="Arial;ISOCPEUR" w:hAnsi="Arial;ISOCPEUR" w:cs="Arial;ISOCPEUR"/>
              </w:rPr>
              <w:t>　製品名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tabs>
                <w:tab w:val="clear" w:pos="720"/>
                <w:tab w:val="left" w:pos="8364" w:leader="none"/>
              </w:tabs>
              <w:rPr>
                <w:rFonts w:ascii="Arial;ISOCPEUR" w:hAnsi="Arial;ISOCPEUR" w:cs="Arial;ISOCPEUR"/>
              </w:rPr>
            </w:pPr>
            <w:r>
              <w:rPr>
                <w:rFonts w:cs="Arial;ISOCPEUR" w:ascii="Arial;ISOCPEUR" w:hAnsi="Arial;ISOCPEUR"/>
              </w:rPr>
            </w:r>
          </w:p>
          <w:p>
            <w:pPr>
              <w:pStyle w:val="Normal"/>
              <w:tabs>
                <w:tab w:val="clear" w:pos="720"/>
                <w:tab w:val="left" w:pos="8364" w:leader="none"/>
              </w:tabs>
              <w:rPr/>
            </w:pPr>
            <w:r>
              <w:rPr>
                <w:rFonts w:ascii="Arial;ISOCPEUR" w:hAnsi="Arial;ISOCPEUR" w:cs="Arial;ISOCPEUR"/>
              </w:rPr>
              <w:t>　トレ－ドマ－ク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tabs>
                <w:tab w:val="clear" w:pos="720"/>
                <w:tab w:val="left" w:pos="8364" w:leader="none"/>
              </w:tabs>
              <w:rPr>
                <w:rFonts w:ascii="Arial;ISOCPEUR" w:hAnsi="Arial;ISOCPEUR" w:eastAsia="Arial;ISOCPEUR" w:cs="Arial;ISOCPEUR"/>
              </w:rPr>
            </w:pPr>
            <w:r>
              <w:rPr>
                <w:rFonts w:eastAsia="Arial;ISOCPEUR" w:cs="Arial;ISOCPEUR" w:ascii="Arial;ISOCPEUR" w:hAnsi="Arial;ISOCPEUR"/>
              </w:rPr>
              <w:t xml:space="preserve"> </w:t>
            </w:r>
          </w:p>
          <w:p>
            <w:pPr>
              <w:pStyle w:val="Normal"/>
              <w:tabs>
                <w:tab w:val="clear" w:pos="720"/>
                <w:tab w:val="left" w:pos="8364" w:leader="none"/>
              </w:tabs>
              <w:rPr/>
            </w:pPr>
            <w:r>
              <w:rPr>
                <w:rFonts w:ascii="Arial;ISOCPEUR" w:hAnsi="Arial;ISOCPEUR" w:cs="Arial;ISOCPEUR"/>
              </w:rPr>
              <w:t>　モデル／型名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tabs>
                <w:tab w:val="clear" w:pos="720"/>
                <w:tab w:val="left" w:pos="8364" w:leader="none"/>
              </w:tabs>
              <w:rPr>
                <w:rFonts w:ascii="Arial;ISOCPEUR" w:hAnsi="Arial;ISOCPEUR" w:cs="Arial;ISOCPEUR"/>
              </w:rPr>
            </w:pPr>
            <w:r>
              <w:rPr>
                <w:rFonts w:cs="Arial;ISOCPEUR" w:ascii="Arial;ISOCPEUR" w:hAnsi="Arial;ISOCPEUR"/>
              </w:rPr>
            </w:r>
          </w:p>
          <w:p>
            <w:pPr>
              <w:pStyle w:val="Normal"/>
              <w:tabs>
                <w:tab w:val="clear" w:pos="720"/>
                <w:tab w:val="left" w:pos="8364" w:leader="none"/>
              </w:tabs>
              <w:rPr/>
            </w:pPr>
            <w:r>
              <w:rPr>
                <w:rFonts w:ascii="Arial;ISOCPEUR" w:hAnsi="Arial;ISOCPEUR" w:cs="Arial;ISOCPEUR"/>
              </w:rPr>
              <w:t>　製造番号　</w:t>
            </w:r>
            <w:r>
              <w:rPr>
                <w:rFonts w:ascii="Arial;ISOCPEUR" w:hAnsi="Arial;ISOCPEUR" w:cs="Arial;ISOCPEUR"/>
                <w:u w:val="dotted"/>
              </w:rPr>
              <w:t>　　　　　　　　　　　　　　　　　</w:t>
            </w:r>
            <w:r>
              <w:rPr>
                <w:rFonts w:ascii="Arial;ISOCPEUR" w:hAnsi="Arial;ISOCPEUR" w:cs="Arial;ISOCPEUR"/>
              </w:rPr>
              <w:t>：　＿＿＿＿＿＿＿＿＿＿＿＿＿＿＿＿＿＿＿＿＿＿＿＿</w:t>
            </w:r>
          </w:p>
          <w:p>
            <w:pPr>
              <w:pStyle w:val="Normal"/>
              <w:tabs>
                <w:tab w:val="clear" w:pos="720"/>
                <w:tab w:val="left" w:pos="8364" w:leader="none"/>
              </w:tabs>
              <w:rPr>
                <w:rFonts w:ascii="Arial;ISOCPEUR" w:hAnsi="Arial;ISOCPEUR" w:cs="Arial;ISOCPEUR"/>
              </w:rPr>
            </w:pPr>
            <w:r>
              <w:rPr>
                <w:rFonts w:ascii="Arial;ISOCPEUR" w:hAnsi="Arial;ISOCPEUR" w:cs="Arial;ISOCPEUR"/>
              </w:rPr>
              <w:t>　　</w:t>
            </w:r>
          </w:p>
          <w:p>
            <w:pPr>
              <w:pStyle w:val="Normal"/>
              <w:tabs>
                <w:tab w:val="clear" w:pos="720"/>
                <w:tab w:val="left" w:pos="8364" w:leader="none"/>
              </w:tabs>
              <w:rPr/>
            </w:pPr>
            <w:r>
              <w:rPr>
                <w:rFonts w:ascii="Arial;ISOCPEUR" w:hAnsi="Arial;ISOCPEUR" w:cs="Arial;ISOCPEUR"/>
              </w:rPr>
              <w:t>　定格　</w:t>
            </w:r>
            <w:r>
              <w:rPr>
                <w:rFonts w:ascii="Arial;ISOCPEUR" w:hAnsi="Arial;ISOCPEUR" w:cs="Arial;ISOCPEUR"/>
                <w:u w:val="dotted"/>
              </w:rPr>
              <w:t>　　　　　　　　　　　　　　　　　　　　</w:t>
            </w:r>
            <w:r>
              <w:rPr>
                <w:rFonts w:ascii="Arial;ISOCPEUR" w:hAnsi="Arial;ISOCPEUR" w:cs="Arial;ISOCPEUR"/>
              </w:rPr>
              <w:t>：　＿＿＿＿＿＿＿＿＿＿＿＿＿＿＿＿＿＿＿＿＿＿＿＿</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ascii="Arial;ISOCPEUR" w:hAnsi="Arial;ISOCPEUR" w:cs="Arial;ISOCPEUR"/>
              </w:rPr>
              <w:t>　　　　　　　　　　　　　　　　　　　　　　　　　　</w:t>
            </w:r>
            <w:r>
              <w:rPr>
                <w:rFonts w:ascii="Arial;ISOCPEUR" w:hAnsi="Arial;ISOCPEUR" w:cs="Arial;ISOCPEUR" w:eastAsia="Arial;ISOCPEUR"/>
              </w:rPr>
              <w:t xml:space="preserve">  </w:t>
            </w:r>
            <w:r>
              <w:rPr>
                <w:rFonts w:ascii="Arial;ISOCPEUR" w:hAnsi="Arial;ISOCPEUR" w:cs="Arial;ISOCPEUR"/>
              </w:rPr>
              <w:t>＿＿＿＿＿＿＿＿＿＿＿＿＿＿＿＿＿＿＿＿＿＿＿＿</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tc>
      </w:tr>
      <w:tr>
        <w:trPr>
          <w:trHeight w:val="3124" w:hRule="atLeast"/>
          <w:cantSplit w:val="true"/>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Arial;ISOCPEUR" w:cs="Arial;ISOCPEUR"/>
              </w:rPr>
            </w:pPr>
            <w:r>
              <w:rPr>
                <w:rFonts w:eastAsia="Arial;ISOCPEUR" w:cs="Arial;ISOCPEUR" w:ascii="Arial;ISOCPEUR" w:hAnsi="Arial;ISOCPEUR"/>
              </w:rPr>
              <w:t xml:space="preserve"> </w:t>
            </w:r>
          </w:p>
          <w:p>
            <w:pPr>
              <w:pStyle w:val="Normal"/>
              <w:rPr>
                <w:rFonts w:ascii="Arial;ISOCPEUR" w:hAnsi="Arial;ISOCPEUR" w:cs="Arial;ISOCPEUR"/>
              </w:rPr>
            </w:pPr>
            <w:r>
              <w:rPr>
                <w:rFonts w:eastAsia="Arial;ISOCPEUR" w:cs="Arial;ISOCPEUR" w:ascii="Arial;ISOCPEUR" w:hAnsi="Arial;ISOCPEUR"/>
              </w:rPr>
              <w:t xml:space="preserve">    </w:t>
            </w:r>
            <w:r>
              <w:rPr>
                <w:rFonts w:ascii="Arial;ISOCPEUR" w:hAnsi="Arial;ISOCPEUR" w:cs="Arial;ISOCPEUR"/>
              </w:rPr>
              <w:t>注意事項</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eastAsia="Arial;ISOCPEUR" w:cs="Arial;ISOCPEUR" w:ascii="Arial;ISOCPEUR" w:hAnsi="Arial;ISOCPEUR"/>
              </w:rPr>
              <w:t xml:space="preserve">  </w:t>
            </w:r>
            <w:r>
              <w:rPr>
                <w:rFonts w:ascii="Arial;ISOCPEUR" w:hAnsi="Arial;ISOCPEUR" w:cs="Arial;ISOCPEUR"/>
              </w:rPr>
              <w:t>この適合確認書は、必要に応じて複写利用することを認める。</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tc>
      </w:tr>
    </w:tbl>
    <w:p>
      <w:pPr>
        <w:pStyle w:val="Normal"/>
        <w:numPr>
          <w:ilvl w:val="0"/>
          <w:numId w:val="0"/>
        </w:numPr>
        <w:tabs>
          <w:tab w:val="clear" w:pos="720"/>
          <w:tab w:val="left" w:pos="1418" w:leader="none"/>
          <w:tab w:val="left" w:pos="5670" w:leader="none"/>
          <w:tab w:val="left" w:pos="8364" w:leader="none"/>
        </w:tabs>
        <w:jc w:val="both"/>
        <w:outlineLvl w:val="0"/>
        <w:rPr>
          <w:rFonts w:ascii="Arial;ISOCPEUR" w:hAnsi="Arial;ISOCPEUR" w:eastAsia="ＭＳ Ｐ明朝" w:cs="Arial;ISOCPEUR"/>
          <w:color w:val="000000"/>
        </w:rPr>
      </w:pPr>
      <w:r>
        <w:br w:type="page"/>
      </w:r>
      <w:r>
        <w:rPr>
          <w:rFonts w:eastAsia="ＭＳ Ｐ明朝" w:cs="Arial;ISOCPEUR" w:ascii="Arial;ISOCPEUR" w:hAnsi="Arial;ISOCPEUR"/>
          <w:color w:val="000000"/>
        </w:rPr>
      </w:r>
    </w:p>
    <w:tbl>
      <w:tblPr>
        <w:tblW w:w="9953" w:type="dxa"/>
        <w:jc w:val="left"/>
        <w:tblInd w:w="-5" w:type="dxa"/>
        <w:tblLayout w:type="fixed"/>
        <w:tblCellMar>
          <w:top w:w="0" w:type="dxa"/>
          <w:left w:w="99" w:type="dxa"/>
          <w:bottom w:w="0" w:type="dxa"/>
          <w:right w:w="99"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　　　　　　　判定欄の記入　（試験結果の判定を記入する。）</w:t>
            </w:r>
          </w:p>
          <w:p>
            <w:pPr>
              <w:pStyle w:val="Normal"/>
              <w:rPr/>
            </w:pPr>
            <w:r>
              <w:rPr>
                <w:rFonts w:ascii="Arial;ISOCPEUR" w:hAnsi="Arial;ISOCPEUR" w:cs="Arial;ISOCPEUR" w:eastAsia="ＭＳ Ｐ明朝"/>
                <w:color w:val="000000"/>
              </w:rPr>
              <w:t>　</w:t>
            </w:r>
            <w:r>
              <w:rPr>
                <w:rFonts w:ascii="Arial;ISOCPEUR" w:hAnsi="Arial;ISOCPEUR" w:cs="Arial;ISOCPEUR"/>
              </w:rPr>
              <w:t>機器は要求事項に対して適用外である。</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Ｎ</w:t>
            </w:r>
            <w:r>
              <w:rPr>
                <w:rFonts w:cs="Arial;ISOCPEUR" w:ascii="Arial;ISOCPEUR" w:hAnsi="Arial;ISOCPEUR"/>
              </w:rPr>
              <w:t>/</w:t>
            </w:r>
            <w:r>
              <w:rPr>
                <w:rFonts w:ascii="Arial;ISOCPEUR" w:hAnsi="Arial;ISOCPEUR" w:cs="Arial;ISOCPEUR"/>
              </w:rPr>
              <w:t>Ａ”と記入する。　（Ｎｏｔ　Ａｐｐｌｉｃａｂｌｅ）</w:t>
            </w:r>
          </w:p>
          <w:p>
            <w:pPr>
              <w:pStyle w:val="Normal"/>
              <w:rPr/>
            </w:pPr>
            <w:r>
              <w:rPr>
                <w:rFonts w:ascii="Arial;ISOCPEUR" w:hAnsi="Arial;ISOCPEUR" w:cs="Arial;ISOCPEUR"/>
              </w:rPr>
              <w:t>　機器は要求事項に適合している。</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Ｐ”と記入する。　</w:t>
            </w:r>
            <w:r>
              <w:rPr>
                <w:rFonts w:ascii="Arial;ISOCPEUR" w:hAnsi="Arial;ISOCPEUR" w:cs="Arial;ISOCPEUR" w:eastAsia="Arial;ISOCPEUR"/>
              </w:rPr>
              <w:t xml:space="preserve"> </w:t>
            </w:r>
            <w:r>
              <w:rPr>
                <w:rFonts w:ascii="Arial;ISOCPEUR" w:hAnsi="Arial;ISOCPEUR" w:cs="Arial;ISOCPEUR"/>
              </w:rPr>
              <w:t>　（Ｐａｓｓ）</w:t>
            </w:r>
          </w:p>
          <w:p>
            <w:pPr>
              <w:pStyle w:val="Normal"/>
              <w:rPr/>
            </w:pPr>
            <w:r>
              <w:rPr>
                <w:rFonts w:ascii="Arial;ISOCPEUR" w:hAnsi="Arial;ISOCPEUR" w:cs="Arial;ISOCPEUR"/>
              </w:rPr>
              <w:t>　機器は要求事項に適合していない。</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Ｆ”と記入する。　</w:t>
            </w:r>
            <w:r>
              <w:rPr>
                <w:rFonts w:ascii="Arial;ISOCPEUR" w:hAnsi="Arial;ISOCPEUR" w:cs="Arial;ISOCPEUR" w:eastAsia="Arial;ISOCPEUR"/>
              </w:rPr>
              <w:t xml:space="preserve">  </w:t>
            </w:r>
            <w:r>
              <w:rPr>
                <w:rFonts w:ascii="Arial;ISOCPEUR" w:hAnsi="Arial;ISOCPEUR" w:cs="Arial;ISOCPEUR"/>
              </w:rPr>
              <w:t>　（Ｆａｉｌ）</w:t>
            </w:r>
          </w:p>
          <w:p>
            <w:pPr>
              <w:pStyle w:val="Normal"/>
              <w:rPr>
                <w:rFonts w:ascii="Arial;ISOCPEUR" w:hAnsi="Arial;ISOCPEUR" w:cs="Arial;ISOCPEUR"/>
              </w:rPr>
            </w:pPr>
            <w:r>
              <w:rPr>
                <w:rFonts w:cs="Arial;ISOCPEUR" w:ascii="Arial;ISOCPEUR" w:hAnsi="Arial;ISOCPEUR"/>
              </w:rPr>
            </w:r>
          </w:p>
          <w:p>
            <w:pPr>
              <w:pStyle w:val="Normal"/>
              <w:numPr>
                <w:ilvl w:val="0"/>
                <w:numId w:val="0"/>
              </w:numPr>
              <w:tabs>
                <w:tab w:val="clear" w:pos="720"/>
                <w:tab w:val="left" w:pos="1418" w:leader="none"/>
                <w:tab w:val="left" w:pos="5670" w:leader="none"/>
                <w:tab w:val="left" w:pos="8364" w:leader="none"/>
              </w:tabs>
              <w:jc w:val="both"/>
              <w:outlineLvl w:val="0"/>
              <w:rPr>
                <w:rFonts w:ascii="Arial;ISOCPEUR" w:hAnsi="Arial;ISOCPEUR" w:eastAsia="ＭＳ Ｐ明朝" w:cs="Arial;ISOCPEUR"/>
                <w:color w:val="000000"/>
              </w:rPr>
            </w:pPr>
            <w:r>
              <w:rPr>
                <w:rFonts w:eastAsia="ＭＳ Ｐ明朝" w:cs="Arial;ISOCPEUR" w:ascii="Arial;ISOCPEUR" w:hAnsi="Arial;ISOCPEUR"/>
                <w:color w:val="000000"/>
              </w:rPr>
            </w:r>
          </w:p>
        </w:tc>
      </w:tr>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eastAsia="ＭＳ Ｐ明朝" w:cs="Arial;ISOCPEUR"/>
                <w:color w:val="000000"/>
              </w:rPr>
            </w:pPr>
            <w:r>
              <w:rPr>
                <w:rFonts w:ascii="Arial;ISOCPEUR" w:hAnsi="Arial;ISOCPEUR" w:cs="Arial;ISOCPEUR" w:eastAsia="ＭＳ Ｐ明朝"/>
                <w:color w:val="000000"/>
              </w:rPr>
              <w:t>　　　　　　　</w:t>
            </w:r>
            <w:r>
              <w:rPr>
                <w:rFonts w:ascii="Arial;ISOCPEUR" w:hAnsi="Arial;ISOCPEUR" w:cs="Arial;ISOCPEUR"/>
              </w:rPr>
              <w:t>確認欄の説明</w:t>
            </w:r>
          </w:p>
          <w:p>
            <w:pPr>
              <w:pStyle w:val="Normal"/>
              <w:rPr>
                <w:rFonts w:ascii="Arial;ISOCPEUR" w:hAnsi="Arial;ISOCPEUR" w:eastAsia="ＭＳ Ｐ明朝" w:cs="Arial;ISOCPEUR"/>
                <w:color w:val="000000"/>
              </w:rPr>
            </w:pPr>
            <w:r>
              <w:rPr>
                <w:rFonts w:ascii="Arial;ISOCPEUR" w:hAnsi="Arial;ISOCPEUR" w:cs="Arial;ISOCPEUR" w:eastAsia="ＭＳ Ｐ明朝"/>
                <w:color w:val="000000"/>
              </w:rPr>
              <w:t>　</w:t>
            </w:r>
            <w:r>
              <w:rPr>
                <w:rFonts w:ascii="Arial;ISOCPEUR" w:hAnsi="Arial;ISOCPEUR" w:cs="Arial;ISOCPEUR"/>
              </w:rPr>
              <w:t>目　（目視）</w:t>
            </w:r>
            <w:r>
              <w:rPr>
                <w:rFonts w:ascii="Arial;ISOCPEUR" w:hAnsi="Arial;ISOCPEUR" w:cs="Arial;ISOCPEUR" w:eastAsia="Arial;ISOCPEUR"/>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要求事項を目視検査で確認することを示す。</w:t>
            </w:r>
          </w:p>
          <w:p>
            <w:pPr>
              <w:pStyle w:val="Normal"/>
              <w:rPr/>
            </w:pPr>
            <w:r>
              <w:rPr>
                <w:rFonts w:ascii="Arial;ISOCPEUR" w:hAnsi="Arial;ISOCPEUR" w:cs="Arial;ISOCPEUR" w:eastAsia="ＭＳ Ｐ明朝"/>
                <w:color w:val="000000"/>
              </w:rPr>
              <w:t>　</w:t>
            </w:r>
            <w:r>
              <w:rPr>
                <w:rFonts w:ascii="Arial;ISOCPEUR" w:hAnsi="Arial;ISOCPEUR" w:cs="Arial;ISOCPEUR"/>
              </w:rPr>
              <w:t>非　（非破壊）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要求事項を非破壊試験（測定など）で確認することを</w:t>
            </w:r>
          </w:p>
          <w:p>
            <w:pPr>
              <w:pStyle w:val="Normal"/>
              <w:rPr>
                <w:rFonts w:ascii="Arial;ISOCPEUR" w:hAnsi="Arial;ISOCPEUR" w:cs="Arial;ISOCPEUR"/>
              </w:rPr>
            </w:pPr>
            <w:r>
              <w:rPr>
                <w:rFonts w:ascii="Arial;ISOCPEUR" w:hAnsi="Arial;ISOCPEUR" w:cs="Arial;ISOCPEUR"/>
              </w:rPr>
              <w:t>　　　　　　　　　　　　　　　　　　　　　　　　　　　　　　　　示す。</w:t>
            </w:r>
          </w:p>
          <w:p>
            <w:pPr>
              <w:pStyle w:val="Normal"/>
              <w:rPr/>
            </w:pPr>
            <w:r>
              <w:rPr>
                <w:rFonts w:ascii="Arial;ISOCPEUR" w:hAnsi="Arial;ISOCPEUR" w:cs="Arial;ISOCPEUR" w:eastAsia="ＭＳ Ｐ明朝"/>
                <w:color w:val="000000"/>
              </w:rPr>
              <w:t>　</w:t>
            </w:r>
            <w:r>
              <w:rPr>
                <w:rFonts w:ascii="Arial;ISOCPEUR" w:hAnsi="Arial;ISOCPEUR" w:cs="Arial;ISOCPEUR"/>
              </w:rPr>
              <w:t>破　（破壊）</w:t>
            </w:r>
            <w:r>
              <w:rPr>
                <w:rFonts w:ascii="Arial;ISOCPEUR" w:hAnsi="Arial;ISOCPEUR" w:cs="Arial;ISOCPEUR" w:eastAsia="Arial;ISOCPEUR"/>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要求事項を破壊試験（絶縁耐圧など）で確認すること</w:t>
            </w:r>
          </w:p>
          <w:p>
            <w:pPr>
              <w:pStyle w:val="Normal"/>
              <w:rPr>
                <w:rFonts w:ascii="Arial;ISOCPEUR" w:hAnsi="Arial;ISOCPEUR" w:cs="Arial;ISOCPEUR"/>
              </w:rPr>
            </w:pPr>
            <w:r>
              <w:rPr>
                <w:rFonts w:ascii="Arial;ISOCPEUR" w:hAnsi="Arial;ISOCPEUR" w:cs="Arial;ISOCPEUR"/>
              </w:rPr>
              <w:t>　　　　　　　　　　　　　　　　　　　　　　　　　　　　　　　</w:t>
            </w:r>
            <w:r>
              <w:rPr>
                <w:rFonts w:ascii="Arial;ISOCPEUR" w:hAnsi="Arial;ISOCPEUR" w:cs="Arial;ISOCPEUR" w:eastAsia="Arial;ISOCPEUR"/>
              </w:rPr>
              <w:t xml:space="preserve"> </w:t>
            </w:r>
            <w:r>
              <w:rPr>
                <w:rFonts w:ascii="Arial;ISOCPEUR" w:hAnsi="Arial;ISOCPEUR" w:cs="Arial;ISOCPEUR"/>
              </w:rPr>
              <w:t>を示す。</w:t>
            </w:r>
          </w:p>
          <w:p>
            <w:pPr>
              <w:pStyle w:val="Normal"/>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numPr>
                <w:ilvl w:val="0"/>
                <w:numId w:val="0"/>
              </w:numPr>
              <w:tabs>
                <w:tab w:val="clear" w:pos="720"/>
                <w:tab w:val="left" w:pos="1418" w:leader="none"/>
                <w:tab w:val="left" w:pos="5670" w:leader="none"/>
                <w:tab w:val="left" w:pos="8364" w:leader="none"/>
              </w:tabs>
              <w:jc w:val="both"/>
              <w:outlineLvl w:val="0"/>
              <w:rPr>
                <w:rFonts w:ascii="Arial;ISOCPEUR" w:hAnsi="Arial;ISOCPEUR" w:eastAsia="ＭＳ Ｐ明朝" w:cs="Arial;ISOCPEUR"/>
                <w:color w:val="000000"/>
              </w:rPr>
            </w:pPr>
            <w:r>
              <w:rPr>
                <w:rFonts w:eastAsia="ＭＳ Ｐ明朝" w:cs="Arial;ISOCPEUR" w:ascii="Arial;ISOCPEUR" w:hAnsi="Arial;ISOCPEUR"/>
                <w:color w:val="000000"/>
              </w:rPr>
            </w:r>
          </w:p>
        </w:tc>
      </w:tr>
      <w:tr>
        <w:trPr>
          <w:trHeight w:val="9889"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eastAsia="ＭＳ Ｐ明朝" w:cs="Arial;ISOCPEUR"/>
                <w:color w:val="000000"/>
              </w:rPr>
            </w:pPr>
            <w:r>
              <w:rPr>
                <w:rFonts w:eastAsia="ＭＳ Ｐ明朝" w:cs="Arial;ISOCPEUR" w:ascii="Arial;ISOCPEUR" w:hAnsi="Arial;ISOCPEUR"/>
                <w:color w:val="000000"/>
              </w:rPr>
            </w:r>
          </w:p>
          <w:p>
            <w:pPr>
              <w:pStyle w:val="Normal"/>
              <w:rPr>
                <w:rFonts w:ascii="Arial;ISOCPEUR" w:hAnsi="Arial;ISOCPEUR" w:cs="Arial;ISOCPEUR"/>
              </w:rPr>
            </w:pPr>
            <w:r>
              <w:rPr>
                <w:rFonts w:cs="Arial;ISOCPEUR" w:ascii="Arial;ISOCPEUR" w:hAnsi="Arial;ISOCPEUR"/>
              </w:rPr>
              <w:tab/>
            </w:r>
            <w:r>
              <w:rPr>
                <w:rFonts w:ascii="Arial;ISOCPEUR" w:hAnsi="Arial;ISOCPEUR" w:cs="Arial;ISOCPEUR"/>
              </w:rPr>
              <w:t>機器の詳細事項</w:t>
            </w:r>
          </w:p>
          <w:p>
            <w:pPr>
              <w:pStyle w:val="Normal"/>
              <w:rPr/>
            </w:pPr>
            <w:r>
              <w:rPr>
                <w:rFonts w:ascii="Arial;ISOCPEUR" w:hAnsi="Arial;ISOCPEUR" w:cs="Arial;ISOCPEUR"/>
              </w:rPr>
              <w:t>　機器の移動性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可動型機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手持型機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可搬型機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据置型機器</w:t>
            </w:r>
          </w:p>
          <w:p>
            <w:pPr>
              <w:pStyle w:val="Normal"/>
              <w:rPr>
                <w:rFonts w:ascii="Arial;ISOCPEUR" w:hAnsi="Arial;ISOCPEUR" w:cs="Arial;ISOCPEUR"/>
              </w:rPr>
            </w:pPr>
            <w:r>
              <w:rPr>
                <w:rFonts w:ascii="Arial;ISOCPEUR" w:hAnsi="Arial;ISOCPEUR" w:cs="Arial;ISOCPEUR"/>
              </w:rPr>
              <w:t>　　　　　　　　　　　　　　　　　　　　　　　　　　</w:t>
            </w:r>
            <w:r>
              <w:rPr>
                <w:rFonts w:ascii="Arial;ISOCPEUR" w:hAnsi="Arial;ISOCPEUR" w:cs="Arial;ISOCPEUR" w:eastAsia="Arial;ISOCPEUR"/>
              </w:rPr>
              <w:t xml:space="preserve"> </w:t>
            </w:r>
            <w:r>
              <w:rPr>
                <w:rFonts w:ascii="Arial;ISOCPEUR" w:hAnsi="Arial;ISOCPEUR" w:cs="Arial;ISOCPEUR"/>
              </w:rPr>
              <w:t>　組込型機器</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ダイレクトプラグイン機器</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動作状態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連続動作</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短時間動作</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間欠動作</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主電源公差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ＩＴ電源システム用として試験された</w:t>
            </w:r>
            <w:r>
              <w:rPr>
                <w:rFonts w:ascii="Arial;ISOCPEUR" w:hAnsi="Arial;ISOCPEUR" w:cs="Arial;ISOCPEUR" w:eastAsia="Arial;ISOCPEUR"/>
              </w:rPr>
              <w:t xml:space="preserve">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Ｙｅｓ</w:t>
            </w:r>
            <w:r>
              <w:rPr>
                <w:rFonts w:ascii="Arial;ISOCPEUR" w:hAnsi="Arial;ISOCPEUR" w:cs="Arial;ISOCPEUR" w:eastAsia="Arial;ISOCPEUR"/>
              </w:rPr>
              <w:t xml:space="preserve"> </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Ｎｏ</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ＩＴ試験、相間電圧（Ｖ）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　機器のクラス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クラス</w:t>
            </w:r>
            <w:r>
              <w:rPr>
                <w:rFonts w:cs="Arial;ISOCPEUR" w:ascii="Arial;ISOCPEUR" w:hAnsi="Arial;ISOCPEUR"/>
              </w:rPr>
              <w:t>0</w:t>
            </w:r>
            <w:r>
              <w:rPr>
                <w:rFonts w:eastAsia="ＭＳ ゴシック;MS ????" w:cs="Arial;ISOCPEUR" w:ascii="ＭＳ ゴシック;MS ????" w:hAnsi="ＭＳ ゴシック;MS ????"/>
              </w:rPr>
              <w:t>Ⅰ</w:t>
            </w:r>
            <w:r>
              <w:rPr>
                <w:rFonts w:ascii="ＭＳ ゴシック;MS ????" w:hAnsi="ＭＳ ゴシック;MS ????" w:cs="Arial;ISOCPEUR" w:eastAsia="ＭＳ ゴシック;MS ????"/>
              </w:rPr>
              <w:t xml:space="preserve">／クラスⅠ ／ クラスⅡ ／ クラスⅢ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機器の質量（</w:t>
            </w:r>
            <w:r>
              <w:rPr>
                <w:rFonts w:cs="Arial;ISOCPEUR" w:ascii="Arial;ISOCPEUR" w:hAnsi="Arial;ISOCPEUR"/>
              </w:rPr>
              <w:t>k</w:t>
            </w:r>
            <w:r>
              <w:rPr>
                <w:rFonts w:ascii="Arial;ISOCPEUR" w:hAnsi="Arial;ISOCPEUR" w:cs="Arial;ISOCPEUR"/>
              </w:rPr>
              <w:t>ｇ）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機器の最高周囲温度（℃）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水の浸入防止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rPr>
              <w:t>：　附属書Ｔの保護等級　＿＿　　／</w:t>
            </w:r>
            <w:r>
              <w:rPr>
                <w:rFonts w:ascii="Arial;ISOCPEUR" w:hAnsi="Arial;ISOCPEUR" w:cs="Arial;ISOCPEUR" w:eastAsia="Arial;ISOCPEUR"/>
              </w:rPr>
              <w:t xml:space="preserve"> </w:t>
            </w:r>
            <w:r>
              <w:rPr>
                <w:rFonts w:ascii="Arial;ISOCPEUR" w:hAnsi="Arial;ISOCPEUR" w:cs="Arial;ISOCPEUR"/>
              </w:rPr>
              <w:t>適用外</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　レーザのクラス　</w:t>
            </w:r>
            <w:r>
              <w:rPr>
                <w:rFonts w:ascii="Arial;ISOCPEUR" w:hAnsi="Arial;ISOCPEUR" w:cs="Arial;ISOCPEUR"/>
                <w:u w:val="dotted"/>
              </w:rPr>
              <w:t>　　　　　　　　　</w:t>
            </w:r>
            <w:r>
              <w:rPr>
                <w:rFonts w:ascii="Arial;ISOCPEUR" w:hAnsi="Arial;ISOCPEUR" w:cs="Arial;ISOCPEUR" w:eastAsia="Arial;ISOCPEUR"/>
                <w:u w:val="dotted"/>
              </w:rPr>
              <w:t xml:space="preserve"> </w:t>
            </w:r>
            <w:r>
              <w:rPr>
                <w:rFonts w:ascii="Arial;ISOCPEUR" w:hAnsi="Arial;ISOCPEUR" w:cs="Arial;ISOCPEUR"/>
                <w:u w:val="dotted"/>
              </w:rPr>
              <w:t>　　　</w:t>
            </w:r>
            <w:r>
              <w:rPr>
                <w:rFonts w:ascii="Arial;ISOCPEUR" w:hAnsi="Arial;ISOCPEUR" w:cs="Arial;ISOCPEUR"/>
              </w:rPr>
              <w:t>：　＿＿＿＿＿＿＿＿＿＿＿＿＿＿＿＿＿＿＿＿＿＿＿＿＿</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r>
    </w:tbl>
    <w:p>
      <w:pPr>
        <w:pStyle w:val="Normal"/>
        <w:rPr>
          <w:rFonts w:ascii="Arial;ISOCPEUR" w:hAnsi="Arial;ISOCPEUR" w:eastAsia="ＭＳ Ｐ明朝" w:cs="Arial;ISOCPEUR"/>
          <w:color w:val="000000"/>
        </w:rPr>
      </w:pPr>
      <w:r>
        <w:br w:type="page"/>
      </w:r>
      <w:r>
        <w:rPr>
          <w:rFonts w:eastAsia="ＭＳ Ｐ明朝" w:cs="Arial;ISOCPEUR" w:ascii="Arial;ISOCPEUR" w:hAnsi="Arial;ISOCPEUR"/>
          <w:color w:val="000000"/>
        </w:rPr>
      </w:r>
    </w:p>
    <w:tbl>
      <w:tblPr>
        <w:tblW w:w="9923" w:type="dxa"/>
        <w:jc w:val="left"/>
        <w:tblInd w:w="-7" w:type="dxa"/>
        <w:tblLayout w:type="fixed"/>
        <w:tblCellMar>
          <w:top w:w="0" w:type="dxa"/>
          <w:left w:w="108" w:type="dxa"/>
          <w:bottom w:w="0" w:type="dxa"/>
          <w:right w:w="108" w:type="dxa"/>
        </w:tblCellMar>
      </w:tblPr>
      <w:tblGrid>
        <w:gridCol w:w="9923"/>
      </w:tblGrid>
      <w:tr>
        <w:trPr>
          <w:trHeight w:val="14264" w:hRule="atLeast"/>
          <w:cantSplit w:val="true"/>
        </w:trPr>
        <w:tc>
          <w:tcPr>
            <w:tcW w:w="9923" w:type="dxa"/>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定格銘板等のコピーを添付する。</w:t>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jc w:val="center"/>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r>
    </w:tbl>
    <w:p>
      <w:pPr>
        <w:sectPr>
          <w:headerReference w:type="default" r:id="rId2"/>
          <w:headerReference w:type="first" r:id="rId3"/>
          <w:footerReference w:type="default" r:id="rId4"/>
          <w:footerReference w:type="first" r:id="rId5"/>
          <w:type w:val="nextPage"/>
          <w:pgSz w:w="11906" w:h="16838"/>
          <w:pgMar w:left="1021" w:right="839" w:gutter="0" w:header="431" w:top="1134" w:footer="431" w:bottom="851"/>
          <w:pgNumType w:start="0" w:fmt="decimal"/>
          <w:formProt w:val="false"/>
          <w:titlePg/>
          <w:textDirection w:val="lrTb"/>
          <w:docGrid w:type="default" w:linePitch="299" w:charSpace="0"/>
        </w:sectPr>
      </w:pPr>
    </w:p>
    <w:p>
      <w:pPr>
        <w:pStyle w:val="Normal"/>
        <w:rPr>
          <w:rFonts w:ascii="Arial;ISOCPEUR" w:hAnsi="Arial;ISOCPEUR" w:cs="Arial;ISOCPEUR"/>
        </w:rPr>
      </w:pPr>
      <w:r>
        <w:rPr>
          <w:rFonts w:cs="Arial;ISOCPEUR" w:ascii="Arial;ISOCPEUR" w:hAnsi="Arial;ISOCPEUR"/>
        </w:rPr>
      </w:r>
    </w:p>
    <w:tbl>
      <w:tblPr>
        <w:tblW w:w="10068" w:type="dxa"/>
        <w:jc w:val="left"/>
        <w:tblInd w:w="-7" w:type="dxa"/>
        <w:tblLayout w:type="fixed"/>
        <w:tblCellMar>
          <w:top w:w="0" w:type="dxa"/>
          <w:left w:w="108" w:type="dxa"/>
          <w:bottom w:w="0" w:type="dxa"/>
          <w:right w:w="108" w:type="dxa"/>
        </w:tblCellMar>
      </w:tblPr>
      <w:tblGrid>
        <w:gridCol w:w="1092"/>
        <w:gridCol w:w="1835"/>
        <w:gridCol w:w="2791"/>
        <w:gridCol w:w="11"/>
        <w:gridCol w:w="2565"/>
        <w:gridCol w:w="887"/>
        <w:gridCol w:w="25"/>
        <w:gridCol w:w="862"/>
      </w:tblGrid>
      <w:tr>
        <w:trPr>
          <w:tblHeader w:val="true"/>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項番</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要求項目</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結果</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確認</w:t>
            </w:r>
          </w:p>
        </w:tc>
        <w:tc>
          <w:tcPr>
            <w:tcW w:w="862" w:type="dxa"/>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判定</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w:t>
            </w:r>
          </w:p>
        </w:tc>
        <w:tc>
          <w:tcPr>
            <w:tcW w:w="8976" w:type="dxa"/>
            <w:gridSpan w:val="7"/>
            <w:tcBorders>
              <w:top w:val="single" w:sz="6" w:space="0" w:color="000000"/>
              <w:left w:val="single" w:sz="6" w:space="0" w:color="000000"/>
              <w:bottom w:val="single" w:sz="6" w:space="0" w:color="000000"/>
              <w:right w:val="single" w:sz="4" w:space="0" w:color="000000"/>
            </w:tcBorders>
          </w:tcPr>
          <w:p>
            <w:pPr>
              <w:pStyle w:val="Nor"/>
              <w:spacing w:before="0" w:after="0"/>
              <w:jc w:val="both"/>
              <w:rPr>
                <w:rFonts w:ascii="Arial;ISOCPEUR" w:hAnsi="Arial;ISOCPEUR" w:cs="Arial;ISOCPEUR"/>
                <w:b/>
                <w:b/>
                <w:color w:val="0000FF"/>
              </w:rPr>
            </w:pPr>
            <w:r>
              <w:rPr>
                <w:rFonts w:ascii="Arial;ISOCPEUR" w:hAnsi="Arial;ISOCPEUR" w:cs="Arial;ISOCPEUR"/>
                <w:b/>
              </w:rPr>
              <w:t>総則</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 xml:space="preserve">1.5 </w:t>
            </w:r>
          </w:p>
        </w:tc>
        <w:tc>
          <w:tcPr>
            <w:tcW w:w="8089" w:type="dxa"/>
            <w:gridSpan w:val="5"/>
            <w:tcBorders>
              <w:top w:val="single" w:sz="6" w:space="0" w:color="000000"/>
              <w:left w:val="single" w:sz="6" w:space="0" w:color="000000"/>
              <w:bottom w:val="single" w:sz="6" w:space="0" w:color="000000"/>
              <w:right w:val="single" w:sz="4" w:space="0" w:color="000000"/>
            </w:tcBorders>
          </w:tcPr>
          <w:p>
            <w:pPr>
              <w:pStyle w:val="Nor"/>
              <w:spacing w:before="0" w:after="0"/>
              <w:jc w:val="both"/>
              <w:rPr>
                <w:rFonts w:ascii="Arial;ISOCPEUR" w:hAnsi="Arial;ISOCPEUR" w:cs="Arial;ISOCPEUR"/>
                <w:b/>
                <w:b/>
                <w:caps/>
                <w:color w:val="0000FF"/>
              </w:rPr>
            </w:pPr>
            <w:r>
              <w:rPr>
                <w:rFonts w:ascii="Arial;ISOCPEUR" w:hAnsi="Arial;ISOCPEUR" w:cs="Arial;ISOCPEUR"/>
                <w:b/>
              </w:rPr>
              <w:t>コンポーネント</w:t>
            </w:r>
          </w:p>
        </w:tc>
        <w:tc>
          <w:tcPr>
            <w:tcW w:w="887" w:type="dxa"/>
            <w:gridSpan w:val="2"/>
            <w:tcBorders>
              <w:top w:val="single" w:sz="6" w:space="0" w:color="000000"/>
              <w:left w:val="single" w:sz="4" w:space="0" w:color="000000"/>
              <w:bottom w:val="single" w:sz="6" w:space="0" w:color="000000"/>
              <w:right w:val="single" w:sz="4" w:space="0" w:color="000000"/>
            </w:tcBorders>
          </w:tcPr>
          <w:p>
            <w:pPr>
              <w:pStyle w:val="Nor"/>
              <w:snapToGrid w:val="false"/>
              <w:spacing w:before="0" w:after="0"/>
              <w:jc w:val="both"/>
              <w:rPr>
                <w:rFonts w:ascii="Arial;ISOCPEUR" w:hAnsi="Arial;ISOCPEUR" w:cs="Arial;ISOCPEUR"/>
                <w:b/>
                <w:b/>
                <w:caps/>
                <w:color w:val="0000FF"/>
              </w:rPr>
            </w:pPr>
            <w:r>
              <w:rPr>
                <w:rFonts w:cs="Arial;ISOCPEUR" w:ascii="Arial;ISOCPEUR" w:hAnsi="Arial;ISOCPEUR"/>
                <w:b/>
                <w:caps/>
                <w:color w:val="0000FF"/>
              </w:rPr>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1</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一般</w:t>
            </w:r>
          </w:p>
          <w:p>
            <w:pPr>
              <w:pStyle w:val="Nor"/>
              <w:spacing w:before="0" w:after="0"/>
              <w:rPr>
                <w:rFonts w:ascii="Arial;ISOCPEUR" w:hAnsi="Arial;ISOCPEUR" w:cs="Arial;ISOCPEUR"/>
              </w:rPr>
            </w:pPr>
            <w:r>
              <w:rPr>
                <w:rFonts w:ascii="Arial;ISOCPEUR" w:hAnsi="Arial;ISOCPEUR" w:cs="Arial;ISOCPEUR"/>
              </w:rPr>
              <w:t>安全性に関係する部品を表</w:t>
            </w:r>
            <w:r>
              <w:rPr>
                <w:rFonts w:cs="Arial;ISOCPEUR" w:ascii="Arial;ISOCPEUR" w:hAnsi="Arial;ISOCPEUR"/>
              </w:rPr>
              <w:t>1.5.1</w:t>
            </w:r>
            <w:r>
              <w:rPr>
                <w:rFonts w:ascii="Arial;ISOCPEUR" w:hAnsi="Arial;ISOCPEUR" w:cs="Arial;ISOCPEUR"/>
              </w:rPr>
              <w:t>に記入する。</w:t>
            </w:r>
          </w:p>
        </w:tc>
        <w:tc>
          <w:tcPr>
            <w:tcW w:w="257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color w:val="000000"/>
              </w:rPr>
            </w:pPr>
            <w:r>
              <w:rPr>
                <w:rFonts w:eastAsia="Arial;ISOCPEUR" w:cs="Arial;ISOCPEUR" w:ascii="Arial;ISOCPEUR" w:hAnsi="Arial;ISOCPEUR"/>
              </w:rPr>
              <w:t xml:space="preserve"> </w:t>
            </w:r>
          </w:p>
          <w:p>
            <w:pPr>
              <w:pStyle w:val="Nor"/>
              <w:spacing w:before="0" w:after="0"/>
              <w:rPr>
                <w:rFonts w:ascii="Arial;ISOCPEUR" w:hAnsi="Arial;ISOCPEUR" w:cs="Arial;ISOCPEUR"/>
                <w:color w:val="000000"/>
              </w:rPr>
            </w:pPr>
            <w:r>
              <w:rPr>
                <w:rFonts w:cs="Arial;ISOCPEUR" w:ascii="Arial;ISOCPEUR" w:hAnsi="Arial;ISOCPEUR"/>
              </w:rPr>
              <w:t>(</w:t>
            </w:r>
            <w:r>
              <w:rPr>
                <w:rFonts w:ascii="Arial;ISOCPEUR" w:hAnsi="Arial;ISOCPEUR" w:cs="Arial;ISOCPEUR"/>
              </w:rPr>
              <w:t>附属の表</w:t>
            </w:r>
            <w:r>
              <w:rPr>
                <w:rFonts w:cs="Arial;ISOCPEUR" w:ascii="Arial;ISOCPEUR" w:hAnsi="Arial;ISOCPEUR"/>
              </w:rPr>
              <w:t>1.5.1</w:t>
            </w:r>
            <w:r>
              <w:rPr>
                <w:rFonts w:ascii="Arial;ISOCPEUR" w:hAnsi="Arial;ISOCPEUR" w:cs="Arial;ISOCPEUR"/>
              </w:rPr>
              <w:t>を参照</w:t>
            </w:r>
            <w:r>
              <w:rPr>
                <w:rFonts w:cs="Arial;ISOCPEUR" w:ascii="Arial;ISOCPEUR" w:hAnsi="Arial;ISOCPEUR"/>
              </w:rPr>
              <w:t>)</w:t>
            </w:r>
          </w:p>
        </w:tc>
        <w:tc>
          <w:tcPr>
            <w:tcW w:w="912" w:type="dxa"/>
            <w:gridSpan w:val="2"/>
            <w:tcBorders>
              <w:top w:val="single" w:sz="6" w:space="0" w:color="000000"/>
              <w:left w:val="single" w:sz="6" w:space="0" w:color="000000"/>
              <w:right w:val="single" w:sz="4"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w:t>
            </w:r>
          </w:p>
        </w:tc>
        <w:tc>
          <w:tcPr>
            <w:tcW w:w="862" w:type="dxa"/>
            <w:tcBorders>
              <w:top w:val="single" w:sz="6" w:space="0" w:color="000000"/>
              <w:left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20"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b/>
                <w:b/>
                <w:color w:val="0000FF"/>
              </w:rPr>
            </w:pPr>
            <w:r>
              <w:rPr>
                <w:rFonts w:ascii="Arial;ISOCPEUR" w:hAnsi="Arial;ISOCPEUR" w:cs="Arial;ISOCPEUR"/>
                <w:b/>
                <w:color w:val="000000"/>
              </w:rPr>
              <w:t>コンポーネントの評価及び試験</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45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color w:val="000000"/>
              </w:rPr>
              <w:t>ＪＩＳ及びＩＥＣコンポーネント規格に適合したコンポーネントは</w:t>
            </w:r>
            <w:r>
              <w:rPr>
                <w:rFonts w:ascii="Arial;ISOCPEUR" w:hAnsi="Arial;ISOCPEUR" w:cs="Arial;ISOCPEUR" w:eastAsia="Arial;ISOCPEUR"/>
                <w:color w:val="000000"/>
              </w:rPr>
              <w:t xml:space="preserve"> </w:t>
            </w:r>
            <w:r>
              <w:rPr>
                <w:rFonts w:ascii="Arial;ISOCPEUR" w:hAnsi="Arial;ISOCPEUR" w:cs="Arial;ISOCPEUR"/>
                <w:color w:val="000000"/>
              </w:rPr>
              <w:t>その定格に従って正しく使用され</w:t>
            </w:r>
            <w:r>
              <w:rPr>
                <w:rFonts w:ascii="Arial;ISOCPEUR" w:hAnsi="Arial;ISOCPEUR" w:cs="Arial;ISOCPEUR"/>
              </w:rPr>
              <w:t>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FF"/>
              </w:rPr>
            </w:pPr>
            <w:r>
              <w:rPr>
                <w:rFonts w:cs="Arial;ISOCPEUR" w:ascii="Arial;ISOCPEUR" w:hAnsi="Arial;ISOCPEUR"/>
                <w:color w:val="0000FF"/>
              </w:rPr>
              <w:b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非</w:t>
            </w:r>
          </w:p>
          <w:p>
            <w:pPr>
              <w:pStyle w:val="Nor"/>
              <w:spacing w:before="0" w:after="0"/>
              <w:jc w:val="center"/>
              <w:rPr>
                <w:rFonts w:ascii="Arial;ISOCPEUR" w:hAnsi="Arial;ISOCPEUR" w:cs="Arial;ISOCPEUR"/>
                <w:color w:val="0000FF"/>
              </w:rPr>
            </w:pPr>
            <w:r>
              <w:rPr>
                <w:rFonts w:cs="Arial;ISOCPEUR" w:ascii="Arial;ISOCPEUR" w:hAnsi="Arial;ISOCPEUR"/>
                <w:color w:val="0000FF"/>
              </w:rPr>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3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color w:val="000000"/>
              </w:rPr>
              <w:t>上記規格へ適合が証明さ</w:t>
            </w:r>
            <w:r>
              <w:rPr>
                <w:rFonts w:ascii="Arial;ISOCPEUR" w:hAnsi="Arial;ISOCPEUR" w:cs="Arial;ISOCPEUR" w:eastAsia="Arial;ISOCPEUR"/>
                <w:color w:val="000000"/>
              </w:rPr>
              <w:t xml:space="preserve"> </w:t>
            </w:r>
            <w:r>
              <w:rPr>
                <w:rFonts w:ascii="Arial;ISOCPEUR" w:hAnsi="Arial;ISOCPEUR" w:cs="Arial;ISOCPEUR"/>
                <w:color w:val="000000"/>
              </w:rPr>
              <w:t>れていない</w:t>
            </w:r>
            <w:r>
              <w:rPr>
                <w:rFonts w:ascii="Arial;ISOCPEUR" w:hAnsi="Arial;ISOCPEUR" w:cs="Arial;ISOCPEUR"/>
                <w:color w:val="000000"/>
                <w:szCs w:val="22"/>
              </w:rPr>
              <w:t>コンポーネント</w:t>
            </w:r>
            <w:r>
              <w:rPr>
                <w:rFonts w:ascii="Arial;ISOCPEUR" w:hAnsi="Arial;ISOCPEUR" w:cs="Arial;ISOCPEUR"/>
                <w:color w:val="000000"/>
              </w:rPr>
              <w:t>は、その定格に従</w:t>
            </w:r>
            <w:r>
              <w:rPr>
                <w:rFonts w:ascii="Arial;ISOCPEUR" w:hAnsi="Arial;ISOCPEUR" w:cs="Arial;ISOCPEUR" w:eastAsia="Arial;ISOCPEUR"/>
                <w:color w:val="000000"/>
              </w:rPr>
              <w:t xml:space="preserve"> </w:t>
            </w:r>
            <w:r>
              <w:rPr>
                <w:rFonts w:ascii="Arial;ISOCPEUR" w:hAnsi="Arial;ISOCPEUR" w:cs="Arial;ISOCPEUR"/>
                <w:color w:val="000000"/>
              </w:rPr>
              <w:t>って正しく使用され、機器の一部として適用できる項目の試験を行う。</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3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color w:val="000000"/>
              </w:rPr>
              <w:t>関連する</w:t>
            </w:r>
            <w:r>
              <w:rPr>
                <w:rFonts w:cs="Arial;ISOCPEUR" w:ascii="Arial;ISOCPEUR" w:hAnsi="Arial;ISOCPEUR"/>
                <w:color w:val="000000"/>
              </w:rPr>
              <w:t>JIS</w:t>
            </w:r>
            <w:r>
              <w:rPr>
                <w:rFonts w:ascii="Arial;ISOCPEUR" w:hAnsi="Arial;ISOCPEUR" w:cs="Arial;ISOCPEUR"/>
                <w:color w:val="000000"/>
              </w:rPr>
              <w:t>及び</w:t>
            </w:r>
            <w:r>
              <w:rPr>
                <w:rFonts w:cs="Arial;ISOCPEUR" w:ascii="Arial;ISOCPEUR" w:hAnsi="Arial;ISOCPEUR"/>
                <w:color w:val="000000"/>
              </w:rPr>
              <w:t>IEC</w:t>
            </w:r>
            <w:r>
              <w:rPr>
                <w:rFonts w:ascii="Arial;ISOCPEUR" w:hAnsi="Arial;ISOCPEUR" w:cs="Arial;ISOCPEUR"/>
                <w:color w:val="000000"/>
              </w:rPr>
              <w:t>コンポーネント規格がない場合又はコンポーネントを定格に従って使用してい</w:t>
            </w:r>
            <w:r>
              <w:rPr>
                <w:rFonts w:ascii="Arial;ISOCPEUR" w:hAnsi="Arial;ISOCPEUR" w:cs="Arial;ISOCPEUR" w:eastAsia="Arial;ISOCPEUR"/>
                <w:color w:val="000000"/>
              </w:rPr>
              <w:t xml:space="preserve"> </w:t>
            </w:r>
            <w:r>
              <w:rPr>
                <w:rFonts w:ascii="Arial;ISOCPEUR" w:hAnsi="Arial;ISOCPEUR" w:cs="Arial;ISOCPEUR"/>
                <w:color w:val="000000"/>
              </w:rPr>
              <w:t>ない場合は、機器内で生じる条件で試験をする。</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FF"/>
              </w:rPr>
            </w:pPr>
            <w:r>
              <w:rPr>
                <w:rFonts w:cs="Arial;ISOCPEUR" w:ascii="Arial;ISOCPEUR" w:hAnsi="Arial;ISOCPEUR"/>
                <w:color w:val="0000FF"/>
              </w:rPr>
              <w:b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非</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b/>
              </w:rPr>
              <w:t>温度調節器</w:t>
            </w:r>
            <w:r>
              <w:rPr>
                <w:rFonts w:cs="Arial;ISOCPEUR" w:ascii="Arial;ISOCPEUR" w:hAnsi="Arial;ISOCPEUR"/>
              </w:rPr>
              <w:br/>
            </w:r>
            <w:r>
              <w:rPr>
                <w:rFonts w:ascii="Arial;ISOCPEUR" w:hAnsi="Arial;ISOCPEUR" w:cs="Arial;ISOCPEUR"/>
              </w:rPr>
              <w:t>附属書</w:t>
            </w:r>
            <w:r>
              <w:rPr>
                <w:rFonts w:cs="Arial;ISOCPEUR" w:ascii="Arial;ISOCPEUR" w:hAnsi="Arial;ISOCPEUR"/>
              </w:rPr>
              <w:t>K</w:t>
            </w:r>
            <w:r>
              <w:rPr>
                <w:rFonts w:ascii="Arial;ISOCPEUR" w:hAnsi="Arial;ISOCPEUR" w:cs="Arial;ISOCPEUR"/>
              </w:rPr>
              <w:t>に従って試験を行う。</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b/>
              </w:rPr>
              <w:t>変圧器</w:t>
            </w:r>
            <w:r>
              <w:rPr>
                <w:rFonts w:cs="Arial;ISOCPEUR" w:ascii="Arial;ISOCPEUR" w:hAnsi="Arial;ISOCPEUR"/>
              </w:rPr>
              <w:br/>
            </w:r>
            <w:r>
              <w:rPr>
                <w:rFonts w:ascii="Arial;ISOCPEUR" w:hAnsi="Arial;ISOCPEUR" w:cs="Arial;ISOCPEUR"/>
              </w:rPr>
              <w:t>附属書</w:t>
            </w:r>
            <w:r>
              <w:rPr>
                <w:rFonts w:cs="Arial;ISOCPEUR" w:ascii="Arial;ISOCPEUR" w:hAnsi="Arial;ISOCPEUR"/>
              </w:rPr>
              <w:t>C</w:t>
            </w:r>
            <w:r>
              <w:rPr>
                <w:rFonts w:ascii="Arial;ISOCPEUR" w:hAnsi="Arial;ISOCPEUR" w:cs="Arial;ISOCPEUR"/>
              </w:rPr>
              <w:t>に適合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687"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5</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相互接続ケーブル</w:t>
            </w:r>
          </w:p>
          <w:p>
            <w:pPr>
              <w:pStyle w:val="Nor"/>
              <w:spacing w:before="0" w:after="0"/>
              <w:rPr>
                <w:rFonts w:ascii="Arial;ISOCPEUR" w:hAnsi="Arial;ISOCPEUR" w:cs="Arial;ISOCPEUR"/>
              </w:rPr>
            </w:pPr>
            <w:r>
              <w:rPr>
                <w:rFonts w:ascii="Arial;ISOCPEUR" w:hAnsi="Arial;ISOCPEUR" w:cs="Arial;ISOCPEUR"/>
              </w:rPr>
              <w:t>相互接続ケーブルは、関連する要求事項に適合する。</w:t>
            </w:r>
          </w:p>
        </w:tc>
        <w:tc>
          <w:tcPr>
            <w:tcW w:w="2576" w:type="dxa"/>
            <w:gridSpan w:val="2"/>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w:t>
            </w:r>
          </w:p>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88"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6</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FF"/>
              </w:rPr>
            </w:pPr>
            <w:r>
              <w:rPr>
                <w:rFonts w:ascii="Arial;ISOCPEUR" w:hAnsi="Arial;ISOCPEUR" w:cs="Arial;ISOCPEUR"/>
                <w:b/>
              </w:rPr>
              <w:t>一次回路に接続するコンデンサ</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093"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pPr>
            <w:r>
              <w:rPr>
                <w:rFonts w:ascii="Arial;ISOCPEUR" w:hAnsi="Arial;ISOCPEUR" w:cs="Arial;ISOCPEUR"/>
                <w:color w:val="000000"/>
              </w:rPr>
              <w:t>一次回路の二相線間又は相導体と中性線間に接続するコンデンサは、</w:t>
            </w:r>
            <w:r>
              <w:rPr>
                <w:rFonts w:cs="Arial;ISOCPEUR" w:ascii="Arial;ISOCPEUR" w:hAnsi="Arial;ISOCPEUR"/>
                <w:color w:val="000000"/>
              </w:rPr>
              <w:t xml:space="preserve">JIS C 5101-14:1998 </w:t>
            </w:r>
            <w:r>
              <w:rPr>
                <w:rFonts w:ascii="Arial;ISOCPEUR" w:hAnsi="Arial;ISOCPEUR" w:cs="Arial;ISOCPEUR"/>
                <w:color w:val="000000"/>
              </w:rPr>
              <w:t>の</w:t>
            </w:r>
            <w:r>
              <w:rPr>
                <w:rFonts w:cs="Arial;ISOCPEUR" w:ascii="Arial;ISOCPEUR" w:hAnsi="Arial;ISOCPEUR"/>
                <w:color w:val="000000"/>
              </w:rPr>
              <w:t>X1</w:t>
            </w:r>
            <w:r>
              <w:rPr>
                <w:rFonts w:ascii="Arial;ISOCPEUR" w:hAnsi="Arial;ISOCPEUR" w:cs="Arial;ISOCPEUR"/>
              </w:rPr>
              <w:t>又</w:t>
            </w:r>
            <w:r>
              <w:rPr>
                <w:rFonts w:ascii="Arial;ISOCPEUR" w:hAnsi="Arial;ISOCPEUR" w:cs="Arial;ISOCPEUR"/>
                <w:color w:val="000000"/>
              </w:rPr>
              <w:t>は</w:t>
            </w:r>
            <w:r>
              <w:rPr>
                <w:rFonts w:cs="Arial;ISOCPEUR" w:ascii="Arial;ISOCPEUR" w:hAnsi="Arial;ISOCPEUR"/>
                <w:color w:val="000000"/>
              </w:rPr>
              <w:t>X2</w:t>
            </w:r>
            <w:r>
              <w:rPr>
                <w:rFonts w:ascii="Arial;ISOCPEUR" w:hAnsi="Arial;ISOCPEUR" w:cs="Arial;ISOCPEUR"/>
                <w:color w:val="000000"/>
              </w:rPr>
              <w:t>に適合したもので</w:t>
            </w:r>
            <w:r>
              <w:rPr>
                <w:rFonts w:ascii="Arial;ISOCPEUR" w:hAnsi="Arial;ISOCPEUR" w:cs="Arial;ISOCPEUR"/>
              </w:rPr>
              <w:t>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9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color w:val="000000"/>
              </w:rPr>
              <w:t xml:space="preserve">JIS C 5101-14:1998 4.12 </w:t>
            </w:r>
            <w:r>
              <w:rPr>
                <w:rFonts w:ascii="Arial;ISOCPEUR" w:hAnsi="Arial;ISOCPEUR" w:cs="Arial;ISOCPEUR"/>
                <w:color w:val="000000"/>
              </w:rPr>
              <w:t>の加湿試験は、２１日間である。</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非</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69"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right w:val="single" w:sz="6" w:space="0" w:color="000000"/>
            </w:tcBorders>
          </w:tcPr>
          <w:p>
            <w:pPr>
              <w:pStyle w:val="Nor"/>
              <w:spacing w:before="0" w:after="0"/>
              <w:rPr/>
            </w:pPr>
            <w:r>
              <w:rPr>
                <w:rFonts w:ascii="Arial;ISOCPEUR" w:hAnsi="Arial;ISOCPEUR" w:cs="Arial;ISOCPEUR"/>
              </w:rPr>
              <w:t>一次回路と保護接地間に接続するコンデンサは、</w:t>
            </w:r>
            <w:r>
              <w:rPr>
                <w:rFonts w:cs="Arial;ISOCPEUR" w:ascii="Arial;ISOCPEUR" w:hAnsi="Arial;ISOCPEUR"/>
              </w:rPr>
              <w:t>JIS C 5101-14:1998</w:t>
            </w:r>
            <w:r>
              <w:rPr>
                <w:rFonts w:ascii="Arial;ISOCPEUR" w:hAnsi="Arial;ISOCPEUR" w:cs="Arial;ISOCPEUR"/>
              </w:rPr>
              <w:t>の</w:t>
            </w:r>
            <w:r>
              <w:rPr>
                <w:rFonts w:cs="Arial;ISOCPEUR" w:ascii="Arial;ISOCPEUR" w:hAnsi="Arial;ISOCPEUR"/>
              </w:rPr>
              <w:t>Y1,Y2</w:t>
            </w:r>
            <w:r>
              <w:rPr>
                <w:rFonts w:ascii="Arial;ISOCPEUR" w:hAnsi="Arial;ISOCPEUR" w:cs="Arial;ISOCPEUR"/>
              </w:rPr>
              <w:t>又は</w:t>
            </w:r>
            <w:r>
              <w:rPr>
                <w:rFonts w:cs="Arial;ISOCPEUR" w:ascii="Arial;ISOCPEUR" w:hAnsi="Arial;ISOCPEUR"/>
              </w:rPr>
              <w:t>Y4</w:t>
            </w:r>
            <w:r>
              <w:rPr>
                <w:rFonts w:ascii="Arial;ISOCPEUR" w:hAnsi="Arial;ISOCPEUR" w:cs="Arial;ISOCPEUR"/>
              </w:rPr>
              <w:t>に適合したもので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7</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
              <w:spacing w:before="0" w:after="0"/>
              <w:jc w:val="both"/>
              <w:rPr>
                <w:rFonts w:ascii="Arial;ISOCPEUR" w:hAnsi="Arial;ISOCPEUR" w:cs="Arial;ISOCPEUR"/>
                <w:color w:val="0000FF"/>
              </w:rPr>
            </w:pPr>
            <w:r>
              <w:rPr>
                <w:rFonts w:ascii="Arial;ISOCPEUR" w:hAnsi="Arial;ISOCPEUR" w:cs="Arial;ISOCPEUR"/>
                <w:b/>
              </w:rPr>
              <w:t>部品で橋絡した二重絶縁又は強化絶縁</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57"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7.1</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FF"/>
              </w:rPr>
            </w:pPr>
            <w:r>
              <w:rPr>
                <w:rFonts w:ascii="Arial;ISOCPEUR" w:hAnsi="Arial;ISOCPEUR" w:cs="Arial;ISOCPEUR"/>
                <w:b/>
              </w:rPr>
              <w:t>橋絡コンデンサ</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color w:val="000000"/>
              </w:rPr>
              <w:t>二重又は強化絶縁を橋絡するコンデンサが</w:t>
            </w:r>
            <w:r>
              <w:rPr>
                <w:rFonts w:cs="Arial;ISOCPEUR" w:ascii="Arial;ISOCPEUR" w:hAnsi="Arial;ISOCPEUR"/>
                <w:color w:val="000000"/>
              </w:rPr>
              <w:t>1</w:t>
            </w:r>
            <w:r>
              <w:rPr>
                <w:rFonts w:ascii="Arial;ISOCPEUR" w:hAnsi="Arial;ISOCPEUR" w:cs="Arial;ISOCPEUR"/>
                <w:color w:val="000000"/>
              </w:rPr>
              <w:t>個の場合、</w:t>
            </w:r>
            <w:r>
              <w:rPr>
                <w:rFonts w:cs="Arial;ISOCPEUR" w:ascii="Arial;ISOCPEUR" w:hAnsi="Arial;ISOCPEUR"/>
                <w:color w:val="000000"/>
              </w:rPr>
              <w:t>JIS</w:t>
            </w:r>
            <w:r>
              <w:rPr>
                <w:rFonts w:cs="Arial;ISOCPEUR" w:ascii="Arial;ISOCPEUR" w:hAnsi="Arial;ISOCPEUR"/>
                <w:color w:val="000000"/>
              </w:rPr>
              <w:t xml:space="preserve"> </w:t>
            </w:r>
            <w:r>
              <w:rPr>
                <w:rFonts w:cs="Arial;ISOCPEUR" w:ascii="Arial;ISOCPEUR" w:hAnsi="Arial;ISOCPEUR"/>
                <w:color w:val="000000"/>
              </w:rPr>
              <w:t>C</w:t>
            </w:r>
            <w:r>
              <w:rPr>
                <w:rFonts w:cs="Arial;ISOCPEUR" w:ascii="Arial;ISOCPEUR" w:hAnsi="Arial;ISOCPEUR"/>
                <w:color w:val="000000"/>
              </w:rPr>
              <w:t xml:space="preserve"> </w:t>
            </w:r>
            <w:r>
              <w:rPr>
                <w:rFonts w:cs="Arial;ISOCPEUR" w:ascii="Arial;ISOCPEUR" w:hAnsi="Arial;ISOCPEUR"/>
                <w:color w:val="000000"/>
              </w:rPr>
              <w:t>5101-14:1998</w:t>
            </w:r>
            <w:r>
              <w:rPr>
                <w:rFonts w:cs="Arial;ISOCPEUR" w:ascii="Arial;ISOCPEUR" w:hAnsi="Arial;ISOCPEUR"/>
                <w:color w:val="000000"/>
              </w:rPr>
              <w:t xml:space="preserve"> </w:t>
            </w:r>
            <w:r>
              <w:rPr>
                <w:rFonts w:ascii="Arial;ISOCPEUR" w:hAnsi="Arial;ISOCPEUR" w:cs="Arial;ISOCPEUR"/>
                <w:color w:val="000000"/>
              </w:rPr>
              <w:t>の</w:t>
            </w:r>
            <w:r>
              <w:rPr>
                <w:rFonts w:cs="Arial;ISOCPEUR" w:ascii="Arial;ISOCPEUR" w:hAnsi="Arial;ISOCPEUR"/>
                <w:color w:val="000000"/>
              </w:rPr>
              <w:t>Y1</w:t>
            </w:r>
            <w:r>
              <w:rPr>
                <w:rFonts w:ascii="Arial;ISOCPEUR" w:hAnsi="Arial;ISOCPEUR" w:cs="Arial;ISOCPEUR"/>
                <w:color w:val="000000"/>
              </w:rPr>
              <w:t>コンデンサでなければならない。</w:t>
            </w:r>
          </w:p>
        </w:tc>
        <w:tc>
          <w:tcPr>
            <w:tcW w:w="2576" w:type="dxa"/>
            <w:gridSpan w:val="2"/>
            <w:tcBorders>
              <w:top w:val="single" w:sz="4" w:space="0" w:color="000000"/>
              <w:left w:val="single" w:sz="6" w:space="0" w:color="000000"/>
              <w:right w:val="single" w:sz="4"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815"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pPr>
            <w:r>
              <w:rPr>
                <w:rFonts w:cs="Arial;ISOCPEUR" w:ascii="Arial;ISOCPEUR" w:hAnsi="Arial;ISOCPEUR"/>
                <w:color w:val="000000"/>
              </w:rPr>
              <w:t>JIS</w:t>
            </w:r>
            <w:r>
              <w:rPr>
                <w:rFonts w:cs="Arial;ISOCPEUR" w:ascii="Arial;ISOCPEUR" w:hAnsi="Arial;ISOCPEUR"/>
                <w:color w:val="000000"/>
              </w:rPr>
              <w:t xml:space="preserve"> </w:t>
            </w:r>
            <w:r>
              <w:rPr>
                <w:rFonts w:cs="Arial;ISOCPEUR" w:ascii="Arial;ISOCPEUR" w:hAnsi="Arial;ISOCPEUR"/>
                <w:color w:val="000000"/>
              </w:rPr>
              <w:t>C</w:t>
            </w:r>
            <w:r>
              <w:rPr>
                <w:rFonts w:cs="Arial;ISOCPEUR" w:ascii="Arial;ISOCPEUR" w:hAnsi="Arial;ISOCPEUR"/>
                <w:color w:val="000000"/>
              </w:rPr>
              <w:t xml:space="preserve"> </w:t>
            </w:r>
            <w:r>
              <w:rPr>
                <w:rFonts w:cs="Arial;ISOCPEUR" w:ascii="Arial;ISOCPEUR" w:hAnsi="Arial;ISOCPEUR"/>
                <w:color w:val="000000"/>
              </w:rPr>
              <w:t>5101-14:1998</w:t>
            </w:r>
            <w:r>
              <w:rPr>
                <w:rFonts w:cs="Arial;ISOCPEUR" w:ascii="Arial;ISOCPEUR" w:hAnsi="Arial;ISOCPEUR"/>
                <w:color w:val="000000"/>
              </w:rPr>
              <w:t xml:space="preserve"> </w:t>
            </w:r>
            <w:r>
              <w:rPr>
                <w:rFonts w:ascii="Arial;ISOCPEUR" w:hAnsi="Arial;ISOCPEUR" w:cs="Arial;ISOCPEUR"/>
                <w:color w:val="000000"/>
              </w:rPr>
              <w:t>の</w:t>
            </w:r>
            <w:r>
              <w:rPr>
                <w:rFonts w:cs="Arial;ISOCPEUR" w:ascii="Arial;ISOCPEUR" w:hAnsi="Arial;ISOCPEUR"/>
              </w:rPr>
              <w:t>Y2</w:t>
            </w:r>
            <w:r>
              <w:rPr>
                <w:rFonts w:ascii="Arial;ISOCPEUR" w:hAnsi="Arial;ISOCPEUR" w:cs="Arial;ISOCPEUR"/>
              </w:rPr>
              <w:t>あるいは</w:t>
            </w:r>
            <w:r>
              <w:rPr>
                <w:rFonts w:cs="Arial;ISOCPEUR" w:ascii="Arial;ISOCPEUR" w:hAnsi="Arial;ISOCPEUR"/>
              </w:rPr>
              <w:t>Y4</w:t>
            </w:r>
            <w:r>
              <w:rPr>
                <w:rFonts w:ascii="Arial;ISOCPEUR" w:hAnsi="Arial;ISOCPEUR" w:cs="Arial;ISOCPEUR"/>
              </w:rPr>
              <w:t>に適合した</w:t>
            </w:r>
            <w:r>
              <w:rPr>
                <w:rFonts w:cs="Arial;ISOCPEUR" w:ascii="Arial;ISOCPEUR" w:hAnsi="Arial;ISOCPEUR"/>
              </w:rPr>
              <w:t>2</w:t>
            </w:r>
            <w:r>
              <w:rPr>
                <w:rFonts w:ascii="Arial;ISOCPEUR" w:hAnsi="Arial;ISOCPEUR" w:cs="Arial;ISOCPEUR"/>
              </w:rPr>
              <w:t>個のコンデンサは、直列に接続して</w:t>
            </w:r>
            <w:r>
              <w:rPr>
                <w:rFonts w:ascii="Arial;ISOCPEUR" w:hAnsi="Arial;ISOCPEUR" w:cs="Arial;ISOCPEUR"/>
                <w:color w:val="000000"/>
              </w:rPr>
              <w:t>二重又は強化絶縁を</w:t>
            </w:r>
            <w:r>
              <w:rPr>
                <w:rFonts w:ascii="Arial;ISOCPEUR" w:hAnsi="Arial;ISOCPEUR" w:cs="Arial;ISOCPEUR"/>
              </w:rPr>
              <w:t>橋絡できる。この場合それぞれのコンデンサは、そのペアの両端のトータル電圧に見合った定格を有し静電容量は同じで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7.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橋絡抵抗</w:t>
            </w:r>
          </w:p>
          <w:p>
            <w:pPr>
              <w:pStyle w:val="Nor"/>
              <w:spacing w:before="0" w:after="0"/>
              <w:rPr/>
            </w:pPr>
            <w:r>
              <w:rPr>
                <w:rFonts w:ascii="Arial;ISOCPEUR" w:hAnsi="Arial;ISOCPEUR" w:cs="Arial;ISOCPEUR"/>
              </w:rPr>
              <w:t>抵抗は</w:t>
            </w:r>
            <w:r>
              <w:rPr>
                <w:rFonts w:cs="Arial;ISOCPEUR" w:ascii="Arial;ISOCPEUR" w:hAnsi="Arial;ISOCPEUR"/>
              </w:rPr>
              <w:t>2</w:t>
            </w:r>
            <w:r>
              <w:rPr>
                <w:rFonts w:ascii="Arial;ISOCPEUR" w:hAnsi="Arial;ISOCPEUR" w:cs="Arial;ISOCPEUR"/>
              </w:rPr>
              <w:t>個直列に接続して</w:t>
            </w:r>
            <w:r>
              <w:rPr>
                <w:rFonts w:ascii="Arial;ISOCPEUR" w:hAnsi="Arial;ISOCPEUR" w:cs="Arial;ISOCPEUR"/>
                <w:color w:val="000000"/>
              </w:rPr>
              <w:t>二重又は強化絶縁を</w:t>
            </w:r>
            <w:r>
              <w:rPr>
                <w:rFonts w:ascii="Arial;ISOCPEUR" w:hAnsi="Arial;ISOCPEUR" w:cs="Arial;ISOCPEUR"/>
              </w:rPr>
              <w:t>橋絡できる。この場合、</w:t>
            </w:r>
            <w:r>
              <w:rPr>
                <w:rFonts w:cs="Arial;ISOCPEUR" w:ascii="Arial;ISOCPEUR" w:hAnsi="Arial;ISOCPEUR"/>
              </w:rPr>
              <w:t xml:space="preserve">2.10.3 </w:t>
            </w:r>
            <w:r>
              <w:rPr>
                <w:rFonts w:ascii="Arial;ISOCPEUR" w:hAnsi="Arial;ISOCPEUR" w:cs="Arial;ISOCPEUR"/>
              </w:rPr>
              <w:t>及び</w:t>
            </w:r>
            <w:r>
              <w:rPr>
                <w:rFonts w:cs="Arial;ISOCPEUR" w:ascii="Arial;ISOCPEUR" w:hAnsi="Arial;ISOCPEUR"/>
              </w:rPr>
              <w:t xml:space="preserve">2.10.4 </w:t>
            </w:r>
            <w:r>
              <w:rPr>
                <w:rFonts w:ascii="Arial;ISOCPEUR" w:hAnsi="Arial;ISOCPEUR" w:cs="Arial;ISOCPEUR"/>
              </w:rPr>
              <w:t>の要求事項に適合し、それぞれの抵抗の公称抵抗値は同じで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p>
            <w:pPr>
              <w:pStyle w:val="Nor"/>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7.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アクセスできる部分</w:t>
            </w:r>
          </w:p>
          <w:p>
            <w:pPr>
              <w:pStyle w:val="Nor"/>
              <w:spacing w:before="0" w:after="0"/>
              <w:rPr>
                <w:rFonts w:ascii="Arial;ISOCPEUR" w:hAnsi="Arial;ISOCPEUR" w:cs="Arial;ISOCPEUR"/>
              </w:rPr>
            </w:pPr>
            <w:r>
              <w:rPr>
                <w:rFonts w:cs="Arial;ISOCPEUR" w:ascii="Arial;ISOCPEUR" w:hAnsi="Arial;ISOCPEUR"/>
              </w:rPr>
              <w:t xml:space="preserve">1.5.7.1 </w:t>
            </w:r>
            <w:r>
              <w:rPr>
                <w:rFonts w:ascii="Arial;ISOCPEUR" w:hAnsi="Arial;ISOCPEUR" w:cs="Arial;ISOCPEUR"/>
              </w:rPr>
              <w:t>又は</w:t>
            </w:r>
            <w:r>
              <w:rPr>
                <w:rFonts w:cs="Arial;ISOCPEUR" w:ascii="Arial;ISOCPEUR" w:hAnsi="Arial;ISOCPEUR"/>
              </w:rPr>
              <w:t xml:space="preserve">1.5.7.2 </w:t>
            </w:r>
            <w:r>
              <w:rPr>
                <w:rFonts w:ascii="Arial;ISOCPEUR" w:hAnsi="Arial;ISOCPEUR" w:cs="Arial;ISOCPEUR"/>
              </w:rPr>
              <w:t>に適合するコンポーネントを用いた場合、アクセスできる部分は</w:t>
            </w:r>
            <w:r>
              <w:rPr>
                <w:rFonts w:cs="Arial;ISOCPEUR" w:ascii="Arial;ISOCPEUR" w:hAnsi="Arial;ISOCPEUR"/>
              </w:rPr>
              <w:t xml:space="preserve">2.4 </w:t>
            </w:r>
            <w:r>
              <w:rPr>
                <w:rFonts w:ascii="Arial;ISOCPEUR" w:hAnsi="Arial;ISOCPEUR" w:cs="Arial;ISOCPEUR"/>
              </w:rPr>
              <w:t>制限電流回路の要求事項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破</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57"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5.8</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b/>
                <w:b/>
                <w:color w:val="0000FF"/>
              </w:rPr>
            </w:pPr>
            <w:r>
              <w:rPr>
                <w:rFonts w:cs="Arial;ISOCPEUR" w:ascii="Arial;ISOCPEUR" w:hAnsi="Arial;ISOCPEUR"/>
                <w:b/>
              </w:rPr>
              <w:t>IT</w:t>
            </w:r>
            <w:r>
              <w:rPr>
                <w:rFonts w:ascii="Arial;ISOCPEUR" w:hAnsi="Arial;ISOCPEUR" w:cs="Arial;ISOCPEUR"/>
                <w:b/>
              </w:rPr>
              <w:t>電源システムに関する機器内部品</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173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pPr>
            <w:r>
              <w:rPr>
                <w:rFonts w:ascii="Arial;ISOCPEUR" w:hAnsi="Arial;ISOCPEUR" w:cs="Arial;ISOCPEUR"/>
                <w:color w:val="000000"/>
              </w:rPr>
              <w:t>相線と接地間に接続した部品は相線間電圧に耐えられるもの</w:t>
            </w:r>
            <w:r>
              <w:rPr>
                <w:rFonts w:ascii="Arial;ISOCPEUR" w:hAnsi="Arial;ISOCPEUR" w:cs="Arial;ISOCPEUR"/>
              </w:rPr>
              <w:t>でなければならない</w:t>
            </w:r>
            <w:r>
              <w:rPr>
                <w:rFonts w:ascii="Arial;ISOCPEUR" w:hAnsi="Arial;ISOCPEUR" w:cs="Arial;ISOCPEUR"/>
                <w:color w:val="000000"/>
              </w:rPr>
              <w:t>。</w:t>
            </w:r>
          </w:p>
          <w:p>
            <w:pPr>
              <w:pStyle w:val="Nor"/>
              <w:spacing w:before="0" w:after="0"/>
              <w:rPr>
                <w:rFonts w:ascii="Arial;ISOCPEUR" w:hAnsi="Arial;ISOCPEUR" w:cs="Arial;ISOCPEUR"/>
              </w:rPr>
            </w:pPr>
            <w:r>
              <w:rPr>
                <w:rFonts w:ascii="Arial;ISOCPEUR" w:hAnsi="Arial;ISOCPEUR" w:cs="Arial;ISOCPEUR"/>
                <w:color w:val="000000"/>
              </w:rPr>
              <w:t>ただし、</w:t>
            </w:r>
            <w:r>
              <w:rPr>
                <w:rFonts w:cs="Arial;ISOCPEUR" w:ascii="Arial;ISOCPEUR" w:hAnsi="Arial;ISOCPEUR"/>
                <w:color w:val="000000"/>
              </w:rPr>
              <w:t>JIS C 5101-14:1998</w:t>
            </w:r>
            <w:r>
              <w:rPr>
                <w:rFonts w:cs="Arial;ISOCPEUR" w:ascii="Arial;ISOCPEUR" w:hAnsi="Arial;ISOCPEUR"/>
                <w:color w:val="000000"/>
              </w:rPr>
              <w:t xml:space="preserve"> </w:t>
            </w:r>
            <w:r>
              <w:rPr>
                <w:rFonts w:ascii="Arial;ISOCPEUR" w:hAnsi="Arial;ISOCPEUR" w:cs="Arial;ISOCPEUR"/>
                <w:color w:val="000000"/>
              </w:rPr>
              <w:t>の</w:t>
            </w:r>
            <w:r>
              <w:rPr>
                <w:rFonts w:cs="Arial;ISOCPEUR" w:ascii="Arial;ISOCPEUR" w:hAnsi="Arial;ISOCPEUR"/>
                <w:color w:val="000000"/>
              </w:rPr>
              <w:t>Y1</w:t>
            </w:r>
            <w:r>
              <w:rPr>
                <w:rFonts w:ascii="Arial;ISOCPEUR" w:hAnsi="Arial;ISOCPEUR" w:cs="Arial;ISOCPEUR"/>
                <w:color w:val="000000"/>
              </w:rPr>
              <w:t>、</w:t>
            </w:r>
            <w:r>
              <w:rPr>
                <w:rFonts w:cs="Arial;ISOCPEUR" w:ascii="Arial;ISOCPEUR" w:hAnsi="Arial;ISOCPEUR"/>
                <w:color w:val="000000"/>
              </w:rPr>
              <w:t>Y2</w:t>
            </w:r>
            <w:r>
              <w:rPr>
                <w:rFonts w:ascii="Arial;ISOCPEUR" w:hAnsi="Arial;ISOCPEUR" w:cs="Arial;ISOCPEUR"/>
                <w:color w:val="000000"/>
              </w:rPr>
              <w:t>又は</w:t>
            </w:r>
            <w:r>
              <w:rPr>
                <w:rFonts w:cs="Arial;ISOCPEUR" w:ascii="Arial;ISOCPEUR" w:hAnsi="Arial;ISOCPEUR"/>
                <w:color w:val="000000"/>
              </w:rPr>
              <w:t>Y4</w:t>
            </w:r>
            <w:r>
              <w:rPr>
                <w:rFonts w:ascii="Arial;ISOCPEUR" w:hAnsi="Arial;ISOCPEUR" w:cs="Arial;ISOCPEUR"/>
                <w:color w:val="000000"/>
              </w:rPr>
              <w:t>に適合したコンデンサは相線と中性線間電圧に適した定格電圧を有していれば使用が認められる。</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9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上記コンデンサは定格の</w:t>
            </w:r>
            <w:r>
              <w:rPr>
                <w:rFonts w:cs="Arial;ISOCPEUR" w:ascii="Arial;ISOCPEUR" w:hAnsi="Arial;ISOCPEUR"/>
              </w:rPr>
              <w:t xml:space="preserve">1.7 </w:t>
            </w:r>
            <w:r>
              <w:rPr>
                <w:rFonts w:ascii="Arial;ISOCPEUR" w:hAnsi="Arial;ISOCPEUR" w:cs="Arial;ISOCPEUR"/>
              </w:rPr>
              <w:t>倍の電圧で耐久試験を行う。</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4"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破</w:t>
            </w:r>
          </w:p>
        </w:tc>
        <w:tc>
          <w:tcPr>
            <w:tcW w:w="862" w:type="dxa"/>
            <w:tcBorders>
              <w:top w:val="single" w:sz="4" w:space="0" w:color="000000"/>
              <w:left w:val="single" w:sz="4"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 xml:space="preserve">1.6 </w:t>
            </w:r>
          </w:p>
        </w:tc>
        <w:tc>
          <w:tcPr>
            <w:tcW w:w="8114" w:type="dxa"/>
            <w:gridSpan w:val="6"/>
            <w:tcBorders>
              <w:top w:val="single" w:sz="6" w:space="0" w:color="000000"/>
              <w:left w:val="single" w:sz="6" w:space="0" w:color="000000"/>
              <w:bottom w:val="single" w:sz="6" w:space="0" w:color="000000"/>
              <w:right w:val="single" w:sz="4" w:space="0" w:color="000000"/>
            </w:tcBorders>
          </w:tcPr>
          <w:p>
            <w:pPr>
              <w:pStyle w:val="Nor"/>
              <w:spacing w:before="0" w:after="0"/>
              <w:jc w:val="both"/>
              <w:rPr>
                <w:rFonts w:ascii="Arial;ISOCPEUR" w:hAnsi="Arial;ISOCPEUR" w:cs="Arial;ISOCPEUR"/>
                <w:b/>
                <w:b/>
                <w:color w:val="0000FF"/>
              </w:rPr>
            </w:pPr>
            <w:r>
              <w:rPr>
                <w:rFonts w:ascii="Arial;ISOCPEUR" w:hAnsi="Arial;ISOCPEUR" w:cs="Arial;ISOCPEUR"/>
                <w:b/>
              </w:rPr>
              <w:t>電源インタフェース</w:t>
            </w:r>
          </w:p>
        </w:tc>
        <w:tc>
          <w:tcPr>
            <w:tcW w:w="862" w:type="dxa"/>
            <w:tcBorders>
              <w:top w:val="single" w:sz="6" w:space="0" w:color="000000"/>
              <w:left w:val="single" w:sz="4" w:space="0" w:color="000000"/>
              <w:bottom w:val="single" w:sz="6" w:space="0" w:color="000000"/>
              <w:right w:val="single" w:sz="6" w:space="0" w:color="000000"/>
            </w:tcBorders>
          </w:tcPr>
          <w:p>
            <w:pPr>
              <w:pStyle w:val="Nor"/>
              <w:snapToGrid w:val="false"/>
              <w:spacing w:before="0" w:after="0"/>
              <w:jc w:val="both"/>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6.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b/>
                <w:szCs w:val="22"/>
              </w:rPr>
              <w:t>AC</w:t>
            </w:r>
            <w:r>
              <w:rPr>
                <w:rFonts w:ascii="Arial;ISOCPEUR" w:hAnsi="Arial;ISOCPEUR" w:cs="Arial;ISOCPEUR"/>
                <w:b/>
                <w:szCs w:val="22"/>
              </w:rPr>
              <w:t>電源分配システム</w:t>
            </w:r>
            <w:r>
              <w:rPr>
                <w:rFonts w:cs="Arial;ISOCPEUR" w:ascii="Arial;ISOCPEUR" w:hAnsi="Arial;ISOCPEUR"/>
                <w:color w:val="000000"/>
              </w:rPr>
              <w:br/>
              <w:t>TN</w:t>
            </w:r>
            <w:r>
              <w:rPr>
                <w:rFonts w:ascii="Arial;ISOCPEUR" w:hAnsi="Arial;ISOCPEUR" w:cs="Arial;ISOCPEUR"/>
                <w:color w:val="000000"/>
              </w:rPr>
              <w:t>、</w:t>
            </w:r>
            <w:r>
              <w:rPr>
                <w:rFonts w:cs="Arial;ISOCPEUR" w:ascii="Arial;ISOCPEUR" w:hAnsi="Arial;ISOCPEUR"/>
                <w:color w:val="000000"/>
              </w:rPr>
              <w:t>TT</w:t>
            </w:r>
            <w:r>
              <w:rPr>
                <w:rFonts w:cs="Arial;ISOCPEUR" w:ascii="Arial;ISOCPEUR" w:hAnsi="Arial;ISOCPEUR"/>
                <w:color w:val="000000"/>
              </w:rPr>
              <w:t xml:space="preserve"> </w:t>
            </w:r>
            <w:r>
              <w:rPr>
                <w:rFonts w:ascii="Arial;ISOCPEUR" w:hAnsi="Arial;ISOCPEUR" w:cs="Arial;ISOCPEUR"/>
                <w:color w:val="000000"/>
              </w:rPr>
              <w:t>又は</w:t>
            </w:r>
            <w:r>
              <w:rPr>
                <w:rFonts w:ascii="Arial;ISOCPEUR" w:hAnsi="Arial;ISOCPEUR" w:cs="Arial;ISOCPEUR" w:eastAsia="Arial;ISOCPEUR"/>
                <w:color w:val="000000"/>
              </w:rPr>
              <w:t xml:space="preserve"> </w:t>
            </w:r>
            <w:r>
              <w:rPr>
                <w:rFonts w:cs="Arial;ISOCPEUR" w:ascii="Arial;ISOCPEUR" w:hAnsi="Arial;ISOCPEUR"/>
                <w:color w:val="000000"/>
              </w:rPr>
              <w:t>IT</w:t>
            </w:r>
            <w:r>
              <w:rPr>
                <w:rFonts w:cs="Arial;ISOCPEUR" w:ascii="Arial;ISOCPEUR" w:hAnsi="Arial;ISOCPEUR"/>
                <w:color w:val="000000"/>
              </w:rPr>
              <w:t xml:space="preserve"> </w:t>
            </w:r>
            <w:r>
              <w:rPr>
                <w:rFonts w:ascii="Arial;ISOCPEUR" w:hAnsi="Arial;ISOCPEUR" w:cs="Arial;ISOCPEUR"/>
                <w:color w:val="000000"/>
              </w:rPr>
              <w:t>に分類される。（附属書</w:t>
            </w:r>
            <w:r>
              <w:rPr>
                <w:rFonts w:cs="Arial;ISOCPEUR" w:ascii="Arial;ISOCPEUR" w:hAnsi="Arial;ISOCPEUR"/>
                <w:color w:val="000000"/>
              </w:rPr>
              <w:t>V</w:t>
            </w:r>
            <w:r>
              <w:rPr>
                <w:rFonts w:ascii="Arial;ISOCPEUR" w:hAnsi="Arial;ISOCPEUR" w:cs="Arial;ISOCPEUR"/>
                <w:color w:val="000000"/>
              </w:rPr>
              <w:t>参照）</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w:t>
            </w:r>
          </w:p>
        </w:tc>
        <w:tc>
          <w:tcPr>
            <w:tcW w:w="862" w:type="dxa"/>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color w:val="000000"/>
              </w:rPr>
              <w:t>－</w:t>
            </w:r>
          </w:p>
        </w:tc>
      </w:tr>
      <w:tr>
        <w:trPr>
          <w:trHeight w:val="296"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6.2</w:t>
            </w:r>
          </w:p>
        </w:tc>
        <w:tc>
          <w:tcPr>
            <w:tcW w:w="8114" w:type="dxa"/>
            <w:gridSpan w:val="6"/>
            <w:tcBorders>
              <w:top w:val="single" w:sz="6" w:space="0" w:color="000000"/>
              <w:left w:val="single" w:sz="6" w:space="0" w:color="000000"/>
              <w:bottom w:val="single" w:sz="4" w:space="0" w:color="000000"/>
              <w:right w:val="single" w:sz="4" w:space="0" w:color="000000"/>
            </w:tcBorders>
          </w:tcPr>
          <w:p>
            <w:pPr>
              <w:pStyle w:val="Nor"/>
              <w:spacing w:before="0" w:after="0"/>
              <w:jc w:val="both"/>
              <w:rPr>
                <w:rFonts w:ascii="Arial;ISOCPEUR" w:hAnsi="Arial;ISOCPEUR" w:cs="Arial;ISOCPEUR"/>
              </w:rPr>
            </w:pPr>
            <w:r>
              <w:rPr>
                <w:rFonts w:ascii="Arial;ISOCPEUR" w:hAnsi="Arial;ISOCPEUR" w:cs="Arial;ISOCPEUR"/>
                <w:b/>
              </w:rPr>
              <w:t>入力電流</w:t>
            </w:r>
          </w:p>
        </w:tc>
        <w:tc>
          <w:tcPr>
            <w:tcW w:w="862" w:type="dxa"/>
            <w:tcBorders>
              <w:top w:val="single" w:sz="6" w:space="0" w:color="000000"/>
              <w:left w:val="single" w:sz="4"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53"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4" w:space="0" w:color="000000"/>
            </w:tcBorders>
          </w:tcPr>
          <w:p>
            <w:pPr>
              <w:pStyle w:val="Nor"/>
              <w:spacing w:before="0" w:after="0"/>
              <w:jc w:val="both"/>
              <w:rPr>
                <w:rFonts w:ascii="Arial;ISOCPEUR" w:hAnsi="Arial;ISOCPEUR" w:cs="Arial;ISOCPEUR"/>
                <w:szCs w:val="22"/>
              </w:rPr>
            </w:pPr>
            <w:r>
              <w:rPr>
                <w:rFonts w:ascii="Arial;ISOCPEUR" w:hAnsi="Arial;ISOCPEUR" w:cs="Arial;ISOCPEUR"/>
              </w:rPr>
              <w:t>通常負荷状態で定格電流の</w:t>
            </w:r>
            <w:r>
              <w:rPr>
                <w:rFonts w:cs="Arial;ISOCPEUR" w:ascii="Arial;ISOCPEUR" w:hAnsi="Arial;ISOCPEUR"/>
              </w:rPr>
              <w:t>110</w:t>
            </w:r>
            <w:r>
              <w:rPr>
                <w:rFonts w:ascii="Arial;ISOCPEUR" w:hAnsi="Arial;ISOCPEUR" w:cs="Arial;ISOCPEUR"/>
              </w:rPr>
              <w:t>％以下で</w:t>
            </w:r>
            <w:r>
              <w:rPr>
                <w:rFonts w:ascii="Arial;ISOCPEUR" w:hAnsi="Arial;ISOCPEUR" w:cs="Arial;ISOCPEUR"/>
                <w:szCs w:val="22"/>
              </w:rPr>
              <w:t>なければならない</w:t>
            </w:r>
            <w:r>
              <w:rPr>
                <w:rFonts w:ascii="Arial;ISOCPEUR" w:hAnsi="Arial;ISOCPEUR" w:cs="Arial;ISOCPEUR"/>
              </w:rPr>
              <w: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
              <w:spacing w:before="0" w:after="0"/>
              <w:jc w:val="both"/>
              <w:rPr>
                <w:rFonts w:ascii="Arial;ISOCPEUR" w:hAnsi="Arial;ISOCPEUR" w:cs="Arial;ISOCPEUR"/>
              </w:rPr>
            </w:pPr>
            <w:r>
              <w:rPr>
                <w:rFonts w:ascii="Arial;ISOCPEUR" w:hAnsi="Arial;ISOCPEUR" w:cs="Arial;ISOCPEUR"/>
              </w:rPr>
              <w:t>表</w:t>
            </w:r>
            <w:r>
              <w:rPr>
                <w:rFonts w:cs="Arial;ISOCPEUR" w:ascii="Arial;ISOCPEUR" w:hAnsi="Arial;ISOCPEUR"/>
              </w:rPr>
              <w:t xml:space="preserve">1.6.2 </w:t>
            </w:r>
            <w:r>
              <w:rPr>
                <w:rFonts w:ascii="Arial;ISOCPEUR" w:hAnsi="Arial;ISOCPEUR" w:cs="Arial;ISOCPEUR"/>
              </w:rPr>
              <w:t>を参照</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
              <w:spacing w:before="0" w:after="0"/>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617"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4" w:space="0" w:color="000000"/>
            </w:tcBorders>
          </w:tcPr>
          <w:p>
            <w:pPr>
              <w:pStyle w:val="Nor"/>
              <w:spacing w:before="0" w:after="0"/>
              <w:jc w:val="both"/>
              <w:rPr>
                <w:rFonts w:ascii="Arial;ISOCPEUR" w:hAnsi="Arial;ISOCPEUR" w:cs="Arial;ISOCPEUR"/>
              </w:rPr>
            </w:pPr>
            <w:r>
              <w:rPr>
                <w:rFonts w:ascii="Arial;ISOCPEUR" w:hAnsi="Arial;ISOCPEUR" w:cs="Arial;ISOCPEUR"/>
              </w:rPr>
              <w:t>複数の定格電圧値がある時は、それぞれの定格電圧で測定する。</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
              <w:snapToGrid w:val="false"/>
              <w:spacing w:before="0" w:after="0"/>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
              <w:spacing w:before="0" w:after="0"/>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44"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right w:val="single" w:sz="4" w:space="0" w:color="000000"/>
            </w:tcBorders>
          </w:tcPr>
          <w:p>
            <w:pPr>
              <w:pStyle w:val="Nor"/>
              <w:spacing w:before="0" w:after="0"/>
              <w:jc w:val="both"/>
              <w:rPr>
                <w:rFonts w:ascii="Arial;ISOCPEUR" w:hAnsi="Arial;ISOCPEUR" w:cs="Arial;ISOCPEUR"/>
              </w:rPr>
            </w:pPr>
            <w:r>
              <w:rPr>
                <w:rFonts w:cs="Arial;ISOCPEUR" w:ascii="Arial;ISOCPEUR" w:hAnsi="Arial;ISOCPEUR"/>
              </w:rPr>
              <w:t>1</w:t>
            </w:r>
            <w:r>
              <w:rPr>
                <w:rFonts w:ascii="Arial;ISOCPEUR" w:hAnsi="Arial;ISOCPEUR" w:cs="Arial;ISOCPEUR"/>
              </w:rPr>
              <w:t>つ又はそれ以上の定格電圧範囲を有する場合は、定格電圧範囲の上下限で測定する。</w:t>
            </w:r>
          </w:p>
        </w:tc>
        <w:tc>
          <w:tcPr>
            <w:tcW w:w="2576" w:type="dxa"/>
            <w:gridSpan w:val="2"/>
            <w:tcBorders>
              <w:top w:val="single" w:sz="4" w:space="0" w:color="000000"/>
              <w:left w:val="single" w:sz="4" w:space="0" w:color="000000"/>
              <w:right w:val="single" w:sz="4" w:space="0" w:color="000000"/>
            </w:tcBorders>
          </w:tcPr>
          <w:p>
            <w:pPr>
              <w:pStyle w:val="Nor"/>
              <w:spacing w:before="0" w:after="0"/>
              <w:jc w:val="both"/>
              <w:rPr>
                <w:rFonts w:ascii="Arial;ISOCPEUR" w:hAnsi="Arial;ISOCPEUR" w:cs="Arial;ISOCPEUR"/>
              </w:rPr>
            </w:pPr>
            <w:r>
              <w:rPr>
                <w:rFonts w:ascii="Arial;ISOCPEUR" w:hAnsi="Arial;ISOCPEUR" w:cs="Arial;ISOCPEUR"/>
              </w:rPr>
              <w:t>表</w:t>
            </w:r>
            <w:r>
              <w:rPr>
                <w:rFonts w:cs="Arial;ISOCPEUR" w:ascii="Arial;ISOCPEUR" w:hAnsi="Arial;ISOCPEUR"/>
              </w:rPr>
              <w:t xml:space="preserve">1.6.2 </w:t>
            </w:r>
            <w:r>
              <w:rPr>
                <w:rFonts w:ascii="Arial;ISOCPEUR" w:hAnsi="Arial;ISOCPEUR" w:cs="Arial;ISOCPEUR"/>
              </w:rPr>
              <w:t>を参照</w:t>
            </w:r>
          </w:p>
        </w:tc>
        <w:tc>
          <w:tcPr>
            <w:tcW w:w="912" w:type="dxa"/>
            <w:gridSpan w:val="2"/>
            <w:tcBorders>
              <w:top w:val="single" w:sz="4" w:space="0" w:color="000000"/>
              <w:left w:val="single" w:sz="4" w:space="0" w:color="000000"/>
              <w:right w:val="single" w:sz="4" w:space="0" w:color="000000"/>
            </w:tcBorders>
          </w:tcPr>
          <w:p>
            <w:pPr>
              <w:pStyle w:val="Nor"/>
              <w:spacing w:before="0" w:after="0"/>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rPr>
              <w:t>表</w:t>
            </w:r>
            <w:r>
              <w:rPr>
                <w:rFonts w:cs="Arial;ISOCPEUR" w:ascii="Arial;ISOCPEUR" w:hAnsi="Arial;ISOCPEUR"/>
              </w:rPr>
              <w:t>1.6.2</w:t>
            </w:r>
            <w:r>
              <w:rPr>
                <w:rFonts w:ascii="Arial;ISOCPEUR" w:hAnsi="Arial;ISOCPEUR" w:cs="Arial;ISOCPEUR"/>
              </w:rPr>
              <w:t>に記入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w:t>
            </w:r>
          </w:p>
        </w:tc>
        <w:tc>
          <w:tcPr>
            <w:tcW w:w="862" w:type="dxa"/>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w:t>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6.3</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color w:val="000000"/>
              </w:rPr>
            </w:pPr>
            <w:r>
              <w:rPr>
                <w:rFonts w:ascii="Arial;ISOCPEUR" w:hAnsi="Arial;ISOCPEUR" w:cs="Arial;ISOCPEUR"/>
                <w:b/>
                <w:color w:val="000000"/>
              </w:rPr>
              <w:t>手持型機器の電圧限度</w:t>
            </w:r>
          </w:p>
          <w:p>
            <w:pPr>
              <w:pStyle w:val="Nor"/>
              <w:spacing w:before="0" w:after="0"/>
              <w:rPr>
                <w:rFonts w:ascii="Arial;ISOCPEUR" w:hAnsi="Arial;ISOCPEUR" w:cs="Arial;ISOCPEUR"/>
                <w:b/>
                <w:b/>
                <w:color w:val="000000"/>
              </w:rPr>
            </w:pPr>
            <w:r>
              <w:rPr>
                <w:rFonts w:ascii="Arial;ISOCPEUR" w:hAnsi="Arial;ISOCPEUR" w:cs="Arial;ISOCPEUR"/>
              </w:rPr>
              <w:t>定格電圧は</w:t>
            </w:r>
            <w:r>
              <w:rPr>
                <w:rFonts w:cs="Arial;ISOCPEUR" w:ascii="Arial;ISOCPEUR" w:hAnsi="Arial;ISOCPEUR"/>
                <w:color w:val="000000"/>
              </w:rPr>
              <w:t>250V</w:t>
            </w:r>
            <w:r>
              <w:rPr>
                <w:rFonts w:ascii="Arial;ISOCPEUR" w:hAnsi="Arial;ISOCPEUR" w:cs="Arial;ISOCPEUR"/>
                <w:color w:val="000000"/>
              </w:rPr>
              <w:t>以下</w:t>
            </w:r>
            <w:r>
              <w:rPr>
                <w:rFonts w:ascii="Arial;ISOCPEUR" w:hAnsi="Arial;ISOCPEUR" w:cs="Arial;ISOCPEUR"/>
                <w:color w:val="000000"/>
                <w:szCs w:val="22"/>
              </w:rPr>
              <w:t>で</w:t>
            </w:r>
            <w:r>
              <w:rPr>
                <w:rFonts w:ascii="Arial;ISOCPEUR" w:hAnsi="Arial;ISOCPEUR" w:cs="Arial;ISOCPEUR"/>
              </w:rPr>
              <w:t>なければならない</w:t>
            </w:r>
            <w:r>
              <w:rPr>
                <w:rFonts w:ascii="Arial;ISOCPEUR" w:hAnsi="Arial;ISOCPEUR" w:cs="Arial;ISOCPEUR"/>
                <w:color w:val="000000"/>
              </w:rPr>
              <w:t>。</w:t>
            </w:r>
          </w:p>
        </w:tc>
        <w:tc>
          <w:tcPr>
            <w:tcW w:w="2576" w:type="dxa"/>
            <w:gridSpan w:val="2"/>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left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6.4</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FF"/>
              </w:rPr>
            </w:pPr>
            <w:r>
              <w:rPr>
                <w:rFonts w:ascii="Arial;ISOCPEUR" w:hAnsi="Arial;ISOCPEUR" w:cs="Arial;ISOCPEUR"/>
                <w:b/>
              </w:rPr>
              <w:t>中性線</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中性線は接地および器体から絶縁されてい</w:t>
            </w:r>
            <w:r>
              <w:rPr>
                <w:rFonts w:ascii="Arial;ISOCPEUR" w:hAnsi="Arial;ISOCPEUR" w:cs="Arial;ISOCPEUR"/>
                <w:color w:val="000000"/>
                <w:szCs w:val="22"/>
              </w:rPr>
              <w:t>なければならない</w:t>
            </w:r>
            <w:r>
              <w:rPr>
                <w:rFonts w:ascii="Arial;ISOCPEUR" w:hAnsi="Arial;ISOCPEUR" w:cs="Arial;ISOCPEUR"/>
              </w:rPr>
              <w:t>。</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中性線と接地との間に接続したコンポーネントは、相導体と中性線間の電圧に等しい動作電圧の定格をもってい</w:t>
            </w:r>
            <w:r>
              <w:rPr>
                <w:rFonts w:ascii="Arial;ISOCPEUR" w:hAnsi="Arial;ISOCPEUR" w:cs="Arial;ISOCPEUR"/>
                <w:color w:val="000000"/>
                <w:szCs w:val="22"/>
              </w:rPr>
              <w:t>なければならない</w:t>
            </w:r>
            <w:r>
              <w:rPr>
                <w:rFonts w:ascii="Arial;ISOCPEUR" w:hAnsi="Arial;ISOCPEUR" w:cs="Arial;ISOCPEUR"/>
              </w:rPr>
              <w:t>。</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4"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4"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w:t>
            </w:r>
          </w:p>
        </w:tc>
        <w:tc>
          <w:tcPr>
            <w:tcW w:w="8114" w:type="dxa"/>
            <w:gridSpan w:val="6"/>
            <w:tcBorders>
              <w:left w:val="single" w:sz="6" w:space="0" w:color="000000"/>
              <w:bottom w:val="single" w:sz="6" w:space="0" w:color="000000"/>
              <w:right w:val="single" w:sz="4" w:space="0" w:color="000000"/>
            </w:tcBorders>
          </w:tcPr>
          <w:p>
            <w:pPr>
              <w:pStyle w:val="Nor"/>
              <w:spacing w:before="0" w:after="0"/>
              <w:jc w:val="both"/>
              <w:rPr>
                <w:rFonts w:ascii="Arial;ISOCPEUR" w:hAnsi="Arial;ISOCPEUR" w:cs="Arial;ISOCPEUR"/>
                <w:b/>
                <w:b/>
                <w:color w:val="0000FF"/>
              </w:rPr>
            </w:pPr>
            <w:r>
              <w:rPr>
                <w:rFonts w:ascii="Arial;ISOCPEUR" w:hAnsi="Arial;ISOCPEUR" w:cs="Arial;ISOCPEUR"/>
                <w:b/>
              </w:rPr>
              <w:t>表示及び取扱説明書</w:t>
            </w:r>
          </w:p>
        </w:tc>
        <w:tc>
          <w:tcPr>
            <w:tcW w:w="862" w:type="dxa"/>
            <w:tcBorders>
              <w:left w:val="single" w:sz="4" w:space="0" w:color="000000"/>
              <w:bottom w:val="single" w:sz="6" w:space="0" w:color="000000"/>
              <w:right w:val="single" w:sz="6" w:space="0" w:color="000000"/>
            </w:tcBorders>
          </w:tcPr>
          <w:p>
            <w:pPr>
              <w:pStyle w:val="Nor"/>
              <w:snapToGrid w:val="false"/>
              <w:spacing w:before="0" w:after="0"/>
              <w:jc w:val="both"/>
              <w:rPr>
                <w:rFonts w:ascii="Arial;ISOCPEUR" w:hAnsi="Arial;ISOCPEUR" w:cs="Arial;ISOCPEUR"/>
                <w:b/>
                <w:b/>
                <w:color w:val="0000FF"/>
              </w:rPr>
            </w:pPr>
            <w:r>
              <w:rPr>
                <w:rFonts w:cs="Arial;ISOCPEUR" w:ascii="Arial;ISOCPEUR" w:hAnsi="Arial;ISOCPEUR"/>
                <w:b/>
                <w:color w:val="0000FF"/>
              </w:rPr>
            </w:r>
          </w:p>
        </w:tc>
      </w:tr>
      <w:tr>
        <w:trPr>
          <w:trHeight w:val="270"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jc w:val="both"/>
              <w:rPr>
                <w:rFonts w:ascii="Arial;ISOCPEUR" w:hAnsi="Arial;ISOCPEUR" w:cs="Arial;ISOCPEUR"/>
                <w:b/>
                <w:b/>
                <w:color w:val="000000"/>
              </w:rPr>
            </w:pPr>
            <w:r>
              <w:rPr>
                <w:rFonts w:ascii="Arial;ISOCPEUR" w:hAnsi="Arial;ISOCPEUR" w:cs="Arial;ISOCPEUR"/>
                <w:b/>
              </w:rPr>
              <w:t>電源定格</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00"/>
              </w:rPr>
            </w:pPr>
            <w:r>
              <w:rPr>
                <w:rFonts w:cs="Arial;ISOCPEUR" w:ascii="Arial;ISOCPEUR" w:hAnsi="Arial;ISOCPEUR"/>
                <w:b/>
                <w:color w:val="000000"/>
              </w:rPr>
            </w:r>
          </w:p>
        </w:tc>
      </w:tr>
      <w:tr>
        <w:trPr>
          <w:trHeight w:val="85"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4" w:space="0" w:color="000000"/>
            </w:tcBorders>
          </w:tcPr>
          <w:p>
            <w:pPr>
              <w:pStyle w:val="Norli"/>
              <w:spacing w:before="0" w:after="0"/>
              <w:jc w:val="both"/>
              <w:rPr>
                <w:rFonts w:ascii="Arial;ISOCPEUR" w:hAnsi="Arial;ISOCPEUR" w:cs="Arial;ISOCPEUR"/>
              </w:rPr>
            </w:pPr>
            <w:r>
              <w:rPr>
                <w:rFonts w:ascii="Arial;ISOCPEUR" w:hAnsi="Arial;ISOCPEUR" w:cs="Arial;ISOCPEUR"/>
              </w:rPr>
              <w:t>機器には電源定格を表示し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li"/>
              <w:snapToGrid w:val="false"/>
              <w:spacing w:before="0" w:after="0"/>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513"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操作者が設置する機器では、表示は操作者アクセスエリアで容易に見えるように表示する。</w:t>
            </w:r>
          </w:p>
        </w:tc>
        <w:tc>
          <w:tcPr>
            <w:tcW w:w="2576" w:type="dxa"/>
            <w:gridSpan w:val="2"/>
            <w:tcBorders>
              <w:top w:val="single" w:sz="4" w:space="0" w:color="000000"/>
              <w:left w:val="single" w:sz="6" w:space="0" w:color="000000"/>
              <w:bottom w:val="single" w:sz="4"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45"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pPr>
            <w:r>
              <w:rPr>
                <w:rFonts w:ascii="Arial;ISOCPEUR" w:hAnsi="Arial;ISOCPEUR" w:cs="Arial;ISOCPEUR"/>
              </w:rPr>
              <w:t>電圧切替器</w:t>
            </w:r>
            <w:r>
              <w:rPr>
                <w:rFonts w:ascii="Arial;ISOCPEUR" w:hAnsi="Arial;ISOCPEUR" w:cs="Arial;ISOCPEUR"/>
              </w:rPr>
              <w:t>が</w:t>
            </w:r>
            <w:r>
              <w:rPr>
                <w:rFonts w:ascii="Arial;ISOCPEUR" w:hAnsi="Arial;ISOCPEUR" w:cs="Arial;ISOCPEUR"/>
              </w:rPr>
              <w:t>操作者</w:t>
            </w:r>
            <w:r>
              <w:rPr>
                <w:rFonts w:ascii="Arial;ISOCPEUR" w:hAnsi="Arial;ISOCPEUR" w:cs="Arial;ISOCPEUR"/>
              </w:rPr>
              <w:t>の</w:t>
            </w:r>
            <w:r>
              <w:rPr>
                <w:rFonts w:ascii="Arial;ISOCPEUR" w:hAnsi="Arial;ISOCPEUR" w:cs="Arial;ISOCPEUR"/>
              </w:rPr>
              <w:t>アクセスできない場所にある場合、機器の製造段階で設定された定格電圧を表示する。</w:t>
            </w:r>
          </w:p>
        </w:tc>
        <w:tc>
          <w:tcPr>
            <w:tcW w:w="2576" w:type="dxa"/>
            <w:gridSpan w:val="2"/>
            <w:tcBorders>
              <w:top w:val="single" w:sz="4" w:space="0" w:color="000000"/>
              <w:left w:val="single" w:sz="6" w:space="0" w:color="000000"/>
              <w:bottom w:val="single" w:sz="4"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 xml:space="preserve">18 kg </w:t>
            </w:r>
            <w:r>
              <w:rPr>
                <w:rFonts w:ascii="Arial;ISOCPEUR" w:hAnsi="Arial;ISOCPEUR" w:cs="Arial;ISOCPEUR"/>
              </w:rPr>
              <w:t>を超える機器の底面への表示は認められ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据置形機器は通常の設置状態で表示が見え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サービス従事者が設置する機器でサービス従事者アクセスエリアに表示されるときは、恒久的な表示の位置を設置指示書に明示するか、又は容易に確認できるマーカにより機器に明示し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定格電圧、又は定格電圧範囲をボルト（Ｖ）で表示する。</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定格電圧範囲はハイフン（－）で結ぶ。</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9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多重定格電圧範囲は、斜線（／）で区分する。</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単相三線式</w:t>
            </w:r>
            <w:r>
              <w:rPr>
                <w:rFonts w:ascii="Arial;ISOCPEUR" w:hAnsi="Arial;ISOCPEUR" w:cs="Arial;ISOCPEUR"/>
                <w:color w:val="000000"/>
              </w:rPr>
              <w:t>電源システム</w:t>
            </w:r>
            <w:r>
              <w:rPr>
                <w:rFonts w:ascii="Arial;ISOCPEUR" w:hAnsi="Arial;ISOCPEUR" w:cs="Arial;ISOCPEUR"/>
              </w:rPr>
              <w:t>のいずれの</w:t>
            </w:r>
            <w:r>
              <w:rPr>
                <w:rFonts w:ascii="Arial;ISOCPEUR" w:hAnsi="Arial;ISOCPEUR" w:cs="Arial;ISOCPEUR"/>
                <w:color w:val="000000"/>
              </w:rPr>
              <w:t>相導体と中性</w:t>
            </w:r>
            <w:r>
              <w:rPr>
                <w:rFonts w:ascii="Arial;ISOCPEUR" w:hAnsi="Arial;ISOCPEUR" w:cs="Arial;ISOCPEUR"/>
              </w:rPr>
              <w:t>線にも接続する機器は、斜線で区切って各</w:t>
            </w:r>
            <w:r>
              <w:rPr>
                <w:rFonts w:ascii="Arial;ISOCPEUR" w:hAnsi="Arial;ISOCPEUR" w:cs="Arial;ISOCPEUR"/>
                <w:color w:val="000000"/>
              </w:rPr>
              <w:t>相導体と中性線</w:t>
            </w:r>
            <w:r>
              <w:rPr>
                <w:rFonts w:ascii="Arial;ISOCPEUR" w:hAnsi="Arial;ISOCPEUR" w:cs="Arial;ISOCPEUR"/>
              </w:rPr>
              <w:t>間の電圧を表示する。</w:t>
            </w:r>
          </w:p>
          <w:p>
            <w:pPr>
              <w:pStyle w:val="Nor"/>
              <w:spacing w:before="0" w:after="0"/>
              <w:rPr>
                <w:rFonts w:ascii="Arial;ISOCPEUR" w:hAnsi="Arial;ISOCPEUR" w:cs="Arial;ISOCPEUR"/>
              </w:rPr>
            </w:pPr>
            <w:r>
              <w:rPr>
                <w:rFonts w:ascii="Arial;ISOCPEUR" w:hAnsi="Arial;ISOCPEUR" w:cs="Arial;ISOCPEUR"/>
              </w:rPr>
              <w:t>さらに、「三線プラス保護接地」、「</w:t>
            </w:r>
            <w:r>
              <w:rPr>
                <w:rFonts w:cs="Arial;ISOCPEUR" w:ascii="Arial;ISOCPEUR" w:hAnsi="Arial;ISOCPEUR"/>
              </w:rPr>
              <w:t>3W+PE</w:t>
            </w:r>
            <w:r>
              <w:rPr>
                <w:rFonts w:ascii="Arial;ISOCPEUR" w:hAnsi="Arial;ISOCPEUR" w:cs="Arial;ISOCPEUR"/>
              </w:rPr>
              <w:t>」等の表示を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直流専用機器の場合、電源の種類を表す記号の表示をおこなわなければならない。</w:t>
            </w:r>
            <w:r>
              <w:rPr>
                <w:rFonts w:ascii="Arial;ISOCPEUR" w:hAnsi="Arial;ISOCPEUR" w:cs="Arial;ISOCPEUR" w:eastAsia="Arial;ISOCPEUR"/>
              </w:rPr>
              <w:t xml:space="preserve"> </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定格周波数又は定格周波数範囲をヘルツ（</w:t>
            </w:r>
            <w:r>
              <w:rPr>
                <w:rFonts w:cs="Arial;ISOCPEUR" w:ascii="Arial;ISOCPEUR" w:hAnsi="Arial;ISOCPEUR"/>
              </w:rPr>
              <w:t>Hz</w:t>
            </w:r>
            <w:r>
              <w:rPr>
                <w:rFonts w:ascii="Arial;ISOCPEUR" w:hAnsi="Arial;ISOCPEUR" w:cs="Arial;ISOCPEUR"/>
              </w:rPr>
              <w:t>）で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定格電流又は多重定格電流をアンペア（Ａ）</w:t>
            </w:r>
            <w:r>
              <w:rPr>
                <w:rFonts w:ascii="Arial;ISOCPEUR" w:hAnsi="Arial;ISOCPEUR" w:cs="Arial;ISOCPEUR" w:eastAsia="Arial;ISOCPEUR"/>
              </w:rPr>
              <w:t xml:space="preserve"> </w:t>
            </w:r>
            <w:r>
              <w:rPr>
                <w:rFonts w:ascii="Arial;ISOCPEUR" w:hAnsi="Arial;ISOCPEUR" w:cs="Arial;ISOCPEUR"/>
              </w:rPr>
              <w:t>又はミリアンペア（</w:t>
            </w:r>
            <w:r>
              <w:rPr>
                <w:rFonts w:cs="Arial;ISOCPEUR" w:ascii="Arial;ISOCPEUR" w:hAnsi="Arial;ISOCPEUR"/>
              </w:rPr>
              <w:t>mA</w:t>
            </w:r>
            <w:r>
              <w:rPr>
                <w:rFonts w:ascii="Arial;ISOCPEUR" w:hAnsi="Arial;ISOCPEUR" w:cs="Arial;ISOCPEUR"/>
              </w:rPr>
              <w:t>）で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ユニット群機器の場合は、電源に直接接続するユニット上に表示が必要。定格電流は合計値で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製造業者の名称、商標、又は識別</w:t>
            </w:r>
            <w:r>
              <w:rPr>
                <w:rFonts w:ascii="Arial;ISOCPEUR" w:hAnsi="Arial;ISOCPEUR" w:cs="Arial;ISOCPEUR"/>
                <w:color w:val="000000"/>
              </w:rPr>
              <w:t>表示</w:t>
            </w:r>
            <w:r>
              <w:rPr>
                <w:rFonts w:ascii="Arial;ISOCPEUR" w:hAnsi="Arial;ISOCPEUR" w:cs="Arial;ISOCPEUR"/>
              </w:rPr>
              <w:t>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eastAsia="Arial;ISOCPEUR" w:cs="Arial;ISOCPEUR" w:ascii="Arial;ISOCPEUR" w:hAnsi="Arial;ISOCPEUR"/>
              </w:rPr>
              <w:t xml:space="preserve"> </w:t>
            </w:r>
            <w:r>
              <w:rPr>
                <w:rFonts w:ascii="Arial;ISOCPEUR" w:hAnsi="Arial;ISOCPEUR" w:cs="Arial;ISOCPEUR"/>
              </w:rPr>
              <w:t>モデル名又は</w:t>
            </w:r>
            <w:r>
              <w:rPr>
                <w:rFonts w:ascii="Arial;ISOCPEUR" w:hAnsi="Arial;ISOCPEUR" w:cs="Arial;ISOCPEUR"/>
                <w:color w:val="000000"/>
              </w:rPr>
              <w:t>型式を表示する</w:t>
            </w:r>
            <w:r>
              <w:rPr>
                <w:rFonts w:ascii="Arial;ISOCPEUR" w:hAnsi="Arial;ISOCPEUR" w:cs="Arial;ISOCPEUR"/>
              </w:rPr>
              <w:t>。</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790"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object w:dxaOrig="34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25pt;margin-top:11.9pt;width:17.45pt;height:22.8pt;mso-wrap-distance-left:9.05pt;mso-wrap-distance-right:9.05pt;mso-position-horizontal-relative:text;mso-position-vertical-relative:text" filled="f" o:ole="">
                  <v:imagedata r:id="rId7" o:title=""/>
                </v:shape>
                <o:OLEObject Type="Embed" ProgID="" ShapeID="ole_rId6" DrawAspect="Content" ObjectID="_2026793194" r:id="rId6"/>
              </w:object>
            </w:r>
            <w:r>
              <w:rPr>
                <w:rFonts w:ascii="Arial;ISOCPEUR" w:hAnsi="Arial;ISOCPEUR" w:cs="Arial;ISOCPEUR"/>
              </w:rPr>
              <w:t>クラス</w:t>
            </w:r>
            <w:r>
              <w:rPr>
                <w:rFonts w:ascii="ＭＳ ゴシック;MS ????" w:hAnsi="ＭＳ ゴシック;MS ????" w:cs="Arial;ISOCPEUR" w:eastAsia="ＭＳ ゴシック;MS ????"/>
              </w:rPr>
              <w:t>Ⅱ</w:t>
            </w:r>
            <w:r>
              <w:rPr>
                <w:rFonts w:ascii="Arial;ISOCPEUR" w:hAnsi="Arial;ISOCPEUR" w:cs="Arial;ISOCPEUR"/>
              </w:rPr>
              <w:t>機器の場合は</w:t>
            </w:r>
            <w:r>
              <w:rPr>
                <w:rFonts w:cs="Arial;ISOCPEUR" w:ascii="Arial;ISOCPEUR" w:hAnsi="Arial;ISOCPEUR"/>
              </w:rPr>
              <w:t>60417-1-IEC-5172</w:t>
            </w:r>
            <w:r>
              <w:rPr>
                <w:rFonts w:ascii="Arial;ISOCPEUR" w:hAnsi="Arial;ISOCPEUR" w:cs="Arial;ISOCPEUR"/>
              </w:rPr>
              <w:t>の記号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18"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right w:val="single" w:sz="6" w:space="0" w:color="000000"/>
            </w:tcBorders>
          </w:tcPr>
          <w:p>
            <w:pPr>
              <w:pStyle w:val="Nor"/>
              <w:spacing w:before="0" w:after="0"/>
              <w:jc w:val="both"/>
              <w:rPr>
                <w:rFonts w:ascii="Arial;ISOCPEUR" w:hAnsi="Arial;ISOCPEUR" w:cs="Arial;ISOCPEUR"/>
              </w:rPr>
            </w:pPr>
            <w:r>
              <w:rPr>
                <w:rFonts w:ascii="Arial;ISOCPEUR" w:hAnsi="Arial;ISOCPEUR" w:cs="Arial;ISOCPEUR"/>
              </w:rPr>
              <w:t>記号は</w:t>
            </w:r>
            <w:r>
              <w:rPr>
                <w:rFonts w:cs="Arial;ISOCPEUR" w:ascii="Arial;ISOCPEUR" w:hAnsi="Arial;ISOCPEUR"/>
              </w:rPr>
              <w:t>ISO 7000</w:t>
            </w:r>
            <w:r>
              <w:rPr>
                <w:rFonts w:ascii="Arial;ISOCPEUR" w:hAnsi="Arial;ISOCPEUR" w:cs="Arial;ISOCPEUR"/>
              </w:rPr>
              <w:t>又は</w:t>
            </w:r>
            <w:r>
              <w:rPr>
                <w:rFonts w:cs="Arial;ISOCPEUR" w:ascii="Arial;ISOCPEUR" w:hAnsi="Arial;ISOCPEUR"/>
              </w:rPr>
              <w:t>IEC 60417-1</w:t>
            </w:r>
            <w:r>
              <w:rPr>
                <w:rFonts w:ascii="Arial;ISOCPEUR" w:hAnsi="Arial;ISOCPEUR" w:cs="Arial;ISOCPEUR"/>
                <w:color w:val="000000"/>
              </w:rPr>
              <w:t>に該当する記号がある場合にはそれに</w:t>
            </w:r>
            <w:r>
              <w:rPr>
                <w:rFonts w:ascii="Arial;ISOCPEUR" w:hAnsi="Arial;ISOCPEUR" w:cs="Arial;ISOCPEUR"/>
              </w:rPr>
              <w:t>従わなければならない。</w:t>
            </w:r>
          </w:p>
        </w:tc>
        <w:tc>
          <w:tcPr>
            <w:tcW w:w="2576" w:type="dxa"/>
            <w:gridSpan w:val="2"/>
            <w:tcBorders>
              <w:top w:val="single" w:sz="6" w:space="0" w:color="000000"/>
              <w:left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18" w:hRule="atLeast"/>
          <w:cantSplit w:val="true"/>
        </w:trPr>
        <w:tc>
          <w:tcPr>
            <w:tcW w:w="1092" w:type="dxa"/>
            <w:tcBorders>
              <w:top w:val="single" w:sz="4"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
              <w:snapToGrid w:val="false"/>
              <w:spacing w:before="0" w:after="0"/>
              <w:jc w:val="both"/>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c>
          <w:tcPr>
            <w:tcW w:w="862" w:type="dxa"/>
            <w:tcBorders>
              <w:top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95"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rPr>
                <w:rFonts w:ascii="Arial;ISOCPEUR" w:hAnsi="Arial;ISOCPEUR" w:cs="Arial;ISOCPEUR"/>
                <w:color w:val="0000FF"/>
              </w:rPr>
            </w:pPr>
            <w:r>
              <w:rPr>
                <w:rFonts w:ascii="Arial;ISOCPEUR" w:hAnsi="Arial;ISOCPEUR" w:cs="Arial;ISOCPEUR"/>
                <w:b/>
              </w:rPr>
              <w:t>安全性に関する</w:t>
            </w:r>
            <w:r>
              <w:rPr>
                <w:rStyle w:val="Style6"/>
                <w:rFonts w:ascii="Arial;ISOCPEUR" w:hAnsi="Arial;ISOCPEUR" w:cs="Arial;ISOCPEUR"/>
                <w:color w:val="000000"/>
              </w:rPr>
              <w:t>取扱説明書</w:t>
            </w:r>
          </w:p>
        </w:tc>
        <w:tc>
          <w:tcPr>
            <w:tcW w:w="862" w:type="dxa"/>
            <w:tcBorders>
              <w:top w:val="single" w:sz="6"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849"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危険がないことを確実にするために必要な、</w:t>
            </w:r>
            <w:r>
              <w:rPr>
                <w:rFonts w:ascii="Arial;ISOCPEUR" w:hAnsi="Arial;ISOCPEUR" w:cs="Arial;ISOCPEUR"/>
                <w:color w:val="000000"/>
              </w:rPr>
              <w:t>いかなる条件についても、</w:t>
            </w:r>
            <w:r>
              <w:rPr>
                <w:rFonts w:ascii="Arial;ISOCPEUR" w:hAnsi="Arial;ISOCPEUR" w:cs="Arial;ISOCPEUR"/>
              </w:rPr>
              <w:t>十分な情報を使用者へ提供する。</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動作、設置、保守、輸送、又は保管する際に特別な予防措置が必要な場合には、説明書を用意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取扱説明書および使用者設置のプラグ接続機器の設置指示書は</w:t>
            </w:r>
            <w:r>
              <w:rPr>
                <w:rFonts w:ascii="Arial;ISOCPEUR" w:hAnsi="Arial;ISOCPEUR" w:cs="Arial;ISOCPEUR"/>
              </w:rPr>
              <w:t>、</w:t>
            </w:r>
            <w:r>
              <w:rPr>
                <w:rFonts w:ascii="Arial;ISOCPEUR" w:hAnsi="Arial;ISOCPEUR" w:cs="Arial;ISOCPEUR"/>
              </w:rPr>
              <w:t>使用者が入手出来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183"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4" w:space="0" w:color="000000"/>
              <w:right w:val="single" w:sz="6" w:space="0" w:color="000000"/>
            </w:tcBorders>
          </w:tcPr>
          <w:p>
            <w:pPr>
              <w:pStyle w:val="Nor"/>
              <w:spacing w:before="0" w:after="0"/>
              <w:rPr/>
            </w:pPr>
            <w:r>
              <w:rPr>
                <w:rFonts w:ascii="Arial;ISOCPEUR" w:hAnsi="Arial;ISOCPEUR" w:cs="Arial;ISOCPEUR"/>
              </w:rPr>
              <w:t>電源遮断デバイスが組み込まれていない機器、又は</w:t>
            </w:r>
            <w:r>
              <w:rPr>
                <w:rFonts w:ascii="Arial;ISOCPEUR" w:hAnsi="Arial;ISOCPEUR" w:cs="Arial;ISOCPEUR"/>
              </w:rPr>
              <w:t>、</w:t>
            </w:r>
            <w:r>
              <w:rPr>
                <w:rFonts w:ascii="Arial;ISOCPEUR" w:hAnsi="Arial;ISOCPEUR" w:cs="Arial;ISOCPEUR"/>
              </w:rPr>
              <w:t>電源コードのプラグを抜くことによって電源を切る機器は、設置説明書に必要な注意事項を記載する。</w:t>
            </w:r>
          </w:p>
        </w:tc>
        <w:tc>
          <w:tcPr>
            <w:tcW w:w="2576" w:type="dxa"/>
            <w:gridSpan w:val="2"/>
            <w:tcBorders>
              <w:top w:val="single" w:sz="6" w:space="0" w:color="000000"/>
              <w:left w:val="single" w:sz="6" w:space="0" w:color="000000"/>
              <w:bottom w:val="single" w:sz="4"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7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恒久接続機器は、容易にアクセス可能な電源遮断デバイスを建造物電気接続配線に組み込ま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14"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プラグ接続機器は、機器の近傍に容易にアクセス可能なコンセントを備え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オゾンを発生する機器は安全のための予防措置が設置説明書と取扱説明書に記載され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3</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短時間繰返し</w:t>
            </w:r>
            <w:r>
              <w:rPr>
                <w:rStyle w:val="Style6"/>
                <w:rFonts w:ascii="Arial;ISOCPEUR" w:hAnsi="Arial;ISOCPEUR" w:cs="Arial;ISOCPEUR"/>
                <w:color w:val="000000"/>
              </w:rPr>
              <w:t>動作</w:t>
            </w:r>
          </w:p>
          <w:p>
            <w:pPr>
              <w:pStyle w:val="Nor"/>
              <w:spacing w:before="0" w:after="0"/>
              <w:rPr>
                <w:rFonts w:ascii="Arial;ISOCPEUR" w:hAnsi="Arial;ISOCPEUR" w:cs="Arial;ISOCPEUR"/>
                <w:b/>
                <w:b/>
              </w:rPr>
            </w:pPr>
            <w:r>
              <w:rPr>
                <w:rFonts w:ascii="Arial;ISOCPEUR" w:hAnsi="Arial;ISOCPEUR" w:cs="Arial;ISOCPEUR"/>
              </w:rPr>
              <w:t>短時間動作機器は、定格</w:t>
            </w:r>
            <w:r>
              <w:rPr>
                <w:rFonts w:ascii="Arial;ISOCPEUR" w:hAnsi="Arial;ISOCPEUR" w:cs="Arial;ISOCPEUR"/>
                <w:color w:val="000000"/>
              </w:rPr>
              <w:t>動作</w:t>
            </w:r>
            <w:r>
              <w:rPr>
                <w:rFonts w:ascii="Arial;ISOCPEUR" w:hAnsi="Arial;ISOCPEUR" w:cs="Arial;ISOCPEUR"/>
              </w:rPr>
              <w:t>時間の表示をする。間欠動作機器は、定格</w:t>
            </w:r>
            <w:r>
              <w:rPr>
                <w:rFonts w:ascii="Arial;ISOCPEUR" w:hAnsi="Arial;ISOCPEUR" w:cs="Arial;ISOCPEUR"/>
                <w:color w:val="000000"/>
              </w:rPr>
              <w:t>動作</w:t>
            </w:r>
            <w:r>
              <w:rPr>
                <w:rFonts w:ascii="Arial;ISOCPEUR" w:hAnsi="Arial;ISOCPEUR" w:cs="Arial;ISOCPEUR"/>
              </w:rPr>
              <w:t>時間と定格休止時間の表示をする。</w:t>
            </w:r>
          </w:p>
        </w:tc>
        <w:tc>
          <w:tcPr>
            <w:tcW w:w="2576" w:type="dxa"/>
            <w:gridSpan w:val="2"/>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left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4</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
              <w:spacing w:before="0" w:after="0"/>
              <w:jc w:val="both"/>
              <w:rPr>
                <w:rFonts w:ascii="Arial;ISOCPEUR" w:hAnsi="Arial;ISOCPEUR" w:cs="Arial;ISOCPEUR"/>
                <w:b/>
                <w:b/>
                <w:color w:val="0000FF"/>
              </w:rPr>
            </w:pPr>
            <w:r>
              <w:rPr>
                <w:rFonts w:ascii="Arial;ISOCPEUR" w:hAnsi="Arial;ISOCPEUR" w:cs="Arial;ISOCPEUR"/>
                <w:b/>
              </w:rPr>
              <w:t>電源電圧調整</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color w:val="000000"/>
              </w:rPr>
              <w:t>サービス又は</w:t>
            </w:r>
            <w:r>
              <w:rPr>
                <w:rFonts w:ascii="Arial;ISOCPEUR" w:hAnsi="Arial;ISOCPEUR" w:cs="Arial;ISOCPEUR"/>
              </w:rPr>
              <w:t>設置説明書に調節方法を記載する。</w:t>
            </w:r>
          </w:p>
        </w:tc>
        <w:tc>
          <w:tcPr>
            <w:tcW w:w="2576" w:type="dxa"/>
            <w:gridSpan w:val="2"/>
            <w:tcBorders>
              <w:top w:val="single" w:sz="6" w:space="0" w:color="000000"/>
              <w:left w:val="single" w:sz="6" w:space="0" w:color="000000"/>
              <w:bottom w:val="single" w:sz="6"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4"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必要な場合は、電源定格表示、又は近傍に説明（注意表示）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77"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5</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機器の電源供給用コンセント</w:t>
            </w:r>
          </w:p>
          <w:p>
            <w:pPr>
              <w:pStyle w:val="Nor"/>
              <w:spacing w:before="0" w:after="0"/>
              <w:rPr>
                <w:rFonts w:ascii="Arial;ISOCPEUR" w:hAnsi="Arial;ISOCPEUR" w:cs="Arial;ISOCPEUR"/>
                <w:b/>
                <w:b/>
              </w:rPr>
            </w:pPr>
            <w:r>
              <w:rPr>
                <w:rFonts w:ascii="Arial;ISOCPEUR" w:hAnsi="Arial;ISOCPEUR" w:cs="Arial;ISOCPEUR"/>
              </w:rPr>
              <w:t>操作者がアクセスできる標準型の電源供給用コンセントの近傍には、最大負荷を表示する。</w:t>
            </w:r>
          </w:p>
        </w:tc>
        <w:tc>
          <w:tcPr>
            <w:tcW w:w="2576" w:type="dxa"/>
            <w:gridSpan w:val="2"/>
            <w:tcBorders>
              <w:top w:val="single" w:sz="6" w:space="0" w:color="000000"/>
              <w:left w:val="single" w:sz="6" w:space="0" w:color="000000"/>
              <w:right w:val="single" w:sz="6" w:space="0" w:color="000000"/>
            </w:tcBorders>
          </w:tcPr>
          <w:p>
            <w:pPr>
              <w:pStyle w:val="Norli"/>
              <w:snapToGrid w:val="false"/>
              <w:spacing w:before="0" w:after="0"/>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6</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li"/>
              <w:spacing w:before="0" w:after="0"/>
              <w:jc w:val="both"/>
              <w:rPr>
                <w:rFonts w:ascii="Arial;ISOCPEUR" w:hAnsi="Arial;ISOCPEUR" w:cs="Arial;ISOCPEUR"/>
                <w:b/>
                <w:b/>
                <w:color w:val="000000"/>
              </w:rPr>
            </w:pPr>
            <w:r>
              <w:rPr>
                <w:rFonts w:ascii="Arial;ISOCPEUR" w:hAnsi="Arial;ISOCPEUR" w:cs="Arial;ISOCPEUR"/>
                <w:b/>
              </w:rPr>
              <w:t>ヒューズの識別</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00"/>
              </w:rPr>
            </w:pPr>
            <w:r>
              <w:rPr>
                <w:rFonts w:cs="Arial;ISOCPEUR" w:ascii="Arial;ISOCPEUR" w:hAnsi="Arial;ISOCPEUR"/>
                <w:b/>
                <w:color w:val="000000"/>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ヒューズの定格電流を示す表示は、ヒューズ又はヒューズホルダ－の近傍へ表示する。</w:t>
            </w:r>
          </w:p>
        </w:tc>
        <w:tc>
          <w:tcPr>
            <w:tcW w:w="2576" w:type="dxa"/>
            <w:gridSpan w:val="2"/>
            <w:tcBorders>
              <w:top w:val="single" w:sz="6" w:space="0" w:color="000000"/>
              <w:left w:val="single" w:sz="6" w:space="0" w:color="000000"/>
              <w:bottom w:val="single" w:sz="6"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4"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異なった電圧のヒューズが取り付け可能であれば、ヒューズの定格電圧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特殊溶断特性をもつヒューズは、その種類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操作者が交換できないヒューズで、サービス指示書に記載する場合は、相互参照記号</w:t>
            </w:r>
            <w:r>
              <w:rPr>
                <w:rFonts w:cs="Arial;ISOCPEUR" w:ascii="Arial;ISOCPEUR" w:hAnsi="Arial;ISOCPEUR"/>
              </w:rPr>
              <w:t xml:space="preserve">(F1, F2 </w:t>
            </w:r>
            <w:r>
              <w:rPr>
                <w:rFonts w:ascii="Arial;ISOCPEUR" w:hAnsi="Arial;ISOCPEUR" w:cs="Arial;ISOCPEUR"/>
              </w:rPr>
              <w:t>など</w:t>
            </w:r>
            <w:r>
              <w:rPr>
                <w:rFonts w:cs="Arial;ISOCPEUR" w:ascii="Arial;ISOCPEUR" w:hAnsi="Arial;ISOCPEUR"/>
              </w:rPr>
              <w:t>)</w:t>
            </w:r>
            <w:r>
              <w:rPr>
                <w:rFonts w:ascii="Arial;ISOCPEUR" w:hAnsi="Arial;ISOCPEUR" w:cs="Arial;ISOCPEUR"/>
              </w:rPr>
              <w:t>にて表示しても良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tcBorders>
          </w:tcPr>
          <w:p>
            <w:pPr>
              <w:pStyle w:val="Norli"/>
              <w:snapToGrid w:val="false"/>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7</w:t>
            </w:r>
          </w:p>
        </w:tc>
        <w:tc>
          <w:tcPr>
            <w:tcW w:w="8114" w:type="dxa"/>
            <w:gridSpan w:val="6"/>
            <w:tcBorders>
              <w:left w:val="single" w:sz="6" w:space="0" w:color="000000"/>
              <w:bottom w:val="single" w:sz="4" w:space="0" w:color="000000"/>
              <w:right w:val="single" w:sz="4" w:space="0" w:color="000000"/>
            </w:tcBorders>
          </w:tcPr>
          <w:p>
            <w:pPr>
              <w:pStyle w:val="Norli"/>
              <w:spacing w:before="0" w:after="0"/>
              <w:rPr>
                <w:rFonts w:ascii="Arial;ISOCPEUR" w:hAnsi="Arial;ISOCPEUR" w:cs="Arial;ISOCPEUR"/>
                <w:b/>
                <w:b/>
                <w:color w:val="0000FF"/>
              </w:rPr>
            </w:pPr>
            <w:r>
              <w:rPr>
                <w:rFonts w:ascii="Arial;ISOCPEUR" w:hAnsi="Arial;ISOCPEUR" w:cs="Arial;ISOCPEUR"/>
                <w:b/>
              </w:rPr>
              <w:t>配線用端子</w:t>
            </w:r>
          </w:p>
        </w:tc>
        <w:tc>
          <w:tcPr>
            <w:tcW w:w="862" w:type="dxa"/>
            <w:tcBorders>
              <w:left w:val="single" w:sz="4"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7.1</w:t>
            </w:r>
          </w:p>
        </w:tc>
        <w:tc>
          <w:tcPr>
            <w:tcW w:w="8114" w:type="dxa"/>
            <w:gridSpan w:val="6"/>
            <w:tcBorders>
              <w:top w:val="single" w:sz="4" w:space="0" w:color="000000"/>
              <w:left w:val="single" w:sz="6" w:space="0" w:color="000000"/>
              <w:bottom w:val="single" w:sz="4" w:space="0" w:color="000000"/>
              <w:right w:val="single" w:sz="6" w:space="0" w:color="000000"/>
            </w:tcBorders>
          </w:tcPr>
          <w:p>
            <w:pPr>
              <w:pStyle w:val="Norli"/>
              <w:spacing w:before="0" w:after="0"/>
              <w:jc w:val="both"/>
              <w:rPr>
                <w:rFonts w:ascii="Arial;ISOCPEUR" w:hAnsi="Arial;ISOCPEUR" w:cs="Arial;ISOCPEUR"/>
                <w:color w:val="0000FF"/>
              </w:rPr>
            </w:pPr>
            <w:r>
              <w:rPr>
                <w:rFonts w:ascii="Arial;ISOCPEUR" w:hAnsi="Arial;ISOCPEUR" w:cs="Arial;ISOCPEUR"/>
                <w:b/>
              </w:rPr>
              <w:t>保護用の接地とボンディングの端子</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4" w:space="0" w:color="000000"/>
            </w:tcBorders>
          </w:tcPr>
          <w:p>
            <w:pPr>
              <w:pStyle w:val="Nor"/>
              <w:spacing w:before="0" w:after="0"/>
              <w:rPr/>
            </w:pPr>
            <w:r>
              <w:rPr>
                <w:rFonts w:ascii="Arial;ISOCPEUR" w:hAnsi="Arial;ISOCPEUR" w:cs="Arial;ISOCPEUR"/>
              </w:rPr>
              <w:t>保護接地用導体を接続する端子には</w:t>
            </w:r>
            <w:r>
              <w:rPr>
                <w:rFonts w:ascii="Arial;ISOCPEUR" w:hAnsi="Arial;ISOCPEUR" w:cs="Arial;ISOCPEUR"/>
              </w:rPr>
              <w:drawing>
                <wp:inline distT="0" distB="0" distL="0" distR="0">
                  <wp:extent cx="18288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rFonts w:ascii="Arial;ISOCPEUR" w:hAnsi="Arial;ISOCPEUR" w:cs="Arial;ISOCPEUR"/>
              </w:rPr>
              <w:t>記号を表示する。</w:t>
            </w:r>
          </w:p>
        </w:tc>
        <w:tc>
          <w:tcPr>
            <w:tcW w:w="2576" w:type="dxa"/>
            <w:gridSpan w:val="2"/>
            <w:tcBorders>
              <w:top w:val="single" w:sz="4" w:space="0" w:color="000000"/>
              <w:left w:val="single" w:sz="4" w:space="0" w:color="000000"/>
              <w:bottom w:val="single" w:sz="6"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機器内の保護ボンディング導体を接続する端子に表示をする場合は</w:t>
            </w:r>
            <w:r>
              <w:rPr>
                <w:rFonts w:ascii="Arial;ISOCPEUR" w:hAnsi="Arial;ISOCPEUR" w:cs="Arial;ISOCPEUR"/>
              </w:rPr>
              <w:drawing>
                <wp:inline distT="0" distB="0" distL="0" distR="0">
                  <wp:extent cx="16446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9" t="-197" r="-219" b="-197"/>
                          <a:stretch>
                            <a:fillRect/>
                          </a:stretch>
                        </pic:blipFill>
                        <pic:spPr bwMode="auto">
                          <a:xfrm>
                            <a:off x="0" y="0"/>
                            <a:ext cx="164465" cy="182880"/>
                          </a:xfrm>
                          <a:prstGeom prst="rect">
                            <a:avLst/>
                          </a:prstGeom>
                        </pic:spPr>
                      </pic:pic>
                    </a:graphicData>
                  </a:graphic>
                </wp:inline>
              </w:drawing>
            </w:r>
            <w:r>
              <w:rPr>
                <w:rFonts w:ascii="Arial;ISOCPEUR" w:hAnsi="Arial;ISOCPEUR" w:cs="Arial;ISOCPEUR"/>
              </w:rPr>
              <w:t>記号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04"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取り外す可能性のある部分等へは表示してはならない。</w:t>
            </w:r>
          </w:p>
        </w:tc>
        <w:tc>
          <w:tcPr>
            <w:tcW w:w="2576" w:type="dxa"/>
            <w:gridSpan w:val="2"/>
            <w:tcBorders>
              <w:top w:val="single" w:sz="6" w:space="0" w:color="000000"/>
              <w:left w:val="single" w:sz="4"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83"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7.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jc w:val="both"/>
              <w:rPr>
                <w:rFonts w:ascii="Arial;ISOCPEUR" w:hAnsi="Arial;ISOCPEUR" w:cs="Arial;ISOCPEUR"/>
                <w:color w:val="0000FF"/>
              </w:rPr>
            </w:pPr>
            <w:r>
              <w:rPr>
                <w:rFonts w:ascii="Arial;ISOCPEUR" w:hAnsi="Arial;ISOCPEUR" w:cs="Arial;ISOCPEUR"/>
                <w:b/>
              </w:rPr>
              <w:t>交流主電源導体用端子</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中性線の接続のみに使用する端子は大文字Ｎを表示する。</w:t>
            </w:r>
          </w:p>
        </w:tc>
        <w:tc>
          <w:tcPr>
            <w:tcW w:w="2576" w:type="dxa"/>
            <w:gridSpan w:val="2"/>
            <w:tcBorders>
              <w:top w:val="single" w:sz="4" w:space="0" w:color="000000"/>
              <w:left w:val="single" w:sz="4" w:space="0" w:color="000000"/>
              <w:right w:val="single" w:sz="4" w:space="0" w:color="000000"/>
            </w:tcBorders>
          </w:tcPr>
          <w:p>
            <w:pPr>
              <w:pStyle w:val="Norli"/>
              <w:snapToGrid w:val="false"/>
              <w:spacing w:before="0" w:after="0"/>
              <w:jc w:val="both"/>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三相機器では、相線の接続間違いが危険を生じるおそれがある場合、設置説明書と関連して、各相の順序を明瞭に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取り外す可能性のある部分等へは表示してはならない。</w:t>
            </w:r>
          </w:p>
        </w:tc>
        <w:tc>
          <w:tcPr>
            <w:tcW w:w="2576" w:type="dxa"/>
            <w:gridSpan w:val="2"/>
            <w:tcBorders>
              <w:top w:val="single" w:sz="6" w:space="0" w:color="000000"/>
              <w:left w:val="single" w:sz="4"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8</w:t>
            </w:r>
          </w:p>
        </w:tc>
        <w:tc>
          <w:tcPr>
            <w:tcW w:w="8114" w:type="dxa"/>
            <w:gridSpan w:val="6"/>
            <w:tcBorders>
              <w:top w:val="single" w:sz="6" w:space="0" w:color="000000"/>
              <w:left w:val="single" w:sz="6" w:space="0" w:color="000000"/>
              <w:bottom w:val="single" w:sz="6" w:space="0" w:color="000000"/>
              <w:right w:val="single" w:sz="4" w:space="0" w:color="000000"/>
            </w:tcBorders>
          </w:tcPr>
          <w:p>
            <w:pPr>
              <w:pStyle w:val="Norli"/>
              <w:spacing w:before="0" w:after="0"/>
              <w:rPr>
                <w:rFonts w:ascii="Arial;ISOCPEUR" w:hAnsi="Arial;ISOCPEUR" w:cs="Arial;ISOCPEUR"/>
                <w:b/>
                <w:b/>
                <w:color w:val="0000FF"/>
              </w:rPr>
            </w:pPr>
            <w:r>
              <w:rPr>
                <w:rFonts w:ascii="Arial;ISOCPEUR" w:hAnsi="Arial;ISOCPEUR" w:cs="Arial;ISOCPEUR"/>
                <w:b/>
                <w:szCs w:val="22"/>
              </w:rPr>
              <w:t>制御器</w:t>
            </w:r>
            <w:r>
              <w:rPr>
                <w:rFonts w:ascii="Arial;ISOCPEUR" w:hAnsi="Arial;ISOCPEUR" w:cs="Arial;ISOCPEUR"/>
                <w:b/>
              </w:rPr>
              <w:t>及びインジケータ</w:t>
            </w:r>
          </w:p>
        </w:tc>
        <w:tc>
          <w:tcPr>
            <w:tcW w:w="862" w:type="dxa"/>
            <w:tcBorders>
              <w:top w:val="single" w:sz="6" w:space="0" w:color="000000"/>
              <w:left w:val="single" w:sz="4"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 xml:space="preserve">1.7.8.1 </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jc w:val="both"/>
              <w:rPr>
                <w:rFonts w:ascii="Arial;ISOCPEUR" w:hAnsi="Arial;ISOCPEUR" w:cs="Arial;ISOCPEUR"/>
                <w:color w:val="0000FF"/>
              </w:rPr>
            </w:pPr>
            <w:r>
              <w:rPr>
                <w:rFonts w:ascii="Arial;ISOCPEUR" w:hAnsi="Arial;ISOCPEUR" w:cs="Arial;ISOCPEUR"/>
                <w:b/>
              </w:rPr>
              <w:t>識別、配置及び表示</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685"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スイッチ等の上もしくは隣接位置に表示するか、表示とスイッチ等の対応が明らかな場合はどこに表示してもよい。</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bottom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42"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表示は可能な限り、言語及び国家規格が分からなくても理解できるものでなければならない。</w:t>
            </w:r>
          </w:p>
        </w:tc>
        <w:tc>
          <w:tcPr>
            <w:tcW w:w="2576" w:type="dxa"/>
            <w:gridSpan w:val="2"/>
            <w:tcBorders>
              <w:top w:val="single" w:sz="4" w:space="0" w:color="000000"/>
              <w:left w:val="single" w:sz="6" w:space="0" w:color="000000"/>
              <w:right w:val="single" w:sz="4"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25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8.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色</w:t>
            </w:r>
          </w:p>
          <w:p>
            <w:pPr>
              <w:pStyle w:val="Nor"/>
              <w:spacing w:before="0" w:after="0"/>
              <w:rPr>
                <w:rFonts w:ascii="Arial;ISOCPEUR" w:hAnsi="Arial;ISOCPEUR" w:cs="Arial;ISOCPEUR"/>
              </w:rPr>
            </w:pPr>
            <w:r>
              <w:rPr>
                <w:rFonts w:ascii="Arial;ISOCPEUR" w:hAnsi="Arial;ISOCPEUR" w:cs="Arial;ISOCPEUR"/>
              </w:rPr>
              <w:t>安全性に関係する色は</w:t>
            </w:r>
            <w:r>
              <w:rPr>
                <w:rFonts w:cs="Arial;ISOCPEUR" w:ascii="Arial;ISOCPEUR" w:hAnsi="Arial;ISOCPEUR"/>
              </w:rPr>
              <w:t>IEC 60073</w:t>
            </w:r>
            <w:r>
              <w:rPr>
                <w:rFonts w:ascii="Arial;ISOCPEUR" w:hAnsi="Arial;ISOCPEUR" w:cs="Arial;ISOCPEUR"/>
              </w:rPr>
              <w:t>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26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8.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Style w:val="Style6"/>
                <w:rFonts w:ascii="Arial;ISOCPEUR" w:hAnsi="Arial;ISOCPEUR" w:cs="Arial;ISOCPEUR"/>
                <w:color w:val="000000"/>
              </w:rPr>
              <w:t>シンボル</w:t>
            </w:r>
          </w:p>
          <w:p>
            <w:pPr>
              <w:pStyle w:val="Nor"/>
              <w:spacing w:before="0" w:after="0"/>
              <w:rPr/>
            </w:pPr>
            <w:r>
              <w:rPr>
                <w:rStyle w:val="Style6"/>
                <w:rFonts w:ascii="Arial;ISOCPEUR" w:hAnsi="Arial;ISOCPEUR" w:cs="Arial;ISOCPEUR"/>
                <w:b w:val="false"/>
                <w:color w:val="000000"/>
              </w:rPr>
              <w:t>スイッチ等の表示は、以下を使用する。</w:t>
            </w:r>
          </w:p>
          <w:p>
            <w:pPr>
              <w:pStyle w:val="Nor"/>
              <w:spacing w:before="0" w:after="0"/>
              <w:rPr/>
            </w:pPr>
            <w:r>
              <w:rPr>
                <w:rStyle w:val="Style6"/>
                <w:rFonts w:cs="Arial;ISOCPEUR" w:ascii="Arial;ISOCPEUR" w:hAnsi="Arial;ISOCPEUR"/>
                <w:b w:val="false"/>
                <w:color w:val="000000"/>
              </w:rPr>
              <w:t>“</w:t>
            </w:r>
            <w:r>
              <w:rPr>
                <w:rStyle w:val="Style6"/>
                <w:rFonts w:cs="Arial;ISOCPEUR" w:ascii="Arial;ISOCPEUR" w:hAnsi="Arial;ISOCPEUR"/>
                <w:b w:val="false"/>
                <w:color w:val="000000"/>
              </w:rPr>
              <w:t xml:space="preserve">ON” </w:t>
            </w:r>
            <w:r>
              <w:rPr>
                <w:rStyle w:val="Style6"/>
                <w:rFonts w:ascii="Arial;ISOCPEUR" w:hAnsi="Arial;ISOCPEUR" w:cs="Arial;ISOCPEUR"/>
                <w:b w:val="false"/>
                <w:color w:val="000000"/>
              </w:rPr>
              <w:t>を表す表示  ｜</w:t>
            </w:r>
          </w:p>
          <w:p>
            <w:pPr>
              <w:pStyle w:val="Nor"/>
              <w:spacing w:before="0" w:after="0"/>
              <w:rPr/>
            </w:pPr>
            <w:r>
              <w:rPr>
                <w:rStyle w:val="Style6"/>
                <w:rFonts w:cs="Arial;ISOCPEUR" w:ascii="Arial;ISOCPEUR" w:hAnsi="Arial;ISOCPEUR"/>
                <w:b w:val="false"/>
                <w:color w:val="000000"/>
              </w:rPr>
              <w:t>“</w:t>
            </w:r>
            <w:r>
              <w:rPr>
                <w:rStyle w:val="Style6"/>
                <w:rFonts w:cs="Arial;ISOCPEUR" w:ascii="Arial;ISOCPEUR" w:hAnsi="Arial;ISOCPEUR"/>
                <w:b w:val="false"/>
                <w:color w:val="000000"/>
              </w:rPr>
              <w:t xml:space="preserve">OFF” </w:t>
            </w:r>
            <w:r>
              <w:rPr>
                <w:rStyle w:val="Style6"/>
                <w:rFonts w:ascii="Arial;ISOCPEUR" w:hAnsi="Arial;ISOCPEUR" w:cs="Arial;ISOCPEUR"/>
                <w:b w:val="false"/>
                <w:color w:val="000000"/>
              </w:rPr>
              <w:t>を表す表示  ○</w:t>
            </w:r>
          </w:p>
          <w:p>
            <w:pPr>
              <w:pStyle w:val="Nor"/>
              <w:spacing w:before="0" w:after="0"/>
              <w:rPr>
                <w:rStyle w:val="Style6"/>
                <w:rFonts w:ascii="Arial;ISOCPEUR" w:hAnsi="Arial;ISOCPEUR" w:cs="Arial;ISOCPEUR"/>
                <w:b w:val="false"/>
                <w:b w:val="false"/>
                <w:color w:val="000000"/>
              </w:rPr>
            </w:pPr>
            <w:r>
              <w:rPr>
                <w:rStyle w:val="Style6"/>
                <w:rFonts w:cs="Arial;ISOCPEUR" w:ascii="Arial;ISOCPEUR" w:hAnsi="Arial;ISOCPEUR"/>
                <w:b w:val="false"/>
                <w:color w:val="000000"/>
              </w:rPr>
              <w:t>“</w:t>
            </w:r>
            <w:r>
              <w:rPr>
                <w:rStyle w:val="Style6"/>
                <w:rFonts w:ascii="Arial;ISOCPEUR" w:hAnsi="Arial;ISOCPEUR" w:cs="Arial;ISOCPEUR"/>
                <w:b w:val="false"/>
                <w:color w:val="000000"/>
              </w:rPr>
              <w:t>プッシュ－プッシュ式”</w:t>
            </w:r>
            <w:r>
              <w:rPr>
                <w:rStyle w:val="Style6"/>
                <w:rFonts w:ascii="Arial;ISOCPEUR" w:hAnsi="Arial;ISOCPEUR" w:cs="Arial;ISOCPEUR" w:eastAsia="Arial;ISOCPEUR"/>
                <w:b w:val="false"/>
                <w:color w:val="000000"/>
              </w:rPr>
              <w:t xml:space="preserve"> </w:t>
            </w:r>
            <w:r>
              <w:rPr>
                <w:rStyle w:val="Style6"/>
                <w:rFonts w:ascii="Arial;ISOCPEUR" w:hAnsi="Arial;ISOCPEUR" w:cs="Arial;ISOCPEUR"/>
                <w:b w:val="false"/>
                <w:color w:val="000000"/>
              </w:rPr>
              <w:t>を表す表示</w:t>
            </w:r>
            <w:r>
              <w:rPr>
                <w:rStyle w:val="Style6"/>
                <w:rFonts w:ascii="Arial;ISOCPEUR" w:hAnsi="Arial;ISOCPEUR" w:cs="Arial;ISOCPEUR" w:eastAsia="Arial;ISOCPEUR"/>
                <w:b w:val="false"/>
                <w:color w:val="000000"/>
              </w:rPr>
              <w:t xml:space="preserve">  </w:t>
            </w:r>
            <w:r>
              <w:rPr>
                <w:rStyle w:val="Style6"/>
                <w:rFonts w:ascii="Arial;ISOCPEUR" w:hAnsi="Arial;ISOCPEUR" w:cs="Arial;ISOCPEUR"/>
                <w:color w:val="000000"/>
              </w:rPr>
              <w:drawing>
                <wp:inline distT="0" distB="0" distL="0" distR="0">
                  <wp:extent cx="155575" cy="15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1" t="-231" r="-231" b="-231"/>
                          <a:stretch>
                            <a:fillRect/>
                          </a:stretch>
                        </pic:blipFill>
                        <pic:spPr bwMode="auto">
                          <a:xfrm>
                            <a:off x="0" y="0"/>
                            <a:ext cx="155575" cy="155575"/>
                          </a:xfrm>
                          <a:prstGeom prst="rect">
                            <a:avLst/>
                          </a:prstGeom>
                        </pic:spPr>
                      </pic:pic>
                    </a:graphicData>
                  </a:graphic>
                </wp:inline>
              </w:drawing>
            </w:r>
          </w:p>
          <w:p>
            <w:pPr>
              <w:pStyle w:val="Nor"/>
              <w:spacing w:before="0" w:after="0"/>
              <w:rPr>
                <w:rFonts w:ascii="Arial;ISOCPEUR" w:hAnsi="Arial;ISOCPEUR" w:cs="Arial;ISOCPEUR"/>
              </w:rPr>
            </w:pPr>
            <w:r>
              <w:rPr>
                <w:rStyle w:val="Style6"/>
                <w:rFonts w:cs="Arial;ISOCPEUR" w:ascii="Arial;ISOCPEUR" w:hAnsi="Arial;ISOCPEUR"/>
                <w:b w:val="false"/>
                <w:color w:val="000000"/>
              </w:rPr>
              <w:t>“</w:t>
            </w:r>
            <w:r>
              <w:rPr>
                <w:rStyle w:val="Style6"/>
                <w:rFonts w:ascii="Arial;ISOCPEUR" w:hAnsi="Arial;ISOCPEUR" w:cs="Arial;ISOCPEUR"/>
                <w:b w:val="false"/>
                <w:color w:val="000000"/>
              </w:rPr>
              <w:t>待機”</w:t>
            </w:r>
            <w:r>
              <w:rPr>
                <w:rStyle w:val="Style6"/>
                <w:rFonts w:ascii="Arial;ISOCPEUR" w:hAnsi="Arial;ISOCPEUR" w:cs="Arial;ISOCPEUR" w:eastAsia="Arial;ISOCPEUR"/>
                <w:b w:val="false"/>
                <w:color w:val="000000"/>
              </w:rPr>
              <w:t xml:space="preserve"> </w:t>
            </w:r>
            <w:r>
              <w:rPr>
                <w:rStyle w:val="Style6"/>
                <w:rFonts w:ascii="Arial;ISOCPEUR" w:hAnsi="Arial;ISOCPEUR" w:cs="Arial;ISOCPEUR"/>
                <w:b w:val="false"/>
                <w:color w:val="000000"/>
              </w:rPr>
              <w:t>状態を表す表示</w:t>
            </w:r>
            <w:r>
              <w:rPr>
                <w:rStyle w:val="Style6"/>
                <w:rFonts w:ascii="Arial;ISOCPEUR" w:hAnsi="Arial;ISOCPEUR" w:cs="Arial;ISOCPEUR" w:eastAsia="Arial;ISOCPEUR"/>
                <w:b w:val="false"/>
                <w:color w:val="000000"/>
              </w:rPr>
              <w:t xml:space="preserve">  </w:t>
            </w:r>
            <w:r>
              <w:rPr>
                <w:rStyle w:val="Style6"/>
                <w:rFonts w:ascii="Arial;ISOCPEUR" w:hAnsi="Arial;ISOCPEUR" w:cs="Arial;ISOCPEUR"/>
                <w:b w:val="false"/>
                <w:color w:val="000000"/>
              </w:rPr>
              <w:drawing>
                <wp:inline distT="0" distB="0" distL="0" distR="0">
                  <wp:extent cx="193040" cy="218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2" t="-136" r="-152" b="-136"/>
                          <a:stretch>
                            <a:fillRect/>
                          </a:stretch>
                        </pic:blipFill>
                        <pic:spPr bwMode="auto">
                          <a:xfrm>
                            <a:off x="0" y="0"/>
                            <a:ext cx="193040" cy="218440"/>
                          </a:xfrm>
                          <a:prstGeom prst="rect">
                            <a:avLst/>
                          </a:prstGeom>
                        </pic:spPr>
                      </pic:pic>
                    </a:graphicData>
                  </a:graphic>
                </wp:inline>
              </w:drawing>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3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8.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数字使用の表示</w:t>
            </w:r>
          </w:p>
          <w:p>
            <w:pPr>
              <w:pStyle w:val="Nor"/>
              <w:spacing w:before="0" w:after="0"/>
              <w:rPr>
                <w:rFonts w:ascii="Arial;ISOCPEUR" w:hAnsi="Arial;ISOCPEUR" w:cs="Arial;ISOCPEUR"/>
              </w:rPr>
            </w:pPr>
            <w:r>
              <w:rPr>
                <w:rFonts w:cs="Arial;ISOCPEUR" w:ascii="Arial;ISOCPEUR" w:hAnsi="Arial;ISOCPEUR"/>
              </w:rPr>
              <w:t>OFF</w:t>
            </w:r>
            <w:r>
              <w:rPr>
                <w:rFonts w:ascii="Arial;ISOCPEUR" w:hAnsi="Arial;ISOCPEUR" w:cs="Arial;ISOCPEUR"/>
              </w:rPr>
              <w:t>位置を０（ゼロ）で、入出力が大きくなると数字が大きくなるように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694"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9</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複数電源の遮断</w:t>
            </w:r>
          </w:p>
          <w:p>
            <w:pPr>
              <w:pStyle w:val="Nor"/>
              <w:spacing w:before="0" w:after="0"/>
              <w:rPr>
                <w:rFonts w:ascii="Arial;ISOCPEUR" w:hAnsi="Arial;ISOCPEUR" w:cs="Arial;ISOCPEUR"/>
                <w:b/>
                <w:b/>
              </w:rPr>
            </w:pPr>
            <w:r>
              <w:rPr>
                <w:rFonts w:ascii="Arial;ISOCPEUR" w:hAnsi="Arial;ISOCPEUR" w:cs="Arial;ISOCPEUR"/>
              </w:rPr>
              <w:t>電源を接続する部分が複数個ある場合、サービス従事者がアクセスする危険な部分の近傍に遮断装置と遮断部分の関係を表示する。</w:t>
            </w:r>
          </w:p>
        </w:tc>
        <w:tc>
          <w:tcPr>
            <w:tcW w:w="2576" w:type="dxa"/>
            <w:gridSpan w:val="2"/>
            <w:tcBorders>
              <w:top w:val="single" w:sz="6" w:space="0" w:color="000000"/>
              <w:left w:val="single" w:sz="6" w:space="0" w:color="000000"/>
              <w:right w:val="single" w:sz="6" w:space="0" w:color="000000"/>
            </w:tcBorders>
          </w:tcPr>
          <w:p>
            <w:pPr>
              <w:pStyle w:val="Norli"/>
              <w:snapToGrid w:val="false"/>
              <w:spacing w:before="0" w:after="0"/>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55"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0</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cs="Arial;ISOCPEUR" w:ascii="Arial;ISOCPEUR" w:hAnsi="Arial;ISOCPEUR"/>
                <w:b/>
              </w:rPr>
              <w:t>IT</w:t>
            </w:r>
            <w:r>
              <w:rPr>
                <w:rFonts w:ascii="Arial;ISOCPEUR" w:hAnsi="Arial;ISOCPEUR" w:cs="Arial;ISOCPEUR"/>
                <w:b/>
                <w:szCs w:val="22"/>
              </w:rPr>
              <w:t>電源システム</w:t>
            </w:r>
          </w:p>
          <w:p>
            <w:pPr>
              <w:pStyle w:val="Nor"/>
              <w:spacing w:before="0" w:after="0"/>
              <w:rPr>
                <w:rFonts w:ascii="Arial;ISOCPEUR" w:hAnsi="Arial;ISOCPEUR" w:cs="Arial;ISOCPEUR"/>
              </w:rPr>
            </w:pPr>
            <w:r>
              <w:rPr>
                <w:rFonts w:cs="Arial;ISOCPEUR" w:ascii="Arial;ISOCPEUR" w:hAnsi="Arial;ISOCPEUR"/>
              </w:rPr>
              <w:t>IT</w:t>
            </w:r>
            <w:r>
              <w:rPr>
                <w:rFonts w:ascii="Arial;ISOCPEUR" w:hAnsi="Arial;ISOCPEUR" w:cs="Arial;ISOCPEUR"/>
              </w:rPr>
              <w:t>電源システムに接続する機器は、設置説明書にその旨を記載する。</w:t>
            </w:r>
          </w:p>
        </w:tc>
        <w:tc>
          <w:tcPr>
            <w:tcW w:w="2576" w:type="dxa"/>
            <w:gridSpan w:val="2"/>
            <w:tcBorders>
              <w:top w:val="single" w:sz="6" w:space="0" w:color="000000"/>
              <w:left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48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1</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サーモスタット及びその他の調節装置</w:t>
            </w:r>
          </w:p>
          <w:p>
            <w:pPr>
              <w:pStyle w:val="Nor"/>
              <w:spacing w:before="0" w:after="0"/>
              <w:rPr>
                <w:rFonts w:ascii="Arial;ISOCPEUR" w:hAnsi="Arial;ISOCPEUR" w:cs="Arial;ISOCPEUR"/>
              </w:rPr>
            </w:pPr>
            <w:r>
              <w:rPr>
                <w:rFonts w:ascii="Arial;ISOCPEUR" w:hAnsi="Arial;ISOCPEUR" w:cs="Arial;ISOCPEUR"/>
              </w:rPr>
              <w:t>調整対象の特性値の増減方向を示す表示をする。　　</w:t>
            </w:r>
            <w:r>
              <w:rPr>
                <w:rFonts w:cs="Arial;ISOCPEUR" w:ascii="Arial;ISOCPEUR" w:hAnsi="Arial;ISOCPEUR"/>
              </w:rPr>
              <w:t>+/-</w:t>
            </w:r>
            <w:r>
              <w:rPr>
                <w:rFonts w:ascii="Arial;ISOCPEUR" w:hAnsi="Arial;ISOCPEUR" w:cs="Arial;ISOCPEUR"/>
              </w:rPr>
              <w:t>表示でもよい。</w:t>
            </w:r>
          </w:p>
        </w:tc>
        <w:tc>
          <w:tcPr>
            <w:tcW w:w="2576" w:type="dxa"/>
            <w:gridSpan w:val="2"/>
            <w:tcBorders>
              <w:top w:val="single" w:sz="6" w:space="0" w:color="000000"/>
              <w:left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628"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Pr>
          <w:p>
            <w:pPr>
              <w:pStyle w:val="Norli"/>
              <w:snapToGrid w:val="false"/>
              <w:spacing w:before="0" w:after="0"/>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tcBorders>
          </w:tcPr>
          <w:p>
            <w:pPr>
              <w:pStyle w:val="Norli"/>
              <w:snapToGrid w:val="false"/>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2</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言語</w:t>
            </w:r>
          </w:p>
          <w:p>
            <w:pPr>
              <w:pStyle w:val="Nor"/>
              <w:spacing w:before="0" w:after="0"/>
              <w:rPr>
                <w:rFonts w:ascii="Arial;ISOCPEUR" w:hAnsi="Arial;ISOCPEUR" w:cs="Arial;ISOCPEUR"/>
              </w:rPr>
            </w:pPr>
            <w:r>
              <w:rPr>
                <w:rFonts w:ascii="Arial;ISOCPEUR" w:hAnsi="Arial;ISOCPEUR" w:cs="Arial;ISOCPEUR"/>
                <w:szCs w:val="22"/>
              </w:rPr>
              <w:t>安全性に関係ある説明書及び機器の表示は、</w:t>
            </w:r>
            <w:r>
              <w:rPr>
                <w:rFonts w:ascii="Arial;ISOCPEUR" w:hAnsi="Arial;ISOCPEUR" w:cs="Arial;ISOCPEUR"/>
                <w:color w:val="000000"/>
                <w:szCs w:val="22"/>
              </w:rPr>
              <w:t>日本語</w:t>
            </w:r>
            <w:r>
              <w:rPr>
                <w:rFonts w:ascii="Arial;ISOCPEUR" w:hAnsi="Arial;ISOCPEUR" w:cs="Arial;ISOCPEUR"/>
                <w:color w:val="000000"/>
              </w:rPr>
              <w:t>を用いなければならない。</w:t>
            </w:r>
          </w:p>
        </w:tc>
        <w:tc>
          <w:tcPr>
            <w:tcW w:w="2576" w:type="dxa"/>
            <w:gridSpan w:val="2"/>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right w:val="single" w:sz="6"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3</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耐久性</w:t>
            </w:r>
          </w:p>
          <w:p>
            <w:pPr>
              <w:pStyle w:val="Nor"/>
              <w:spacing w:before="0" w:after="0"/>
              <w:rPr>
                <w:rFonts w:ascii="Arial;ISOCPEUR" w:hAnsi="Arial;ISOCPEUR" w:cs="Arial;ISOCPEUR"/>
              </w:rPr>
            </w:pPr>
            <w:r>
              <w:rPr>
                <w:rFonts w:ascii="Arial;ISOCPEUR" w:hAnsi="Arial;ISOCPEUR" w:cs="Arial;ISOCPEUR"/>
              </w:rPr>
              <w:t>試験の後でも表示は判読できる。はがれ、めくれが生じない。</w:t>
            </w:r>
          </w:p>
        </w:tc>
        <w:tc>
          <w:tcPr>
            <w:tcW w:w="2576" w:type="dxa"/>
            <w:gridSpan w:val="2"/>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破</w:t>
            </w:r>
          </w:p>
        </w:tc>
        <w:tc>
          <w:tcPr>
            <w:tcW w:w="862" w:type="dxa"/>
            <w:tcBorders>
              <w:top w:val="single" w:sz="6"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56"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4</w:t>
            </w:r>
          </w:p>
        </w:tc>
        <w:tc>
          <w:tcPr>
            <w:tcW w:w="4626" w:type="dxa"/>
            <w:gridSpan w:val="2"/>
            <w:tcBorders>
              <w:top w:val="single" w:sz="6" w:space="0" w:color="000000"/>
              <w:left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取り外すことのできる部分</w:t>
            </w:r>
          </w:p>
          <w:p>
            <w:pPr>
              <w:pStyle w:val="Nor"/>
              <w:spacing w:before="0" w:after="0"/>
              <w:rPr>
                <w:rFonts w:ascii="Arial;ISOCPEUR" w:hAnsi="Arial;ISOCPEUR" w:cs="Arial;ISOCPEUR"/>
              </w:rPr>
            </w:pPr>
            <w:r>
              <w:rPr>
                <w:rFonts w:ascii="Arial;ISOCPEUR" w:hAnsi="Arial;ISOCPEUR" w:cs="Arial;ISOCPEUR"/>
              </w:rPr>
              <w:t>表示は取り外し可能な部分の上にしてはならない。</w:t>
            </w:r>
          </w:p>
        </w:tc>
        <w:tc>
          <w:tcPr>
            <w:tcW w:w="2576" w:type="dxa"/>
            <w:gridSpan w:val="2"/>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5</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
              <w:spacing w:before="0" w:after="0"/>
              <w:jc w:val="both"/>
              <w:rPr>
                <w:rFonts w:ascii="Arial;ISOCPEUR" w:hAnsi="Arial;ISOCPEUR" w:cs="Arial;ISOCPEUR"/>
                <w:color w:val="0000FF"/>
              </w:rPr>
            </w:pPr>
            <w:r>
              <w:rPr>
                <w:rFonts w:ascii="Arial;ISOCPEUR" w:hAnsi="Arial;ISOCPEUR" w:cs="Arial;ISOCPEUR"/>
                <w:b/>
              </w:rPr>
              <w:t>交換可能な電池</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操作者アクセスエリア</w:t>
            </w:r>
          </w:p>
          <w:p>
            <w:pPr>
              <w:pStyle w:val="Nor"/>
              <w:spacing w:before="0" w:after="0"/>
              <w:rPr>
                <w:rFonts w:ascii="Arial;ISOCPEUR" w:hAnsi="Arial;ISOCPEUR" w:cs="Arial;ISOCPEUR"/>
              </w:rPr>
            </w:pPr>
            <w:r>
              <w:rPr>
                <w:rFonts w:ascii="Arial;ISOCPEUR" w:hAnsi="Arial;ISOCPEUR" w:cs="Arial;ISOCPEUR"/>
              </w:rPr>
              <w:t>注意文を電池近傍に表示するか、取扱説明書及びサービス指示書に記載する。</w:t>
            </w:r>
          </w:p>
        </w:tc>
        <w:tc>
          <w:tcPr>
            <w:tcW w:w="2576" w:type="dxa"/>
            <w:gridSpan w:val="2"/>
            <w:tcBorders>
              <w:top w:val="single" w:sz="6" w:space="0" w:color="000000"/>
              <w:left w:val="single" w:sz="4" w:space="0" w:color="000000"/>
              <w:bottom w:val="single" w:sz="6" w:space="0" w:color="000000"/>
              <w:right w:val="single" w:sz="4"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4" w:space="0" w:color="000000"/>
              <w:bottom w:val="single" w:sz="6"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858"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操作者アクセスエリア以外</w:t>
            </w:r>
          </w:p>
          <w:p>
            <w:pPr>
              <w:pStyle w:val="Nor"/>
              <w:spacing w:before="0" w:after="0"/>
              <w:rPr>
                <w:rFonts w:ascii="Arial;ISOCPEUR" w:hAnsi="Arial;ISOCPEUR" w:cs="Arial;ISOCPEUR"/>
              </w:rPr>
            </w:pPr>
            <w:r>
              <w:rPr>
                <w:rFonts w:ascii="Arial;ISOCPEUR" w:hAnsi="Arial;ISOCPEUR" w:cs="Arial;ISOCPEUR"/>
              </w:rPr>
              <w:t>注意文を電池近傍に表示するか、サービス指示書に記載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1396" w:hRule="atLeast"/>
          <w:cantSplit w:val="true"/>
        </w:trPr>
        <w:tc>
          <w:tcPr>
            <w:tcW w:w="1092" w:type="dxa"/>
            <w:tcBorders>
              <w:top w:val="single" w:sz="4"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6</w:t>
            </w:r>
          </w:p>
        </w:tc>
        <w:tc>
          <w:tcPr>
            <w:tcW w:w="4626" w:type="dxa"/>
            <w:gridSpan w:val="2"/>
            <w:tcBorders>
              <w:top w:val="single" w:sz="4" w:space="0" w:color="000000"/>
              <w:left w:val="single" w:sz="6" w:space="0" w:color="000000"/>
              <w:right w:val="single" w:sz="4" w:space="0" w:color="000000"/>
            </w:tcBorders>
          </w:tcPr>
          <w:p>
            <w:pPr>
              <w:pStyle w:val="Nor"/>
              <w:spacing w:before="0" w:after="0"/>
              <w:jc w:val="both"/>
              <w:rPr>
                <w:rFonts w:ascii="Arial;ISOCPEUR" w:hAnsi="Arial;ISOCPEUR" w:cs="Arial;ISOCPEUR"/>
                <w:b/>
                <w:b/>
                <w:color w:val="000000"/>
              </w:rPr>
            </w:pPr>
            <w:r>
              <w:rPr>
                <w:rFonts w:ascii="Arial;ISOCPEUR" w:hAnsi="Arial;ISOCPEUR" w:cs="Arial;ISOCPEUR"/>
                <w:b/>
              </w:rPr>
              <w:t>工具の使用による操作者のアクセス</w:t>
            </w:r>
          </w:p>
          <w:p>
            <w:pPr>
              <w:pStyle w:val="Nor"/>
              <w:spacing w:before="0" w:after="0"/>
              <w:rPr>
                <w:rFonts w:ascii="Arial;ISOCPEUR" w:hAnsi="Arial;ISOCPEUR" w:cs="Arial;ISOCPEUR"/>
                <w:b/>
                <w:b/>
                <w:color w:val="000000"/>
              </w:rPr>
            </w:pPr>
            <w:r>
              <w:rPr>
                <w:rFonts w:ascii="Arial;ISOCPEUR" w:hAnsi="Arial;ISOCPEUR" w:cs="Arial;ISOCPEUR"/>
              </w:rPr>
              <w:t>同じ工具を使用して危険区域にアクセスできない構造である</w:t>
            </w:r>
            <w:r>
              <w:rPr>
                <w:rFonts w:ascii="Arial;ISOCPEUR" w:hAnsi="Arial;ISOCPEUR" w:cs="Arial;ISOCPEUR" w:eastAsia="Arial;ISOCPEUR"/>
              </w:rPr>
              <w:t xml:space="preserve"> </w:t>
            </w:r>
            <w:r>
              <w:rPr>
                <w:rFonts w:ascii="Arial;ISOCPEUR" w:hAnsi="Arial;ISOCPEUR" w:cs="Arial;ISOCPEUR"/>
              </w:rPr>
              <w:t>。又はアクセスしないように注意表示を行う。感電の危険については</w:t>
            </w:r>
            <w:r>
              <w:rPr>
                <w:rFonts w:ascii="Arial;ISOCPEUR" w:hAnsi="Arial;ISOCPEUR" w:cs="Arial;ISOCPEUR"/>
              </w:rPr>
              <w:drawing>
                <wp:inline distT="0" distB="0" distL="0" distR="0">
                  <wp:extent cx="2286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r>
              <w:rPr>
                <w:rFonts w:ascii="Arial;ISOCPEUR" w:hAnsi="Arial;ISOCPEUR" w:cs="Arial;ISOCPEUR"/>
              </w:rPr>
              <w:t>マークを使用できる。</w:t>
            </w:r>
          </w:p>
        </w:tc>
        <w:tc>
          <w:tcPr>
            <w:tcW w:w="2576" w:type="dxa"/>
            <w:gridSpan w:val="2"/>
            <w:tcBorders>
              <w:top w:val="single" w:sz="4" w:space="0" w:color="000000"/>
              <w:left w:val="single" w:sz="4" w:space="0" w:color="000000"/>
              <w:right w:val="single" w:sz="4" w:space="0" w:color="000000"/>
            </w:tcBorders>
          </w:tcPr>
          <w:p>
            <w:pPr>
              <w:pStyle w:val="Nor"/>
              <w:snapToGrid w:val="false"/>
              <w:spacing w:before="0" w:after="0"/>
              <w:jc w:val="both"/>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4" w:space="0" w:color="000000"/>
              <w:left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p>
            <w:pPr>
              <w:pStyle w:val="Nor"/>
              <w:spacing w:before="0" w:after="0"/>
              <w:rPr>
                <w:rFonts w:ascii="Arial;ISOCPEUR" w:hAnsi="Arial;ISOCPEUR" w:cs="Arial;ISOCPEUR"/>
                <w:color w:val="000000"/>
              </w:rPr>
            </w:pPr>
            <w:r>
              <w:rPr>
                <w:rFonts w:cs="Arial;ISOCPEUR" w:ascii="Arial;ISOCPEUR" w:hAnsi="Arial;ISOCPEUR"/>
                <w:color w:val="000000"/>
              </w:rPr>
            </w:r>
          </w:p>
        </w:tc>
        <w:tc>
          <w:tcPr>
            <w:tcW w:w="862" w:type="dxa"/>
            <w:tcBorders>
              <w:top w:val="single" w:sz="4" w:space="0" w:color="000000"/>
              <w:left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03" w:hRule="atLeast"/>
          <w:cantSplit w:val="true"/>
        </w:trPr>
        <w:tc>
          <w:tcPr>
            <w:tcW w:w="1092" w:type="dxa"/>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7</w:t>
            </w:r>
          </w:p>
        </w:tc>
        <w:tc>
          <w:tcPr>
            <w:tcW w:w="4626" w:type="dxa"/>
            <w:gridSpan w:val="2"/>
            <w:tcBorders>
              <w:top w:val="single" w:sz="6" w:space="0" w:color="000000"/>
              <w:left w:val="single" w:sz="6" w:space="0" w:color="000000"/>
              <w:right w:val="single" w:sz="4" w:space="0" w:color="000000"/>
            </w:tcBorders>
          </w:tcPr>
          <w:p>
            <w:pPr>
              <w:pStyle w:val="Nor"/>
              <w:spacing w:before="0" w:after="0"/>
              <w:rPr>
                <w:rFonts w:ascii="Arial;ISOCPEUR" w:hAnsi="Arial;ISOCPEUR" w:cs="Arial;ISOCPEUR"/>
                <w:b/>
                <w:b/>
              </w:rPr>
            </w:pPr>
            <w:r>
              <w:rPr>
                <w:rFonts w:ascii="Arial;ISOCPEUR" w:hAnsi="Arial;ISOCPEUR" w:cs="Arial;ISOCPEUR"/>
                <w:b/>
              </w:rPr>
              <w:t>アクセス制限場所設置用の機器</w:t>
            </w:r>
          </w:p>
          <w:p>
            <w:pPr>
              <w:pStyle w:val="Nor"/>
              <w:spacing w:before="0" w:after="0"/>
              <w:rPr>
                <w:rFonts w:ascii="Arial;ISOCPEUR" w:hAnsi="Arial;ISOCPEUR" w:cs="Arial;ISOCPEUR"/>
              </w:rPr>
            </w:pPr>
            <w:r>
              <w:rPr>
                <w:rFonts w:ascii="Arial;ISOCPEUR" w:hAnsi="Arial;ISOCPEUR" w:cs="Arial;ISOCPEUR"/>
              </w:rPr>
              <w:t>設置指示書にその旨記載する。</w:t>
            </w:r>
          </w:p>
        </w:tc>
        <w:tc>
          <w:tcPr>
            <w:tcW w:w="2576" w:type="dxa"/>
            <w:gridSpan w:val="2"/>
            <w:tcBorders>
              <w:top w:val="single" w:sz="6" w:space="0" w:color="000000"/>
              <w:left w:val="single" w:sz="4"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right w:val="single" w:sz="4" w:space="0" w:color="000000"/>
            </w:tcBorders>
          </w:tcPr>
          <w:p>
            <w:pPr>
              <w:pStyle w:val="Nor"/>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4" w:space="0" w:color="000000"/>
              <w:right w:val="single" w:sz="6" w:space="0" w:color="000000"/>
            </w:tcBorders>
          </w:tcPr>
          <w:p>
            <w:pPr>
              <w:pStyle w:val="Nor"/>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21" w:hRule="atLeast"/>
          <w:cantSplit w:val="true"/>
        </w:trPr>
        <w:tc>
          <w:tcPr>
            <w:tcW w:w="1092" w:type="dxa"/>
            <w:vMerge w:val="restart"/>
            <w:tcBorders>
              <w:top w:val="single" w:sz="6" w:space="0" w:color="000000"/>
              <w:left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1.7.17A</w:t>
            </w:r>
          </w:p>
        </w:tc>
        <w:tc>
          <w:tcPr>
            <w:tcW w:w="8114" w:type="dxa"/>
            <w:gridSpan w:val="6"/>
            <w:tcBorders>
              <w:top w:val="single" w:sz="6" w:space="0" w:color="000000"/>
              <w:left w:val="single" w:sz="6" w:space="0" w:color="000000"/>
              <w:bottom w:val="single" w:sz="4" w:space="0" w:color="000000"/>
              <w:right w:val="single" w:sz="4" w:space="0" w:color="000000"/>
            </w:tcBorders>
          </w:tcPr>
          <w:p>
            <w:pPr>
              <w:pStyle w:val="Norli"/>
              <w:spacing w:before="0" w:after="0"/>
              <w:jc w:val="both"/>
              <w:rPr>
                <w:rFonts w:ascii="Arial;ISOCPEUR" w:hAnsi="Arial;ISOCPEUR" w:cs="Arial;ISOCPEUR"/>
                <w:color w:val="0000FF"/>
              </w:rPr>
            </w:pPr>
            <w:r>
              <w:rPr>
                <w:rFonts w:ascii="Arial;ISOCPEUR" w:hAnsi="Arial;ISOCPEUR" w:cs="Arial;ISOCPEUR"/>
                <w:b/>
              </w:rPr>
              <w:t>クラス</w:t>
            </w:r>
            <w:r>
              <w:rPr>
                <w:rFonts w:cs="Arial;ISOCPEUR" w:ascii="Arial;ISOCPEUR" w:hAnsi="Arial;ISOCPEUR"/>
                <w:b/>
              </w:rPr>
              <w:t>0</w:t>
            </w:r>
            <w:r>
              <w:rPr>
                <w:rFonts w:eastAsia="ＭＳ ゴシック;MS ????" w:cs="Arial;ISOCPEUR" w:ascii="ＭＳ ゴシック;MS ????" w:hAnsi="ＭＳ ゴシック;MS ????"/>
                <w:b/>
              </w:rPr>
              <w:t>Ⅰ</w:t>
            </w:r>
            <w:r>
              <w:rPr>
                <w:rFonts w:ascii="Arial;ISOCPEUR" w:hAnsi="Arial;ISOCPEUR" w:cs="Arial;ISOCPEUR"/>
                <w:b/>
              </w:rPr>
              <w:t>機器の表示</w:t>
            </w:r>
          </w:p>
        </w:tc>
        <w:tc>
          <w:tcPr>
            <w:tcW w:w="862" w:type="dxa"/>
            <w:tcBorders>
              <w:top w:val="single" w:sz="6" w:space="0" w:color="000000"/>
              <w:left w:val="single" w:sz="4" w:space="0" w:color="000000"/>
              <w:bottom w:val="single" w:sz="4" w:space="0" w:color="000000"/>
              <w:right w:val="single" w:sz="4"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trHeight w:val="345" w:hRule="atLeast"/>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4" w:space="0" w:color="000000"/>
              <w:left w:val="single" w:sz="6" w:space="0" w:color="000000"/>
              <w:right w:val="single" w:sz="4" w:space="0" w:color="000000"/>
            </w:tcBorders>
          </w:tcPr>
          <w:p>
            <w:pPr>
              <w:pStyle w:val="Nor"/>
              <w:spacing w:before="0" w:after="0"/>
              <w:rPr>
                <w:rFonts w:ascii="Arial;ISOCPEUR" w:hAnsi="Arial;ISOCPEUR" w:cs="Arial;ISOCPEUR"/>
              </w:rPr>
            </w:pPr>
            <w:r>
              <w:rPr>
                <w:rFonts w:ascii="Arial;ISOCPEUR" w:hAnsi="Arial;ISOCPEUR" w:cs="Arial;ISOCPEUR"/>
              </w:rPr>
              <w:t>電源プラグ又は本体の見やすい場所に接地接続指示を表示する。</w:t>
            </w:r>
          </w:p>
        </w:tc>
        <w:tc>
          <w:tcPr>
            <w:tcW w:w="2576" w:type="dxa"/>
            <w:gridSpan w:val="2"/>
            <w:tcBorders>
              <w:top w:val="single" w:sz="4" w:space="0" w:color="000000"/>
              <w:left w:val="single" w:sz="4" w:space="0" w:color="000000"/>
              <w:right w:val="single" w:sz="4"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4" w:space="0" w:color="000000"/>
              <w:left w:val="single" w:sz="4" w:space="0" w:color="000000"/>
              <w:right w:val="single" w:sz="4" w:space="0" w:color="000000"/>
            </w:tcBorders>
          </w:tcPr>
          <w:p>
            <w:pPr>
              <w:pStyle w:val="Norli"/>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4" w:space="0" w:color="000000"/>
              <w:right w:val="single" w:sz="4"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
              <w:snapToGrid w:val="false"/>
              <w:spacing w:before="0" w:after="0"/>
              <w:rPr>
                <w:rFonts w:ascii="Arial;ISOCPEUR" w:hAnsi="Arial;ISOCPEUR" w:cs="Arial;ISOCPEUR"/>
                <w:color w:val="0000FF"/>
              </w:rPr>
            </w:pPr>
            <w:r>
              <w:rPr>
                <w:rFonts w:cs="Arial;ISOCPEUR" w:ascii="Arial;ISOCPEUR" w:hAnsi="Arial;ISOCPEUR"/>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本体又は取扱説明書に接地接続手順を表示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FF"/>
              </w:rPr>
            </w:pPr>
            <w:r>
              <w:rPr>
                <w:rFonts w:cs="Arial;ISOCPEUR" w:ascii="Arial;ISOCPEUR" w:hAnsi="Arial;ISOCPEUR"/>
                <w:color w:val="0000FF"/>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li"/>
              <w:spacing w:before="0" w:after="0"/>
              <w:jc w:val="center"/>
              <w:rPr>
                <w:rFonts w:ascii="Arial;ISOCPEUR" w:hAnsi="Arial;ISOCPEUR" w:cs="Arial;ISOCPEUR"/>
                <w:color w:val="0000FF"/>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li"/>
              <w:snapToGrid w:val="false"/>
              <w:spacing w:before="0" w:after="0"/>
              <w:jc w:val="center"/>
              <w:rPr>
                <w:rFonts w:ascii="Arial;ISOCPEUR" w:hAnsi="Arial;ISOCPEUR" w:cs="Arial;ISOCPEUR"/>
                <w:color w:val="0000FF"/>
              </w:rPr>
            </w:pPr>
            <w:r>
              <w:rPr>
                <w:rFonts w:cs="Arial;ISOCPEUR" w:ascii="Arial;ISOCPEUR" w:hAnsi="Arial;ISOCPEUR"/>
                <w:color w:val="0000FF"/>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w:t>
            </w:r>
          </w:p>
        </w:tc>
        <w:tc>
          <w:tcPr>
            <w:tcW w:w="897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危険からの保護</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感電及びエネルギーによる危険に対する保護</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b/>
                <w:b/>
                <w:color w:val="C0C0C0"/>
              </w:rPr>
            </w:pPr>
            <w:r>
              <w:rPr>
                <w:rFonts w:ascii="Arial;ISOCPEUR" w:hAnsi="Arial;ISOCPEUR" w:cs="Arial;ISOCPEUR"/>
                <w:b/>
              </w:rPr>
              <w:t>操作者アクセスエリアにおける保護</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b/>
                <w:b/>
                <w:color w:val="C0C0C0"/>
              </w:rPr>
            </w:pPr>
            <w:r>
              <w:rPr>
                <w:rFonts w:cs="Arial;ISOCPEUR" w:ascii="Arial;ISOCPEUR" w:hAnsi="Arial;ISOCPEUR"/>
                <w:b/>
                <w:color w:val="C0C0C0"/>
              </w:rPr>
            </w:r>
          </w:p>
        </w:tc>
      </w:tr>
      <w:tr>
        <w:trPr>
          <w:trHeight w:val="2893"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1</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b/>
                <w:b/>
              </w:rPr>
            </w:pPr>
            <w:r>
              <w:rPr>
                <w:rFonts w:ascii="Arial;ISOCPEUR" w:hAnsi="Arial;ISOCPEUR" w:cs="Arial;ISOCPEUR"/>
                <w:b/>
              </w:rPr>
              <w:t>充電部分へのアクセス</w:t>
            </w:r>
          </w:p>
          <w:p>
            <w:pPr>
              <w:pStyle w:val="Normal"/>
              <w:jc w:val="both"/>
              <w:rPr>
                <w:rFonts w:ascii="Arial;ISOCPEUR" w:hAnsi="Arial;ISOCPEUR" w:cs="Arial;ISOCPEUR"/>
              </w:rPr>
            </w:pPr>
            <w:r>
              <w:rPr>
                <w:rFonts w:ascii="Arial;ISOCPEUR" w:hAnsi="Arial;ISOCPEUR" w:cs="Arial;ISOCPEUR"/>
              </w:rPr>
              <w:t>以下の部分へのアクセスを保護する構造である。</w:t>
            </w:r>
          </w:p>
          <w:p>
            <w:pPr>
              <w:pStyle w:val="Normal"/>
              <w:ind w:left="154" w:hanging="154"/>
              <w:rPr>
                <w:rFonts w:ascii="Arial;ISOCPEUR" w:hAnsi="Arial;ISOCPEUR" w:cs="Arial;ISOCPEUR"/>
              </w:rPr>
            </w:pPr>
            <w:r>
              <w:rPr>
                <w:rFonts w:cs="Arial;ISOCPEUR" w:ascii="Arial;ISOCPEUR" w:hAnsi="Arial;ISOCPEUR"/>
              </w:rPr>
              <w:t>- ELV</w:t>
            </w:r>
            <w:r>
              <w:rPr>
                <w:rFonts w:ascii="Arial;ISOCPEUR" w:hAnsi="Arial;ISOCPEUR" w:cs="Arial;ISOCPEUR"/>
              </w:rPr>
              <w:t>回路の裸の部分。</w:t>
            </w:r>
          </w:p>
          <w:p>
            <w:pPr>
              <w:pStyle w:val="Normal"/>
              <w:ind w:left="154" w:hanging="154"/>
              <w:rPr>
                <w:rFonts w:ascii="Arial;ISOCPEUR" w:hAnsi="Arial;ISOCPEUR" w:cs="Arial;ISOCPEUR"/>
              </w:rPr>
            </w:pPr>
            <w:r>
              <w:rPr>
                <w:rFonts w:cs="Arial;ISOCPEUR" w:ascii="Arial;ISOCPEUR" w:hAnsi="Arial;ISOCPEUR"/>
              </w:rPr>
              <w:t xml:space="preserve">- </w:t>
            </w:r>
            <w:r>
              <w:rPr>
                <w:rFonts w:ascii="Arial;ISOCPEUR" w:hAnsi="Arial;ISOCPEUR" w:cs="Arial;ISOCPEUR"/>
              </w:rPr>
              <w:t>危険電圧が加わる裸の部分。</w:t>
            </w:r>
          </w:p>
          <w:p>
            <w:pPr>
              <w:pStyle w:val="Normal"/>
              <w:ind w:left="154" w:hanging="154"/>
              <w:rPr>
                <w:rFonts w:ascii="Arial;ISOCPEUR" w:hAnsi="Arial;ISOCPEUR" w:cs="Arial;ISOCPEUR"/>
              </w:rPr>
            </w:pPr>
            <w:r>
              <w:rPr>
                <w:rFonts w:cs="Arial;ISOCPEUR" w:ascii="Arial;ISOCPEUR" w:hAnsi="Arial;ISOCPEUR"/>
              </w:rPr>
              <w:t>- ELV</w:t>
            </w:r>
            <w:r>
              <w:rPr>
                <w:rFonts w:ascii="Arial;ISOCPEUR" w:hAnsi="Arial;ISOCPEUR" w:cs="Arial;ISOCPEUR"/>
              </w:rPr>
              <w:t>回路の部品、配線の機能絶縁若しくは基礎絶縁の部分又は電線。</w:t>
            </w:r>
          </w:p>
          <w:p>
            <w:pPr>
              <w:pStyle w:val="Normal"/>
              <w:ind w:left="154" w:hanging="154"/>
              <w:rPr>
                <w:rFonts w:ascii="Arial;ISOCPEUR" w:hAnsi="Arial;ISOCPEUR" w:cs="Arial;ISOCPEUR"/>
              </w:rPr>
            </w:pPr>
            <w:r>
              <w:rPr>
                <w:rFonts w:cs="Arial;ISOCPEUR" w:ascii="Arial;ISOCPEUR" w:hAnsi="Arial;ISOCPEUR"/>
              </w:rPr>
              <w:t xml:space="preserve">- </w:t>
            </w:r>
            <w:r>
              <w:rPr>
                <w:rFonts w:ascii="Arial;ISOCPEUR" w:hAnsi="Arial;ISOCPEUR" w:cs="Arial;ISOCPEUR"/>
              </w:rPr>
              <w:t>危険電圧が加わる部品、又は配線の機能絶縁若しくは基礎絶縁の部分。</w:t>
            </w:r>
          </w:p>
          <w:p>
            <w:pPr>
              <w:pStyle w:val="Normal"/>
              <w:ind w:left="154" w:hanging="154"/>
              <w:rPr>
                <w:rFonts w:ascii="Arial;ISOCPEUR" w:hAnsi="Arial;ISOCPEUR" w:cs="Arial;ISOCPEUR"/>
              </w:rPr>
            </w:pPr>
            <w:r>
              <w:rPr>
                <w:rFonts w:cs="Arial;ISOCPEUR" w:ascii="Arial;ISOCPEUR" w:hAnsi="Arial;ISOCPEUR"/>
              </w:rPr>
              <w:t>- ELV</w:t>
            </w:r>
            <w:r>
              <w:rPr>
                <w:rFonts w:ascii="Arial;ISOCPEUR" w:hAnsi="Arial;ISOCPEUR" w:cs="Arial;ISOCPEUR"/>
              </w:rPr>
              <w:t>回路又は危険電圧回路から機能絶縁又は、基礎絶縁だけで分離されている接地されていない導電性部分。</w:t>
            </w:r>
          </w:p>
          <w:p>
            <w:pPr>
              <w:pStyle w:val="Normal"/>
              <w:ind w:left="154" w:hanging="154"/>
              <w:rPr>
                <w:rFonts w:ascii="Arial;ISOCPEUR" w:hAnsi="Arial;ISOCPEUR" w:cs="Arial;ISOCPEUR"/>
              </w:rPr>
            </w:pPr>
            <w:r>
              <w:rPr>
                <w:rFonts w:cs="Arial;ISOCPEUR" w:ascii="Arial;ISOCPEUR" w:hAnsi="Arial;ISOCPEUR"/>
              </w:rPr>
              <w:t>- TNV</w:t>
            </w:r>
            <w:r>
              <w:rPr>
                <w:rFonts w:ascii="Arial;ISOCPEUR" w:hAnsi="Arial;ISOCPEUR" w:cs="Arial;ISOCPEUR"/>
              </w:rPr>
              <w:t>回路の裸の部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pacing w:before="0" w:after="0"/>
              <w:jc w:val="center"/>
              <w:rPr>
                <w:rFonts w:ascii="Arial;ISOCPEUR" w:hAnsi="Arial;ISOCPEUR" w:cs="Arial;ISOCPEUR"/>
                <w:color w:val="000000"/>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022"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2</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電池収納部</w:t>
            </w:r>
          </w:p>
          <w:p>
            <w:pPr>
              <w:pStyle w:val="Normal"/>
              <w:rPr>
                <w:rFonts w:ascii="Arial;ISOCPEUR" w:hAnsi="Arial;ISOCPEUR" w:cs="Arial;ISOCPEUR"/>
              </w:rPr>
            </w:pPr>
            <w:r>
              <w:rPr>
                <w:rFonts w:ascii="Arial;ISOCPEUR" w:hAnsi="Arial;ISOCPEUR" w:cs="Arial;ISOCPEUR"/>
              </w:rPr>
              <w:t>次の全てを満足する場合、</w:t>
            </w:r>
            <w:r>
              <w:rPr>
                <w:rFonts w:cs="Arial;ISOCPEUR" w:ascii="Arial;ISOCPEUR" w:hAnsi="Arial;ISOCPEUR"/>
              </w:rPr>
              <w:t>TNV</w:t>
            </w:r>
            <w:r>
              <w:rPr>
                <w:rFonts w:ascii="Arial;ISOCPEUR" w:hAnsi="Arial;ISOCPEUR" w:cs="Arial;ISOCPEUR"/>
              </w:rPr>
              <w:t>回路の裸の部分へアクセスでき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電池収納部には意図的な手法を用いる扉があ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扉を閉めた状態では、</w:t>
            </w:r>
            <w:r>
              <w:rPr>
                <w:rFonts w:cs="Arial;ISOCPEUR" w:ascii="Arial;ISOCPEUR" w:hAnsi="Arial;ISOCPEUR"/>
              </w:rPr>
              <w:t>TNV</w:t>
            </w:r>
            <w:r>
              <w:rPr>
                <w:rFonts w:ascii="Arial;ISOCPEUR" w:hAnsi="Arial;ISOCPEUR" w:cs="Arial;ISOCPEUR"/>
              </w:rPr>
              <w:t>回路にアクセス出来ない。</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使用者を保護するための指示が扉の隣又は固定されている扉の上に表示されてい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pacing w:before="0" w:after="0"/>
              <w:jc w:val="center"/>
              <w:rPr>
                <w:rFonts w:ascii="Arial;ISOCPEUR" w:hAnsi="Arial;ISOCPEUR" w:cs="Arial;ISOCPEUR"/>
                <w:color w:val="000000"/>
              </w:rPr>
            </w:pPr>
            <w:r>
              <w:rPr>
                <w:rFonts w:ascii="Arial;ISOCPEUR" w:hAnsi="Arial;ISOCPEUR" w:cs="Arial;ISOCPEUR"/>
              </w:rPr>
              <w:t>目</w:t>
            </w:r>
          </w:p>
          <w:p>
            <w:pPr>
              <w:pStyle w:val="Normal"/>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043"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3</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ELV</w:t>
            </w:r>
            <w:r>
              <w:rPr>
                <w:rFonts w:ascii="Arial;ISOCPEUR" w:hAnsi="Arial;ISOCPEUR" w:cs="Arial;ISOCPEUR"/>
                <w:b/>
              </w:rPr>
              <w:t>配線へのアクセス</w:t>
            </w:r>
          </w:p>
          <w:p>
            <w:pPr>
              <w:pStyle w:val="Normal"/>
              <w:rPr/>
            </w:pPr>
            <w:r>
              <w:rPr>
                <w:rFonts w:ascii="Arial;ISOCPEUR" w:hAnsi="Arial;ISOCPEUR" w:cs="Arial;ISOCPEUR"/>
              </w:rPr>
              <w:t>次の</w:t>
            </w:r>
            <w:r>
              <w:rPr>
                <w:rFonts w:cs="Arial;ISOCPEUR" w:ascii="Arial;ISOCPEUR" w:hAnsi="Arial;ISOCPEUR"/>
              </w:rPr>
              <w:t>a)</w:t>
            </w:r>
            <w:r>
              <w:rPr>
                <w:rFonts w:ascii="Arial;ISOCPEUR" w:hAnsi="Arial;ISOCPEUR" w:cs="Arial;ISOCPEUR"/>
              </w:rPr>
              <w:t>又は</w:t>
            </w:r>
            <w:r>
              <w:rPr>
                <w:rFonts w:ascii="Arial;ISOCPEUR" w:hAnsi="Arial;ISOCPEUR" w:cs="Arial;ISOCPEUR" w:eastAsia="Arial;ISOCPEUR"/>
              </w:rPr>
              <w:t xml:space="preserve"> </w:t>
            </w:r>
            <w:r>
              <w:rPr>
                <w:rFonts w:cs="Arial;ISOCPEUR" w:ascii="Arial;ISOCPEUR" w:hAnsi="Arial;ISOCPEUR"/>
              </w:rPr>
              <w:t>b)</w:t>
            </w:r>
            <w:r>
              <w:rPr>
                <w:rFonts w:ascii="Arial;ISOCPEUR" w:hAnsi="Arial;ISOCPEUR" w:cs="Arial;ISOCPEUR"/>
              </w:rPr>
              <w:t>に適合していれば、内部配線の絶縁物に操作者がアクセスできる。</w:t>
            </w:r>
            <w:r>
              <w:rPr>
                <w:rFonts w:cs="Arial;ISOCPEUR" w:ascii="Arial;ISOCPEUR" w:hAnsi="Arial;ISOCPEUR"/>
              </w:rPr>
              <w:br/>
              <w:t>a</w:t>
            </w:r>
            <w:r>
              <w:rPr>
                <w:rFonts w:ascii="Arial;ISOCPEUR" w:hAnsi="Arial;ISOCPEUR" w:cs="Arial;ISOCPEUR"/>
              </w:rPr>
              <w:t>）</w:t>
            </w:r>
            <w:r>
              <w:rPr>
                <w:rFonts w:ascii="Arial;ISOCPEUR" w:hAnsi="Arial;ISOCPEUR" w:cs="Arial;ISOCPEUR" w:eastAsia="Arial;ISOCPEUR"/>
              </w:rPr>
              <w:t xml:space="preserve"> </w:t>
            </w:r>
            <w:r>
              <w:rPr>
                <w:rFonts w:cs="Arial;ISOCPEUR" w:ascii="Arial;ISOCPEUR" w:hAnsi="Arial;ISOCPEUR"/>
              </w:rPr>
              <w:t xml:space="preserve">3.1.4 </w:t>
            </w:r>
            <w:r>
              <w:rPr>
                <w:rFonts w:ascii="Arial;ISOCPEUR" w:hAnsi="Arial;ISOCPEUR" w:cs="Arial;ISOCPEUR"/>
              </w:rPr>
              <w:t>の付加絶縁の要求事項を満足する。</w:t>
            </w:r>
          </w:p>
          <w:p>
            <w:pPr>
              <w:pStyle w:val="Normal"/>
              <w:rPr>
                <w:rFonts w:ascii="Arial;ISOCPEUR" w:hAnsi="Arial;ISOCPEUR" w:cs="Arial;ISOCPEUR"/>
              </w:rPr>
            </w:pPr>
            <w:r>
              <w:rPr>
                <w:rFonts w:cs="Arial;ISOCPEUR" w:ascii="Arial;ISOCPEUR" w:hAnsi="Arial;ISOCPEUR"/>
              </w:rPr>
              <w:t>b</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項のすべての条件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4</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危険電圧回路配線へのアクセス</w:t>
            </w:r>
          </w:p>
          <w:p>
            <w:pPr>
              <w:pStyle w:val="Normal"/>
              <w:rPr>
                <w:rFonts w:ascii="Arial;ISOCPEUR" w:hAnsi="Arial;ISOCPEUR" w:cs="Arial;ISOCPEUR"/>
              </w:rPr>
            </w:pPr>
            <w:r>
              <w:rPr>
                <w:rFonts w:cs="Arial;ISOCPEUR" w:ascii="Arial;ISOCPEUR" w:hAnsi="Arial;ISOCPEUR"/>
              </w:rPr>
              <w:t xml:space="preserve">3.1.4 </w:t>
            </w:r>
            <w:r>
              <w:rPr>
                <w:rFonts w:ascii="Arial;ISOCPEUR" w:hAnsi="Arial;ISOCPEUR" w:cs="Arial;ISOCPEUR"/>
              </w:rPr>
              <w:t>の二重又は強化絶縁の要求事項を満足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5</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rial;ISOCPEUR" w:hAnsi="Arial;ISOCPEUR" w:cs="Arial;ISOCPEUR"/>
                <w:b/>
              </w:rPr>
              <w:t>エネルギーによる危険</w:t>
            </w:r>
            <w:r>
              <w:rPr>
                <w:rFonts w:cs="Arial;ISOCPEUR" w:ascii="Arial;ISOCPEUR" w:hAnsi="Arial;ISOCPEUR"/>
              </w:rPr>
              <w:br/>
            </w:r>
            <w:r>
              <w:rPr>
                <w:rFonts w:ascii="Arial;ISOCPEUR" w:hAnsi="Arial;ISOCPEUR" w:cs="Arial;ISOCPEUR"/>
              </w:rPr>
              <w:t>操作者アクセスエリアには、エネルギーによる危険があっ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6</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rPr>
            </w:pPr>
            <w:r>
              <w:rPr>
                <w:rFonts w:ascii="Arial;ISOCPEUR" w:hAnsi="Arial;ISOCPEUR" w:cs="Arial;ISOCPEUR"/>
                <w:b/>
              </w:rPr>
              <w:t>手動操作部分</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9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導電体の軸は、危険電圧部分､</w:t>
            </w:r>
            <w:r>
              <w:rPr>
                <w:rFonts w:cs="Arial;ISOCPEUR" w:ascii="Arial;ISOCPEUR" w:hAnsi="Arial;ISOCPEUR"/>
              </w:rPr>
              <w:t>ELV</w:t>
            </w:r>
            <w:r>
              <w:rPr>
                <w:rFonts w:ascii="Arial;ISOCPEUR" w:hAnsi="Arial;ISOCPEUR" w:cs="Arial;ISOCPEUR"/>
              </w:rPr>
              <w:t>回路及び、</w:t>
            </w:r>
            <w:r>
              <w:rPr>
                <w:rFonts w:cs="Arial;ISOCPEUR" w:ascii="Arial;ISOCPEUR" w:hAnsi="Arial;ISOCPEUR"/>
              </w:rPr>
              <w:t>TNV</w:t>
            </w:r>
            <w:r>
              <w:rPr>
                <w:rFonts w:ascii="Arial;ISOCPEUR" w:hAnsi="Arial;ISOCPEUR" w:cs="Arial;ISOCPEUR"/>
              </w:rPr>
              <w:t>回路へ接続し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rial;ISOCPEUR" w:hAnsi="Arial;ISOCPEUR" w:cs="Arial;ISOCPEUR"/>
              </w:rPr>
              <w:t>さらに回転軸又は、軸受だけで接地されている導電性の部分は、二重又は、強化絶縁により危険電圧から分離する、もしくはアクセス可能な部分を付加絶縁で覆わ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241"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1.7</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一次回路のコンデンサの放電</w:t>
            </w:r>
          </w:p>
          <w:p>
            <w:pPr>
              <w:pStyle w:val="Normal"/>
              <w:rPr/>
            </w:pPr>
            <w:r>
              <w:rPr>
                <w:rFonts w:cs="Arial;ISOCPEUR" w:ascii="Arial;ISOCPEUR" w:hAnsi="Arial;ISOCPEUR"/>
              </w:rPr>
              <w:t xml:space="preserve">0.1uF </w:t>
            </w:r>
            <w:r>
              <w:rPr>
                <w:rFonts w:ascii="Arial;ISOCPEUR" w:hAnsi="Arial;ISOCPEUR" w:cs="Arial;ISOCPEUR"/>
              </w:rPr>
              <w:t>を越える場合、スイッチの</w:t>
            </w:r>
            <w:r>
              <w:rPr>
                <w:rFonts w:ascii="Arial;ISOCPEUR" w:hAnsi="Arial;ISOCPEUR" w:cs="Arial;ISOCPEUR"/>
              </w:rPr>
              <w:t>位置</w:t>
            </w:r>
            <w:r>
              <w:rPr>
                <w:rFonts w:ascii="Arial;ISOCPEUR" w:hAnsi="Arial;ISOCPEUR" w:cs="Arial;ISOCPEUR"/>
              </w:rPr>
              <w:t>が</w:t>
            </w:r>
            <w:r>
              <w:rPr>
                <w:rFonts w:ascii="Arial;ISOCPEUR" w:hAnsi="Arial;ISOCPEUR" w:cs="Arial;ISOCPEUR" w:eastAsia="Arial;ISOCPEUR"/>
              </w:rPr>
              <w:t xml:space="preserve"> </w:t>
            </w:r>
            <w:r>
              <w:rPr>
                <w:rFonts w:ascii="Arial;ISOCPEUR" w:hAnsi="Arial;ISOCPEUR" w:cs="Arial;ISOCPEUR"/>
              </w:rPr>
              <w:t>”</w:t>
            </w:r>
            <w:r>
              <w:rPr>
                <w:rFonts w:cs="Arial;ISOCPEUR" w:ascii="Arial;ISOCPEUR" w:hAnsi="Arial;ISOCPEUR"/>
              </w:rPr>
              <w:t>ON”</w:t>
            </w:r>
            <w:r>
              <w:rPr>
                <w:rFonts w:cs="Arial;ISOCPEUR" w:ascii="Arial;ISOCPEUR" w:hAnsi="Arial;ISOCPEUR"/>
              </w:rPr>
              <w:t xml:space="preserve"> </w:t>
            </w:r>
          </w:p>
          <w:p>
            <w:pPr>
              <w:pStyle w:val="Normal"/>
              <w:rPr>
                <w:rFonts w:ascii="Arial;ISOCPEUR" w:hAnsi="Arial;ISOCPEUR" w:cs="Arial;ISOCPEUR"/>
              </w:rPr>
            </w:pPr>
            <w:r>
              <w:rPr>
                <w:rFonts w:cs="Arial;ISOCPEUR" w:ascii="Arial;ISOCPEUR" w:hAnsi="Arial;ISOCPEUR"/>
              </w:rPr>
              <w:t>”</w:t>
            </w:r>
            <w:r>
              <w:rPr>
                <w:rFonts w:cs="Arial;ISOCPEUR" w:ascii="Arial;ISOCPEUR" w:hAnsi="Arial;ISOCPEUR"/>
              </w:rPr>
              <w:t>OFF”</w:t>
            </w:r>
            <w:r>
              <w:rPr>
                <w:rFonts w:cs="Arial;ISOCPEUR" w:ascii="Arial;ISOCPEUR" w:hAnsi="Arial;ISOCPEUR"/>
              </w:rPr>
              <w:t xml:space="preserve"> </w:t>
            </w:r>
            <w:r>
              <w:rPr>
                <w:rFonts w:ascii="Arial;ISOCPEUR" w:hAnsi="Arial;ISOCPEUR" w:cs="Arial;ISOCPEUR"/>
              </w:rPr>
              <w:t>のいずれであっても、時定数（初期値の</w:t>
            </w:r>
            <w:r>
              <w:rPr>
                <w:rFonts w:cs="Arial;ISOCPEUR" w:ascii="Arial;ISOCPEUR" w:hAnsi="Arial;ISOCPEUR"/>
              </w:rPr>
              <w:t>37</w:t>
            </w:r>
            <w:r>
              <w:rPr>
                <w:rFonts w:cs="Arial;ISOCPEUR" w:ascii="Arial;ISOCPEUR" w:hAnsi="Arial;ISOCPEUR"/>
              </w:rPr>
              <w:t xml:space="preserve"> </w:t>
            </w:r>
            <w:r>
              <w:rPr>
                <w:rFonts w:cs="Arial;ISOCPEUR" w:ascii="Arial;ISOCPEUR" w:hAnsi="Arial;ISOCPEUR"/>
              </w:rPr>
              <w:t>%</w:t>
            </w:r>
            <w:r>
              <w:rPr>
                <w:rFonts w:cs="Arial;ISOCPEUR" w:ascii="Arial;ISOCPEUR" w:hAnsi="Arial;ISOCPEUR"/>
              </w:rPr>
              <w:t xml:space="preserve"> </w:t>
            </w:r>
            <w:r>
              <w:rPr>
                <w:rFonts w:ascii="Arial;ISOCPEUR" w:hAnsi="Arial;ISOCPEUR" w:cs="Arial;ISOCPEUR"/>
              </w:rPr>
              <w:t>まで減衰する時間）が、</w:t>
            </w:r>
          </w:p>
          <w:p>
            <w:pPr>
              <w:pStyle w:val="Normal"/>
              <w:ind w:left="128" w:hanging="128"/>
              <w:rPr/>
            </w:pPr>
            <w:r>
              <w:rPr>
                <w:rFonts w:cs="Arial;ISOCPEUR" w:ascii="Arial;ISOCPEUR" w:hAnsi="Arial;ISOCPEUR"/>
              </w:rPr>
              <w:t xml:space="preserve">- </w:t>
            </w:r>
            <w:r>
              <w:rPr>
                <w:rFonts w:ascii="Arial;ISOCPEUR" w:hAnsi="Arial;ISOCPEUR" w:cs="Arial;ISOCPEUR"/>
              </w:rPr>
              <w:t>タイプＡプラグ接続形機器は</w:t>
            </w:r>
            <w:r>
              <w:rPr>
                <w:rFonts w:cs="Arial;ISOCPEUR" w:ascii="Arial;ISOCPEUR" w:hAnsi="Arial;ISOCPEUR"/>
              </w:rPr>
              <w:t>1</w:t>
            </w:r>
            <w:r>
              <w:rPr>
                <w:rFonts w:ascii="Arial;ISOCPEUR" w:hAnsi="Arial;ISOCPEUR" w:cs="Arial;ISOCPEUR"/>
              </w:rPr>
              <w:t>秒以内。</w:t>
            </w:r>
          </w:p>
          <w:p>
            <w:pPr>
              <w:pStyle w:val="Normal"/>
              <w:ind w:left="128" w:hanging="128"/>
              <w:rPr/>
            </w:pPr>
            <w:r>
              <w:rPr>
                <w:rFonts w:cs="Arial;ISOCPEUR" w:ascii="Arial;ISOCPEUR" w:hAnsi="Arial;ISOCPEUR"/>
              </w:rPr>
              <w:t xml:space="preserve">- </w:t>
            </w:r>
            <w:r>
              <w:rPr>
                <w:rFonts w:ascii="Arial;ISOCPEUR" w:hAnsi="Arial;ISOCPEUR" w:cs="Arial;ISOCPEUR"/>
              </w:rPr>
              <w:t>恒久接続機器及びタイプＢプラグ接続形機器は</w:t>
            </w:r>
            <w:r>
              <w:rPr>
                <w:rFonts w:cs="Arial;ISOCPEUR" w:ascii="Arial;ISOCPEUR" w:hAnsi="Arial;ISOCPEUR"/>
              </w:rPr>
              <w:t xml:space="preserve">10 </w:t>
            </w:r>
            <w:r>
              <w:rPr>
                <w:rFonts w:ascii="Arial;ISOCPEUR" w:hAnsi="Arial;ISOCPEUR" w:cs="Arial;ISOCPEUR"/>
              </w:rPr>
              <w:t>秒以内。</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実効容量</w:t>
            </w:r>
            <w:r>
              <w:rPr>
                <w:rFonts w:ascii="Arial;ISOCPEUR" w:hAnsi="Arial;ISOCPEUR" w:cs="Arial;ISOCPEUR" w:eastAsia="Arial;ISOCPEUR"/>
              </w:rPr>
              <w:t xml:space="preserve">      </w:t>
            </w:r>
            <w:r>
              <w:rPr>
                <w:rFonts w:cs="Arial;ISOCPEUR" w:ascii="Arial;ISOCPEUR" w:hAnsi="Arial;ISOCPEUR"/>
              </w:rPr>
              <w:t>uF</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実効放電抵抗値</w:t>
            </w:r>
            <w:r>
              <w:rPr>
                <w:rFonts w:ascii="Arial;ISOCPEUR" w:hAnsi="Arial;ISOCPEUR" w:cs="Arial;ISOCPEUR" w:eastAsia="Arial;ISOCPEUR"/>
              </w:rPr>
              <w:t xml:space="preserve">        </w:t>
            </w:r>
            <w:r>
              <w:rPr>
                <w:rFonts w:cs="Arial;ISOCPEUR" w:ascii="Arial;ISOCPEUR" w:hAnsi="Arial;ISOCPEUR"/>
              </w:rPr>
              <w:t>MΩ</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2</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spacing w:val="-4"/>
              </w:rPr>
              <w:t>サービス従事者アクセスエリアにおける保護</w:t>
            </w:r>
            <w:r>
              <w:rPr>
                <w:rFonts w:ascii="Arial;ISOCPEUR" w:hAnsi="Arial;ISOCPEUR" w:cs="Arial;ISOCPEUR" w:eastAsia="Arial;ISOCPEUR"/>
                <w:b/>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0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spacing w:val="-4"/>
              </w:rPr>
            </w:pPr>
            <w:r>
              <w:rPr>
                <w:rFonts w:ascii="Arial;ISOCPEUR" w:hAnsi="Arial;ISOCPEUR" w:cs="Arial;ISOCPEUR"/>
              </w:rPr>
              <w:t>危険電圧が加わっている裸の部分へ偶発的に接触し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spacing w:val="-4"/>
              </w:rPr>
            </w:pPr>
            <w:r>
              <w:rPr>
                <w:rFonts w:cs="Arial;ISOCPEUR" w:ascii="Arial;ISOCPEUR" w:hAnsi="Arial;ISOCPEUR"/>
                <w:spacing w:val="-4"/>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rial;ISOCPEUR" w:hAnsi="Arial;ISOCPEUR" w:cs="Arial;ISOCPEUR"/>
              </w:rPr>
              <w:t>危険電圧が加わっている裸の部分は工具などにより</w:t>
            </w:r>
            <w:r>
              <w:rPr>
                <w:rFonts w:cs="Arial;ISOCPEUR" w:ascii="Arial;ISOCPEUR" w:hAnsi="Arial;ISOCPEUR"/>
              </w:rPr>
              <w:t>SELV</w:t>
            </w:r>
            <w:r>
              <w:rPr>
                <w:rFonts w:ascii="Arial;ISOCPEUR" w:hAnsi="Arial;ISOCPEUR" w:cs="Arial;ISOCPEUR"/>
              </w:rPr>
              <w:t>回路及び</w:t>
            </w:r>
            <w:r>
              <w:rPr>
                <w:rFonts w:cs="Arial;ISOCPEUR" w:ascii="Arial;ISOCPEUR" w:hAnsi="Arial;ISOCPEUR"/>
              </w:rPr>
              <w:t>TNV</w:t>
            </w:r>
            <w:r>
              <w:rPr>
                <w:rFonts w:ascii="Arial;ISOCPEUR" w:hAnsi="Arial;ISOCPEUR" w:cs="Arial;ISOCPEUR"/>
              </w:rPr>
              <w:t>回路と偶発的に短絡しない構造。</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rial;ISOCPEUR" w:hAnsi="Arial;ISOCPEUR" w:cs="Arial;ISOCPEUR"/>
              </w:rPr>
              <w:t>エネルギー危険を伴う裸の部分は偶発的な橋絡を防ぐ構造。</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Arial;ISOCPEUR" w:hAnsi="Arial;ISOCPEUR" w:cs="Arial;ISOCPEUR"/>
              </w:rPr>
              <w:t>防護物の着脱が容易であ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3</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アクセス制限場所における保護</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4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呼出信号発生器に電源を供給するための危険電圧が加わる二次回路は偶発的な接触を防ぐような場所にするか、防護されてい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79" w:hanging="279"/>
              <w:rPr/>
            </w:pPr>
            <w:r>
              <w:rPr>
                <w:rFonts w:eastAsia="ＭＳ ゴシック;MS ????" w:cs="Arial;ISOCPEUR" w:ascii="ＭＳ ゴシック;MS ????" w:hAnsi="ＭＳ ゴシック;MS ????"/>
              </w:rPr>
              <w:t>□</w:t>
            </w:r>
            <w:r>
              <w:rPr>
                <w:rFonts w:eastAsia="ＭＳ ゴシック;MS ????" w:cs="ＭＳ ゴシック;MS ????" w:ascii="ＭＳ ゴシック;MS ????" w:hAnsi="ＭＳ ゴシック;MS ????"/>
              </w:rPr>
              <w:t xml:space="preserve"> </w:t>
            </w:r>
            <w:r>
              <w:rPr>
                <w:rFonts w:ascii="ＭＳ ゴシック;MS ????" w:hAnsi="ＭＳ ゴシック;MS ????" w:cs="Arial;ISOCPEUR" w:eastAsia="ＭＳ ゴシック;MS ????"/>
              </w:rPr>
              <w:t>テストフィンガで触ることができない。</w:t>
            </w:r>
          </w:p>
          <w:p>
            <w:pPr>
              <w:pStyle w:val="Normal"/>
              <w:ind w:left="266" w:hanging="266"/>
              <w:rPr/>
            </w:pPr>
            <w:r>
              <w:rPr>
                <w:rFonts w:eastAsia="ＭＳ ゴシック;MS ????" w:cs="Arial;ISOCPEUR" w:ascii="ＭＳ ゴシック;MS ????" w:hAnsi="ＭＳ ゴシック;MS ????"/>
              </w:rPr>
              <w:t>□</w:t>
            </w:r>
            <w:r>
              <w:rPr>
                <w:rFonts w:eastAsia="Arial;ISOCPEUR" w:cs="Arial;ISOCPEUR" w:ascii="Arial;ISOCPEUR" w:hAnsi="Arial;ISOCPEUR"/>
              </w:rPr>
              <w:t xml:space="preserve"> </w:t>
            </w:r>
            <w:r>
              <w:rPr>
                <w:rFonts w:ascii="Arial;ISOCPEUR" w:hAnsi="Arial;ISOCPEUR" w:cs="Arial;ISOCPEUR"/>
              </w:rPr>
              <w:t>触ることができるが偶発的ではない。</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エネルギー危険を伴う裸の部分は偶発的な橋絡を防ぐような場所にするか、防護されてい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SELV</w:t>
            </w:r>
            <w:r>
              <w:rPr>
                <w:rFonts w:ascii="Arial;ISOCPEUR" w:hAnsi="Arial;ISOCPEUR" w:cs="Arial;ISOCPEUR"/>
                <w:b/>
              </w:rPr>
              <w:t>回路</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897"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1</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一般要求条件</w:t>
            </w:r>
          </w:p>
          <w:p>
            <w:pPr>
              <w:pStyle w:val="Normal"/>
              <w:rPr>
                <w:rFonts w:ascii="Arial;ISOCPEUR" w:hAnsi="Arial;ISOCPEUR" w:cs="Arial;ISOCPEUR"/>
                <w:b/>
                <w:b/>
              </w:rPr>
            </w:pPr>
            <w:r>
              <w:rPr>
                <w:rFonts w:cs="Arial;ISOCPEUR" w:ascii="Arial;ISOCPEUR" w:hAnsi="Arial;ISOCPEUR"/>
              </w:rPr>
              <w:t xml:space="preserve">SELV </w:t>
            </w:r>
            <w:r>
              <w:rPr>
                <w:rFonts w:ascii="Arial;ISOCPEUR" w:hAnsi="Arial;ISOCPEUR" w:cs="Arial;ISOCPEUR"/>
              </w:rPr>
              <w:t>回路は、単一故障状態においても安全であ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pacing w:before="0" w:after="0"/>
              <w:jc w:val="center"/>
              <w:rPr>
                <w:rFonts w:ascii="Arial;ISOCPEUR" w:hAnsi="Arial;ISOCPEUR" w:cs="Arial;ISOCPEUR"/>
                <w:color w:val="000000"/>
              </w:rPr>
            </w:pPr>
            <w:r>
              <w:rPr>
                <w:rFonts w:ascii="Arial;ISOCPEUR" w:hAnsi="Arial;ISOCPEUR" w:cs="Arial;ISOCPEUR"/>
              </w:rPr>
              <w:t>目･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141"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2</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通常状態での電圧</w:t>
            </w:r>
          </w:p>
          <w:p>
            <w:pPr>
              <w:pStyle w:val="Normal"/>
              <w:rPr>
                <w:rFonts w:ascii="Arial;ISOCPEUR" w:hAnsi="Arial;ISOCPEUR" w:cs="Arial;ISOCPEUR"/>
                <w:b/>
                <w:b/>
              </w:rPr>
            </w:pPr>
            <w:r>
              <w:rPr>
                <w:rFonts w:ascii="Arial;ISOCPEUR" w:hAnsi="Arial;ISOCPEUR" w:cs="Arial;ISOCPEUR"/>
              </w:rPr>
              <w:t>任意の</w:t>
            </w:r>
            <w:r>
              <w:rPr>
                <w:rFonts w:cs="Arial;ISOCPEUR" w:ascii="Arial;ISOCPEUR" w:hAnsi="Arial;ISOCPEUR"/>
              </w:rPr>
              <w:t>SELV</w:t>
            </w:r>
            <w:r>
              <w:rPr>
                <w:rFonts w:ascii="Arial;ISOCPEUR" w:hAnsi="Arial;ISOCPEUR" w:cs="Arial;ISOCPEUR"/>
              </w:rPr>
              <w:t>回路間の電圧、及び、</w:t>
            </w:r>
            <w:r>
              <w:rPr>
                <w:rFonts w:cs="Arial;ISOCPEUR" w:ascii="Arial;ISOCPEUR" w:hAnsi="Arial;ISOCPEUR"/>
              </w:rPr>
              <w:t>SELV</w:t>
            </w:r>
            <w:r>
              <w:rPr>
                <w:rFonts w:ascii="Arial;ISOCPEUR" w:hAnsi="Arial;ISOCPEUR" w:cs="Arial;ISOCPEUR"/>
              </w:rPr>
              <w:t>回路と接地との電圧は、</w:t>
            </w:r>
            <w:r>
              <w:rPr>
                <w:rFonts w:cs="Arial;ISOCPEUR" w:ascii="Arial;ISOCPEUR" w:hAnsi="Arial;ISOCPEUR"/>
              </w:rPr>
              <w:t>42.4 Vpeak</w:t>
            </w:r>
            <w:r>
              <w:rPr>
                <w:rFonts w:ascii="Arial;ISOCPEUR" w:hAnsi="Arial;ISOCPEUR" w:cs="Arial;ISOCPEUR"/>
              </w:rPr>
              <w:t>、</w:t>
            </w:r>
            <w:r>
              <w:rPr>
                <w:rFonts w:cs="Arial;ISOCPEUR" w:ascii="Arial;ISOCPEUR" w:hAnsi="Arial;ISOCPEUR"/>
              </w:rPr>
              <w:t>60 Vdc</w:t>
            </w:r>
            <w:r>
              <w:rPr>
                <w:rFonts w:ascii="Arial;ISOCPEUR" w:hAnsi="Arial;ISOCPEUR" w:cs="Arial;ISOCPEUR"/>
              </w:rPr>
              <w:t>以下であ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720" w:hRule="atLeast"/>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3</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故障状態での電圧</w:t>
            </w:r>
          </w:p>
          <w:p>
            <w:pPr>
              <w:pStyle w:val="Normal"/>
              <w:rPr>
                <w:rFonts w:ascii="Arial;ISOCPEUR" w:hAnsi="Arial;ISOCPEUR" w:cs="Arial;ISOCPEUR"/>
                <w:b/>
                <w:b/>
              </w:rPr>
            </w:pPr>
            <w:r>
              <w:rPr>
                <w:rFonts w:ascii="Arial;ISOCPEUR" w:hAnsi="Arial;ISOCPEUR" w:cs="Arial;ISOCPEUR"/>
              </w:rPr>
              <w:t>単一故障状態において任意の</w:t>
            </w:r>
            <w:r>
              <w:rPr>
                <w:rFonts w:cs="Arial;ISOCPEUR" w:ascii="Arial;ISOCPEUR" w:hAnsi="Arial;ISOCPEUR"/>
              </w:rPr>
              <w:t>SELV</w:t>
            </w:r>
            <w:r>
              <w:rPr>
                <w:rFonts w:ascii="Arial;ISOCPEUR" w:hAnsi="Arial;ISOCPEUR" w:cs="Arial;ISOCPEUR"/>
              </w:rPr>
              <w:t>回路間の電圧、及び、</w:t>
            </w:r>
            <w:r>
              <w:rPr>
                <w:rFonts w:cs="Arial;ISOCPEUR" w:ascii="Arial;ISOCPEUR" w:hAnsi="Arial;ISOCPEUR"/>
              </w:rPr>
              <w:t>SELV</w:t>
            </w:r>
            <w:r>
              <w:rPr>
                <w:rFonts w:ascii="Arial;ISOCPEUR" w:hAnsi="Arial;ISOCPEUR" w:cs="Arial;ISOCPEUR"/>
              </w:rPr>
              <w:t>回路と接地との電圧は、</w:t>
            </w:r>
            <w:r>
              <w:rPr>
                <w:rFonts w:cs="Arial;ISOCPEUR" w:ascii="Arial;ISOCPEUR" w:hAnsi="Arial;ISOCPEUR"/>
              </w:rPr>
              <w:t xml:space="preserve">42.4 Vpeak or 60 Vdc </w:t>
            </w:r>
            <w:r>
              <w:rPr>
                <w:rFonts w:ascii="Arial;ISOCPEUR" w:hAnsi="Arial;ISOCPEUR" w:cs="Arial;ISOCPEUR"/>
              </w:rPr>
              <w:t>を越えない。もし</w:t>
            </w:r>
            <w:r>
              <w:rPr>
                <w:rFonts w:cs="Arial;ISOCPEUR" w:ascii="Arial;ISOCPEUR" w:hAnsi="Arial;ISOCPEUR"/>
              </w:rPr>
              <w:t xml:space="preserve">42.4 Vpeak or 60 Vdc </w:t>
            </w:r>
            <w:r>
              <w:rPr>
                <w:rFonts w:ascii="Arial;ISOCPEUR" w:hAnsi="Arial;ISOCPEUR" w:cs="Arial;ISOCPEUR"/>
              </w:rPr>
              <w:t>を超える場合は</w:t>
            </w:r>
            <w:r>
              <w:rPr>
                <w:rFonts w:cs="Arial;ISOCPEUR" w:ascii="Arial;ISOCPEUR" w:hAnsi="Arial;ISOCPEUR"/>
              </w:rPr>
              <w:t>0.2</w:t>
            </w:r>
            <w:r>
              <w:rPr>
                <w:rFonts w:ascii="Arial;ISOCPEUR" w:hAnsi="Arial;ISOCPEUR" w:cs="Arial;ISOCPEUR"/>
              </w:rPr>
              <w:t>秒以内で且つ、</w:t>
            </w:r>
            <w:r>
              <w:rPr>
                <w:rFonts w:cs="Arial;ISOCPEUR" w:ascii="Arial;ISOCPEUR" w:hAnsi="Arial;ISOCPEUR"/>
              </w:rPr>
              <w:t>71 Vpeak or 120 Vdc</w:t>
            </w:r>
            <w:r>
              <w:rPr>
                <w:rFonts w:ascii="Arial;ISOCPEUR" w:hAnsi="Arial;ISOCPEUR" w:cs="Arial;ISOCPEUR"/>
              </w:rPr>
              <w:t>以下であ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3.1</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二重絶縁又は強化絶縁による分離（方法１）</w:t>
            </w:r>
          </w:p>
          <w:p>
            <w:pPr>
              <w:pStyle w:val="Normal"/>
              <w:rPr>
                <w:rFonts w:ascii="Arial;ISOCPEUR" w:hAnsi="Arial;ISOCPEUR" w:cs="Arial;ISOCPEUR"/>
              </w:rPr>
            </w:pPr>
            <w:r>
              <w:rPr>
                <w:rFonts w:ascii="Arial;ISOCPEUR" w:hAnsi="Arial;ISOCPEUR" w:cs="Arial;ISOCPEUR"/>
              </w:rPr>
              <w:t>以下のいずれか一つを満足する構造であ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恒久的に分離す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最大動作電圧に対する定格を有する配線を使用する。</w:t>
            </w:r>
          </w:p>
          <w:p>
            <w:pPr>
              <w:pStyle w:val="Normal"/>
              <w:ind w:left="139" w:hanging="139"/>
              <w:rPr>
                <w:rFonts w:ascii="Arial;ISOCPEUR" w:hAnsi="Arial;ISOCPEUR" w:cs="Arial;ISOCPEUR"/>
              </w:rPr>
            </w:pPr>
            <w:r>
              <w:rPr>
                <w:rFonts w:cs="Arial;ISOCPEUR" w:ascii="Arial;ISOCPEUR" w:hAnsi="Arial;ISOCPEUR"/>
              </w:rPr>
              <w:t xml:space="preserve">- SELV </w:t>
            </w:r>
            <w:r>
              <w:rPr>
                <w:rFonts w:ascii="Arial;ISOCPEUR" w:hAnsi="Arial;ISOCPEUR" w:cs="Arial;ISOCPEUR"/>
              </w:rPr>
              <w:t>回路またはそれ以外の回路のどちらかに絶縁要求条件に適合した付加絶縁又は強化絶縁を施した配線を使用す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配線に追加の絶縁層を備え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基礎絶縁の変圧器と付加絶縁の変圧器を直列に接続する。</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上記と等価な効力をもつ他の方法を使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3.2</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接地された遮へいによる分離（方法２）</w:t>
            </w:r>
          </w:p>
          <w:p>
            <w:pPr>
              <w:pStyle w:val="Normal"/>
              <w:rPr>
                <w:rFonts w:ascii="Arial;ISOCPEUR" w:hAnsi="Arial;ISOCPEUR" w:cs="Arial;ISOCPEUR"/>
              </w:rPr>
            </w:pPr>
            <w:r>
              <w:rPr>
                <w:rFonts w:ascii="Arial;ISOCPEUR" w:hAnsi="Arial;ISOCPEUR" w:cs="Arial;ISOCPEUR"/>
              </w:rPr>
              <w:t>危険電圧が加わる部分と接地された遮へいを基礎絶縁によって分離する。接地された部分は</w:t>
            </w:r>
            <w:r>
              <w:rPr>
                <w:rFonts w:cs="Arial;ISOCPEUR" w:ascii="Arial;ISOCPEUR" w:hAnsi="Arial;ISOCPEUR"/>
              </w:rPr>
              <w:t xml:space="preserve">2.6 </w:t>
            </w:r>
            <w:r>
              <w:rPr>
                <w:rFonts w:ascii="Arial;ISOCPEUR" w:hAnsi="Arial;ISOCPEUR" w:cs="Arial;ISOCPEUR"/>
              </w:rPr>
              <w:t>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2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3.3</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b/>
              </w:rPr>
              <w:t>SELV</w:t>
            </w:r>
            <w:r>
              <w:rPr>
                <w:rFonts w:ascii="Arial;ISOCPEUR" w:hAnsi="Arial;ISOCPEUR" w:cs="Arial;ISOCPEUR"/>
                <w:b/>
              </w:rPr>
              <w:t>回路の接地による保護（方法３）</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6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SELV </w:t>
            </w:r>
            <w:r>
              <w:rPr>
                <w:rFonts w:ascii="Arial;ISOCPEUR" w:hAnsi="Arial;ISOCPEUR" w:cs="Arial;ISOCPEUR"/>
              </w:rPr>
              <w:t>回路を接地することにより保護する場合は、</w:t>
            </w:r>
            <w:r>
              <w:rPr>
                <w:rFonts w:cs="Arial;ISOCPEUR" w:ascii="Arial;ISOCPEUR" w:hAnsi="Arial;ISOCPEUR"/>
              </w:rPr>
              <w:t xml:space="preserve">2.2.3 </w:t>
            </w:r>
            <w:r>
              <w:rPr>
                <w:rFonts w:ascii="Arial;ISOCPEUR" w:hAnsi="Arial;ISOCPEUR" w:cs="Arial;ISOCPEUR"/>
              </w:rPr>
              <w:t>を満足する以下の何れかの方法で保護接地端子に接続されている。</w:t>
            </w:r>
          </w:p>
          <w:p>
            <w:pPr>
              <w:pStyle w:val="Normal"/>
              <w:ind w:left="128" w:hanging="128"/>
              <w:rPr>
                <w:rFonts w:ascii="Arial;ISOCPEUR" w:hAnsi="Arial;ISOCPEUR" w:cs="Arial;ISOCPEUR"/>
              </w:rPr>
            </w:pPr>
            <w:r>
              <w:rPr>
                <w:rFonts w:cs="Arial;ISOCPEUR" w:ascii="Arial;ISOCPEUR" w:hAnsi="Arial;ISOCPEUR"/>
              </w:rPr>
              <w:t xml:space="preserve">- </w:t>
            </w:r>
            <w:r>
              <w:rPr>
                <w:rFonts w:ascii="Arial;ISOCPEUR" w:hAnsi="Arial;ISOCPEUR" w:cs="Arial;ISOCPEUR"/>
              </w:rPr>
              <w:t>相対回路インピーダンス</w:t>
            </w:r>
            <w:r>
              <w:rPr>
                <w:rFonts w:cs="Arial;ISOCPEUR" w:ascii="Arial;ISOCPEUR" w:hAnsi="Arial;ISOCPEUR"/>
              </w:rPr>
              <w:t xml:space="preserve">- </w:t>
            </w:r>
            <w:r>
              <w:rPr>
                <w:rFonts w:ascii="Arial;ISOCPEUR" w:hAnsi="Arial;ISOCPEUR" w:cs="Arial;ISOCPEUR"/>
              </w:rPr>
              <w:t>保護デバイスの動作による。</w:t>
            </w:r>
          </w:p>
          <w:p>
            <w:pPr>
              <w:pStyle w:val="Normal"/>
              <w:ind w:left="128" w:hanging="128"/>
              <w:rPr>
                <w:rFonts w:ascii="Arial;ISOCPEUR" w:hAnsi="Arial;ISOCPEUR" w:cs="Arial;ISOCPEUR"/>
                <w:b/>
                <w:b/>
              </w:rPr>
            </w:pPr>
            <w:r>
              <w:rPr>
                <w:rFonts w:cs="Arial;ISOCPEUR" w:ascii="Arial;ISOCPEUR" w:hAnsi="Arial;ISOCPEUR"/>
              </w:rPr>
              <w:t xml:space="preserve">- </w:t>
            </w:r>
            <w:r>
              <w:rPr>
                <w:rFonts w:ascii="Arial;ISOCPEUR" w:hAnsi="Arial;ISOCPEUR" w:cs="Arial;ISOCPEUR"/>
              </w:rPr>
              <w:t>その両方。</w:t>
            </w:r>
            <w:r>
              <w:rPr>
                <w:rFonts w:cs="Arial;ISOCPEUR" w:ascii="Arial;ISOCPEUR" w:hAnsi="Arial;ISOCPEUR"/>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4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ISOCPEUR" w:ascii="Arial;ISOCPEUR" w:hAnsi="Arial;ISOCPEUR"/>
              </w:rPr>
              <w:t xml:space="preserve">2.3.2 </w:t>
            </w:r>
            <w:r>
              <w:rPr>
                <w:rFonts w:ascii="Arial;ISOCPEUR" w:hAnsi="Arial;ISOCPEUR" w:cs="Arial;ISOCPEUR"/>
              </w:rPr>
              <w:t>で許容されていない限り、その</w:t>
            </w:r>
            <w:r>
              <w:rPr>
                <w:rFonts w:cs="Arial;ISOCPEUR" w:ascii="Arial;ISOCPEUR" w:hAnsi="Arial;ISOCPEUR"/>
              </w:rPr>
              <w:t>SELV</w:t>
            </w:r>
            <w:r>
              <w:rPr>
                <w:rFonts w:ascii="Arial;ISOCPEUR" w:hAnsi="Arial;ISOCPEUR" w:cs="Arial;ISOCPEUR"/>
              </w:rPr>
              <w:t>回路は非</w:t>
            </w:r>
            <w:r>
              <w:rPr>
                <w:rFonts w:cs="Arial;ISOCPEUR" w:ascii="Arial;ISOCPEUR" w:hAnsi="Arial;ISOCPEUR"/>
              </w:rPr>
              <w:t>SELV</w:t>
            </w:r>
            <w:r>
              <w:rPr>
                <w:rFonts w:ascii="Arial;ISOCPEUR" w:hAnsi="Arial;ISOCPEUR" w:cs="Arial;ISOCPEUR"/>
              </w:rPr>
              <w:t>回路から基礎絶縁により分離されてい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SELV</w:t>
            </w:r>
            <w:r>
              <w:rPr>
                <w:rFonts w:ascii="Arial;ISOCPEUR" w:hAnsi="Arial;ISOCPEUR" w:cs="Arial;ISOCPEUR"/>
              </w:rPr>
              <w:t>回路は十分な故障電流の通電容量を持ってい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003"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2.4</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spacing w:val="-8"/>
              </w:rPr>
              <w:t>SELV</w:t>
            </w:r>
            <w:r>
              <w:rPr>
                <w:rFonts w:ascii="Arial;ISOCPEUR" w:hAnsi="Arial;ISOCPEUR" w:cs="Arial;ISOCPEUR"/>
                <w:b/>
                <w:spacing w:val="-8"/>
              </w:rPr>
              <w:t>回路とその他の回路との接続</w:t>
            </w:r>
          </w:p>
          <w:p>
            <w:pPr>
              <w:pStyle w:val="Normal"/>
              <w:rPr>
                <w:rFonts w:ascii="Arial;ISOCPEUR" w:hAnsi="Arial;ISOCPEUR" w:cs="Arial;ISOCPEUR"/>
                <w:spacing w:val="-8"/>
              </w:rPr>
            </w:pPr>
            <w:r>
              <w:rPr>
                <w:rFonts w:cs="Arial;ISOCPEUR" w:ascii="Arial;ISOCPEUR" w:hAnsi="Arial;ISOCPEUR"/>
                <w:spacing w:val="-8"/>
              </w:rPr>
              <w:t>SELV</w:t>
            </w:r>
            <w:r>
              <w:rPr>
                <w:rFonts w:ascii="Arial;ISOCPEUR" w:hAnsi="Arial;ISOCPEUR" w:cs="Arial;ISOCPEUR"/>
                <w:spacing w:val="-8"/>
              </w:rPr>
              <w:t>回路を他の回路と接続する場合は以下の全てを満足する。</w:t>
            </w:r>
          </w:p>
          <w:p>
            <w:pPr>
              <w:pStyle w:val="Normal"/>
              <w:ind w:left="112" w:hanging="112"/>
              <w:rPr>
                <w:rFonts w:ascii="Arial;ISOCPEUR" w:hAnsi="Arial;ISOCPEUR" w:cs="Arial;ISOCPEUR"/>
              </w:rPr>
            </w:pPr>
            <w:r>
              <w:rPr>
                <w:rFonts w:cs="Arial;ISOCPEUR" w:ascii="Arial;ISOCPEUR" w:hAnsi="Arial;ISOCPEUR"/>
                <w:spacing w:val="-8"/>
              </w:rPr>
              <w:t xml:space="preserve">- </w:t>
            </w:r>
            <w:r>
              <w:rPr>
                <w:rFonts w:ascii="Arial;ISOCPEUR" w:hAnsi="Arial;ISOCPEUR" w:cs="Arial;ISOCPEUR"/>
                <w:spacing w:val="-8"/>
              </w:rPr>
              <w:t>機器内の一次回路から基礎絶縁で分離する。</w:t>
            </w:r>
          </w:p>
          <w:p>
            <w:pPr>
              <w:pStyle w:val="Normal"/>
              <w:ind w:left="112" w:hanging="112"/>
              <w:rPr>
                <w:rFonts w:ascii="Arial;ISOCPEUR" w:hAnsi="Arial;ISOCPEUR" w:cs="Arial;ISOCPEUR"/>
              </w:rPr>
            </w:pPr>
            <w:r>
              <w:rPr>
                <w:rFonts w:cs="Arial;ISOCPEUR" w:ascii="Arial;ISOCPEUR" w:hAnsi="Arial;ISOCPEUR"/>
                <w:spacing w:val="-8"/>
              </w:rPr>
              <w:t xml:space="preserve">- </w:t>
            </w:r>
            <w:r>
              <w:rPr>
                <w:rFonts w:ascii="Arial;ISOCPEUR" w:hAnsi="Arial;ISOCPEUR" w:cs="Arial;ISOCPEUR"/>
                <w:spacing w:val="-8"/>
              </w:rPr>
              <w:t>通常動作状態で</w:t>
            </w:r>
            <w:r>
              <w:rPr>
                <w:rFonts w:ascii="Arial;ISOCPEUR" w:hAnsi="Arial;ISOCPEUR" w:cs="Arial;ISOCPEUR" w:eastAsia="Arial;ISOCPEUR"/>
                <w:spacing w:val="-8"/>
              </w:rPr>
              <w:t xml:space="preserve"> </w:t>
            </w:r>
            <w:r>
              <w:rPr>
                <w:rFonts w:cs="Arial;ISOCPEUR" w:ascii="Arial;ISOCPEUR" w:hAnsi="Arial;ISOCPEUR"/>
                <w:spacing w:val="-8"/>
              </w:rPr>
              <w:t>2.2.2</w:t>
            </w:r>
            <w:r>
              <w:rPr>
                <w:rFonts w:ascii="Arial;ISOCPEUR" w:hAnsi="Arial;ISOCPEUR" w:cs="Arial;ISOCPEUR"/>
                <w:spacing w:val="-8"/>
              </w:rPr>
              <w:t>の制限を満足する。</w:t>
            </w:r>
          </w:p>
          <w:p>
            <w:pPr>
              <w:pStyle w:val="Normal"/>
              <w:ind w:left="112" w:hanging="112"/>
              <w:rPr>
                <w:rFonts w:ascii="Arial;ISOCPEUR" w:hAnsi="Arial;ISOCPEUR" w:cs="Arial;ISOCPEUR"/>
                <w:b/>
                <w:b/>
              </w:rPr>
            </w:pPr>
            <w:r>
              <w:rPr>
                <w:rFonts w:cs="Arial;ISOCPEUR" w:ascii="Arial;ISOCPEUR" w:hAnsi="Arial;ISOCPEUR"/>
                <w:spacing w:val="-8"/>
              </w:rPr>
              <w:t xml:space="preserve">- </w:t>
            </w:r>
            <w:r>
              <w:rPr>
                <w:rFonts w:ascii="Arial;ISOCPEUR" w:hAnsi="Arial;ISOCPEUR" w:cs="Arial;ISOCPEUR"/>
                <w:spacing w:val="-8"/>
              </w:rPr>
              <w:t>何れの回路の単一故障においても</w:t>
            </w:r>
            <w:r>
              <w:rPr>
                <w:rFonts w:cs="Arial;ISOCPEUR" w:ascii="Arial;ISOCPEUR" w:hAnsi="Arial;ISOCPEUR"/>
                <w:spacing w:val="-8"/>
              </w:rPr>
              <w:t xml:space="preserve">2.2.3 </w:t>
            </w:r>
            <w:r>
              <w:rPr>
                <w:rFonts w:ascii="Arial;ISOCPEUR" w:hAnsi="Arial;ISOCPEUR" w:cs="Arial;ISOCPEUR"/>
                <w:spacing w:val="-8"/>
              </w:rPr>
              <w:t>の制限を満足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破</w:t>
            </w:r>
          </w:p>
          <w:p>
            <w:pPr>
              <w:pStyle w:val="Normal"/>
              <w:jc w:val="center"/>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22" w:hRule="atLeast"/>
          <w:cantSplit w:val="true"/>
        </w:trPr>
        <w:tc>
          <w:tcPr>
            <w:tcW w:w="1092" w:type="dxa"/>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tcBorders>
            <w:tcMar>
              <w:left w:w="28" w:type="dxa"/>
              <w:right w:w="28" w:type="dxa"/>
            </w:tcMar>
          </w:tcPr>
          <w:p>
            <w:pPr>
              <w:pStyle w:val="Normal"/>
              <w:snapToGrid w:val="false"/>
              <w:rPr>
                <w:rFonts w:ascii="Arial;ISOCPEUR" w:hAnsi="Arial;ISOCPEUR" w:cs="Arial;ISOCPEUR"/>
                <w:b/>
                <w:b/>
                <w:spacing w:val="-8"/>
              </w:rPr>
            </w:pPr>
            <w:r>
              <w:rPr>
                <w:rFonts w:cs="Arial;ISOCPEUR" w:ascii="Arial;ISOCPEUR" w:hAnsi="Arial;ISOCPEUR"/>
                <w:b/>
                <w:spacing w:val="-8"/>
              </w:rPr>
            </w:r>
          </w:p>
        </w:tc>
        <w:tc>
          <w:tcPr>
            <w:tcW w:w="2576" w:type="dxa"/>
            <w:gridSpan w:val="2"/>
            <w:tcBorders>
              <w:top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spacing w:val="-8"/>
              </w:rPr>
            </w:pPr>
            <w:r>
              <w:rPr>
                <w:rFonts w:cs="Arial;ISOCPEUR" w:ascii="Arial;ISOCPEUR" w:hAnsi="Arial;ISOCPEUR"/>
                <w:b/>
                <w:spacing w:val="-8"/>
              </w:rPr>
            </w:r>
          </w:p>
        </w:tc>
        <w:tc>
          <w:tcPr>
            <w:tcW w:w="912" w:type="dxa"/>
            <w:gridSpan w:val="2"/>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3</w:t>
            </w:r>
          </w:p>
        </w:tc>
        <w:tc>
          <w:tcPr>
            <w:tcW w:w="8114" w:type="dxa"/>
            <w:gridSpan w:val="6"/>
            <w:tcBorders>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TNV</w:t>
            </w:r>
            <w:r>
              <w:rPr>
                <w:rFonts w:ascii="Arial;ISOCPEUR" w:hAnsi="Arial;ISOCPEUR" w:cs="Arial;ISOCPEUR"/>
                <w:b/>
              </w:rPr>
              <w:t>回路</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2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3.1</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限度値</w:t>
            </w:r>
            <w:r>
              <w:rPr>
                <w:rFonts w:ascii="Arial;ISOCPEUR" w:hAnsi="Arial;ISOCPEUR" w:cs="Arial;ISOCPEUR" w:eastAsia="Arial;ISOCPEUR"/>
                <w:b/>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63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a</w:t>
            </w:r>
            <w:r>
              <w:rPr>
                <w:rFonts w:ascii="Arial;ISOCPEUR" w:hAnsi="Arial;ISOCPEUR" w:cs="Arial;ISOCPEUR"/>
              </w:rPr>
              <w:t>）</w:t>
            </w:r>
            <w:r>
              <w:rPr>
                <w:rFonts w:cs="Arial;ISOCPEUR" w:ascii="Arial;ISOCPEUR" w:hAnsi="Arial;ISOCPEUR"/>
              </w:rPr>
              <w:t>TNV-1</w:t>
            </w:r>
            <w:r>
              <w:rPr>
                <w:rFonts w:ascii="Arial;ISOCPEUR" w:hAnsi="Arial;ISOCPEUR" w:cs="Arial;ISOCPEUR"/>
              </w:rPr>
              <w:t>：</w:t>
            </w:r>
          </w:p>
          <w:p>
            <w:pPr>
              <w:pStyle w:val="Normal"/>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SELV</w:t>
            </w:r>
            <w:r>
              <w:rPr>
                <w:rFonts w:ascii="Arial;ISOCPEUR" w:hAnsi="Arial;ISOCPEUR" w:cs="Arial;ISOCPEUR"/>
              </w:rPr>
              <w:t>の限度値を超え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 </w:t>
            </w:r>
            <w:r>
              <w:rPr>
                <w:rFonts w:ascii="Arial;ISOCPEUR" w:hAnsi="Arial;ISOCPEUR" w:cs="Arial;ISOCPEUR"/>
              </w:rPr>
              <w:t>単一故障の際、図</w:t>
            </w:r>
            <w:r>
              <w:rPr>
                <w:rFonts w:cs="Arial;ISOCPEUR" w:ascii="Arial;ISOCPEUR" w:hAnsi="Arial;ISOCPEUR"/>
              </w:rPr>
              <w:t>2D</w:t>
            </w:r>
            <w:r>
              <w:rPr>
                <w:rFonts w:ascii="Arial;ISOCPEUR" w:hAnsi="Arial;ISOCPEUR" w:cs="Arial;ISOCPEUR"/>
              </w:rPr>
              <w:t>の限度値を超え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rPr>
                <w:rFonts w:cs="Arial;ISOCPEUR"/>
              </w:rPr>
            </w:pPr>
            <w:r>
              <w:rPr>
                <w:rFonts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b</w:t>
            </w:r>
            <w:r>
              <w:rPr>
                <w:rFonts w:ascii="Arial;ISOCPEUR" w:hAnsi="Arial;ISOCPEUR" w:cs="Arial;ISOCPEUR"/>
              </w:rPr>
              <w:t>）</w:t>
            </w:r>
            <w:r>
              <w:rPr>
                <w:rFonts w:cs="Arial;ISOCPEUR" w:ascii="Arial;ISOCPEUR" w:hAnsi="Arial;ISOCPEUR"/>
              </w:rPr>
              <w:t>TNV-2</w:t>
            </w:r>
            <w:r>
              <w:rPr>
                <w:rFonts w:ascii="Arial;ISOCPEUR" w:hAnsi="Arial;ISOCPEUR" w:cs="Arial;ISOCPEUR"/>
              </w:rPr>
              <w:t>、</w:t>
            </w:r>
            <w:r>
              <w:rPr>
                <w:rFonts w:cs="Arial;ISOCPEUR" w:ascii="Arial;ISOCPEUR" w:hAnsi="Arial;ISOCPEUR"/>
              </w:rPr>
              <w:t>-3</w:t>
            </w:r>
            <w:r>
              <w:rPr>
                <w:rFonts w:ascii="Arial;ISOCPEUR" w:hAnsi="Arial;ISOCPEUR" w:cs="Arial;ISOCPEUR"/>
              </w:rPr>
              <w:t>：</w:t>
            </w:r>
          </w:p>
          <w:p>
            <w:pPr>
              <w:pStyle w:val="Normal"/>
              <w:rPr>
                <w:rFonts w:ascii="Arial;ISOCPEUR" w:hAnsi="Arial;ISOCPEUR" w:cs="Arial;ISOCPEUR"/>
              </w:rPr>
            </w:pPr>
            <w:r>
              <w:rPr>
                <w:rFonts w:cs="Arial;ISOCPEUR" w:ascii="Arial;ISOCPEUR" w:hAnsi="Arial;ISOCPEUR"/>
              </w:rPr>
              <w:t xml:space="preserve">- </w:t>
            </w:r>
            <w:r>
              <w:rPr>
                <w:rFonts w:ascii="Arial;ISOCPEUR" w:hAnsi="Arial;ISOCPEUR" w:cs="Arial;ISOCPEUR"/>
              </w:rPr>
              <w:t>呼出信号が存在する場合、附属書</w:t>
            </w:r>
            <w:r>
              <w:rPr>
                <w:rFonts w:cs="Arial;ISOCPEUR" w:ascii="Arial;ISOCPEUR" w:hAnsi="Arial;ISOCPEUR"/>
              </w:rPr>
              <w:t>M.2</w:t>
            </w:r>
            <w:r>
              <w:rPr>
                <w:rFonts w:ascii="Arial;ISOCPEUR" w:hAnsi="Arial;ISOCPEUR" w:cs="Arial;ISOCPEUR"/>
              </w:rPr>
              <w:t>、</w:t>
            </w:r>
            <w:r>
              <w:rPr>
                <w:rFonts w:cs="Arial;ISOCPEUR" w:ascii="Arial;ISOCPEUR" w:hAnsi="Arial;ISOCPEUR"/>
              </w:rPr>
              <w:t>M.3</w:t>
            </w:r>
            <w:r>
              <w:rPr>
                <w:rFonts w:ascii="Arial;ISOCPEUR" w:hAnsi="Arial;ISOCPEUR" w:cs="Arial;ISOCPEUR"/>
              </w:rPr>
              <w:t>のいずれかの限度値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rPr>
                <w:rFonts w:cs="Arial;ISOCPEUR"/>
              </w:rPr>
            </w:pPr>
            <w:r>
              <w:rPr>
                <w:rFonts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21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 </w:t>
            </w:r>
            <w:r>
              <w:rPr>
                <w:rFonts w:ascii="Arial;ISOCPEUR" w:hAnsi="Arial;ISOCPEUR" w:cs="Arial;ISOCPEUR"/>
              </w:rPr>
              <w:t>呼出信号が存在しない場合、</w:t>
            </w:r>
          </w:p>
          <w:p>
            <w:pPr>
              <w:pStyle w:val="Normal"/>
              <w:ind w:firstLine="2"/>
              <w:rPr>
                <w:rFonts w:ascii="Arial;ISOCPEUR" w:hAnsi="Arial;ISOCPEUR" w:cs="Arial;ISOCPEUR"/>
              </w:rPr>
            </w:pPr>
            <w:r>
              <w:rPr>
                <w:rFonts w:ascii="Arial;ISOCPEUR" w:hAnsi="Arial;ISOCPEUR" w:cs="Arial;ISOCPEUR"/>
              </w:rPr>
              <w:t>動作時の信号の算出値が</w:t>
            </w:r>
            <w:r>
              <w:rPr>
                <w:rFonts w:ascii="Arial;ISOCPEUR" w:hAnsi="Arial;ISOCPEUR" w:cs="Arial;ISOCPEUR" w:eastAsia="Arial;ISOCPEUR"/>
              </w:rPr>
              <w:t xml:space="preserve"> </w:t>
            </w:r>
            <w:r>
              <w:rPr>
                <w:rFonts w:cs="Arial;ISOCPEUR" w:ascii="Arial;ISOCPEUR" w:hAnsi="Arial;ISOCPEUR"/>
              </w:rPr>
              <w:t xml:space="preserve">1 </w:t>
            </w:r>
            <w:r>
              <w:rPr>
                <w:rFonts w:ascii="Arial;ISOCPEUR" w:hAnsi="Arial;ISOCPEUR" w:cs="Arial;ISOCPEUR"/>
              </w:rPr>
              <w:t>以下である。及び単一故障の際、図２</w:t>
            </w:r>
            <w:r>
              <w:rPr>
                <w:rFonts w:cs="Arial;ISOCPEUR" w:ascii="Arial;ISOCPEUR" w:hAnsi="Arial;ISOCPEUR"/>
              </w:rPr>
              <w:t>D</w:t>
            </w:r>
            <w:r>
              <w:rPr>
                <w:rFonts w:ascii="Arial;ISOCPEUR" w:hAnsi="Arial;ISOCPEUR" w:cs="Arial;ISOCPEUR"/>
              </w:rPr>
              <w:t>の限度値を超え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Uac =</w:t>
            </w:r>
            <w:r>
              <w:rPr>
                <w:rFonts w:ascii="Arial;ISOCPEUR" w:hAnsi="Arial;ISOCPEUR" w:cs="Arial;ISOCPEUR"/>
              </w:rPr>
              <w:t>＿＿＿＿</w:t>
            </w:r>
          </w:p>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Udc =</w:t>
            </w:r>
            <w:r>
              <w:rPr>
                <w:rFonts w:ascii="Arial;ISOCPEUR" w:hAnsi="Arial;ISOCPEUR" w:cs="Arial;ISOCPEUR"/>
              </w:rPr>
              <w:t>＿＿＿＿</w:t>
            </w:r>
          </w:p>
          <w:p>
            <w:pPr>
              <w:pStyle w:val="Normal"/>
              <w:rPr>
                <w:rFonts w:ascii="Arial;ISOCPEUR" w:hAnsi="Arial;ISOCPEUR" w:cs="Arial;ISOCPEUR"/>
              </w:rPr>
            </w:pPr>
            <w:r>
              <w:rPr>
                <w:rFonts w:cs="Arial;ISOCPEUR" w:ascii="Arial;ISOCPEUR" w:hAnsi="Arial;ISOCPEUR"/>
              </w:rPr>
              <w:t>Uac/70.7+Udc/120 ≦ 1</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3.2</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その他の回路及びアクセス可能部分からの分離</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92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以下の何れかに該当する。</w:t>
            </w:r>
            <w:r>
              <w:rPr>
                <w:rFonts w:cs="Arial;ISOCPEUR" w:ascii="Arial;ISOCPEUR" w:hAnsi="Arial;ISOCPEUR"/>
              </w:rPr>
              <w:t xml:space="preserve">- </w:t>
            </w:r>
            <w:r>
              <w:rPr>
                <w:rFonts w:ascii="Arial;ISOCPEUR" w:hAnsi="Arial;ISOCPEUR" w:cs="Arial;ISOCPEUR"/>
              </w:rPr>
              <w:t>アクセス可能な部分に単一故障時に</w:t>
            </w:r>
            <w:r>
              <w:rPr>
                <w:rFonts w:cs="Arial;ISOCPEUR" w:ascii="Arial;ISOCPEUR" w:hAnsi="Arial;ISOCPEUR"/>
              </w:rPr>
              <w:t xml:space="preserve">2.3.1b) </w:t>
            </w:r>
            <w:r>
              <w:rPr>
                <w:rFonts w:ascii="Arial;ISOCPEUR" w:hAnsi="Arial;ISOCPEUR" w:cs="Arial;ISOCPEUR"/>
              </w:rPr>
              <w:t>の</w:t>
            </w:r>
            <w:r>
              <w:rPr>
                <w:rFonts w:cs="Arial;ISOCPEUR" w:ascii="Arial;ISOCPEUR" w:hAnsi="Arial;ISOCPEUR"/>
              </w:rPr>
              <w:t>TNV-2</w:t>
            </w:r>
            <w:r>
              <w:rPr>
                <w:rFonts w:ascii="Arial;ISOCPEUR" w:hAnsi="Arial;ISOCPEUR" w:cs="Arial;ISOCPEUR"/>
              </w:rPr>
              <w:t>及び</w:t>
            </w:r>
            <w:r>
              <w:rPr>
                <w:rFonts w:cs="Arial;ISOCPEUR" w:ascii="Arial;ISOCPEUR" w:hAnsi="Arial;ISOCPEUR"/>
              </w:rPr>
              <w:t>TNV-3</w:t>
            </w:r>
            <w:r>
              <w:rPr>
                <w:rFonts w:ascii="Arial;ISOCPEUR" w:hAnsi="Arial;ISOCPEUR" w:cs="Arial;ISOCPEUR"/>
              </w:rPr>
              <w:t>回路の限度値を超え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2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TNV-2</w:t>
            </w:r>
            <w:r>
              <w:rPr>
                <w:rFonts w:ascii="Arial;ISOCPEUR" w:hAnsi="Arial;ISOCPEUR" w:cs="Arial;ISOCPEUR"/>
              </w:rPr>
              <w:t>及び</w:t>
            </w:r>
            <w:r>
              <w:rPr>
                <w:rFonts w:cs="Arial;ISOCPEUR" w:ascii="Arial;ISOCPEUR" w:hAnsi="Arial;ISOCPEUR"/>
              </w:rPr>
              <w:t>TNV-3</w:t>
            </w:r>
            <w:r>
              <w:rPr>
                <w:rFonts w:ascii="Arial;ISOCPEUR" w:hAnsi="Arial;ISOCPEUR" w:cs="Arial;ISOCPEUR"/>
              </w:rPr>
              <w:t>回路が基礎絶縁で分離されてい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追加の保護接地と関連する条件に適合させ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43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TNV-1</w:t>
            </w: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及び</w:t>
            </w:r>
            <w:r>
              <w:rPr>
                <w:rFonts w:ascii="Arial;ISOCPEUR" w:hAnsi="Arial;ISOCPEUR" w:cs="Arial;ISOCPEUR" w:eastAsia="Arial;ISOCPEUR"/>
              </w:rPr>
              <w:t xml:space="preserve"> </w:t>
            </w:r>
            <w:r>
              <w:rPr>
                <w:rFonts w:cs="Arial;ISOCPEUR" w:ascii="Arial;ISOCPEUR" w:hAnsi="Arial;ISOCPEUR"/>
              </w:rPr>
              <w:t xml:space="preserve">TNV-2 </w:t>
            </w:r>
            <w:r>
              <w:rPr>
                <w:rFonts w:ascii="Arial;ISOCPEUR" w:hAnsi="Arial;ISOCPEUR" w:cs="Arial;ISOCPEUR"/>
              </w:rPr>
              <w:t>を</w:t>
            </w:r>
            <w:r>
              <w:rPr>
                <w:rFonts w:ascii="Arial;ISOCPEUR" w:hAnsi="Arial;ISOCPEUR" w:cs="Arial;ISOCPEUR" w:eastAsia="Arial;ISOCPEUR"/>
              </w:rPr>
              <w:t xml:space="preserve"> </w:t>
            </w:r>
            <w:r>
              <w:rPr>
                <w:rFonts w:cs="Arial;ISOCPEUR" w:ascii="Arial;ISOCPEUR" w:hAnsi="Arial;ISOCPEUR"/>
              </w:rPr>
              <w:t xml:space="preserve">TNV-3 </w:t>
            </w:r>
            <w:r>
              <w:rPr>
                <w:rFonts w:ascii="Arial;ISOCPEUR" w:hAnsi="Arial;ISOCPEUR" w:cs="Arial;ISOCPEUR"/>
              </w:rPr>
              <w:t>として扱う場合、</w:t>
            </w:r>
          </w:p>
          <w:p>
            <w:pPr>
              <w:pStyle w:val="Normal"/>
              <w:rPr>
                <w:rFonts w:ascii="Arial;ISOCPEUR" w:hAnsi="Arial;ISOCPEUR" w:cs="Arial;ISOCPEUR"/>
              </w:rPr>
            </w:pPr>
            <w:r>
              <w:rPr>
                <w:rFonts w:cs="Arial;ISOCPEUR" w:ascii="Arial;ISOCPEUR" w:hAnsi="Arial;ISOCPEUR"/>
              </w:rPr>
              <w:t xml:space="preserve">TNV-3 </w:t>
            </w:r>
            <w:r>
              <w:rPr>
                <w:rFonts w:ascii="Arial;ISOCPEUR" w:hAnsi="Arial;ISOCPEUR" w:cs="Arial;ISOCPEUR"/>
              </w:rPr>
              <w:t>の要求事項を満足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color w:val="000000"/>
              </w:rPr>
              <w:t>－</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440"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3.3</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危険電圧からの分離</w:t>
            </w:r>
          </w:p>
          <w:p>
            <w:pPr>
              <w:pStyle w:val="Normal"/>
              <w:rPr>
                <w:rFonts w:ascii="Arial;ISOCPEUR" w:hAnsi="Arial;ISOCPEUR" w:cs="Arial;ISOCPEUR"/>
              </w:rPr>
            </w:pPr>
            <w:r>
              <w:rPr>
                <w:rFonts w:cs="Arial;ISOCPEUR" w:ascii="Arial;ISOCPEUR" w:hAnsi="Arial;ISOCPEUR"/>
              </w:rPr>
              <w:t xml:space="preserve">2.3.4 </w:t>
            </w:r>
            <w:r>
              <w:rPr>
                <w:rFonts w:ascii="Arial;ISOCPEUR" w:hAnsi="Arial;ISOCPEUR" w:cs="Arial;ISOCPEUR"/>
              </w:rPr>
              <w:t>の適用を受ける場合を除き</w:t>
            </w:r>
            <w:r>
              <w:rPr>
                <w:rFonts w:cs="Arial;ISOCPEUR" w:ascii="Arial;ISOCPEUR" w:hAnsi="Arial;ISOCPEUR"/>
              </w:rPr>
              <w:t>TNV</w:t>
            </w:r>
            <w:r>
              <w:rPr>
                <w:rFonts w:ascii="Arial;ISOCPEUR" w:hAnsi="Arial;ISOCPEUR" w:cs="Arial;ISOCPEUR"/>
              </w:rPr>
              <w:t>回路は、以下の何れかにより分離する。</w:t>
            </w:r>
          </w:p>
          <w:p>
            <w:pPr>
              <w:pStyle w:val="Normal"/>
              <w:rPr>
                <w:rFonts w:ascii="Arial;ISOCPEUR" w:hAnsi="Arial;ISOCPEUR" w:cs="Arial;ISOCPEUR"/>
              </w:rPr>
            </w:pPr>
            <w:r>
              <w:rPr>
                <w:rFonts w:cs="Arial;ISOCPEUR" w:ascii="Arial;ISOCPEUR" w:hAnsi="Arial;ISOCPEUR"/>
              </w:rPr>
              <w:t>a</w:t>
            </w:r>
            <w:r>
              <w:rPr>
                <w:rFonts w:ascii="Arial;ISOCPEUR" w:hAnsi="Arial;ISOCPEUR" w:cs="Arial;ISOCPEUR"/>
              </w:rPr>
              <w:t>）二重又は強化絶縁</w:t>
            </w:r>
          </w:p>
          <w:p>
            <w:pPr>
              <w:pStyle w:val="Normal"/>
              <w:rPr>
                <w:rFonts w:ascii="Arial;ISOCPEUR" w:hAnsi="Arial;ISOCPEUR" w:cs="Arial;ISOCPEUR"/>
                <w:b/>
                <w:b/>
              </w:rPr>
            </w:pPr>
            <w:r>
              <w:rPr>
                <w:rFonts w:cs="Arial;ISOCPEUR" w:ascii="Arial;ISOCPEUR" w:hAnsi="Arial;ISOCPEUR"/>
              </w:rPr>
              <w:t>b</w:t>
            </w:r>
            <w:r>
              <w:rPr>
                <w:rFonts w:ascii="Arial;ISOCPEUR" w:hAnsi="Arial;ISOCPEUR" w:cs="Arial;ISOCPEUR"/>
              </w:rPr>
              <w:t>）保護用スクリーンと併用した基礎絶縁</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rPr>
            </w:pPr>
            <w:r>
              <w:rPr>
                <w:rFonts w:cs="Arial;ISOCPEUR" w:ascii="Arial;ISOCPEUR" w:hAnsi="Arial;ISOCPEUR"/>
              </w:rPr>
              <w:t>2.3.4</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TNV</w:t>
            </w:r>
            <w:r>
              <w:rPr>
                <w:rFonts w:ascii="Arial;ISOCPEUR" w:hAnsi="Arial;ISOCPEUR" w:cs="Arial;ISOCPEUR"/>
                <w:b/>
              </w:rPr>
              <w:t>回路の他の回路への接続</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114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ISOCPEUR" w:ascii="Arial;ISOCPEUR" w:hAnsi="Arial;ISOCPEUR"/>
                <w:spacing w:val="-4"/>
              </w:rPr>
              <w:t>TNV</w:t>
            </w:r>
            <w:r>
              <w:rPr>
                <w:rFonts w:ascii="Arial;ISOCPEUR" w:hAnsi="Arial;ISOCPEUR" w:cs="Arial;ISOCPEUR"/>
                <w:spacing w:val="-4"/>
              </w:rPr>
              <w:t>回路が一次回路から基礎絶縁で分離されていてもよい。</w:t>
            </w:r>
          </w:p>
          <w:p>
            <w:pPr>
              <w:pStyle w:val="Normal"/>
              <w:rPr/>
            </w:pPr>
            <w:r>
              <w:rPr>
                <w:rFonts w:ascii="Arial;ISOCPEUR" w:hAnsi="Arial;ISOCPEUR" w:cs="Arial;ISOCPEUR"/>
                <w:spacing w:val="-4"/>
              </w:rPr>
              <w:t>ただし、一つ又は複数の回路に接続されている場合でも、</w:t>
            </w:r>
            <w:r>
              <w:rPr>
                <w:rFonts w:cs="Arial;ISOCPEUR" w:ascii="Arial;ISOCPEUR" w:hAnsi="Arial;ISOCPEUR"/>
                <w:spacing w:val="-4"/>
              </w:rPr>
              <w:t xml:space="preserve">2.3.1 </w:t>
            </w:r>
            <w:r>
              <w:rPr>
                <w:rFonts w:ascii="Arial;ISOCPEUR" w:hAnsi="Arial;ISOCPEUR" w:cs="Arial;ISOCPEUR"/>
                <w:spacing w:val="-4"/>
              </w:rPr>
              <w:t>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spacing w:val="-4"/>
              </w:rPr>
            </w:pPr>
            <w:r>
              <w:rPr>
                <w:rFonts w:cs="Arial;ISOCPEUR" w:ascii="Arial;ISOCPEUR" w:hAnsi="Arial;ISOCPEUR"/>
                <w:spacing w:val="-4"/>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ISOCPEUR" w:ascii="Arial;ISOCPEUR" w:hAnsi="Arial;ISOCPEUR"/>
              </w:rPr>
              <w:t>TNV</w:t>
            </w:r>
            <w:r>
              <w:rPr>
                <w:rFonts w:ascii="Arial;ISOCPEUR" w:hAnsi="Arial;ISOCPEUR" w:cs="Arial;ISOCPEUR"/>
              </w:rPr>
              <w:t>回路に電源を供給する回路が</w:t>
            </w:r>
            <w:r>
              <w:rPr>
                <w:rFonts w:cs="Arial;ISOCPEUR" w:ascii="Arial;ISOCPEUR" w:hAnsi="Arial;ISOCPEUR"/>
              </w:rPr>
              <w:t xml:space="preserve">2.3.3 </w:t>
            </w:r>
            <w:r>
              <w:rPr>
                <w:rFonts w:ascii="Arial;ISOCPEUR" w:hAnsi="Arial;ISOCPEUR" w:cs="Arial;ISOCPEUR"/>
              </w:rPr>
              <w:t>に準じて絶縁されている場合は、単一故障を模擬して、電圧が図</w:t>
            </w:r>
            <w:r>
              <w:rPr>
                <w:rFonts w:cs="Arial;ISOCPEUR" w:ascii="Arial;ISOCPEUR" w:hAnsi="Arial;ISOCPEUR"/>
              </w:rPr>
              <w:t>2D</w:t>
            </w:r>
            <w:r>
              <w:rPr>
                <w:rFonts w:ascii="Arial;ISOCPEUR" w:hAnsi="Arial;ISOCPEUR" w:cs="Arial;ISOCPEUR"/>
              </w:rPr>
              <w:t>の範囲内で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437" w:hRule="atLeast"/>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3.5</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外部要因により発生する動作電圧の試験</w:t>
            </w:r>
          </w:p>
          <w:p>
            <w:pPr>
              <w:pStyle w:val="Normal"/>
              <w:rPr>
                <w:rFonts w:ascii="Arial;ISOCPEUR" w:hAnsi="Arial;ISOCPEUR" w:cs="Arial;ISOCPEUR"/>
                <w:b/>
                <w:b/>
              </w:rPr>
            </w:pPr>
            <w:r>
              <w:rPr>
                <w:rFonts w:ascii="Arial;ISOCPEUR" w:hAnsi="Arial;ISOCPEUR" w:cs="Arial;ISOCPEUR"/>
              </w:rPr>
              <w:t>（この試験は、</w:t>
            </w:r>
            <w:r>
              <w:rPr>
                <w:rFonts w:cs="Arial;ISOCPEUR" w:ascii="Arial;ISOCPEUR" w:hAnsi="Arial;ISOCPEUR"/>
              </w:rPr>
              <w:t>2.3.2</w:t>
            </w:r>
            <w:r>
              <w:rPr>
                <w:rFonts w:ascii="Arial;ISOCPEUR" w:hAnsi="Arial;ISOCPEUR" w:cs="Arial;ISOCPEUR"/>
              </w:rPr>
              <w:t>で規定されている場合にだけ行う。）試験電圧を印加しても破壊しない。</w:t>
            </w:r>
            <w:r>
              <w:rPr>
                <w:rFonts w:cs="Arial;ISOCPEUR" w:ascii="Arial;ISOCPEUR" w:hAnsi="Arial;ISOCPEUR"/>
              </w:rPr>
              <w:t>SELV</w:t>
            </w:r>
            <w:r>
              <w:rPr>
                <w:rFonts w:ascii="Arial;ISOCPEUR" w:hAnsi="Arial;ISOCPEUR" w:cs="Arial;ISOCPEUR"/>
              </w:rPr>
              <w:t>回路，</w:t>
            </w:r>
            <w:r>
              <w:rPr>
                <w:rFonts w:cs="Arial;ISOCPEUR" w:ascii="Arial;ISOCPEUR" w:hAnsi="Arial;ISOCPEUR"/>
              </w:rPr>
              <w:t>TNV-1</w:t>
            </w:r>
            <w:r>
              <w:rPr>
                <w:rFonts w:ascii="Arial;ISOCPEUR" w:hAnsi="Arial;ISOCPEUR" w:cs="Arial;ISOCPEUR"/>
              </w:rPr>
              <w:t>回路，又はアクセス可能な導電部は，</w:t>
            </w:r>
            <w:r>
              <w:rPr>
                <w:rFonts w:cs="Arial;ISOCPEUR" w:ascii="Arial;ISOCPEUR" w:hAnsi="Arial;ISOCPEUR"/>
              </w:rPr>
              <w:t>2.2.2</w:t>
            </w:r>
            <w:r>
              <w:rPr>
                <w:rFonts w:ascii="Arial;ISOCPEUR" w:hAnsi="Arial;ISOCPEUR" w:cs="Arial;ISOCPEUR"/>
              </w:rPr>
              <w:t>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4</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制限電流回路</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82" w:hRule="atLeast"/>
          <w:cantSplit w:val="true"/>
        </w:trPr>
        <w:tc>
          <w:tcPr>
            <w:tcW w:w="1092" w:type="dxa"/>
            <w:vMerge w:val="restart"/>
            <w:tcBorders>
              <w:top w:val="single" w:sz="4" w:space="0" w:color="000000"/>
              <w:left w:val="single" w:sz="4" w:space="0" w:color="000000"/>
              <w:bottom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4.1</w:t>
            </w:r>
          </w:p>
        </w:tc>
        <w:tc>
          <w:tcPr>
            <w:tcW w:w="8114" w:type="dxa"/>
            <w:gridSpan w:val="6"/>
            <w:tcBorders>
              <w:top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一般要求条件</w:t>
            </w:r>
            <w:r>
              <w:rPr>
                <w:rFonts w:ascii="Arial;ISOCPEUR" w:hAnsi="Arial;ISOCPEUR" w:cs="Arial;ISOCPEUR" w:eastAsia="Arial;ISOCPEUR"/>
                <w:b/>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6" w:hRule="atLeast"/>
          <w:cantSplit w:val="true"/>
        </w:trPr>
        <w:tc>
          <w:tcPr>
            <w:tcW w:w="1092"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制限電流回路は、通常及び単一故障状態で</w:t>
            </w:r>
            <w:r>
              <w:rPr>
                <w:rFonts w:cs="Arial;ISOCPEUR" w:ascii="Arial;ISOCPEUR" w:hAnsi="Arial;ISOCPEUR"/>
              </w:rPr>
              <w:t xml:space="preserve">2.4.2 </w:t>
            </w:r>
            <w:r>
              <w:rPr>
                <w:rFonts w:ascii="Arial;ISOCPEUR" w:hAnsi="Arial;ISOCPEUR" w:cs="Arial;ISOCPEUR"/>
              </w:rPr>
              <w:t>の限度値を超え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0" w:hRule="atLeast"/>
          <w:cantSplit w:val="true"/>
        </w:trPr>
        <w:tc>
          <w:tcPr>
            <w:tcW w:w="1092" w:type="dxa"/>
            <w:vMerge w:val="continue"/>
            <w:tcBorders>
              <w:top w:val="single" w:sz="4" w:space="0" w:color="000000"/>
              <w:left w:val="single" w:sz="4" w:space="0" w:color="000000"/>
              <w:bottom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2.4.3 </w:t>
            </w:r>
            <w:r>
              <w:rPr>
                <w:rFonts w:ascii="Arial;ISOCPEUR" w:hAnsi="Arial;ISOCPEUR" w:cs="Arial;ISOCPEUR"/>
              </w:rPr>
              <w:t>に適合する場合を除き制限電流回路のアクセス可能な部分を他の部分と分離する場合は、</w:t>
            </w:r>
            <w:r>
              <w:rPr>
                <w:rFonts w:cs="Arial;ISOCPEUR" w:ascii="Arial;ISOCPEUR" w:hAnsi="Arial;ISOCPEUR"/>
              </w:rPr>
              <w:t xml:space="preserve">SELV </w:t>
            </w:r>
            <w:r>
              <w:rPr>
                <w:rFonts w:ascii="Arial;ISOCPEUR" w:hAnsi="Arial;ISOCPEUR" w:cs="Arial;ISOCPEUR"/>
              </w:rPr>
              <w:t>回路</w:t>
            </w:r>
            <w:r>
              <w:rPr>
                <w:rFonts w:ascii="Arial;ISOCPEUR" w:hAnsi="Arial;ISOCPEUR" w:cs="Arial;ISOCPEUR" w:eastAsia="Arial;ISOCPEUR"/>
              </w:rPr>
              <w:t xml:space="preserve"> </w:t>
            </w:r>
            <w:r>
              <w:rPr>
                <w:rFonts w:cs="Arial;ISOCPEUR" w:ascii="Arial;ISOCPEUR" w:hAnsi="Arial;ISOCPEUR"/>
              </w:rPr>
              <w:t xml:space="preserve">(2.2) </w:t>
            </w:r>
            <w:r>
              <w:rPr>
                <w:rFonts w:ascii="Arial;ISOCPEUR" w:hAnsi="Arial;ISOCPEUR" w:cs="Arial;ISOCPEUR"/>
              </w:rPr>
              <w:t>の条件に従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0" w:hRule="atLeast"/>
          <w:cantSplit w:val="true"/>
        </w:trPr>
        <w:tc>
          <w:tcPr>
            <w:tcW w:w="1092" w:type="dxa"/>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15" w:hRule="atLeast"/>
          <w:cantSplit w:val="true"/>
        </w:trPr>
        <w:tc>
          <w:tcPr>
            <w:tcW w:w="1092" w:type="dxa"/>
            <w:tcBorders>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4.2</w:t>
            </w:r>
          </w:p>
        </w:tc>
        <w:tc>
          <w:tcPr>
            <w:tcW w:w="8114" w:type="dxa"/>
            <w:gridSpan w:val="6"/>
            <w:tcBorders>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制限値</w:t>
            </w:r>
            <w:r>
              <w:rPr>
                <w:rFonts w:ascii="Arial;ISOCPEUR" w:hAnsi="Arial;ISOCPEUR" w:cs="Arial;ISOCPEUR" w:eastAsia="Arial;ISOCPEUR"/>
                <w:b/>
              </w:rPr>
              <w:t xml:space="preserve"> </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b/>
                <w:b/>
              </w:rPr>
            </w:pPr>
            <w:r>
              <w:rPr>
                <w:rFonts w:cs="Arial;ISOCPEUR" w:ascii="Arial;ISOCPEUR" w:hAnsi="Arial;ISOCPEUR"/>
                <w:b/>
              </w:rPr>
            </w:r>
          </w:p>
        </w:tc>
      </w:tr>
      <w:tr>
        <w:trPr>
          <w:trHeight w:val="1141"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4.3</w:t>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制限電流回路から他の回路への接続</w:t>
            </w:r>
          </w:p>
          <w:p>
            <w:pPr>
              <w:pStyle w:val="Normal"/>
              <w:rPr>
                <w:rFonts w:ascii="Arial;ISOCPEUR" w:hAnsi="Arial;ISOCPEUR" w:cs="Arial;ISOCPEUR"/>
                <w:b/>
                <w:b/>
              </w:rPr>
            </w:pPr>
            <w:r>
              <w:rPr>
                <w:rFonts w:ascii="Arial;ISOCPEUR" w:hAnsi="Arial;ISOCPEUR" w:cs="Arial;ISOCPEUR"/>
              </w:rPr>
              <w:t>制限電流回路を他の回路へ接続する場合は、通常及び単一故障状態で、</w:t>
            </w:r>
            <w:r>
              <w:rPr>
                <w:rFonts w:cs="Arial;ISOCPEUR" w:ascii="Arial;ISOCPEUR" w:hAnsi="Arial;ISOCPEUR"/>
              </w:rPr>
              <w:t xml:space="preserve">2.4.2 </w:t>
            </w:r>
            <w:r>
              <w:rPr>
                <w:rFonts w:ascii="Arial;ISOCPEUR" w:hAnsi="Arial;ISOCPEUR" w:cs="Arial;ISOCPEUR"/>
              </w:rPr>
              <w:t>のの制限を越え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color w:val="000000"/>
              </w:rPr>
            </w:pPr>
            <w:r>
              <w:rPr>
                <w:rFonts w:ascii="Arial;ISOCPEUR" w:hAnsi="Arial;ISOCPEUR" w:cs="Arial;ISOCPEUR"/>
              </w:rPr>
              <w:t>目･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8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rPr>
            </w:pPr>
            <w:r>
              <w:rPr>
                <w:rFonts w:cs="Arial;ISOCPEUR" w:ascii="Arial;ISOCPEUR" w:hAnsi="Arial;ISOCPEUR"/>
              </w:rPr>
              <w:t>2.5</w:t>
            </w:r>
          </w:p>
        </w:tc>
        <w:tc>
          <w:tcPr>
            <w:tcW w:w="81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b/>
                <w:b/>
              </w:rPr>
            </w:pPr>
            <w:r>
              <w:rPr>
                <w:rFonts w:ascii="Arial;ISOCPEUR" w:hAnsi="Arial;ISOCPEUR" w:cs="Arial;ISOCPEUR"/>
                <w:b/>
              </w:rPr>
              <w:t>有限電源</w:t>
            </w:r>
            <w:r>
              <w:rPr>
                <w:rFonts w:ascii="Arial;ISOCPEUR" w:hAnsi="Arial;ISOCPEUR" w:cs="Arial;ISOCPEUR" w:eastAsia="Arial;ISOCPEUR"/>
                <w:b/>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b/>
                <w:b/>
              </w:rPr>
            </w:pPr>
            <w:r>
              <w:rPr>
                <w:rFonts w:cs="Arial;ISOCPEUR" w:ascii="Arial;ISOCPEUR" w:hAnsi="Arial;ISOCPEUR"/>
                <w:b/>
              </w:rPr>
            </w:r>
          </w:p>
        </w:tc>
      </w:tr>
      <w:tr>
        <w:trPr>
          <w:trHeight w:val="84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ISOCPEUR" w:hAnsi="Arial;ISOCPEUR" w:cs="Arial;ISOCPEUR"/>
              </w:rPr>
            </w:pPr>
            <w:r>
              <w:rPr>
                <w:rFonts w:ascii="Arial;ISOCPEUR" w:hAnsi="Arial;ISOCPEUR" w:cs="Arial;ISOCPEUR"/>
              </w:rPr>
              <w:t>交流主電源又はバッテリ駆動によって動作する有限電源は、絶縁変圧器を使って構成され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r>
      <w:tr>
        <w:trPr>
          <w:trHeight w:val="25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ascii="Arial;ISOCPEUR" w:hAnsi="Arial;ISOCPEUR" w:cs="Arial;ISOCPEUR"/>
              </w:rPr>
              <w:t>有限電源は以下の何れかに適合する。</w:t>
            </w:r>
          </w:p>
          <w:p>
            <w:pPr>
              <w:pStyle w:val="Normal"/>
              <w:ind w:left="202" w:hanging="202"/>
              <w:jc w:val="both"/>
              <w:rPr>
                <w:rFonts w:ascii="Arial;ISOCPEUR" w:hAnsi="Arial;ISOCPEUR" w:cs="Arial;ISOCPEUR"/>
              </w:rPr>
            </w:pPr>
            <w:r>
              <w:rPr>
                <w:rFonts w:cs="Arial;ISOCPEUR" w:ascii="Arial;ISOCPEUR" w:hAnsi="Arial;ISOCPEUR"/>
              </w:rPr>
              <w:t xml:space="preserve">- </w:t>
            </w:r>
            <w:r>
              <w:rPr>
                <w:rFonts w:ascii="Arial;ISOCPEUR" w:hAnsi="Arial;ISOCPEUR" w:cs="Arial;ISOCPEUR"/>
              </w:rPr>
              <w:t>電源固有の特性により出力が表</w:t>
            </w:r>
            <w:r>
              <w:rPr>
                <w:rFonts w:cs="Arial;ISOCPEUR" w:ascii="Arial;ISOCPEUR" w:hAnsi="Arial;ISOCPEUR"/>
              </w:rPr>
              <w:t>2B</w:t>
            </w:r>
            <w:r>
              <w:rPr>
                <w:rFonts w:ascii="Arial;ISOCPEUR" w:hAnsi="Arial;ISOCPEUR" w:cs="Arial;ISOCPEUR"/>
              </w:rPr>
              <w:t>に適合する。</w:t>
            </w:r>
          </w:p>
          <w:p>
            <w:pPr>
              <w:pStyle w:val="Normal"/>
              <w:ind w:left="202" w:hanging="202"/>
              <w:jc w:val="both"/>
              <w:rPr>
                <w:rFonts w:ascii="Arial;ISOCPEUR" w:hAnsi="Arial;ISOCPEUR" w:cs="Arial;ISOCPEUR"/>
              </w:rPr>
            </w:pPr>
            <w:r>
              <w:rPr>
                <w:rFonts w:cs="Arial;ISOCPEUR" w:ascii="Arial;ISOCPEUR" w:hAnsi="Arial;ISOCPEUR"/>
              </w:rPr>
              <w:t xml:space="preserve">- </w:t>
            </w:r>
            <w:r>
              <w:rPr>
                <w:rFonts w:ascii="Arial;ISOCPEUR" w:hAnsi="Arial;ISOCPEUR" w:cs="Arial;ISOCPEUR"/>
              </w:rPr>
              <w:t>出力インピーダンスによって表</w:t>
            </w:r>
            <w:r>
              <w:rPr>
                <w:rFonts w:cs="Arial;ISOCPEUR" w:ascii="Arial;ISOCPEUR" w:hAnsi="Arial;ISOCPEUR"/>
              </w:rPr>
              <w:t>2B</w:t>
            </w:r>
            <w:r>
              <w:rPr>
                <w:rFonts w:ascii="Arial;ISOCPEUR" w:hAnsi="Arial;ISOCPEUR" w:cs="Arial;ISOCPEUR"/>
              </w:rPr>
              <w:t>に適合する。（正の温度係数をもったデバイスを用いた場合は</w:t>
            </w:r>
            <w:r>
              <w:rPr>
                <w:rFonts w:ascii="Arial;ISOCPEUR" w:hAnsi="Arial;ISOCPEUR" w:cs="Arial;ISOCPEUR" w:eastAsia="Arial;ISOCPEUR"/>
              </w:rPr>
              <w:t xml:space="preserve"> </w:t>
            </w:r>
            <w:r>
              <w:rPr>
                <w:rFonts w:cs="Arial;ISOCPEUR" w:ascii="Arial;ISOCPEUR" w:hAnsi="Arial;ISOCPEUR"/>
              </w:rPr>
              <w:t>JIS C 9730-1</w:t>
            </w:r>
            <w:r>
              <w:rPr>
                <w:rFonts w:ascii="Arial;ISOCPEUR" w:hAnsi="Arial;ISOCPEUR" w:cs="Arial;ISOCPEUR"/>
              </w:rPr>
              <w:t>に適合する。）</w:t>
            </w:r>
          </w:p>
          <w:p>
            <w:pPr>
              <w:pStyle w:val="Normal"/>
              <w:ind w:left="202" w:hanging="202"/>
              <w:jc w:val="both"/>
              <w:rPr>
                <w:rFonts w:ascii="Arial;ISOCPEUR" w:hAnsi="Arial;ISOCPEUR" w:cs="Arial;ISOCPEUR"/>
              </w:rPr>
            </w:pPr>
            <w:r>
              <w:rPr>
                <w:rFonts w:cs="Arial;ISOCPEUR" w:ascii="Arial;ISOCPEUR" w:hAnsi="Arial;ISOCPEUR"/>
              </w:rPr>
              <w:t xml:space="preserve">- </w:t>
            </w:r>
            <w:r>
              <w:rPr>
                <w:rFonts w:ascii="Arial;ISOCPEUR" w:hAnsi="Arial;ISOCPEUR" w:cs="Arial;ISOCPEUR"/>
              </w:rPr>
              <w:t>過電流保護デバイスにより表</w:t>
            </w:r>
            <w:r>
              <w:rPr>
                <w:rFonts w:cs="Arial;ISOCPEUR" w:ascii="Arial;ISOCPEUR" w:hAnsi="Arial;ISOCPEUR"/>
              </w:rPr>
              <w:t>2C</w:t>
            </w:r>
            <w:r>
              <w:rPr>
                <w:rFonts w:ascii="Arial;ISOCPEUR" w:hAnsi="Arial;ISOCPEUR" w:cs="Arial;ISOCPEUR"/>
              </w:rPr>
              <w:t>に適合する。</w:t>
            </w:r>
          </w:p>
          <w:p>
            <w:pPr>
              <w:pStyle w:val="Normal"/>
              <w:ind w:left="202" w:hanging="202"/>
              <w:jc w:val="both"/>
              <w:rPr>
                <w:rFonts w:ascii="Arial;ISOCPEUR" w:hAnsi="Arial;ISOCPEUR" w:cs="Arial;ISOCPEUR"/>
              </w:rPr>
            </w:pPr>
            <w:r>
              <w:rPr>
                <w:rFonts w:cs="Arial;ISOCPEUR" w:ascii="Arial;ISOCPEUR" w:hAnsi="Arial;ISOCPEUR"/>
              </w:rPr>
              <w:t xml:space="preserve">- </w:t>
            </w:r>
            <w:r>
              <w:rPr>
                <w:rFonts w:ascii="Arial;ISOCPEUR" w:hAnsi="Arial;ISOCPEUR" w:cs="Arial;ISOCPEUR"/>
              </w:rPr>
              <w:t>単一故障状態でも調整ネットワークにより表</w:t>
            </w:r>
            <w:r>
              <w:rPr>
                <w:rFonts w:cs="Arial;ISOCPEUR" w:ascii="Arial;ISOCPEUR" w:hAnsi="Arial;ISOCPEUR"/>
              </w:rPr>
              <w:t>2B</w:t>
            </w:r>
            <w:r>
              <w:rPr>
                <w:rFonts w:ascii="Arial;ISOCPEUR" w:hAnsi="Arial;ISOCPEUR" w:cs="Arial;ISOCPEUR"/>
              </w:rPr>
              <w:t>に適合する。</w:t>
            </w:r>
          </w:p>
          <w:p>
            <w:pPr>
              <w:pStyle w:val="Normal"/>
              <w:ind w:left="202" w:hanging="202"/>
              <w:jc w:val="both"/>
              <w:rPr>
                <w:rFonts w:ascii="Arial;ISOCPEUR" w:hAnsi="Arial;ISOCPEUR" w:cs="Arial;ISOCPEUR"/>
              </w:rPr>
            </w:pPr>
            <w:r>
              <w:rPr>
                <w:rFonts w:cs="Arial;ISOCPEUR" w:ascii="Arial;ISOCPEUR" w:hAnsi="Arial;ISOCPEUR"/>
              </w:rPr>
              <w:t xml:space="preserve">- </w:t>
            </w:r>
            <w:r>
              <w:rPr>
                <w:rFonts w:ascii="Arial;ISOCPEUR" w:hAnsi="Arial;ISOCPEUR" w:cs="Arial;ISOCPEUR"/>
              </w:rPr>
              <w:t>通常状態では調整ネットワークにより表</w:t>
            </w:r>
            <w:r>
              <w:rPr>
                <w:rFonts w:cs="Arial;ISOCPEUR" w:ascii="Arial;ISOCPEUR" w:hAnsi="Arial;ISOCPEUR"/>
              </w:rPr>
              <w:t>2B</w:t>
            </w:r>
            <w:r>
              <w:rPr>
                <w:rFonts w:ascii="Arial;ISOCPEUR" w:hAnsi="Arial;ISOCPEUR" w:cs="Arial;ISOCPEUR"/>
              </w:rPr>
              <w:t>に適合し、単一故障状態では過電流保護デバイスにより表</w:t>
            </w:r>
            <w:r>
              <w:rPr>
                <w:rFonts w:cs="Arial;ISOCPEUR" w:ascii="Arial;ISOCPEUR" w:hAnsi="Arial;ISOCPEUR"/>
              </w:rPr>
              <w:t>2C</w:t>
            </w:r>
            <w:r>
              <w:rPr>
                <w:rFonts w:ascii="Arial;ISOCPEUR" w:hAnsi="Arial;ISOCPEUR" w:cs="Arial;ISOCPEUR"/>
              </w:rPr>
              <w:t>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Arial;ISOCPEUR" w:hAnsi="Arial;ISOCPEUR" w:cs="Arial;ISOCPEUR"/>
              </w:rPr>
            </w:pPr>
            <w:r>
              <w:rPr>
                <w:rFonts w:cs="Arial;ISOCPEUR" w:ascii="Arial;ISOCPEUR" w:hAnsi="Arial;ISOCPEUR"/>
              </w:rPr>
            </w:r>
          </w:p>
        </w:tc>
      </w:tr>
      <w:tr>
        <w:trPr>
          <w:trHeight w:val="6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過電流保護デバイスは、ヒューズか調整不可能な自動復帰しない電気機械式デバイスで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cs="Arial;ISOCPEUR" w:ascii="Arial;ISOCPEUR" w:hAnsi="Arial;ISOCPEUR"/>
              </w:rPr>
            </w:r>
          </w:p>
        </w:tc>
      </w:tr>
      <w:tr>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Arial;ISOCPEUR" w:hAnsi="Arial;ISOCPEUR" w:cs="Arial;ISOCPEUR"/>
              </w:rPr>
            </w:pPr>
            <w:r>
              <w:rPr>
                <w:rFonts w:cs="Arial;ISOCPEUR" w:ascii="Arial;ISOCPEUR" w:hAnsi="Arial;ISOCPEUR"/>
              </w:rPr>
              <w:t>2.6.</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接地とボンディング導体の規定</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70"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jc w:val="both"/>
              <w:rPr>
                <w:rFonts w:ascii="Arial;ISOCPEUR" w:hAnsi="Arial;ISOCPEUR" w:cs="Arial;ISOCPEUR"/>
              </w:rPr>
            </w:pPr>
            <w:r>
              <w:rPr>
                <w:rFonts w:cs="Arial;ISOCPEUR" w:ascii="Arial;ISOCPEUR" w:hAnsi="Arial;ISOCPEUR"/>
              </w:rPr>
              <w:t>2.6.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保護接地</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44"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器の過電流保護デバイスを動作させるような故障電流が流れる部分、及び他の電流が流れる部分は保護接地端子に確実に接続されてい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7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サービスアクセスエリアにおいて単一故障状態で危険電圧を発生することが想定される導電部分は、保護接地端子に接続する。それが出来ない場合は、適切な表示を行う</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2</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機能接地</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能接地回路は危険電圧から適切に分離する。</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能接地端子に</w:t>
            </w:r>
            <w:r>
              <w:rPr>
                <w:rFonts w:ascii="Arial;ISOCPEUR" w:hAnsi="Arial;ISOCPEUR" w:cs="Arial;ISOCPEUR"/>
              </w:rPr>
              <w:drawing>
                <wp:inline distT="0" distB="0" distL="0" distR="0">
                  <wp:extent cx="2190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rFonts w:ascii="Arial;ISOCPEUR" w:hAnsi="Arial;ISOCPEUR" w:cs="Arial;ISOCPEUR"/>
              </w:rPr>
              <w:t>が許容される場合を除き、</w:t>
            </w:r>
            <w:r>
              <w:rPr>
                <w:rFonts w:ascii="Arial;ISOCPEUR" w:hAnsi="Arial;ISOCPEUR" w:cs="Arial;ISOCPEUR"/>
              </w:rPr>
              <w:drawing>
                <wp:inline distT="0" distB="0" distL="0" distR="0">
                  <wp:extent cx="2190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4" t="-199" r="-164" b="-199"/>
                          <a:stretch>
                            <a:fillRect/>
                          </a:stretch>
                        </pic:blipFill>
                        <pic:spPr bwMode="auto">
                          <a:xfrm>
                            <a:off x="0" y="0"/>
                            <a:ext cx="219075" cy="180975"/>
                          </a:xfrm>
                          <a:prstGeom prst="rect">
                            <a:avLst/>
                          </a:prstGeom>
                        </pic:spPr>
                      </pic:pic>
                    </a:graphicData>
                  </a:graphic>
                </wp:inline>
              </w:drawing>
            </w:r>
            <w:r>
              <w:rPr>
                <w:rFonts w:ascii="Arial;ISOCPEUR" w:hAnsi="Arial;ISOCPEUR" w:cs="Arial;ISOCPEUR"/>
              </w:rPr>
              <w:t>及び</w:t>
            </w:r>
            <w:r>
              <w:rPr>
                <w:rFonts w:ascii="Arial;ISOCPEUR" w:hAnsi="Arial;ISOCPEUR" w:cs="Arial;ISOCPEU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Arial;ISOCPEUR" w:hAnsi="Arial;ISOCPEUR" w:cs="Arial;ISOCPEUR"/>
              </w:rPr>
              <w:t>を表示しては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事前組立てコンポーネントを除いて、内部機能接地には、緑／黄色の配線材を使用しては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5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緑</w:t>
            </w:r>
            <w:r>
              <w:rPr>
                <w:rFonts w:cs="Arial;ISOCPEUR" w:ascii="Arial;ISOCPEUR" w:hAnsi="Arial;ISOCPEUR"/>
              </w:rPr>
              <w:t>/</w:t>
            </w:r>
            <w:r>
              <w:rPr>
                <w:rFonts w:ascii="Arial;ISOCPEUR" w:hAnsi="Arial;ISOCPEUR" w:cs="Arial;ISOCPEUR"/>
              </w:rPr>
              <w:t>黄の導体が電源コードに含まれている場合、クラス</w:t>
            </w:r>
            <w:r>
              <w:rPr>
                <w:rFonts w:ascii="ＭＳ ゴシック;MS ????" w:hAnsi="ＭＳ ゴシック;MS ????" w:cs="Arial;ISOCPEUR" w:eastAsia="ＭＳ ゴシック;MS ????"/>
              </w:rPr>
              <w:t>Ⅱ</w:t>
            </w:r>
            <w:r>
              <w:rPr>
                <w:rFonts w:ascii="Arial;ISOCPEUR" w:hAnsi="Arial;ISOCPEUR" w:cs="Arial;ISOCPEUR"/>
              </w:rPr>
              <w:t>の記号（</w:t>
            </w:r>
            <w:r>
              <w:rPr>
                <w:rFonts w:ascii="Arial;ISOCPEUR" w:hAnsi="Arial;ISOCPEUR" w:cs="Arial;ISOCPEUR"/>
              </w:rPr>
              <w:drawing>
                <wp:inline distT="0" distB="0" distL="0" distR="0">
                  <wp:extent cx="1428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r>
              <w:rPr>
                <w:rFonts w:ascii="Arial;ISOCPEUR" w:hAnsi="Arial;ISOCPEUR" w:cs="Arial;ISOCPEUR"/>
              </w:rPr>
              <w:t>）を表示してはなら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56" w:hRule="atLeast"/>
          <w:cantSplit w:val="true"/>
        </w:trPr>
        <w:tc>
          <w:tcPr>
            <w:tcW w:w="1092" w:type="dxa"/>
            <w:tcBorders>
              <w:top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3</w:t>
            </w:r>
          </w:p>
        </w:tc>
        <w:tc>
          <w:tcPr>
            <w:tcW w:w="8114" w:type="dxa"/>
            <w:gridSpan w:val="6"/>
            <w:tcBorders>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保護接地と保護ボンディング導体</w:t>
            </w:r>
          </w:p>
        </w:tc>
        <w:tc>
          <w:tcPr>
            <w:tcW w:w="862" w:type="dxa"/>
            <w:tcBorders>
              <w:left w:val="single" w:sz="6" w:space="0" w:color="000000"/>
              <w:bottom w:val="single" w:sz="6" w:space="0" w:color="000000"/>
              <w:right w:val="single" w:sz="6" w:space="0" w:color="000000"/>
            </w:tcBorders>
            <w:tcMar>
              <w:left w:w="28" w:type="dxa"/>
              <w:right w:w="28" w:type="dxa"/>
            </w:tcMar>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989"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3.1</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保護接地導体の寸法</w:t>
            </w:r>
          </w:p>
          <w:p>
            <w:pPr>
              <w:pStyle w:val="Normal"/>
              <w:rPr>
                <w:rFonts w:ascii="Arial;ISOCPEUR" w:hAnsi="Arial;ISOCPEUR" w:cs="Arial;ISOCPEUR"/>
              </w:rPr>
            </w:pPr>
            <w:r>
              <w:rPr>
                <w:rFonts w:cs="Arial;ISOCPEUR" w:ascii="Arial;ISOCPEUR" w:hAnsi="Arial;ISOCPEUR"/>
              </w:rPr>
              <w:t xml:space="preserve">2.6.1 a), b), c), d) </w:t>
            </w:r>
            <w:r>
              <w:rPr>
                <w:rFonts w:ascii="Arial;ISOCPEUR" w:hAnsi="Arial;ISOCPEUR" w:cs="Arial;ISOCPEUR"/>
              </w:rPr>
              <w:t>に適用するクラス</w:t>
            </w:r>
            <w:r>
              <w:rPr>
                <w:rFonts w:cs="Arial;ISOCPEUR" w:ascii="Arial;ISOCPEUR" w:hAnsi="Arial;ISOCPEUR"/>
              </w:rPr>
              <w:t>0I</w:t>
            </w:r>
            <w:r>
              <w:rPr>
                <w:rFonts w:ascii="Arial;ISOCPEUR" w:hAnsi="Arial;ISOCPEUR" w:cs="Arial;ISOCPEUR"/>
              </w:rPr>
              <w:t>機器の保護接地用口出し線導体及び電源コードの保護接地導体の寸法は、表</w:t>
            </w:r>
            <w:r>
              <w:rPr>
                <w:rFonts w:cs="Arial;ISOCPEUR" w:ascii="Arial;ISOCPEUR" w:hAnsi="Arial;ISOCPEUR"/>
              </w:rPr>
              <w:t>3B</w:t>
            </w:r>
            <w:r>
              <w:rPr>
                <w:rFonts w:ascii="Arial;ISOCPEUR" w:hAnsi="Arial;ISOCPEUR" w:cs="Arial;ISOCPEUR"/>
              </w:rPr>
              <w:t>に適合しなければなら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定格電流＿＿＿＿</w:t>
            </w:r>
            <w:r>
              <w:rPr>
                <w:rFonts w:cs="Arial;ISOCPEUR" w:ascii="Arial;ISOCPEUR" w:hAnsi="Arial;ISOCPEUR"/>
              </w:rPr>
              <w:t>(A)</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断面積</w:t>
            </w:r>
            <w:r>
              <w:rPr>
                <w:rFonts w:ascii="Arial;ISOCPEUR" w:hAnsi="Arial;ISOCPEUR" w:cs="Arial;ISOCPEUR" w:eastAsia="Arial;ISOCPEUR"/>
              </w:rPr>
              <w:t xml:space="preserve">  </w:t>
            </w:r>
            <w:r>
              <w:rPr>
                <w:rFonts w:ascii="Arial;ISOCPEUR" w:hAnsi="Arial;ISOCPEUR" w:cs="Arial;ISOCPEUR"/>
              </w:rPr>
              <w:t>＿＿＿</w:t>
            </w:r>
            <w:r>
              <w:rPr>
                <w:rFonts w:cs="Arial;ISOCPEUR" w:ascii="Arial;ISOCPEUR" w:hAnsi="Arial;ISOCPEUR"/>
              </w:rPr>
              <w:t>(</w:t>
            </w:r>
            <w:r>
              <w:rPr>
                <w:rFonts w:ascii="Arial;ISOCPEUR" w:hAnsi="Arial;ISOCPEUR" w:cs="Arial;ISOCPEUR"/>
              </w:rPr>
              <w:t>㎜</w:t>
            </w:r>
            <w:r>
              <w:rPr>
                <w:rFonts w:cs="Arial;ISOCPEUR" w:ascii="Arial;ISOCPEUR" w:hAnsi="Arial;ISOCPEUR"/>
                <w:vertAlign w:val="superscript"/>
              </w:rPr>
              <w:t>2</w:t>
            </w:r>
            <w:r>
              <w:rPr>
                <w:rFonts w:cs="Arial;ISOCPEUR" w:ascii="Arial;ISOCPEUR" w:hAnsi="Arial;ISOCPEUR"/>
              </w:rPr>
              <w:t>)</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t xml:space="preserve">AWG </w:t>
            </w:r>
            <w:r>
              <w:rPr>
                <w:rFonts w:ascii="Arial;ISOCPEUR" w:hAnsi="Arial;ISOCPEUR" w:cs="Arial;ISOCPEUR"/>
              </w:rPr>
              <w:t>＿＿＿</w:t>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520"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3.2</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保護ボンディング導体の寸法</w:t>
            </w:r>
          </w:p>
          <w:p>
            <w:pPr>
              <w:pStyle w:val="Normal"/>
              <w:rPr>
                <w:rFonts w:ascii="Arial;ISOCPEUR" w:hAnsi="Arial;ISOCPEUR" w:cs="Arial;ISOCPEUR"/>
              </w:rPr>
            </w:pPr>
            <w:r>
              <w:rPr>
                <w:rFonts w:cs="Arial;ISOCPEUR" w:ascii="Arial;ISOCPEUR" w:hAnsi="Arial;ISOCPEUR"/>
              </w:rPr>
              <w:t xml:space="preserve">2.6.1 a), b), c), d) </w:t>
            </w:r>
            <w:r>
              <w:rPr>
                <w:rFonts w:ascii="Arial;ISOCPEUR" w:hAnsi="Arial;ISOCPEUR" w:cs="Arial;ISOCPEUR"/>
              </w:rPr>
              <w:t>に適用する保護ボンディング導体の寸法は、次の何れかに適合する。</w:t>
            </w:r>
          </w:p>
          <w:p>
            <w:pPr>
              <w:pStyle w:val="Normal"/>
              <w:ind w:left="128" w:hanging="128"/>
              <w:rPr>
                <w:rFonts w:ascii="Arial;ISOCPEUR" w:hAnsi="Arial;ISOCPEUR" w:cs="Arial;ISOCPEUR"/>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表</w:t>
            </w:r>
            <w:r>
              <w:rPr>
                <w:rFonts w:cs="Arial;ISOCPEUR" w:ascii="Arial;ISOCPEUR" w:hAnsi="Arial;ISOCPEUR"/>
              </w:rPr>
              <w:t>3B</w:t>
            </w:r>
            <w:r>
              <w:rPr>
                <w:rFonts w:ascii="Arial;ISOCPEUR" w:hAnsi="Arial;ISOCPEUR" w:cs="Arial;ISOCPEUR"/>
              </w:rPr>
              <w:t>に適合する</w:t>
            </w:r>
            <w:r>
              <w:rPr>
                <w:rFonts w:ascii="Arial;ISOCPEUR" w:hAnsi="Arial;ISOCPEUR" w:cs="Arial;ISOCPEUR" w:eastAsia="Arial;ISOCPEUR"/>
              </w:rPr>
              <w:t xml:space="preserve"> </w:t>
            </w:r>
            <w:r>
              <w:rPr>
                <w:rFonts w:ascii="Arial;ISOCPEUR" w:hAnsi="Arial;ISOCPEUR" w:cs="Arial;ISOCPEUR"/>
              </w:rPr>
              <w:t>。</w:t>
            </w:r>
          </w:p>
          <w:p>
            <w:pPr>
              <w:pStyle w:val="Normal"/>
              <w:ind w:left="128" w:hanging="128"/>
              <w:rPr>
                <w:rFonts w:ascii="Arial;ISOCPEUR" w:hAnsi="Arial;ISOCPEUR" w:cs="Arial;ISOCPEUR"/>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電流定格が</w:t>
            </w:r>
            <w:r>
              <w:rPr>
                <w:rFonts w:ascii="Arial;ISOCPEUR" w:hAnsi="Arial;ISOCPEUR" w:cs="Arial;ISOCPEUR" w:eastAsia="Arial;ISOCPEUR"/>
              </w:rPr>
              <w:t xml:space="preserve"> </w:t>
            </w:r>
            <w:r>
              <w:rPr>
                <w:rFonts w:cs="Arial;ISOCPEUR" w:ascii="Arial;ISOCPEUR" w:hAnsi="Arial;ISOCPEUR"/>
              </w:rPr>
              <w:t>16</w:t>
            </w:r>
            <w:r>
              <w:rPr>
                <w:rFonts w:cs="Arial;ISOCPEUR" w:ascii="Arial;ISOCPEUR" w:hAnsi="Arial;ISOCPEUR"/>
              </w:rPr>
              <w:t xml:space="preserve"> </w:t>
            </w:r>
            <w:r>
              <w:rPr>
                <w:rFonts w:cs="Arial;ISOCPEUR" w:ascii="Arial;ISOCPEUR" w:hAnsi="Arial;ISOCPEUR"/>
              </w:rPr>
              <w:t>A</w:t>
            </w:r>
            <w:r>
              <w:rPr>
                <w:rFonts w:cs="Arial;ISOCPEUR" w:ascii="Arial;ISOCPEUR" w:hAnsi="Arial;ISOCPEUR"/>
              </w:rPr>
              <w:t xml:space="preserve"> </w:t>
            </w:r>
            <w:r>
              <w:rPr>
                <w:rFonts w:ascii="Arial;ISOCPEUR" w:hAnsi="Arial;ISOCPEUR" w:cs="Arial;ISOCPEUR"/>
              </w:rPr>
              <w:t>以上の場合、表</w:t>
            </w:r>
            <w:r>
              <w:rPr>
                <w:rFonts w:cs="Arial;ISOCPEUR" w:ascii="Arial;ISOCPEUR" w:hAnsi="Arial;ISOCPEUR"/>
              </w:rPr>
              <w:t>2D</w:t>
            </w:r>
            <w:r>
              <w:rPr>
                <w:rFonts w:ascii="Arial;ISOCPEUR" w:hAnsi="Arial;ISOCPEUR" w:cs="Arial;ISOCPEUR"/>
              </w:rPr>
              <w:t>に適合する。</w:t>
            </w:r>
          </w:p>
          <w:p>
            <w:pPr>
              <w:pStyle w:val="Normal"/>
              <w:ind w:left="128" w:hanging="128"/>
              <w:rPr>
                <w:rFonts w:ascii="Arial;ISOCPEUR" w:hAnsi="Arial;ISOCPEUR" w:cs="Arial;ISOCPEUR"/>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コンポーネントの場合、電源供給用導体より小さくない寸法。</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ascii="Arial;ISOCPEUR" w:hAnsi="Arial;ISOCPEUR" w:cs="Arial;ISOCPEUR"/>
              </w:rPr>
              <w:t>定格電流＿＿＿＿</w:t>
            </w:r>
            <w:r>
              <w:rPr>
                <w:rFonts w:cs="Arial;ISOCPEUR" w:ascii="Arial;ISOCPEUR" w:hAnsi="Arial;ISOCPEUR"/>
              </w:rPr>
              <w:t>(A)</w:t>
            </w:r>
          </w:p>
          <w:p>
            <w:pPr>
              <w:pStyle w:val="Normal"/>
              <w:rPr>
                <w:rFonts w:ascii="Arial;ISOCPEUR" w:hAnsi="Arial;ISOCPEUR" w:cs="Arial;ISOCPEUR"/>
              </w:rPr>
            </w:pPr>
            <w:r>
              <w:rPr>
                <w:rFonts w:cs="Arial;ISOCPEUR" w:ascii="Arial;ISOCPEUR" w:hAnsi="Arial;ISOCPEUR"/>
              </w:rPr>
            </w:r>
          </w:p>
          <w:p>
            <w:pPr>
              <w:pStyle w:val="Normal"/>
              <w:rPr/>
            </w:pPr>
            <w:r>
              <w:rPr>
                <w:rFonts w:ascii="Arial;ISOCPEUR" w:hAnsi="Arial;ISOCPEUR" w:cs="Arial;ISOCPEUR"/>
              </w:rPr>
              <w:t>断面積</w:t>
            </w:r>
            <w:r>
              <w:rPr>
                <w:rFonts w:ascii="Arial;ISOCPEUR" w:hAnsi="Arial;ISOCPEUR" w:cs="Arial;ISOCPEUR" w:eastAsia="Arial;ISOCPEUR"/>
              </w:rPr>
              <w:t xml:space="preserve">  </w:t>
            </w:r>
            <w:r>
              <w:rPr>
                <w:rFonts w:ascii="Arial;ISOCPEUR" w:hAnsi="Arial;ISOCPEUR" w:cs="Arial;ISOCPEUR"/>
              </w:rPr>
              <w:t>＿＿＿</w:t>
            </w:r>
            <w:r>
              <w:rPr>
                <w:rFonts w:cs="Arial;ISOCPEUR" w:ascii="Arial;ISOCPEUR" w:hAnsi="Arial;ISOCPEUR"/>
              </w:rPr>
              <w:t>(</w:t>
            </w:r>
            <w:r>
              <w:rPr>
                <w:rFonts w:ascii="Arial;ISOCPEUR" w:hAnsi="Arial;ISOCPEUR" w:cs="Arial;ISOCPEUR"/>
              </w:rPr>
              <w:t>㎜</w:t>
            </w:r>
            <w:r>
              <w:rPr>
                <w:rFonts w:cs="Arial;ISOCPEUR" w:ascii="Arial;ISOCPEUR" w:hAnsi="Arial;ISOCPEUR"/>
                <w:vertAlign w:val="superscript"/>
              </w:rPr>
              <w:t>2</w:t>
            </w:r>
            <w:r>
              <w:rPr>
                <w:rFonts w:cs="Arial;ISOCPEUR" w:ascii="Arial;ISOCPEUR" w:hAnsi="Arial;ISOCPEUR"/>
              </w:rPr>
              <w:t>)</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t xml:space="preserve">AWG </w:t>
            </w:r>
            <w:r>
              <w:rPr>
                <w:rFonts w:ascii="Arial;ISOCPEUR" w:hAnsi="Arial;ISOCPEUR" w:cs="Arial;ISOCPEUR"/>
              </w:rPr>
              <w:t>＿＿＿</w:t>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95"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pPr>
            <w:r>
              <w:rPr>
                <w:rFonts w:cs="Arial;ISOCPEUR" w:ascii="Arial;ISOCPEUR" w:hAnsi="Arial;ISOCPEUR"/>
              </w:rPr>
              <w:t>2.6.3.3</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接地導体抵抗とその接続抵抗</w:t>
            </w:r>
          </w:p>
          <w:p>
            <w:pPr>
              <w:pStyle w:val="Normal"/>
              <w:rPr>
                <w:rFonts w:ascii="Arial;ISOCPEUR" w:hAnsi="Arial;ISOCPEUR" w:cs="Arial;ISOCPEUR"/>
              </w:rPr>
            </w:pPr>
            <w:r>
              <w:rPr>
                <w:rFonts w:cs="Arial;ISOCPEUR" w:ascii="Arial;ISOCPEUR" w:hAnsi="Arial;ISOCPEUR"/>
              </w:rPr>
              <w:t xml:space="preserve">2.6.1 a), b), c), d), e) </w:t>
            </w:r>
            <w:r>
              <w:rPr>
                <w:rFonts w:ascii="Arial;ISOCPEUR" w:hAnsi="Arial;ISOCPEUR" w:cs="Arial;ISOCPEUR"/>
              </w:rPr>
              <w:t>に適用される接地導体とその接続箇所は、過大な抵抗をもってはならない。以下の何れかに適合する。</w:t>
            </w:r>
          </w:p>
          <w:p>
            <w:pPr>
              <w:pStyle w:val="Normal"/>
              <w:ind w:left="128" w:hanging="128"/>
              <w:rPr>
                <w:rFonts w:ascii="Arial;ISOCPEUR" w:hAnsi="Arial;ISOCPEUR" w:cs="Arial;ISOCPEUR"/>
              </w:rPr>
            </w:pPr>
            <w:r>
              <w:rPr>
                <w:rFonts w:cs="Arial;ISOCPEUR" w:ascii="Arial;ISOCPEUR" w:hAnsi="Arial;ISOCPEUR"/>
              </w:rPr>
              <w:t xml:space="preserve">- </w:t>
            </w:r>
            <w:r>
              <w:rPr>
                <w:rFonts w:ascii="Arial;ISOCPEUR" w:hAnsi="Arial;ISOCPEUR" w:cs="Arial;ISOCPEUR"/>
              </w:rPr>
              <w:t>表</w:t>
            </w:r>
            <w:r>
              <w:rPr>
                <w:rFonts w:cs="Arial;ISOCPEUR" w:ascii="Arial;ISOCPEUR" w:hAnsi="Arial;ISOCPEUR"/>
              </w:rPr>
              <w:t>3B</w:t>
            </w:r>
            <w:r>
              <w:rPr>
                <w:rFonts w:ascii="Arial;ISOCPEUR" w:hAnsi="Arial;ISOCPEUR" w:cs="Arial;ISOCPEUR"/>
              </w:rPr>
              <w:t>と表</w:t>
            </w:r>
            <w:r>
              <w:rPr>
                <w:rFonts w:cs="Arial;ISOCPEUR" w:ascii="Arial;ISOCPEUR" w:hAnsi="Arial;ISOCPEUR"/>
              </w:rPr>
              <w:t>3E</w:t>
            </w:r>
            <w:r>
              <w:rPr>
                <w:rFonts w:ascii="Arial;ISOCPEUR" w:hAnsi="Arial;ISOCPEUR" w:cs="Arial;ISOCPEUR"/>
              </w:rPr>
              <w:t>に適合する。</w:t>
            </w:r>
          </w:p>
          <w:p>
            <w:pPr>
              <w:pStyle w:val="Normal"/>
              <w:ind w:left="128" w:hanging="128"/>
              <w:rPr>
                <w:rFonts w:ascii="Arial;ISOCPEUR" w:hAnsi="Arial;ISOCPEUR" w:cs="Arial;ISOCPEUR"/>
              </w:rPr>
            </w:pPr>
            <w:r>
              <w:rPr>
                <w:rFonts w:cs="Arial;ISOCPEUR" w:ascii="Arial;ISOCPEUR" w:hAnsi="Arial;ISOCPEUR"/>
              </w:rPr>
              <w:t xml:space="preserve">- </w:t>
            </w:r>
            <w:r>
              <w:rPr>
                <w:rFonts w:ascii="Arial;ISOCPEUR" w:hAnsi="Arial;ISOCPEUR" w:cs="Arial;ISOCPEUR"/>
              </w:rPr>
              <w:t>次の測定に適合する。</w:t>
            </w:r>
          </w:p>
          <w:p>
            <w:pPr>
              <w:pStyle w:val="Normal"/>
              <w:ind w:left="242" w:hanging="114"/>
              <w:rPr>
                <w:rFonts w:ascii="Arial;ISOCPEUR" w:hAnsi="Arial;ISOCPEUR" w:cs="Arial;ISOCPEUR"/>
              </w:rPr>
            </w:pPr>
            <w:r>
              <w:rPr>
                <w:rFonts w:ascii="Arial;ISOCPEUR" w:hAnsi="Arial;ISOCPEUR" w:cs="Arial;ISOCPEUR"/>
              </w:rPr>
              <w:t>・製品の定格電流が</w:t>
            </w:r>
            <w:r>
              <w:rPr>
                <w:rFonts w:cs="Arial;ISOCPEUR" w:ascii="Arial;ISOCPEUR" w:hAnsi="Arial;ISOCPEUR"/>
              </w:rPr>
              <w:t>16</w:t>
            </w:r>
            <w:r>
              <w:rPr>
                <w:rFonts w:cs="Arial;ISOCPEUR" w:ascii="Arial;ISOCPEUR" w:hAnsi="Arial;ISOCPEUR"/>
              </w:rPr>
              <w:t xml:space="preserve"> </w:t>
            </w:r>
            <w:r>
              <w:rPr>
                <w:rFonts w:cs="Arial;ISOCPEUR" w:ascii="Arial;ISOCPEUR" w:hAnsi="Arial;ISOCPEUR"/>
              </w:rPr>
              <w:t>A</w:t>
            </w:r>
            <w:r>
              <w:rPr>
                <w:rFonts w:ascii="Arial;ISOCPEUR" w:hAnsi="Arial;ISOCPEUR" w:cs="Arial;ISOCPEUR"/>
              </w:rPr>
              <w:t>以下の場合、抵抗値は</w:t>
            </w:r>
            <w:r>
              <w:rPr>
                <w:rFonts w:ascii="Arial;ISOCPEUR" w:hAnsi="Arial;ISOCPEUR" w:cs="Arial;ISOCPEUR"/>
              </w:rPr>
              <w:t>、</w:t>
            </w:r>
            <w:r>
              <w:rPr>
                <w:rFonts w:ascii="Arial;ISOCPEUR" w:hAnsi="Arial;ISOCPEUR" w:cs="Arial;ISOCPEUR" w:eastAsia="Arial;ISOCPEUR"/>
              </w:rPr>
              <w:t xml:space="preserve"> </w:t>
            </w:r>
            <w:r>
              <w:rPr>
                <w:rFonts w:cs="Arial;ISOCPEUR" w:ascii="Arial;ISOCPEUR" w:hAnsi="Arial;ISOCPEUR"/>
              </w:rPr>
              <w:t>0.1</w:t>
            </w:r>
            <w:r>
              <w:rPr>
                <w:rFonts w:cs="Arial;ISOCPEUR" w:ascii="Arial;ISOCPEUR" w:hAnsi="Arial;ISOCPEUR"/>
              </w:rPr>
              <w:t xml:space="preserve"> </w:t>
            </w:r>
            <w:r>
              <w:rPr>
                <w:rFonts w:cs="Arial;ISOCPEUR" w:ascii="Arial;ISOCPEUR" w:hAnsi="Arial;ISOCPEUR"/>
              </w:rPr>
              <w:t>Ω</w:t>
            </w:r>
            <w:r>
              <w:rPr>
                <w:rFonts w:ascii="Arial;ISOCPEUR" w:hAnsi="Arial;ISOCPEUR" w:cs="Arial;ISOCPEUR"/>
              </w:rPr>
              <w:t>以下である。</w:t>
            </w:r>
          </w:p>
          <w:p>
            <w:pPr>
              <w:pStyle w:val="Normal"/>
              <w:ind w:left="242" w:hanging="114"/>
              <w:rPr/>
            </w:pPr>
            <w:r>
              <w:rPr>
                <w:rFonts w:ascii="Arial;ISOCPEUR" w:hAnsi="Arial;ISOCPEUR" w:cs="Arial;ISOCPEUR"/>
              </w:rPr>
              <w:t>・</w:t>
            </w:r>
            <w:r>
              <w:rPr>
                <w:rFonts w:ascii="Arial;ISOCPEUR" w:hAnsi="Arial;ISOCPEUR" w:cs="Arial;ISOCPEUR"/>
              </w:rPr>
              <w:t>製品の定格電流が</w:t>
            </w:r>
            <w:r>
              <w:rPr>
                <w:rFonts w:cs="Arial;ISOCPEUR" w:ascii="Arial;ISOCPEUR" w:hAnsi="Arial;ISOCPEUR"/>
              </w:rPr>
              <w:t>16</w:t>
            </w:r>
            <w:r>
              <w:rPr>
                <w:rFonts w:cs="Arial;ISOCPEUR" w:ascii="Arial;ISOCPEUR" w:hAnsi="Arial;ISOCPEUR"/>
              </w:rPr>
              <w:t xml:space="preserve"> </w:t>
            </w:r>
            <w:r>
              <w:rPr>
                <w:rFonts w:cs="Arial;ISOCPEUR" w:ascii="Arial;ISOCPEUR" w:hAnsi="Arial;ISOCPEUR"/>
              </w:rPr>
              <w:t>A</w:t>
            </w:r>
            <w:r>
              <w:rPr>
                <w:rFonts w:ascii="Arial;ISOCPEUR" w:hAnsi="Arial;ISOCPEUR" w:cs="Arial;ISOCPEUR"/>
              </w:rPr>
              <w:t>を超える場合、</w:t>
            </w:r>
            <w:r>
              <w:rPr>
                <w:rFonts w:ascii="Arial;ISOCPEUR" w:hAnsi="Arial;ISOCPEUR" w:cs="Arial;ISOCPEUR" w:eastAsia="Arial;ISOCPEUR"/>
              </w:rPr>
              <w:t xml:space="preserve"> </w:t>
            </w:r>
            <w:r>
              <w:rPr>
                <w:rFonts w:ascii="Arial;ISOCPEUR" w:hAnsi="Arial;ISOCPEUR" w:cs="Arial;ISOCPEUR"/>
              </w:rPr>
              <w:t>電圧降下が</w:t>
            </w:r>
            <w:r>
              <w:rPr>
                <w:rFonts w:cs="Arial;ISOCPEUR" w:ascii="Arial;ISOCPEUR" w:hAnsi="Arial;ISOCPEUR"/>
              </w:rPr>
              <w:t>2.5</w:t>
            </w:r>
            <w:r>
              <w:rPr>
                <w:rFonts w:cs="Arial;ISOCPEUR" w:ascii="Arial;ISOCPEUR" w:hAnsi="Arial;ISOCPEUR"/>
              </w:rPr>
              <w:t xml:space="preserve"> </w:t>
            </w:r>
            <w:r>
              <w:rPr>
                <w:rFonts w:cs="Arial;ISOCPEUR" w:ascii="Arial;ISOCPEUR" w:hAnsi="Arial;ISOCPEUR"/>
              </w:rPr>
              <w:t>V</w:t>
            </w:r>
            <w:r>
              <w:rPr>
                <w:rFonts w:ascii="Arial;ISOCPEUR" w:hAnsi="Arial;ISOCPEUR" w:cs="Arial;ISOCPEUR"/>
              </w:rPr>
              <w:t>以下である。</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sz w:val="36"/>
                <w:szCs w:val="36"/>
              </w:rPr>
            </w:pPr>
            <w:r>
              <w:rPr>
                <w:rFonts w:cs="Arial;ISOCPEUR" w:ascii="Arial;ISOCPEUR" w:hAnsi="Arial;ISOCPEUR"/>
                <w:sz w:val="36"/>
                <w:szCs w:val="36"/>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31"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3.4</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both"/>
              <w:rPr>
                <w:rFonts w:ascii="Arial;ISOCPEUR" w:hAnsi="Arial;ISOCPEUR" w:cs="Arial;ISOCPEUR"/>
              </w:rPr>
            </w:pPr>
            <w:r>
              <w:rPr>
                <w:rFonts w:ascii="Arial;ISOCPEUR" w:hAnsi="Arial;ISOCPEUR" w:cs="Arial;ISOCPEUR"/>
                <w:b/>
              </w:rPr>
              <w:t>絶縁物の色</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3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電源コードの保護接地導体の絶縁物は、緑／黄である。</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Arial;ISOCPEUR" w:hAnsi="Arial;ISOCPEUR" w:cs="Arial;ISOCPEUR"/>
              </w:rPr>
              <w:t>保護ボンディング導体に絶縁物がある場合、その色は緑／黄である。しかし、接地編線の場合は透明でも良い。また、組立品の保護ボンディングについては、誤解が生じない場合、色の規定は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4</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端子</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309"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4.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保護接地と保護ボンディング端子</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1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2.6.1 a), b), c), d) </w:t>
            </w:r>
            <w:r>
              <w:rPr>
                <w:rFonts w:ascii="Arial;ISOCPEUR" w:hAnsi="Arial;ISOCPEUR" w:cs="Arial;ISOCPEUR"/>
              </w:rPr>
              <w:t>に適用する。</w:t>
            </w:r>
          </w:p>
          <w:p>
            <w:pPr>
              <w:pStyle w:val="Normal"/>
              <w:rPr>
                <w:rFonts w:ascii="Arial;ISOCPEUR" w:hAnsi="Arial;ISOCPEUR" w:cs="Arial;ISOCPEUR"/>
                <w:b/>
                <w:b/>
              </w:rPr>
            </w:pPr>
            <w:r>
              <w:rPr>
                <w:rFonts w:ascii="Arial;ISOCPEUR" w:hAnsi="Arial;ISOCPEUR" w:cs="Arial;ISOCPEUR"/>
              </w:rPr>
              <w:t>保護接地をもつことを要求される機器は、主保護接地端子をもた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1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端子は、接続部の偶然のゆるみに対応するように設計されている。</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Arial;ISOCPEUR" w:hAnsi="Arial;ISOCPEUR" w:cs="Arial;ISOCPEUR"/>
              </w:rPr>
              <w:t>表</w:t>
            </w:r>
            <w:r>
              <w:rPr>
                <w:rFonts w:cs="Arial;ISOCPEUR" w:ascii="Arial;ISOCPEUR" w:hAnsi="Arial;ISOCPEUR"/>
              </w:rPr>
              <w:t>3E</w:t>
            </w:r>
            <w:r>
              <w:rPr>
                <w:rFonts w:ascii="Arial;ISOCPEUR" w:hAnsi="Arial;ISOCPEUR" w:cs="Arial;ISOCPEUR"/>
              </w:rPr>
              <w:t>の最小要求寸法に適合する。ただし保護ボンディングの場合は、</w:t>
            </w:r>
            <w:r>
              <w:rPr>
                <w:rFonts w:cs="Arial;ISOCPEUR" w:ascii="Arial;ISOCPEUR" w:hAnsi="Arial;ISOCPEUR"/>
              </w:rPr>
              <w:t>2.6.3.3</w:t>
            </w:r>
            <w:r>
              <w:rPr>
                <w:rFonts w:ascii="Arial;ISOCPEUR" w:hAnsi="Arial;ISOCPEUR" w:cs="Arial;ISOCPEUR"/>
              </w:rPr>
              <w:t>項の試験を満足すればよ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恒久接続型機器の主保護接地端子は、電源接続時に容易に使用できる位置にある。保護接地導体が直径</w:t>
            </w:r>
            <w:r>
              <w:rPr>
                <w:rFonts w:ascii="Arial;ISOCPEUR" w:hAnsi="Arial;ISOCPEUR" w:cs="Arial;ISOCPEUR" w:eastAsia="Arial;ISOCPEUR"/>
              </w:rPr>
              <w:t xml:space="preserve"> </w:t>
            </w:r>
            <w:r>
              <w:rPr>
                <w:rFonts w:cs="Arial;ISOCPEUR" w:ascii="Arial;ISOCPEUR" w:hAnsi="Arial;ISOCPEUR"/>
              </w:rPr>
              <w:t>3</w:t>
            </w:r>
            <w:r>
              <w:rPr>
                <w:rFonts w:cs="Arial;ISOCPEUR" w:ascii="Arial;ISOCPEUR" w:hAnsi="Arial;ISOCPEUR"/>
              </w:rPr>
              <w:t xml:space="preserve"> mm </w:t>
            </w:r>
            <w:r>
              <w:rPr>
                <w:rFonts w:ascii="Arial;ISOCPEUR" w:hAnsi="Arial;ISOCPEUR" w:cs="Arial;ISOCPEUR"/>
              </w:rPr>
              <w:t>を超える場合、工場で設置された端子をもち、必要な固定用工具を備えてい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795" w:hRule="atLeast"/>
          <w:cantSplit w:val="true"/>
        </w:trPr>
        <w:tc>
          <w:tcPr>
            <w:tcW w:w="1092" w:type="dxa"/>
            <w:tcBorders>
              <w:top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138" w:hRule="atLeast"/>
          <w:cantSplit w:val="true"/>
        </w:trPr>
        <w:tc>
          <w:tcPr>
            <w:tcW w:w="1092" w:type="dxa"/>
            <w:tcBorders>
              <w:left w:val="single" w:sz="4" w:space="0" w:color="000000"/>
              <w:right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4.2</w:t>
            </w:r>
          </w:p>
        </w:tc>
        <w:tc>
          <w:tcPr>
            <w:tcW w:w="4626" w:type="dxa"/>
            <w:gridSpan w:val="2"/>
            <w:tcBorders>
              <w:left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保護ボンディング導体からの保護接地導体の分離</w:t>
            </w:r>
          </w:p>
          <w:p>
            <w:pPr>
              <w:pStyle w:val="Normal"/>
              <w:rPr>
                <w:rFonts w:ascii="Arial;ISOCPEUR" w:hAnsi="Arial;ISOCPEUR" w:cs="Arial;ISOCPEUR"/>
              </w:rPr>
            </w:pPr>
            <w:r>
              <w:rPr>
                <w:rFonts w:cs="Arial;ISOCPEUR" w:ascii="Arial;ISOCPEUR" w:hAnsi="Arial;ISOCPEUR"/>
              </w:rPr>
              <w:t xml:space="preserve">2.6.1 a), b), c), d) </w:t>
            </w:r>
            <w:r>
              <w:rPr>
                <w:rFonts w:ascii="Arial;ISOCPEUR" w:hAnsi="Arial;ISOCPEUR" w:cs="Arial;ISOCPEUR"/>
              </w:rPr>
              <w:t>に適用する。</w:t>
            </w:r>
          </w:p>
          <w:p>
            <w:pPr>
              <w:pStyle w:val="Normal"/>
              <w:rPr>
                <w:rFonts w:ascii="Arial;ISOCPEUR" w:hAnsi="Arial;ISOCPEUR" w:cs="Arial;ISOCPEUR"/>
              </w:rPr>
            </w:pPr>
            <w:r>
              <w:rPr>
                <w:rFonts w:ascii="Arial;ISOCPEUR" w:hAnsi="Arial;ISOCPEUR" w:cs="Arial;ISOCPEUR"/>
              </w:rPr>
              <w:t>保護接地端子は、保護ボンディング導体用端子と共用されていない。</w:t>
            </w:r>
          </w:p>
          <w:p>
            <w:pPr>
              <w:pStyle w:val="Normal"/>
              <w:rPr>
                <w:rFonts w:ascii="Arial;ISOCPEUR" w:hAnsi="Arial;ISOCPEUR" w:cs="Arial;ISOCPEUR"/>
              </w:rPr>
            </w:pPr>
            <w:r>
              <w:rPr>
                <w:rFonts w:ascii="Arial;ISOCPEUR" w:hAnsi="Arial;ISOCPEUR" w:cs="Arial;ISOCPEUR"/>
              </w:rPr>
              <w:t>ただし、非着脱式電源コードをもつ恒久接続形機器及び特殊な非着脱式電源コードをもつタイプ</w:t>
            </w:r>
            <w:r>
              <w:rPr>
                <w:rFonts w:cs="Arial;ISOCPEUR" w:ascii="Arial;ISOCPEUR" w:hAnsi="Arial;ISOCPEUR"/>
              </w:rPr>
              <w:t>A</w:t>
            </w:r>
            <w:r>
              <w:rPr>
                <w:rFonts w:ascii="Arial;ISOCPEUR" w:hAnsi="Arial;ISOCPEUR" w:cs="Arial;ISOCPEUR"/>
              </w:rPr>
              <w:t>又はタイプ</w:t>
            </w:r>
            <w:r>
              <w:rPr>
                <w:rFonts w:cs="Arial;ISOCPEUR" w:ascii="Arial;ISOCPEUR" w:hAnsi="Arial;ISOCPEUR"/>
              </w:rPr>
              <w:t>B</w:t>
            </w:r>
            <w:r>
              <w:rPr>
                <w:rFonts w:ascii="Arial;ISOCPEUR" w:hAnsi="Arial;ISOCPEUR" w:cs="Arial;ISOCPEUR"/>
              </w:rPr>
              <w:t>プラグ接続形機器で、保護接地用導体の配線端子がナットで分離されている場合、許容される。</w:t>
            </w:r>
          </w:p>
          <w:p>
            <w:pPr>
              <w:pStyle w:val="Normal"/>
              <w:rPr>
                <w:rFonts w:ascii="Arial;ISOCPEUR" w:hAnsi="Arial;ISOCPEUR" w:cs="Arial;ISOCPEUR"/>
              </w:rPr>
            </w:pPr>
            <w:r>
              <w:rPr>
                <w:rFonts w:ascii="Arial;ISOCPEUR" w:hAnsi="Arial;ISOCPEUR" w:cs="Arial;ISOCPEUR"/>
              </w:rPr>
              <w:t>機器用インレットがある機器も単一の配線端子が許容される。</w:t>
            </w:r>
          </w:p>
        </w:tc>
        <w:tc>
          <w:tcPr>
            <w:tcW w:w="2576" w:type="dxa"/>
            <w:gridSpan w:val="2"/>
            <w:tcBorders>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left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left w:val="single" w:sz="4"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Arial;ISOCPEUR" w:hAnsi="Arial;ISOCPEUR" w:cs="Arial;ISOCPEUR"/>
                <w:b/>
                <w:b/>
              </w:rPr>
            </w:pPr>
            <w:r>
              <w:rPr>
                <w:rFonts w:ascii="Arial;ISOCPEUR" w:hAnsi="Arial;ISOCPEUR" w:cs="Arial;ISOCPEUR"/>
                <w:b/>
              </w:rPr>
              <w:t>保護接地の完全性</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83"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機器の相互接続</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相互接続された機器は保護接地接続が必要な全ての機器で保護接地接続が保証されている。</w:t>
            </w:r>
          </w:p>
        </w:tc>
        <w:tc>
          <w:tcPr>
            <w:tcW w:w="2576"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771"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保護ボンディング導体を含む機器には、</w:t>
            </w:r>
            <w:r>
              <w:rPr>
                <w:rFonts w:ascii="Arial;ISOCPEUR" w:hAnsi="Arial;ISOCPEUR" w:cs="Arial;ISOCPEUR"/>
                <w:color w:val="FF0000"/>
              </w:rPr>
              <w:drawing>
                <wp:inline distT="0" distB="0" distL="0" distR="0">
                  <wp:extent cx="3333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8" t="-140" r="-108" b="-140"/>
                          <a:stretch>
                            <a:fillRect/>
                          </a:stretch>
                        </pic:blipFill>
                        <pic:spPr bwMode="auto">
                          <a:xfrm>
                            <a:off x="0" y="0"/>
                            <a:ext cx="333375" cy="257175"/>
                          </a:xfrm>
                          <a:prstGeom prst="rect">
                            <a:avLst/>
                          </a:prstGeom>
                        </pic:spPr>
                      </pic:pic>
                    </a:graphicData>
                  </a:graphic>
                </wp:inline>
              </w:drawing>
            </w:r>
            <w:r>
              <mc:AlternateContent>
                <mc:Choice Requires="wpg">
                  <w:drawing>
                    <wp:anchor behindDoc="1" distT="0" distB="0" distL="114935" distR="114935" simplePos="0" locked="0" layoutInCell="1" allowOverlap="1" relativeHeight="15">
                      <wp:simplePos x="0" y="0"/>
                      <wp:positionH relativeFrom="column">
                        <wp:posOffset>1078230</wp:posOffset>
                      </wp:positionH>
                      <wp:positionV relativeFrom="paragraph">
                        <wp:posOffset>363220</wp:posOffset>
                      </wp:positionV>
                      <wp:extent cx="334010" cy="254635"/>
                      <wp:effectExtent l="0" t="0" r="0" b="0"/>
                      <wp:wrapNone/>
                      <wp:docPr id="14" name=""/>
                      <a:graphic xmlns:a="http://schemas.openxmlformats.org/drawingml/2006/main">
                        <a:graphicData uri="http://schemas.microsoft.com/office/word/2010/wordprocessingGroup">
                          <wpg:wgp>
                            <wpg:cNvGrpSpPr/>
                            <wpg:grpSpPr>
                              <a:xfrm>
                                <a:off x="0" y="0"/>
                                <a:ext cx="334080" cy="254520"/>
                                <a:chOff x="0" y="0"/>
                                <a:chExt cx="334080" cy="254520"/>
                              </a:xfrm>
                            </wpg:grpSpPr>
                            <wps:wsp>
                              <wps:cNvSpPr/>
                              <wps:nvSpPr>
                                <wps:cNvPr id="0" name=""/>
                                <wps:cNvSpPr/>
                              </wps:nvSpPr>
                              <wps:spPr>
                                <a:xfrm>
                                  <a:off x="0" y="0"/>
                                  <a:ext cx="334080" cy="254520"/>
                                </a:xfrm>
                                <a:prstGeom prst="rect">
                                  <a:avLst/>
                                </a:prstGeom>
                                <a:noFill/>
                                <a:ln w="0">
                                  <a:noFill/>
                                </a:ln>
                              </wps:spPr>
                              <wps:bodyPr/>
                            </wps:wsp>
                          </wpg:wgp>
                        </a:graphicData>
                      </a:graphic>
                    </wp:anchor>
                  </w:drawing>
                </mc:Choice>
                <mc:Fallback>
                  <w:pict>
                    <v:group id="shape_0" style="position:absolute;margin-left:84.9pt;margin-top:28.6pt;width:26.3pt;height:20.05pt" coordorigin="1698,572" coordsize="526,401">
                      <v:rect id="shape_0" stroked="f" o:allowincell="t" style="position:absolute;left:1698;top:572;width:525;height:400;mso-wrap-style:none;v-text-anchor:middle">
                        <v:fill o:detectmouseclick="t" on="false"/>
                        <v:stroke color="#3465a4" joinstyle="round" endcap="flat"/>
                        <w10:wrap type="none"/>
                      </v:rect>
                    </v:group>
                  </w:pict>
                </mc:Fallback>
              </mc:AlternateContent>
            </w:r>
            <w:r>
              <w:rPr>
                <w:rFonts w:ascii="Arial;ISOCPEUR" w:hAnsi="Arial;ISOCPEUR" w:cs="Arial;ISOCPEUR"/>
              </w:rPr>
              <w:t>を表示してはならない。</w:t>
            </w:r>
          </w:p>
        </w:tc>
        <w:tc>
          <w:tcPr>
            <w:tcW w:w="2576" w:type="dxa"/>
            <w:gridSpan w:val="2"/>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Arial;ISOCPEUR" w:hAnsi="Arial;ISOCPEUR" w:cs="Arial;ISOCPEUR"/>
              </w:rPr>
              <w:t>保護接地された機器からシステム内の他の機器に電源が供給されてい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43"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2</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保護接地導体及び保護ボンディング導体内のコンポーネント</w:t>
            </w:r>
          </w:p>
          <w:p>
            <w:pPr>
              <w:pStyle w:val="Normal"/>
              <w:rPr/>
            </w:pPr>
            <w:r>
              <w:rPr>
                <w:rFonts w:ascii="Arial;ISOCPEUR" w:hAnsi="Arial;ISOCPEUR" w:cs="Arial;ISOCPEUR"/>
              </w:rPr>
              <w:t>保護接地導体及び保護ボンディング導体は、スイッチ又は過電流保護デバイスを含んでい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color w:val="000000"/>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64"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3</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保護接地の切り離し</w:t>
            </w:r>
          </w:p>
          <w:p>
            <w:pPr>
              <w:pStyle w:val="Normal"/>
              <w:rPr/>
            </w:pPr>
            <w:r>
              <w:rPr>
                <w:rFonts w:ascii="Arial;ISOCPEUR" w:hAnsi="Arial;ISOCPEUR" w:cs="Arial;ISOCPEUR"/>
              </w:rPr>
              <w:t>部品やユニットを切り離すと同時に完全に危険が除去されない場合には、その他の部品や、ユニットの接地接続を切り離さないような構造である。</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color w:val="000000"/>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4</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操作者が取り外せる部品</w:t>
            </w:r>
          </w:p>
          <w:p>
            <w:pPr>
              <w:pStyle w:val="Normal"/>
              <w:rPr>
                <w:rFonts w:ascii="Arial;ISOCPEUR" w:hAnsi="Arial;ISOCPEUR" w:cs="Arial;ISOCPEUR"/>
              </w:rPr>
            </w:pPr>
            <w:r>
              <w:rPr>
                <w:rFonts w:ascii="Arial;ISOCPEUR" w:hAnsi="Arial;ISOCPEUR" w:cs="Arial;ISOCPEUR"/>
              </w:rPr>
              <w:t>クラスⅠ機器の保護接地は電源より先に接続され、電源より後に切り離され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5</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サービス中に取り外される部品</w:t>
            </w:r>
          </w:p>
          <w:p>
            <w:pPr>
              <w:pStyle w:val="Normal"/>
              <w:rPr/>
            </w:pPr>
            <w:r>
              <w:rPr>
                <w:rFonts w:ascii="Arial;ISOCPEUR" w:hAnsi="Arial;ISOCPEUR" w:cs="Arial;ISOCPEUR"/>
              </w:rPr>
              <w:t>保護接地接続を外すことなくサービスができる。ただし、それを外すと同時に危険電圧も取り除ける場合は除く。</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6</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耐腐食性</w:t>
            </w:r>
          </w:p>
          <w:p>
            <w:pPr>
              <w:pStyle w:val="Normal"/>
              <w:rPr/>
            </w:pPr>
            <w:r>
              <w:rPr>
                <w:rFonts w:ascii="Arial;ISOCPEUR" w:hAnsi="Arial;ISOCPEUR" w:cs="Arial;ISOCPEUR"/>
              </w:rPr>
              <w:t>保護接地端子及び接続部に接触している導電部は、電気化学反応による腐食が生じない。附属書Ｊ</w:t>
            </w:r>
            <w:r>
              <w:rPr>
                <w:rFonts w:ascii="Arial;ISOCPEUR" w:hAnsi="Arial;ISOCPEUR" w:cs="Arial;ISOCPEUR" w:eastAsia="Arial;ISOCPEUR"/>
              </w:rPr>
              <w:t xml:space="preserve"> </w:t>
            </w:r>
            <w:r>
              <w:rPr>
                <w:rFonts w:ascii="Arial;ISOCPEUR" w:hAnsi="Arial;ISOCPEUR" w:cs="Arial;ISOCPEUR"/>
              </w:rPr>
              <w:t>で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83" w:hRule="atLeast"/>
          <w:cantSplit w:val="true"/>
        </w:trPr>
        <w:tc>
          <w:tcPr>
            <w:tcW w:w="1092" w:type="dxa"/>
            <w:vMerge w:val="restart"/>
            <w:tcBorders>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7</w:t>
            </w:r>
          </w:p>
        </w:tc>
        <w:tc>
          <w:tcPr>
            <w:tcW w:w="8114" w:type="dxa"/>
            <w:gridSpan w:val="6"/>
            <w:tcBorders>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保護ボンディング用のねじ</w:t>
            </w:r>
          </w:p>
        </w:tc>
        <w:tc>
          <w:tcPr>
            <w:tcW w:w="862" w:type="dxa"/>
            <w:tcBorders>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44"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セルフタッピングやねじ山の間隔があるタイプのねじは保護ボンディング用に使用できる。ただし、サービス中に切り離す必要のある接続部分に用いていない。</w:t>
            </w:r>
            <w:r>
              <w:rPr>
                <w:rFonts w:ascii="Arial;ISOCPEUR" w:hAnsi="Arial;ISOCPEUR" w:cs="Arial;ISOCPEUR" w:eastAsia="Arial;ISOCPEUR"/>
              </w:rPr>
              <w:t xml:space="preserve"> </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金属部分の厚さはねじ山ピッチの</w:t>
            </w:r>
            <w:r>
              <w:rPr>
                <w:rFonts w:cs="Arial;ISOCPEUR" w:ascii="Arial;ISOCPEUR" w:hAnsi="Arial;ISOCPEUR"/>
              </w:rPr>
              <w:t>2</w:t>
            </w:r>
            <w:r>
              <w:rPr>
                <w:rFonts w:ascii="Arial;ISOCPEUR" w:hAnsi="Arial;ISOCPEUR" w:cs="Arial;ISOCPEUR"/>
              </w:rPr>
              <w:t>倍以上であ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rPr>
            </w:pPr>
            <w:r>
              <w:rPr>
                <w:rFonts w:cs="Arial;ISOCPEUR" w:ascii="Arial;ISOCPEUR" w:hAnsi="Arial;ISOCPEUR"/>
              </w:rPr>
            </w:r>
          </w:p>
        </w:tc>
      </w:tr>
      <w:tr>
        <w:trPr>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それぞれの接続のために</w:t>
            </w:r>
            <w:r>
              <w:rPr>
                <w:rFonts w:cs="Arial;ISOCPEUR" w:ascii="Arial;ISOCPEUR" w:hAnsi="Arial;ISOCPEUR"/>
              </w:rPr>
              <w:t>2</w:t>
            </w:r>
            <w:r>
              <w:rPr>
                <w:rFonts w:ascii="Arial;ISOCPEUR" w:hAnsi="Arial;ISOCPEUR" w:cs="Arial;ISOCPEUR"/>
              </w:rPr>
              <w:t>個以上のねじを使用する。しかし、ねじを通す部分の金属部の厚さが規定値を満足するならば、セルフタッピングねじを</w:t>
            </w:r>
            <w:r>
              <w:rPr>
                <w:rFonts w:cs="Arial;ISOCPEUR" w:ascii="Arial;ISOCPEUR" w:hAnsi="Arial;ISOCPEUR"/>
              </w:rPr>
              <w:t>1</w:t>
            </w:r>
            <w:r>
              <w:rPr>
                <w:rFonts w:ascii="Arial;ISOCPEUR" w:hAnsi="Arial;ISOCPEUR" w:cs="Arial;ISOCPEUR"/>
              </w:rPr>
              <w:t>個使用してもよ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8</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TCN</w:t>
            </w:r>
            <w:r>
              <w:rPr>
                <w:rFonts w:ascii="Arial;ISOCPEUR" w:hAnsi="Arial;ISOCPEUR" w:cs="Arial;ISOCPEUR"/>
                <w:b/>
              </w:rPr>
              <w:t>回路を接続する外部回路への依存における信頼性</w:t>
            </w:r>
          </w:p>
          <w:p>
            <w:pPr>
              <w:pStyle w:val="Normal"/>
              <w:rPr>
                <w:rFonts w:ascii="Arial;ISOCPEUR" w:hAnsi="Arial;ISOCPEUR" w:cs="Arial;ISOCPEUR"/>
              </w:rPr>
            </w:pPr>
            <w:r>
              <w:rPr>
                <w:rFonts w:ascii="Arial;ISOCPEUR" w:hAnsi="Arial;ISOCPEUR" w:cs="Arial;ISOCPEUR"/>
              </w:rPr>
              <w:t>保護接地は</w:t>
            </w:r>
            <w:r>
              <w:rPr>
                <w:rFonts w:cs="Arial;ISOCPEUR" w:ascii="Arial;ISOCPEUR" w:hAnsi="Arial;ISOCPEUR"/>
              </w:rPr>
              <w:t>TCN</w:t>
            </w:r>
            <w:r>
              <w:rPr>
                <w:rFonts w:ascii="Arial;ISOCPEUR" w:hAnsi="Arial;ISOCPEUR" w:cs="Arial;ISOCPEUR"/>
              </w:rPr>
              <w:t>回路を接続する外部回路に依存し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6.5.8A</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クラス０</w:t>
            </w:r>
            <w:r>
              <w:rPr>
                <w:rFonts w:ascii="ＭＳ ゴシック;MS ????" w:hAnsi="ＭＳ ゴシック;MS ????" w:cs="Arial;ISOCPEUR" w:eastAsia="ＭＳ ゴシック;MS ????"/>
                <w:b/>
              </w:rPr>
              <w:t>Ⅰ</w:t>
            </w:r>
            <w:r>
              <w:rPr>
                <w:rFonts w:ascii="Arial;ISOCPEUR" w:hAnsi="Arial;ISOCPEUR" w:cs="Arial;ISOCPEUR"/>
                <w:b/>
              </w:rPr>
              <w:t>機器の接地</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91"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接地用口出し線付きプラグは、定格電圧</w:t>
            </w:r>
            <w:r>
              <w:rPr>
                <w:rFonts w:ascii="Arial;ISOCPEUR" w:hAnsi="Arial;ISOCPEUR" w:cs="Arial;ISOCPEUR" w:eastAsia="Arial;ISOCPEUR"/>
              </w:rPr>
              <w:t xml:space="preserve"> </w:t>
            </w:r>
            <w:r>
              <w:rPr>
                <w:rFonts w:cs="Arial;ISOCPEUR" w:ascii="Arial;ISOCPEUR" w:hAnsi="Arial;ISOCPEUR"/>
              </w:rPr>
              <w:t>150</w:t>
            </w:r>
            <w:r>
              <w:rPr>
                <w:rFonts w:cs="Arial;ISOCPEUR" w:ascii="Arial;ISOCPEUR" w:hAnsi="Arial;ISOCPEUR"/>
              </w:rPr>
              <w:t xml:space="preserve"> </w:t>
            </w:r>
            <w:r>
              <w:rPr>
                <w:rFonts w:cs="Arial;ISOCPEUR" w:ascii="Arial;ISOCPEUR" w:hAnsi="Arial;ISOCPEUR"/>
              </w:rPr>
              <w:t>V</w:t>
            </w:r>
            <w:r>
              <w:rPr>
                <w:rFonts w:ascii="Arial;ISOCPEUR" w:hAnsi="Arial;ISOCPEUR" w:cs="Arial;ISOCPEUR"/>
              </w:rPr>
              <w:t>以上の機器には使用していない。</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接地用口出し線はクリップで接地し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Arial;ISOCPEUR" w:hAnsi="Arial;ISOCPEUR" w:cs="Arial;ISOCPEUR"/>
              </w:rPr>
              <w:t>接地端子又は接地用口出し線は、外部の見やすい位置に配置す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一次回路における過電流及び地絡に対する保護</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58"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基本要求事項</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b/>
                <w:b/>
              </w:rPr>
            </w:pPr>
            <w:r>
              <w:rPr>
                <w:rFonts w:cs="Arial;ISOCPEUR" w:ascii="Arial;ISOCPEUR" w:hAnsi="Arial;ISOCPEUR"/>
                <w:b/>
              </w:rPr>
            </w:r>
          </w:p>
        </w:tc>
      </w:tr>
      <w:tr>
        <w:trPr>
          <w:trHeight w:val="321"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器又は、建造物の設備で保護をする。</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spacing w:val="-4"/>
              </w:rPr>
            </w:pPr>
            <w:r>
              <w:rPr>
                <w:rFonts w:ascii="Arial;ISOCPEUR" w:hAnsi="Arial;ISOCPEUR" w:cs="Arial;ISOCPEUR"/>
                <w:spacing w:val="-4"/>
              </w:rPr>
              <w:t>タイプ</w:t>
            </w:r>
            <w:r>
              <w:rPr>
                <w:rFonts w:cs="Arial;ISOCPEUR" w:ascii="Arial;ISOCPEUR" w:hAnsi="Arial;ISOCPEUR"/>
                <w:spacing w:val="-4"/>
              </w:rPr>
              <w:t>B</w:t>
            </w:r>
            <w:r>
              <w:rPr>
                <w:rFonts w:ascii="Arial;ISOCPEUR" w:hAnsi="Arial;ISOCPEUR" w:cs="Arial;ISOCPEUR"/>
                <w:spacing w:val="-4"/>
              </w:rPr>
              <w:t>プラグ接続形機器または恒久接続形機器の保護が建造物の設備によるときは機器の設置説明書に適切な指示があ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spacing w:val="-4"/>
              </w:rPr>
            </w:pPr>
            <w:r>
              <w:rPr>
                <w:rFonts w:cs="Arial;ISOCPEUR" w:ascii="Arial;ISOCPEUR" w:hAnsi="Arial;ISOCPEUR"/>
                <w:spacing w:val="-4"/>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76"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2</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cs="Arial;ISOCPEUR" w:ascii="Arial;ISOCPEUR" w:hAnsi="Arial;ISOCPEUR"/>
                <w:b/>
              </w:rPr>
              <w:t>5.3</w:t>
            </w:r>
            <w:r>
              <w:rPr>
                <w:rFonts w:ascii="Arial;ISOCPEUR" w:hAnsi="Arial;ISOCPEUR" w:cs="Arial;ISOCPEUR"/>
                <w:b/>
              </w:rPr>
              <w:t>に含まれない故障</w:t>
            </w:r>
          </w:p>
          <w:p>
            <w:pPr>
              <w:pStyle w:val="Normal"/>
              <w:rPr>
                <w:rFonts w:ascii="Arial;ISOCPEUR" w:hAnsi="Arial;ISOCPEUR" w:cs="Arial;ISOCPEUR"/>
                <w:b/>
                <w:b/>
              </w:rPr>
            </w:pPr>
            <w:r>
              <w:rPr>
                <w:rFonts w:eastAsia="Arial;ISOCPEUR" w:cs="Arial;ISOCPEUR" w:ascii="Arial;ISOCPEUR" w:hAnsi="Arial;ISOCPEUR"/>
              </w:rPr>
              <w:t xml:space="preserve"> </w:t>
            </w:r>
            <w:r>
              <w:rPr>
                <w:rFonts w:cs="Arial;ISOCPEUR" w:ascii="Arial;ISOCPEUR" w:hAnsi="Arial;ISOCPEUR"/>
              </w:rPr>
              <w:t>5.3</w:t>
            </w:r>
            <w:r>
              <w:rPr>
                <w:rFonts w:ascii="Arial;ISOCPEUR" w:hAnsi="Arial;ISOCPEUR" w:cs="Arial;ISOCPEUR"/>
              </w:rPr>
              <w:t>に含まれない故障に対する保護は、機器に含める必要は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96"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3</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短絡に対するバックアップ保護</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71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保護デバイスは流れる最大故障電流に対し、十分な遮断容量をもつ。</w:t>
            </w:r>
          </w:p>
          <w:p>
            <w:pPr>
              <w:pStyle w:val="Normal"/>
              <w:rPr>
                <w:rFonts w:ascii="Arial;ISOCPEUR" w:hAnsi="Arial;ISOCPEUR" w:cs="Arial;ISOCPEUR"/>
              </w:rPr>
            </w:pPr>
            <w:r>
              <w:rPr>
                <w:rFonts w:ascii="Arial;ISOCPEUR" w:hAnsi="Arial;ISOCPEUR" w:cs="Arial;ISOCPEUR"/>
              </w:rPr>
              <w:t>恒久接続形機器又はタイプ</w:t>
            </w:r>
            <w:r>
              <w:rPr>
                <w:rFonts w:cs="Arial;ISOCPEUR" w:ascii="Arial;ISOCPEUR" w:hAnsi="Arial;ISOCPEUR"/>
              </w:rPr>
              <w:t>B</w:t>
            </w:r>
            <w:r>
              <w:rPr>
                <w:rFonts w:ascii="Arial;ISOCPEUR" w:hAnsi="Arial;ISOCPEUR" w:cs="Arial;ISOCPEUR"/>
              </w:rPr>
              <w:t>プラグ接続形機器は、建造物の設備に短絡保護を設けてもよい。タイプ</w:t>
            </w:r>
            <w:r>
              <w:rPr>
                <w:rFonts w:cs="Arial;ISOCPEUR" w:ascii="Arial;ISOCPEUR" w:hAnsi="Arial;ISOCPEUR"/>
              </w:rPr>
              <w:t>A</w:t>
            </w:r>
            <w:r>
              <w:rPr>
                <w:rFonts w:ascii="Arial;ISOCPEUR" w:hAnsi="Arial;ISOCPEUR" w:cs="Arial;ISOCPEUR"/>
              </w:rPr>
              <w:t>プラグ接続形機器の場合には、建造物の設備に短絡保護が設けてあるとみなす。</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一次回路に</w:t>
            </w:r>
            <w:r>
              <w:rPr>
                <w:rFonts w:ascii="Arial;ISOCPEUR" w:hAnsi="Arial;ISOCPEUR" w:cs="Arial;ISOCPEUR" w:eastAsia="Arial;ISOCPEUR"/>
              </w:rPr>
              <w:t xml:space="preserve"> </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0127</w:t>
            </w:r>
            <w:r>
              <w:rPr>
                <w:rFonts w:cs="Arial;ISOCPEUR" w:ascii="Arial;ISOCPEUR" w:hAnsi="Arial;ISOCPEUR"/>
              </w:rPr>
              <w:t xml:space="preserve"> </w:t>
            </w:r>
            <w:r>
              <w:rPr>
                <w:rFonts w:ascii="Arial;ISOCPEUR" w:hAnsi="Arial;ISOCPEUR" w:cs="Arial;ISOCPEUR"/>
              </w:rPr>
              <w:t>適合ヒューズを使用し、予想される短絡電流が</w:t>
            </w:r>
            <w:r>
              <w:rPr>
                <w:rFonts w:ascii="Arial;ISOCPEUR" w:hAnsi="Arial;ISOCPEUR" w:cs="Arial;ISOCPEUR" w:eastAsia="Arial;ISOCPEUR"/>
              </w:rPr>
              <w:t xml:space="preserve"> </w:t>
            </w:r>
            <w:r>
              <w:rPr>
                <w:rFonts w:cs="Arial;ISOCPEUR" w:ascii="Arial;ISOCPEUR" w:hAnsi="Arial;ISOCPEUR"/>
              </w:rPr>
              <w:t>35 A</w:t>
            </w:r>
            <w:r>
              <w:rPr>
                <w:rFonts w:ascii="Arial;ISOCPEUR" w:hAnsi="Arial;ISOCPEUR" w:cs="Arial;ISOCPEUR"/>
              </w:rPr>
              <w:t>又はヒューズ定格電流の</w:t>
            </w:r>
            <w:r>
              <w:rPr>
                <w:rFonts w:cs="Arial;ISOCPEUR" w:ascii="Arial;ISOCPEUR" w:hAnsi="Arial;ISOCPEUR"/>
              </w:rPr>
              <w:t>10</w:t>
            </w:r>
            <w:r>
              <w:rPr>
                <w:rFonts w:cs="Arial;ISOCPEUR" w:ascii="Arial;ISOCPEUR" w:hAnsi="Arial;ISOCPEUR"/>
              </w:rPr>
              <w:t xml:space="preserve"> </w:t>
            </w:r>
            <w:r>
              <w:rPr>
                <w:rFonts w:ascii="Arial;ISOCPEUR" w:hAnsi="Arial;ISOCPEUR" w:cs="Arial;ISOCPEUR"/>
              </w:rPr>
              <w:t>倍の高い方を超える場合、ヒューズは高遮断容量（</w:t>
            </w:r>
            <w:r>
              <w:rPr>
                <w:rFonts w:cs="Arial;ISOCPEUR" w:ascii="Arial;ISOCPEUR" w:hAnsi="Arial;ISOCPEUR"/>
              </w:rPr>
              <w:t>1,500 A</w:t>
            </w:r>
            <w:r>
              <w:rPr>
                <w:rFonts w:ascii="Arial;ISOCPEUR" w:hAnsi="Arial;ISOCPEUR" w:cs="Arial;ISOCPEUR"/>
              </w:rPr>
              <w:t>）であ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4</w:t>
            </w:r>
          </w:p>
        </w:tc>
        <w:tc>
          <w:tcPr>
            <w:tcW w:w="8114" w:type="dxa"/>
            <w:gridSpan w:val="6"/>
            <w:tcBorders>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保護デバイスの数及び取付場所</w:t>
            </w:r>
          </w:p>
        </w:tc>
        <w:tc>
          <w:tcPr>
            <w:tcW w:w="862" w:type="dxa"/>
            <w:tcBorders>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453"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一次回路の保護システム又は保護デバイスは、故障電流が流れる通路に過電流が流れた場合に、それを検知し、その過電流を遮断するのに必要な数だけ、必要な場所に取り付け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19"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保護デバイスで中性線を遮断する三相機器は、すべての電源電線も同時に遮断しなければならない。（単極保護デバイス不可）</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468"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5</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複数のデバイスによる保護</w:t>
            </w:r>
          </w:p>
          <w:p>
            <w:pPr>
              <w:pStyle w:val="Normal"/>
              <w:rPr>
                <w:rFonts w:ascii="Arial;ISOCPEUR" w:hAnsi="Arial;ISOCPEUR" w:cs="Arial;ISOCPEUR"/>
                <w:b/>
                <w:b/>
              </w:rPr>
            </w:pPr>
            <w:r>
              <w:rPr>
                <w:rFonts w:ascii="Arial;ISOCPEUR" w:hAnsi="Arial;ISOCPEUR" w:cs="Arial;ISOCPEUR"/>
              </w:rPr>
              <w:t>保護デバイスが電源の複数の極に用いられている場合、その保護デバイスは同じ場所に取り付けなければならない。</w:t>
            </w:r>
            <w:r>
              <w:rPr>
                <w:rFonts w:cs="Arial;ISOCPEUR" w:ascii="Arial;ISOCPEUR" w:hAnsi="Arial;ISOCPEUR"/>
              </w:rPr>
              <w:t>2</w:t>
            </w:r>
            <w:r>
              <w:rPr>
                <w:rFonts w:ascii="Arial;ISOCPEUR" w:hAnsi="Arial;ISOCPEUR" w:cs="Arial;ISOCPEUR"/>
              </w:rPr>
              <w:t>個以上の保護デバイスを</w:t>
            </w:r>
            <w:r>
              <w:rPr>
                <w:rFonts w:cs="Arial;ISOCPEUR" w:ascii="Arial;ISOCPEUR" w:hAnsi="Arial;ISOCPEUR"/>
              </w:rPr>
              <w:t>1</w:t>
            </w:r>
            <w:r>
              <w:rPr>
                <w:rFonts w:ascii="Arial;ISOCPEUR" w:hAnsi="Arial;ISOCPEUR" w:cs="Arial;ISOCPEUR"/>
              </w:rPr>
              <w:t>個の部品として組み合わせてもよい。</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86"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7.6</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サービス従事者に対する警告</w:t>
            </w:r>
          </w:p>
          <w:p>
            <w:pPr>
              <w:pStyle w:val="Normal"/>
              <w:rPr>
                <w:rFonts w:ascii="Arial;ISOCPEUR" w:hAnsi="Arial;ISOCPEUR" w:cs="Arial;ISOCPEUR"/>
                <w:b/>
                <w:b/>
              </w:rPr>
            </w:pPr>
            <w:r>
              <w:rPr>
                <w:rFonts w:ascii="Arial;ISOCPEUR" w:hAnsi="Arial;ISOCPEUR" w:cs="Arial;ISOCPEUR"/>
              </w:rPr>
              <w:t>恒久接続</w:t>
            </w:r>
            <w:r>
              <w:rPr>
                <w:rFonts w:ascii="Arial;ISOCPEUR" w:hAnsi="Arial;ISOCPEUR" w:cs="Arial;ISOCPEUR"/>
              </w:rPr>
              <w:t>、</w:t>
            </w:r>
            <w:r>
              <w:rPr>
                <w:rFonts w:ascii="Arial;ISOCPEUR" w:hAnsi="Arial;ISOCPEUR" w:cs="Arial;ISOCPEUR"/>
              </w:rPr>
              <w:t>又は有極性プラグ付の単相機器の中性線にヒューズが用いられており、かつヒューズの動作後にもエネルギーが残っている機器の部分がサービス中の危険を生じさせる可能性がある場合は、サービス従事者に起こり得る危険を警告するために適切な表示を機器にするか</w:t>
            </w:r>
            <w:r>
              <w:rPr>
                <w:rFonts w:ascii="Arial;ISOCPEUR" w:hAnsi="Arial;ISOCPEUR" w:cs="Arial;ISOCPEUR"/>
              </w:rPr>
              <w:t>、</w:t>
            </w:r>
            <w:r>
              <w:rPr>
                <w:rFonts w:ascii="Arial;ISOCPEUR" w:hAnsi="Arial;ISOCPEUR" w:cs="Arial;ISOCPEUR"/>
              </w:rPr>
              <w:t>又はサービス指示書の中にその内容を記載しなければなら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Footer"/>
              <w:tabs>
                <w:tab w:val="clear" w:pos="4819"/>
                <w:tab w:val="clear" w:pos="9071"/>
              </w:tabs>
              <w:rPr>
                <w:rFonts w:ascii="Arial;ISOCPEUR" w:hAnsi="Arial;ISOCPEUR" w:cs="Arial;ISOCPEUR"/>
              </w:rPr>
            </w:pPr>
            <w:r>
              <w:rPr>
                <w:rFonts w:ascii="Arial;ISOCPEUR" w:hAnsi="Arial;ISOCPEUR" w:cs="Arial;ISOCPEUR"/>
              </w:rPr>
              <w:t>表示例：</w:t>
            </w:r>
          </w:p>
          <w:p>
            <w:pPr>
              <w:pStyle w:val="Footer"/>
              <w:tabs>
                <w:tab w:val="clear" w:pos="4819"/>
                <w:tab w:val="clear" w:pos="9071"/>
              </w:tabs>
              <w:jc w:val="center"/>
              <w:rPr>
                <w:rFonts w:ascii="Arial;ISOCPEUR" w:hAnsi="Arial;ISOCPEUR" w:cs="Arial;ISOCPEUR"/>
                <w:sz w:val="20"/>
              </w:rPr>
            </w:pPr>
            <w:r>
              <w:rPr>
                <w:rFonts w:ascii="Arial;ISOCPEUR" w:hAnsi="Arial;ISOCPEUR" w:cs="Arial;ISOCPEUR"/>
                <w:sz w:val="20"/>
              </w:rPr>
              <w:t>注意</w:t>
            </w:r>
          </w:p>
          <w:p>
            <w:pPr>
              <w:pStyle w:val="Footer"/>
              <w:rPr>
                <w:rFonts w:ascii="Arial;ISOCPEUR" w:hAnsi="Arial;ISOCPEUR" w:cs="Arial;ISOCPEUR"/>
              </w:rPr>
            </w:pPr>
            <w:r>
              <w:rPr>
                <w:rFonts w:ascii="Arial;ISOCPEUR" w:hAnsi="Arial;ISOCPEUR" w:cs="Arial;ISOCPEUR"/>
                <w:sz w:val="20"/>
              </w:rPr>
              <w:t>両極／中性線にヒューズあり</w:t>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安全インタロック</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360"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1</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一般原則</w:t>
            </w:r>
          </w:p>
          <w:p>
            <w:pPr>
              <w:pStyle w:val="Normal"/>
              <w:ind w:right="-57" w:hanging="0"/>
              <w:rPr>
                <w:rFonts w:ascii="Arial;ISOCPEUR" w:hAnsi="Arial;ISOCPEUR" w:cs="Arial;ISOCPEUR"/>
                <w:b/>
                <w:b/>
              </w:rPr>
            </w:pPr>
            <w:r>
              <w:rPr>
                <w:rFonts w:ascii="Arial;ISOCPEUR" w:hAnsi="Arial;ISOCPEUR" w:cs="Arial;ISOCPEUR"/>
              </w:rPr>
              <w:t>操作者アクセスエリアに危険が通常存在する場合には</w:t>
            </w:r>
            <w:r>
              <w:rPr>
                <w:rFonts w:ascii="Arial;ISOCPEUR" w:hAnsi="Arial;ISOCPEUR" w:cs="Arial;ISOCPEUR"/>
              </w:rPr>
              <w:t>、</w:t>
            </w:r>
            <w:r>
              <w:rPr>
                <w:rFonts w:ascii="Arial;ISOCPEUR" w:hAnsi="Arial;ISOCPEUR" w:cs="Arial;ISOCPEUR"/>
              </w:rPr>
              <w:t>安全インタロックを備えなければなら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95"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2</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保護要求</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b/>
                <w:b/>
              </w:rPr>
            </w:pPr>
            <w:r>
              <w:rPr>
                <w:rFonts w:cs="Arial;ISOCPEUR" w:ascii="Arial;ISOCPEUR" w:hAnsi="Arial;ISOCPEUR"/>
                <w:b/>
              </w:rPr>
            </w:r>
          </w:p>
        </w:tc>
      </w:tr>
      <w:tr>
        <w:trPr>
          <w:trHeight w:val="56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テストフィンガが危険部分に触れる前に危険を除去するようになっ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4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pPr>
            <w:r>
              <w:rPr>
                <w:rFonts w:ascii="Arial;ISOCPEUR" w:hAnsi="Arial;ISOCPEUR" w:cs="Arial;ISOCPEUR"/>
              </w:rPr>
              <w:t>感電、放射及び</w:t>
            </w:r>
            <w:r>
              <w:rPr>
                <w:rFonts w:ascii="Arial;ISOCPEUR" w:hAnsi="Arial;ISOCPEUR" w:cs="Arial;ISOCPEUR"/>
              </w:rPr>
              <w:t>エネルギー</w:t>
            </w:r>
            <w:r>
              <w:rPr>
                <w:rFonts w:ascii="Arial;ISOCPEUR" w:hAnsi="Arial;ISOCPEUR" w:cs="Arial;ISOCPEUR"/>
              </w:rPr>
              <w:t>危険には電力供給の事前停止又は、</w:t>
            </w:r>
          </w:p>
          <w:p>
            <w:pPr>
              <w:pStyle w:val="Normal"/>
              <w:rPr/>
            </w:pPr>
            <w:r>
              <w:rPr>
                <w:rFonts w:cs="Arial;ISOCPEUR" w:ascii="Arial;ISOCPEUR" w:hAnsi="Arial;ISOCPEUR"/>
              </w:rPr>
              <w:t>2</w:t>
            </w:r>
            <w:r>
              <w:rPr>
                <w:rFonts w:cs="Arial;ISOCPEUR" w:ascii="Arial;ISOCPEUR" w:hAnsi="Arial;ISOCPEUR"/>
              </w:rPr>
              <w:t xml:space="preserve"> </w:t>
            </w:r>
            <w:r>
              <w:rPr>
                <w:rFonts w:ascii="Arial;ISOCPEUR" w:hAnsi="Arial;ISOCPEUR" w:cs="Arial;ISOCPEUR"/>
              </w:rPr>
              <w:t>秒以内に</w:t>
            </w:r>
            <w:r>
              <w:rPr>
                <w:rFonts w:ascii="Arial;ISOCPEUR" w:hAnsi="Arial;ISOCPEUR" w:cs="Arial;ISOCPEUR" w:eastAsia="Arial;ISOCPEUR"/>
              </w:rPr>
              <w:t xml:space="preserve"> </w:t>
            </w:r>
            <w:r>
              <w:rPr>
                <w:rFonts w:cs="Arial;ISOCPEUR" w:ascii="Arial;ISOCPEUR" w:hAnsi="Arial;ISOCPEUR"/>
              </w:rPr>
              <w:t>42.4</w:t>
            </w:r>
            <w:r>
              <w:rPr>
                <w:rFonts w:cs="Arial;ISOCPEUR" w:ascii="Arial;ISOCPEUR" w:hAnsi="Arial;ISOCPEUR"/>
              </w:rPr>
              <w:t xml:space="preserve"> </w:t>
            </w:r>
            <w:r>
              <w:rPr>
                <w:rFonts w:cs="Arial;ISOCPEUR" w:ascii="Arial;ISOCPEUR" w:hAnsi="Arial;ISOCPEUR"/>
              </w:rPr>
              <w:t>V</w:t>
            </w:r>
            <w:r>
              <w:rPr>
                <w:rFonts w:cs="Arial;ISOCPEUR" w:ascii="Arial;ISOCPEUR" w:hAnsi="Arial;ISOCPEUR"/>
                <w:vertAlign w:val="subscript"/>
              </w:rPr>
              <w:t>peak</w:t>
            </w:r>
            <w:r>
              <w:rPr>
                <w:rFonts w:ascii="Arial;ISOCPEUR" w:hAnsi="Arial;ISOCPEUR" w:cs="Arial;ISOCPEUR"/>
              </w:rPr>
              <w:t>又は</w:t>
            </w:r>
            <w:r>
              <w:rPr>
                <w:rFonts w:ascii="Arial;ISOCPEUR" w:hAnsi="Arial;ISOCPEUR" w:cs="Arial;ISOCPEUR" w:eastAsia="Arial;ISOCPEUR"/>
              </w:rPr>
              <w:t xml:space="preserve"> </w:t>
            </w:r>
            <w:r>
              <w:rPr>
                <w:rFonts w:cs="Arial;ISOCPEUR" w:ascii="Arial;ISOCPEUR" w:hAnsi="Arial;ISOCPEUR"/>
              </w:rPr>
              <w:t>60</w:t>
            </w:r>
            <w:r>
              <w:rPr>
                <w:rFonts w:cs="Arial;ISOCPEUR" w:ascii="Arial;ISOCPEUR" w:hAnsi="Arial;ISOCPEUR"/>
              </w:rPr>
              <w:t xml:space="preserve"> </w:t>
            </w:r>
            <w:r>
              <w:rPr>
                <w:rFonts w:cs="Arial;ISOCPEUR" w:ascii="Arial;ISOCPEUR" w:hAnsi="Arial;ISOCPEUR"/>
              </w:rPr>
              <w:t>Vdc</w:t>
            </w:r>
            <w:r>
              <w:rPr>
                <w:rFonts w:ascii="Arial;ISOCPEUR" w:hAnsi="Arial;ISOCPEUR" w:cs="Arial;ISOCPEUR"/>
              </w:rPr>
              <w:t>以下で、</w:t>
            </w:r>
            <w:r>
              <w:rPr>
                <w:rFonts w:cs="Arial;ISOCPEUR" w:ascii="Arial;ISOCPEUR" w:hAnsi="Arial;ISOCPEUR"/>
              </w:rPr>
              <w:t>20</w:t>
            </w:r>
            <w:r>
              <w:rPr>
                <w:rFonts w:cs="Arial;ISOCPEUR" w:ascii="Arial;ISOCPEUR" w:hAnsi="Arial;ISOCPEUR"/>
              </w:rPr>
              <w:t xml:space="preserve"> </w:t>
            </w:r>
            <w:r>
              <w:rPr>
                <w:rFonts w:cs="Arial;ISOCPEUR" w:ascii="Arial;ISOCPEUR" w:hAnsi="Arial;ISOCPEUR"/>
              </w:rPr>
              <w:t>J</w:t>
            </w:r>
            <w:r>
              <w:rPr>
                <w:rFonts w:ascii="Arial;ISOCPEUR" w:hAnsi="Arial;ISOCPEUR" w:cs="Arial;ISOCPEUR"/>
              </w:rPr>
              <w:t>未満にする。</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械危険には可動部の動きを安全な水準まで事前に減少させる又は、</w:t>
            </w:r>
          </w:p>
          <w:p>
            <w:pPr>
              <w:pStyle w:val="Normal"/>
              <w:rPr>
                <w:rFonts w:ascii="Arial;ISOCPEUR" w:hAnsi="Arial;ISOCPEUR" w:cs="Arial;ISOCPEUR"/>
              </w:rPr>
            </w:pPr>
            <w:r>
              <w:rPr>
                <w:rFonts w:ascii="Arial;ISOCPEUR" w:hAnsi="Arial;ISOCPEUR" w:cs="Arial;ISOCPEUR"/>
              </w:rPr>
              <w:t>安全な水準まで、その動きが減少し始め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 w:hRule="atLeast"/>
          <w:cantSplit w:val="true"/>
        </w:trPr>
        <w:tc>
          <w:tcPr>
            <w:tcW w:w="10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rFonts w:cs="Arial;ISOCPEUR" w:ascii="Arial;ISOCPEUR" w:hAnsi="Arial;ISOCPEUR"/>
              </w:rPr>
              <w:t>2.8.3</w:t>
            </w:r>
          </w:p>
        </w:tc>
        <w:tc>
          <w:tcPr>
            <w:tcW w:w="462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不慮の再発生</w:t>
            </w:r>
          </w:p>
          <w:p>
            <w:pPr>
              <w:pStyle w:val="Normal"/>
              <w:rPr>
                <w:rFonts w:ascii="Arial;ISOCPEUR" w:hAnsi="Arial;ISOCPEUR" w:cs="Arial;ISOCPEUR"/>
                <w:b/>
                <w:b/>
              </w:rPr>
            </w:pPr>
            <w:r>
              <w:rPr>
                <w:rFonts w:ascii="Arial;ISOCPEUR" w:hAnsi="Arial;ISOCPEUR" w:cs="Arial;ISOCPEUR"/>
              </w:rPr>
              <w:t>カバー等が閉位置以外の状態で、何かの拍子で危険が再発生しないこと。</w:t>
            </w:r>
          </w:p>
        </w:tc>
        <w:tc>
          <w:tcPr>
            <w:tcW w:w="25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466" w:hRule="atLeast"/>
          <w:cantSplit w:val="true"/>
        </w:trPr>
        <w:tc>
          <w:tcPr>
            <w:tcW w:w="109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4</w:t>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故障時の安全動作</w:t>
            </w:r>
          </w:p>
          <w:p>
            <w:pPr>
              <w:pStyle w:val="Normal"/>
              <w:rPr>
                <w:rFonts w:ascii="Arial;ISOCPEUR" w:hAnsi="Arial;ISOCPEUR" w:cs="Arial;ISOCPEUR"/>
                <w:b/>
                <w:b/>
              </w:rPr>
            </w:pPr>
            <w:r>
              <w:rPr>
                <w:rFonts w:ascii="Arial;ISOCPEUR" w:hAnsi="Arial;ISOCPEUR" w:cs="Arial;ISOCPEUR"/>
              </w:rPr>
              <w:t>安全インタロックシステムの故障を想定し、極度の危険や保護を必要とする危険が生じてはならない。目視検査および必要な場合には単一故障状態を模擬して判定する。</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2576" w:type="dxa"/>
            <w:gridSpan w:val="2"/>
            <w:tcBorders>
              <w:top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442"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5</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可動部品をもつインタロック</w:t>
            </w:r>
          </w:p>
          <w:p>
            <w:pPr>
              <w:pStyle w:val="Normal"/>
              <w:rPr>
                <w:rFonts w:ascii="Arial;ISOCPEUR" w:hAnsi="Arial;ISOCPEUR" w:cs="Arial;ISOCPEUR"/>
              </w:rPr>
            </w:pPr>
            <w:r>
              <w:rPr>
                <w:rFonts w:ascii="Arial;ISOCPEUR" w:hAnsi="Arial;ISOCPEUR" w:cs="Arial;ISOCPEUR"/>
              </w:rPr>
              <w:t>インタロックシステムの中にある可動機械部品は、適切な耐久力をもたなければならない。目視検査および必要な場合は</w:t>
            </w:r>
            <w:r>
              <w:rPr>
                <w:rFonts w:cs="Arial;ISOCPEUR" w:ascii="Arial;ISOCPEUR" w:hAnsi="Arial;ISOCPEUR"/>
              </w:rPr>
              <w:t>10,000</w:t>
            </w:r>
            <w:r>
              <w:rPr>
                <w:rFonts w:ascii="Arial;ISOCPEUR" w:hAnsi="Arial;ISOCPEUR" w:cs="Arial;ISOCPEUR"/>
              </w:rPr>
              <w:t>回のサイクル試験で確認する。</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7"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6</w:t>
            </w:r>
          </w:p>
          <w:p>
            <w:pPr>
              <w:pStyle w:val="Normal"/>
              <w:rPr>
                <w:rFonts w:ascii="Arial;ISOCPEUR" w:hAnsi="Arial;ISOCPEUR" w:cs="Arial;ISOCPEUR"/>
              </w:rPr>
            </w:pPr>
            <w:r>
              <w:rPr>
                <w:rFonts w:cs="Arial;ISOCPEUR" w:ascii="Arial;ISOCPEUR" w:hAnsi="Arial;ISOCPEUR"/>
              </w:rPr>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インタロックの解除</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85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サービス従事者が解除する必要がある場合には、解除システムは、以下のすべてに適合しなければならない。</w:t>
            </w:r>
          </w:p>
          <w:p>
            <w:pPr>
              <w:pStyle w:val="Normal"/>
              <w:ind w:left="139" w:hanging="139"/>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作動させるために意図的な作業を必要とする。</w:t>
            </w:r>
          </w:p>
          <w:p>
            <w:pPr>
              <w:pStyle w:val="Normal"/>
              <w:ind w:left="139" w:hanging="139"/>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保守作業完了後、通常動作に自動的に復帰するか、又はサービス従事者が復帰を実施しない限り通常動作ができないようになっている。</w:t>
            </w:r>
          </w:p>
          <w:p>
            <w:pPr>
              <w:pStyle w:val="Normal"/>
              <w:ind w:left="139" w:hanging="139"/>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操作者アクセスエリアにあるときは作動させるのに工具を必要とし、テストフィンガで作動できないようになっている。</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極度の危険がある場合、機器は、他の保護手段が完全に置き換わって機能するまでインタロックをバイパスすることができなような設計になってい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06"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7</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インタロックシステム内のスイッチ及びリレー</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353"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スイッチは、次のいずれかに適合しなければならない。</w:t>
            </w:r>
          </w:p>
          <w:p>
            <w:pPr>
              <w:pStyle w:val="Normal"/>
              <w:ind w:left="112" w:hanging="112"/>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JIS C 4526-1</w:t>
            </w:r>
            <w:r>
              <w:rPr>
                <w:rFonts w:ascii="Arial;ISOCPEUR" w:hAnsi="Arial;ISOCPEUR" w:cs="Arial;ISOCPEUR"/>
              </w:rPr>
              <w:t>に適合し、</w:t>
            </w:r>
            <w:r>
              <w:rPr>
                <w:rFonts w:cs="Arial;ISOCPEUR" w:ascii="Arial;ISOCPEUR" w:hAnsi="Arial;ISOCPEUR"/>
              </w:rPr>
              <w:t>10,000</w:t>
            </w:r>
            <w:r>
              <w:rPr>
                <w:rFonts w:ascii="Arial;ISOCPEUR" w:hAnsi="Arial;ISOCPEUR" w:cs="Arial;ISOCPEUR"/>
              </w:rPr>
              <w:t>回の動作サイクルの評価に適合する。</w:t>
            </w:r>
          </w:p>
          <w:p>
            <w:pPr>
              <w:pStyle w:val="Normal"/>
              <w:ind w:left="112" w:hanging="112"/>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2.8.7.1</w:t>
            </w:r>
            <w:r>
              <w:rPr>
                <w:rFonts w:ascii="Arial;ISOCPEUR" w:hAnsi="Arial;ISOCPEUR" w:cs="Arial;ISOCPEUR"/>
              </w:rPr>
              <w:t>に適合し、</w:t>
            </w:r>
            <w:r>
              <w:rPr>
                <w:rFonts w:cs="Arial;ISOCPEUR" w:ascii="Arial;ISOCPEUR" w:hAnsi="Arial;ISOCPEUR"/>
              </w:rPr>
              <w:t>2.8.7.3</w:t>
            </w:r>
            <w:r>
              <w:rPr>
                <w:rFonts w:ascii="Arial;ISOCPEUR" w:hAnsi="Arial;ISOCPEUR" w:cs="Arial;ISOCPEUR"/>
              </w:rPr>
              <w:t>及び</w:t>
            </w:r>
            <w:r>
              <w:rPr>
                <w:rFonts w:cs="Arial;ISOCPEUR" w:ascii="Arial;ISOCPEUR" w:hAnsi="Arial;ISOCPEUR"/>
              </w:rPr>
              <w:t>2.8.7.4</w:t>
            </w:r>
            <w:r>
              <w:rPr>
                <w:rFonts w:ascii="Arial;ISOCPEUR" w:hAnsi="Arial;ISOCPEUR" w:cs="Arial;ISOCPEUR"/>
              </w:rPr>
              <w:t>の試験に合格する。</w:t>
            </w:r>
          </w:p>
          <w:p>
            <w:pPr>
              <w:pStyle w:val="Normal"/>
              <w:ind w:left="112" w:hanging="112"/>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2.8.7.2</w:t>
            </w:r>
            <w:r>
              <w:rPr>
                <w:rFonts w:ascii="Arial;ISOCPEUR" w:hAnsi="Arial;ISOCPEUR" w:cs="Arial;ISOCPEUR"/>
              </w:rPr>
              <w:t>、</w:t>
            </w:r>
            <w:r>
              <w:rPr>
                <w:rFonts w:cs="Arial;ISOCPEUR" w:ascii="Arial;ISOCPEUR" w:hAnsi="Arial;ISOCPEUR"/>
              </w:rPr>
              <w:t>2.8.7.3</w:t>
            </w:r>
            <w:r>
              <w:rPr>
                <w:rFonts w:ascii="Arial;ISOCPEUR" w:hAnsi="Arial;ISOCPEUR" w:cs="Arial;ISOCPEUR"/>
              </w:rPr>
              <w:t>及び</w:t>
            </w:r>
            <w:r>
              <w:rPr>
                <w:rFonts w:cs="Arial;ISOCPEUR" w:ascii="Arial;ISOCPEUR" w:hAnsi="Arial;ISOCPEUR"/>
              </w:rPr>
              <w:t>2.8.7.4</w:t>
            </w:r>
            <w:r>
              <w:rPr>
                <w:rFonts w:ascii="Arial;ISOCPEUR" w:hAnsi="Arial;ISOCPEUR" w:cs="Arial;ISOCPEUR"/>
              </w:rPr>
              <w:t>の各試験に合格する。</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破</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534"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リレーは、次のいずれかに適合しなければならない。</w:t>
            </w:r>
          </w:p>
          <w:p>
            <w:pPr>
              <w:pStyle w:val="Normal"/>
              <w:ind w:left="128" w:hanging="128"/>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2.8.7.1</w:t>
            </w:r>
            <w:r>
              <w:rPr>
                <w:rFonts w:ascii="Arial;ISOCPEUR" w:hAnsi="Arial;ISOCPEUR" w:cs="Arial;ISOCPEUR"/>
              </w:rPr>
              <w:t>に適合し、</w:t>
            </w:r>
            <w:r>
              <w:rPr>
                <w:rFonts w:cs="Arial;ISOCPEUR" w:ascii="Arial;ISOCPEUR" w:hAnsi="Arial;ISOCPEUR"/>
              </w:rPr>
              <w:t>2.8.7.3</w:t>
            </w:r>
            <w:r>
              <w:rPr>
                <w:rFonts w:ascii="Arial;ISOCPEUR" w:hAnsi="Arial;ISOCPEUR" w:cs="Arial;ISOCPEUR"/>
              </w:rPr>
              <w:t>及び</w:t>
            </w:r>
            <w:r>
              <w:rPr>
                <w:rFonts w:cs="Arial;ISOCPEUR" w:ascii="Arial;ISOCPEUR" w:hAnsi="Arial;ISOCPEUR"/>
              </w:rPr>
              <w:t>2.8.7.4</w:t>
            </w:r>
            <w:r>
              <w:rPr>
                <w:rFonts w:ascii="Arial;ISOCPEUR" w:hAnsi="Arial;ISOCPEUR" w:cs="Arial;ISOCPEUR"/>
              </w:rPr>
              <w:t>の試験に合格する。</w:t>
            </w:r>
          </w:p>
          <w:p>
            <w:pPr>
              <w:pStyle w:val="Normal"/>
              <w:ind w:left="128" w:hanging="128"/>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2.8.7.2</w:t>
            </w:r>
            <w:r>
              <w:rPr>
                <w:rFonts w:ascii="Arial;ISOCPEUR" w:hAnsi="Arial;ISOCPEUR" w:cs="Arial;ISOCPEUR"/>
              </w:rPr>
              <w:t>、</w:t>
            </w:r>
            <w:r>
              <w:rPr>
                <w:rFonts w:cs="Arial;ISOCPEUR" w:ascii="Arial;ISOCPEUR" w:hAnsi="Arial;ISOCPEUR"/>
              </w:rPr>
              <w:t>2.8.7.3</w:t>
            </w:r>
            <w:r>
              <w:rPr>
                <w:rFonts w:ascii="Arial;ISOCPEUR" w:hAnsi="Arial;ISOCPEUR" w:cs="Arial;ISOCPEUR"/>
              </w:rPr>
              <w:t>及び</w:t>
            </w:r>
            <w:r>
              <w:rPr>
                <w:rFonts w:cs="Arial;ISOCPEUR" w:ascii="Arial;ISOCPEUR" w:hAnsi="Arial;ISOCPEUR"/>
              </w:rPr>
              <w:t>2.8.7.4</w:t>
            </w:r>
            <w:r>
              <w:rPr>
                <w:rFonts w:ascii="Arial;ISOCPEUR" w:hAnsi="Arial;ISOCPEUR" w:cs="Arial;ISOCPEUR"/>
              </w:rPr>
              <w:t>の各試験に合格する。</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破</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09"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7.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接点間隔</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04"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接点が一次回路にある場合の接点間隔は、</w:t>
            </w:r>
            <w:r>
              <w:rPr>
                <w:rFonts w:cs="Arial;ISOCPEUR" w:ascii="Arial;ISOCPEUR" w:hAnsi="Arial;ISOCPEUR"/>
              </w:rPr>
              <w:t>3.4.2</w:t>
            </w:r>
            <w:r>
              <w:rPr>
                <w:rFonts w:ascii="Arial;ISOCPEUR" w:hAnsi="Arial;ISOCPEUR" w:cs="Arial;ISOCPEUR"/>
              </w:rPr>
              <w:t>の接点間隔以上で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093"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接点が一次回路以外の回路にある場合の接点間隔は、二次回路内の基礎絶縁用として</w:t>
            </w:r>
            <w:r>
              <w:rPr>
                <w:rFonts w:cs="Arial;ISOCPEUR" w:ascii="Arial;ISOCPEUR" w:hAnsi="Arial;ISOCPEUR"/>
              </w:rPr>
              <w:t>2.10.3.3</w:t>
            </w:r>
            <w:r>
              <w:rPr>
                <w:rFonts w:ascii="Arial;ISOCPEUR" w:hAnsi="Arial;ISOCPEUR" w:cs="Arial;ISOCPEUR"/>
              </w:rPr>
              <w:t>に規定してある最小空間距離以上で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7.2</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過負荷試験</w:t>
            </w:r>
          </w:p>
          <w:p>
            <w:pPr>
              <w:pStyle w:val="Normal"/>
              <w:rPr/>
            </w:pPr>
            <w:r>
              <w:rPr>
                <w:rFonts w:ascii="Arial;ISOCPEUR" w:hAnsi="Arial;ISOCPEUR" w:cs="Arial;ISOCPEUR"/>
              </w:rPr>
              <w:t>インタロックスイッチ、又はリレーの接点に、使用状態の</w:t>
            </w:r>
            <w:r>
              <w:rPr>
                <w:rFonts w:cs="Arial;ISOCPEUR" w:ascii="Arial;ISOCPEUR" w:hAnsi="Arial;ISOCPEUR"/>
              </w:rPr>
              <w:t>150</w:t>
            </w:r>
            <w:r>
              <w:rPr>
                <w:rFonts w:cs="Arial;ISOCPEUR" w:ascii="Arial;ISOCPEUR" w:hAnsi="Arial;ISOCPEUR"/>
              </w:rPr>
              <w:t xml:space="preserve"> </w:t>
            </w:r>
            <w:r>
              <w:rPr>
                <w:rFonts w:cs="Arial;ISOCPEUR" w:ascii="Arial;ISOCPEUR" w:hAnsi="Arial;ISOCPEUR"/>
              </w:rPr>
              <w:t>%</w:t>
            </w:r>
            <w:r>
              <w:rPr>
                <w:rFonts w:ascii="Arial;ISOCPEUR" w:hAnsi="Arial;ISOCPEUR" w:cs="Arial;ISOCPEUR"/>
              </w:rPr>
              <w:t>の電流を流し、開閉を</w:t>
            </w:r>
            <w:r>
              <w:rPr>
                <w:rFonts w:cs="Arial;ISOCPEUR" w:ascii="Arial;ISOCPEUR" w:hAnsi="Arial;ISOCPEUR"/>
              </w:rPr>
              <w:t>1</w:t>
            </w:r>
            <w:r>
              <w:rPr>
                <w:rFonts w:ascii="Arial;ISOCPEUR" w:hAnsi="Arial;ISOCPEUR" w:cs="Arial;ISOCPEUR"/>
              </w:rPr>
              <w:t>分間に</w:t>
            </w:r>
            <w:r>
              <w:rPr>
                <w:rFonts w:cs="Arial;ISOCPEUR" w:ascii="Arial;ISOCPEUR" w:hAnsi="Arial;ISOCPEUR"/>
              </w:rPr>
              <w:t>6</w:t>
            </w:r>
            <w:r>
              <w:rPr>
                <w:rFonts w:ascii="Arial;ISOCPEUR" w:hAnsi="Arial;ISOCPEUR" w:cs="Arial;ISOCPEUR"/>
              </w:rPr>
              <w:t>～</w:t>
            </w:r>
            <w:r>
              <w:rPr>
                <w:rFonts w:cs="Arial;ISOCPEUR" w:ascii="Arial;ISOCPEUR" w:hAnsi="Arial;ISOCPEUR"/>
              </w:rPr>
              <w:t>10</w:t>
            </w:r>
            <w:r>
              <w:rPr>
                <w:rFonts w:ascii="Arial;ISOCPEUR" w:hAnsi="Arial;ISOCPEUR" w:cs="Arial;ISOCPEUR"/>
              </w:rPr>
              <w:t>回の割合で</w:t>
            </w:r>
            <w:r>
              <w:rPr>
                <w:rFonts w:cs="Arial;ISOCPEUR" w:ascii="Arial;ISOCPEUR" w:hAnsi="Arial;ISOCPEUR"/>
              </w:rPr>
              <w:t>50</w:t>
            </w:r>
            <w:r>
              <w:rPr>
                <w:rFonts w:ascii="Arial;ISOCPEUR" w:hAnsi="Arial;ISOCPEUR" w:cs="Arial;ISOCPEUR"/>
              </w:rPr>
              <w:t>サイクル動作させる。試験後、スイッチ又はリレーは機能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08" w:hRule="atLeast"/>
          <w:cantSplit w:val="true"/>
        </w:trPr>
        <w:tc>
          <w:tcPr>
            <w:tcW w:w="1092" w:type="dxa"/>
            <w:vMerge w:val="restart"/>
            <w:tcBorders>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7.3</w:t>
            </w:r>
          </w:p>
        </w:tc>
        <w:tc>
          <w:tcPr>
            <w:tcW w:w="8114" w:type="dxa"/>
            <w:gridSpan w:val="6"/>
            <w:tcBorders>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耐久試験</w:t>
            </w:r>
          </w:p>
        </w:tc>
        <w:tc>
          <w:tcPr>
            <w:tcW w:w="862" w:type="dxa"/>
            <w:tcBorders>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b/>
                <w:b/>
              </w:rPr>
            </w:pPr>
            <w:r>
              <w:rPr>
                <w:rFonts w:cs="Arial;ISOCPEUR" w:ascii="Arial;ISOCPEUR" w:hAnsi="Arial;ISOCPEUR"/>
                <w:b/>
              </w:rPr>
            </w:r>
          </w:p>
        </w:tc>
      </w:tr>
      <w:tr>
        <w:trPr>
          <w:trHeight w:val="1401"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インタロックスイッチ、又はリレーの接点に、使用状態の</w:t>
            </w:r>
            <w:r>
              <w:rPr>
                <w:rFonts w:cs="Arial;ISOCPEUR" w:ascii="Arial;ISOCPEUR" w:hAnsi="Arial;ISOCPEUR"/>
              </w:rPr>
              <w:t>100%</w:t>
            </w:r>
            <w:r>
              <w:rPr>
                <w:rFonts w:ascii="Arial;ISOCPEUR" w:hAnsi="Arial;ISOCPEUR" w:cs="Arial;ISOCPEUR"/>
              </w:rPr>
              <w:t>の電流を流し、開閉を</w:t>
            </w:r>
            <w:r>
              <w:rPr>
                <w:rFonts w:cs="Arial;ISOCPEUR" w:ascii="Arial;ISOCPEUR" w:hAnsi="Arial;ISOCPEUR"/>
              </w:rPr>
              <w:t>1</w:t>
            </w:r>
            <w:r>
              <w:rPr>
                <w:rFonts w:ascii="Arial;ISOCPEUR" w:hAnsi="Arial;ISOCPEUR" w:cs="Arial;ISOCPEUR"/>
              </w:rPr>
              <w:t>分間に</w:t>
            </w:r>
            <w:r>
              <w:rPr>
                <w:rFonts w:cs="Arial;ISOCPEUR" w:ascii="Arial;ISOCPEUR" w:hAnsi="Arial;ISOCPEUR"/>
              </w:rPr>
              <w:t>6</w:t>
            </w:r>
            <w:r>
              <w:rPr>
                <w:rFonts w:ascii="Arial;ISOCPEUR" w:hAnsi="Arial;ISOCPEUR" w:cs="Arial;ISOCPEUR"/>
              </w:rPr>
              <w:t>～</w:t>
            </w:r>
            <w:r>
              <w:rPr>
                <w:rFonts w:cs="Arial;ISOCPEUR" w:ascii="Arial;ISOCPEUR" w:hAnsi="Arial;ISOCPEUR"/>
              </w:rPr>
              <w:t>10</w:t>
            </w:r>
            <w:r>
              <w:rPr>
                <w:rFonts w:ascii="Arial;ISOCPEUR" w:hAnsi="Arial;ISOCPEUR" w:cs="Arial;ISOCPEUR"/>
              </w:rPr>
              <w:t>回の割合で、以下の耐久試験に耐えなければならない。試験後、スイッチ又はリレーは機能し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6"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ELV</w:t>
            </w:r>
            <w:r>
              <w:rPr>
                <w:rFonts w:ascii="Arial;ISOCPEUR" w:hAnsi="Arial;ISOCPEUR" w:cs="Arial;ISOCPEUR"/>
              </w:rPr>
              <w:t>回路、</w:t>
            </w:r>
            <w:r>
              <w:rPr>
                <w:rFonts w:cs="Arial;ISOCPEUR" w:ascii="Arial;ISOCPEUR" w:hAnsi="Arial;ISOCPEUR"/>
              </w:rPr>
              <w:t>SELV</w:t>
            </w:r>
            <w:r>
              <w:rPr>
                <w:rFonts w:ascii="Arial;ISOCPEUR" w:hAnsi="Arial;ISOCPEUR" w:cs="Arial;ISOCPEUR"/>
              </w:rPr>
              <w:t>回路、</w:t>
            </w:r>
            <w:r>
              <w:rPr>
                <w:rFonts w:cs="Arial;ISOCPEUR" w:ascii="Arial;ISOCPEUR" w:hAnsi="Arial;ISOCPEUR"/>
              </w:rPr>
              <w:t>TNV-1</w:t>
            </w:r>
            <w:r>
              <w:rPr>
                <w:rFonts w:ascii="Arial;ISOCPEUR" w:hAnsi="Arial;ISOCPEUR" w:cs="Arial;ISOCPEUR"/>
              </w:rPr>
              <w:t>回路のリードスイッチの試験は、</w:t>
            </w:r>
            <w:r>
              <w:rPr>
                <w:rFonts w:cs="Arial;ISOCPEUR" w:ascii="Arial;ISOCPEUR" w:hAnsi="Arial;ISOCPEUR"/>
              </w:rPr>
              <w:t>100,000</w:t>
            </w:r>
            <w:r>
              <w:rPr>
                <w:rFonts w:ascii="Arial;ISOCPEUR" w:hAnsi="Arial;ISOCPEUR" w:cs="Arial;ISOCPEUR"/>
              </w:rPr>
              <w:t>サイクルの動作を行う。</w:t>
            </w:r>
            <w:r>
              <w:rPr>
                <w:rFonts w:cs="Arial;ISOCPEUR" w:ascii="Arial;ISOCPEUR" w:hAnsi="Arial;ISOCPEUR"/>
              </w:rPr>
              <w:t>,</w:t>
            </w:r>
          </w:p>
        </w:tc>
        <w:tc>
          <w:tcPr>
            <w:tcW w:w="257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79"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その他のスイッチ及びリレーの試験は、</w:t>
            </w:r>
            <w:r>
              <w:rPr>
                <w:rFonts w:cs="Arial;ISOCPEUR" w:ascii="Arial;ISOCPEUR" w:hAnsi="Arial;ISOCPEUR"/>
              </w:rPr>
              <w:t>10,000</w:t>
            </w:r>
            <w:r>
              <w:rPr>
                <w:rFonts w:ascii="Arial;ISOCPEUR" w:hAnsi="Arial;ISOCPEUR" w:cs="Arial;ISOCPEUR"/>
              </w:rPr>
              <w:t>サイクルの動作を行う。</w:t>
            </w:r>
          </w:p>
        </w:tc>
        <w:tc>
          <w:tcPr>
            <w:tcW w:w="25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7.4</w:t>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耐電圧試験</w:t>
            </w:r>
          </w:p>
          <w:p>
            <w:pPr>
              <w:pStyle w:val="Normal"/>
              <w:rPr>
                <w:rFonts w:ascii="Arial;ISOCPEUR" w:hAnsi="Arial;ISOCPEUR" w:cs="Arial;ISOCPEUR"/>
              </w:rPr>
            </w:pPr>
            <w:r>
              <w:rPr>
                <w:rFonts w:cs="Arial;ISOCPEUR" w:ascii="Arial;ISOCPEUR" w:hAnsi="Arial;ISOCPEUR"/>
              </w:rPr>
              <w:t>2.8.7.2</w:t>
            </w:r>
            <w:r>
              <w:rPr>
                <w:rFonts w:ascii="Arial;ISOCPEUR" w:hAnsi="Arial;ISOCPEUR" w:cs="Arial;ISOCPEUR"/>
              </w:rPr>
              <w:t>及び</w:t>
            </w:r>
            <w:r>
              <w:rPr>
                <w:rFonts w:cs="Arial;ISOCPEUR" w:ascii="Arial;ISOCPEUR" w:hAnsi="Arial;ISOCPEUR"/>
              </w:rPr>
              <w:t>2.8.7.3</w:t>
            </w:r>
            <w:r>
              <w:rPr>
                <w:rFonts w:ascii="Arial;ISOCPEUR" w:hAnsi="Arial;ISOCPEUR" w:cs="Arial;ISOCPEUR"/>
              </w:rPr>
              <w:t>の試験後、</w:t>
            </w:r>
            <w:r>
              <w:rPr>
                <w:rFonts w:cs="Arial;ISOCPEUR" w:ascii="Arial;ISOCPEUR" w:hAnsi="Arial;ISOCPEUR"/>
              </w:rPr>
              <w:t>ELV</w:t>
            </w:r>
            <w:r>
              <w:rPr>
                <w:rFonts w:ascii="Arial;ISOCPEUR" w:hAnsi="Arial;ISOCPEUR" w:cs="Arial;ISOCPEUR"/>
              </w:rPr>
              <w:t>回路、</w:t>
            </w:r>
            <w:r>
              <w:rPr>
                <w:rFonts w:cs="Arial;ISOCPEUR" w:ascii="Arial;ISOCPEUR" w:hAnsi="Arial;ISOCPEUR"/>
              </w:rPr>
              <w:t>SELV</w:t>
            </w:r>
            <w:r>
              <w:rPr>
                <w:rFonts w:ascii="Arial;ISOCPEUR" w:hAnsi="Arial;ISOCPEUR" w:cs="Arial;ISOCPEUR"/>
              </w:rPr>
              <w:t>回路、</w:t>
            </w:r>
            <w:r>
              <w:rPr>
                <w:rFonts w:cs="Arial;ISOCPEUR" w:ascii="Arial;ISOCPEUR" w:hAnsi="Arial;ISOCPEUR"/>
              </w:rPr>
              <w:t>TNV-1</w:t>
            </w:r>
            <w:r>
              <w:rPr>
                <w:rFonts w:ascii="Arial;ISOCPEUR" w:hAnsi="Arial;ISOCPEUR" w:cs="Arial;ISOCPEUR"/>
              </w:rPr>
              <w:t>回路のリードスイッチを除き、</w:t>
            </w:r>
            <w:r>
              <w:rPr>
                <w:rFonts w:cs="Arial;ISOCPEUR" w:ascii="Arial;ISOCPEUR" w:hAnsi="Arial;ISOCPEUR"/>
              </w:rPr>
              <w:t>5.2.2</w:t>
            </w:r>
            <w:r>
              <w:rPr>
                <w:rFonts w:ascii="Arial;ISOCPEUR" w:hAnsi="Arial;ISOCPEUR" w:cs="Arial;ISOCPEUR"/>
              </w:rPr>
              <w:t>の耐電圧試験を行う。</w:t>
            </w:r>
          </w:p>
          <w:p>
            <w:pPr>
              <w:pStyle w:val="Normal"/>
              <w:rPr>
                <w:rFonts w:ascii="Arial;ISOCPEUR" w:hAnsi="Arial;ISOCPEUR" w:cs="Arial;ISOCPEUR"/>
              </w:rPr>
            </w:pPr>
            <w:r>
              <w:rPr>
                <w:rFonts w:ascii="Arial;ISOCPEUR" w:hAnsi="Arial;ISOCPEUR" w:cs="Arial;ISOCPEUR"/>
              </w:rPr>
              <w:t>接点が一次回路にある場合は、試験電圧は強化絶縁用に規定されているとおりとする。一次回路以外にある場合は、一次回路の基礎絶縁に規定されているとおりとする。</w:t>
            </w:r>
          </w:p>
        </w:tc>
        <w:tc>
          <w:tcPr>
            <w:tcW w:w="25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304"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8.8</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機械的連動部</w:t>
            </w:r>
          </w:p>
          <w:p>
            <w:pPr>
              <w:pStyle w:val="Normal"/>
              <w:rPr>
                <w:rFonts w:ascii="Arial;ISOCPEUR" w:hAnsi="Arial;ISOCPEUR" w:cs="Arial;ISOCPEUR"/>
                <w:b/>
                <w:b/>
              </w:rPr>
            </w:pPr>
            <w:r>
              <w:rPr>
                <w:rFonts w:ascii="Arial;ISOCPEUR" w:hAnsi="Arial;ISOCPEUR" w:cs="Arial;ISOCPEUR"/>
              </w:rPr>
              <w:t>機械的インタロックシステム内の連動部分が安全に関与している場合、それが過度のストレスを受けないように保証するための予防措置をしなればならない。コンポーネント設計でこの要求を満足できないならば、連動部の動作範囲を超えた動きは、最大値の</w:t>
            </w:r>
            <w:r>
              <w:rPr>
                <w:rFonts w:cs="Arial;ISOCPEUR" w:ascii="Arial;ISOCPEUR" w:hAnsi="Arial;ISOCPEUR"/>
              </w:rPr>
              <w:t>50</w:t>
            </w:r>
            <w:r>
              <w:rPr>
                <w:rFonts w:cs="Arial;ISOCPEUR" w:ascii="Arial;ISOCPEUR" w:hAnsi="Arial;ISOCPEUR"/>
              </w:rPr>
              <w:t xml:space="preserve"> </w:t>
            </w:r>
            <w:r>
              <w:rPr>
                <w:rFonts w:ascii="Arial;ISOCPEUR" w:hAnsi="Arial;ISOCPEUR" w:cs="Arial;ISOCPEUR"/>
              </w:rPr>
              <w:t>％以内に制限されなければならない。</w:t>
            </w:r>
          </w:p>
        </w:tc>
        <w:tc>
          <w:tcPr>
            <w:tcW w:w="2576"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電気絶縁</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83"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1</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絶縁材料の特性</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02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電気的、熱的及び機械的強度、動作電圧の周波数並びに動作環境に適した絶縁材料を使用する。天然ゴム、吸湿性材料及び石綿（アスベスト）を含む材料は、絶縁物として用いてはならない。</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非吸湿性をデータで確認できない絶縁材料は、試験により評価する。</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2</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湿度処理</w:t>
            </w:r>
            <w:r>
              <w:rPr>
                <w:rFonts w:ascii="Arial;ISOCPEUR" w:hAnsi="Arial;ISOCPEUR" w:cs="Arial;ISOCPEUR" w:eastAsia="Arial;ISOCPEUR"/>
                <w:b/>
              </w:rPr>
              <w:t xml:space="preserve"> </w:t>
            </w:r>
          </w:p>
        </w:tc>
        <w:tc>
          <w:tcPr>
            <w:tcW w:w="86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1442"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3</w:t>
            </w:r>
          </w:p>
        </w:tc>
        <w:tc>
          <w:tcPr>
            <w:tcW w:w="4626" w:type="dxa"/>
            <w:gridSpan w:val="2"/>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絶縁に対する要求事項</w:t>
            </w:r>
          </w:p>
          <w:p>
            <w:pPr>
              <w:pStyle w:val="Normal"/>
              <w:rPr>
                <w:rFonts w:ascii="Arial;ISOCPEUR" w:hAnsi="Arial;ISOCPEUR" w:cs="Arial;ISOCPEUR"/>
                <w:b/>
                <w:b/>
              </w:rPr>
            </w:pPr>
            <w:r>
              <w:rPr>
                <w:rFonts w:ascii="Arial;ISOCPEUR" w:hAnsi="Arial;ISOCPEUR" w:cs="Arial;ISOCPEUR"/>
              </w:rPr>
              <w:t>温度上昇の要求事項に適合し、かつ</w:t>
            </w:r>
            <w:r>
              <w:rPr>
                <w:rFonts w:ascii="Arial;ISOCPEUR" w:hAnsi="Arial;ISOCPEUR" w:cs="Arial;ISOCPEUR" w:eastAsia="Arial;ISOCPEUR"/>
              </w:rPr>
              <w:t xml:space="preserve"> </w:t>
            </w:r>
            <w:r>
              <w:rPr>
                <w:rFonts w:cs="Arial;ISOCPEUR" w:ascii="Arial;ISOCPEUR" w:hAnsi="Arial;ISOCPEUR"/>
              </w:rPr>
              <w:t xml:space="preserve">2.1.1.3 </w:t>
            </w:r>
            <w:r>
              <w:rPr>
                <w:rFonts w:ascii="Arial;ISOCPEUR" w:hAnsi="Arial;ISOCPEUR" w:cs="Arial;ISOCPEUR"/>
              </w:rPr>
              <w:t>又は</w:t>
            </w:r>
            <w:r>
              <w:rPr>
                <w:rFonts w:cs="Arial;ISOCPEUR" w:ascii="Arial;ISOCPEUR" w:hAnsi="Arial;ISOCPEUR"/>
              </w:rPr>
              <w:t xml:space="preserve">2.1.1.4 </w:t>
            </w:r>
            <w:r>
              <w:rPr>
                <w:rFonts w:ascii="Arial;ISOCPEUR" w:hAnsi="Arial;ISOCPEUR" w:cs="Arial;ISOCPEUR"/>
              </w:rPr>
              <w:t>が適用されない場合は、耐電圧、空間距離、沿面距離及び固体絶縁の要求事項に適合する。</w:t>
            </w:r>
          </w:p>
        </w:tc>
        <w:tc>
          <w:tcPr>
            <w:tcW w:w="2576" w:type="dxa"/>
            <w:gridSpan w:val="2"/>
            <w:tcBorders>
              <w:top w:val="single" w:sz="4"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right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4</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絶縁パラメータ</w:t>
            </w:r>
            <w:r>
              <w:rPr>
                <w:rFonts w:ascii="Arial;ISOCPEUR" w:hAnsi="Arial;ISOCPEUR" w:cs="Arial;ISOCPEUR" w:eastAsia="Arial;ISOCPEUR"/>
                <w:b/>
              </w:rPr>
              <w:t xml:space="preserve"> </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9.5</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絶縁の分類</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w:t>
            </w:r>
          </w:p>
        </w:tc>
        <w:tc>
          <w:tcPr>
            <w:tcW w:w="811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空間距離、沿面距離及び絶縁物を通しての距離</w:t>
            </w:r>
          </w:p>
        </w:tc>
        <w:tc>
          <w:tcPr>
            <w:tcW w:w="8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r>
      <w:tr>
        <w:trPr>
          <w:trHeight w:val="232"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1</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一般要求</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4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空間距離は</w:t>
            </w:r>
            <w:r>
              <w:rPr>
                <w:rFonts w:cs="Arial;ISOCPEUR" w:ascii="Arial;ISOCPEUR" w:hAnsi="Arial;ISOCPEUR"/>
              </w:rPr>
              <w:t>2.10.3</w:t>
            </w:r>
            <w:r>
              <w:rPr>
                <w:rFonts w:ascii="Arial;ISOCPEUR" w:hAnsi="Arial;ISOCPEUR" w:cs="Arial;ISOCPEUR"/>
              </w:rPr>
              <w:t>によ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3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沿面距離は</w:t>
            </w:r>
            <w:r>
              <w:rPr>
                <w:rFonts w:cs="Arial;ISOCPEUR" w:ascii="Arial;ISOCPEUR" w:hAnsi="Arial;ISOCPEUR"/>
              </w:rPr>
              <w:t>2.10.4</w:t>
            </w:r>
            <w:r>
              <w:rPr>
                <w:rFonts w:ascii="Arial;ISOCPEUR" w:hAnsi="Arial;ISOCPEUR" w:cs="Arial;ISOCPEUR"/>
              </w:rPr>
              <w:t>による。</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固体絶縁物は</w:t>
            </w:r>
            <w:r>
              <w:rPr>
                <w:rFonts w:cs="Arial;ISOCPEUR" w:ascii="Arial;ISOCPEUR" w:hAnsi="Arial;ISOCPEUR"/>
              </w:rPr>
              <w:t>2.10.5</w:t>
            </w:r>
            <w:r>
              <w:rPr>
                <w:rFonts w:ascii="Arial;ISOCPEUR" w:hAnsi="Arial;ISOCPEUR" w:cs="Arial;ISOCPEUR"/>
              </w:rPr>
              <w:t>によ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機能絶縁は</w:t>
            </w:r>
            <w:r>
              <w:rPr>
                <w:rFonts w:cs="Arial;ISOCPEUR" w:ascii="Arial;ISOCPEUR" w:hAnsi="Arial;ISOCPEUR"/>
              </w:rPr>
              <w:t>5.3.4</w:t>
            </w:r>
            <w:r>
              <w:rPr>
                <w:rFonts w:ascii="Arial;ISOCPEUR" w:hAnsi="Arial;ISOCPEUR" w:cs="Arial;ISOCPEUR"/>
              </w:rPr>
              <w:t>を参照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2</w:t>
            </w:r>
          </w:p>
        </w:tc>
        <w:tc>
          <w:tcPr>
            <w:tcW w:w="8114" w:type="dxa"/>
            <w:gridSpan w:val="6"/>
            <w:tcBorders>
              <w:top w:val="single" w:sz="6" w:space="0" w:color="000000"/>
              <w:left w:val="single" w:sz="6" w:space="0" w:color="000000"/>
              <w:bottom w:val="single" w:sz="6" w:space="0" w:color="000000"/>
              <w:right w:val="single" w:sz="4" w:space="0" w:color="000000"/>
            </w:tcBorders>
            <w:tcMar>
              <w:left w:w="28" w:type="dxa"/>
              <w:right w:w="28" w:type="dxa"/>
            </w:tcMar>
          </w:tcPr>
          <w:p>
            <w:pPr>
              <w:pStyle w:val="Footer"/>
              <w:tabs>
                <w:tab w:val="clear" w:pos="4819"/>
                <w:tab w:val="clear" w:pos="9071"/>
              </w:tabs>
              <w:rPr>
                <w:rFonts w:ascii="Arial;ISOCPEUR" w:hAnsi="Arial;ISOCPEUR" w:cs="Arial;ISOCPEUR"/>
                <w:b/>
                <w:b/>
              </w:rPr>
            </w:pPr>
            <w:r>
              <w:rPr>
                <w:rFonts w:ascii="Arial;ISOCPEUR" w:hAnsi="Arial;ISOCPEUR" w:cs="Arial;ISOCPEUR"/>
                <w:b/>
              </w:rPr>
              <w:t>動作電圧の決定方法</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3</w:t>
            </w:r>
          </w:p>
        </w:tc>
        <w:tc>
          <w:tcPr>
            <w:tcW w:w="8114" w:type="dxa"/>
            <w:gridSpan w:val="6"/>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空間距離</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548"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3.1</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pPr>
            <w:r>
              <w:rPr>
                <w:rFonts w:ascii="Arial;ISOCPEUR" w:hAnsi="Arial;ISOCPEUR" w:cs="Arial;ISOCPEUR"/>
                <w:b/>
              </w:rPr>
              <w:t>一般要求</w:t>
            </w:r>
            <w:r>
              <w:rPr>
                <w:rFonts w:cs="Arial;ISOCPEUR" w:ascii="Arial;ISOCPEUR" w:hAnsi="Arial;ISOCPEUR"/>
              </w:rPr>
              <w:br/>
            </w:r>
            <w:r>
              <w:rPr>
                <w:rFonts w:ascii="Arial;ISOCPEUR" w:hAnsi="Arial;ISOCPEUR" w:cs="Arial;ISOCPEUR"/>
              </w:rPr>
              <w:t>空間距離は、必要な距離を有している。適否は附属書</w:t>
            </w:r>
            <w:r>
              <w:rPr>
                <w:rFonts w:ascii="Arial;ISOCPEUR" w:hAnsi="Arial;ISOCPEUR" w:cs="Arial;ISOCPEUR" w:eastAsia="Arial;ISOCPEUR"/>
              </w:rPr>
              <w:t xml:space="preserve"> </w:t>
            </w:r>
            <w:r>
              <w:rPr>
                <w:rFonts w:cs="Arial;ISOCPEUR" w:ascii="Arial;ISOCPEUR" w:hAnsi="Arial;ISOCPEUR"/>
              </w:rPr>
              <w:t>F</w:t>
            </w:r>
            <w:r>
              <w:rPr>
                <w:rFonts w:cs="Arial;ISOCPEUR" w:ascii="Arial;ISOCPEUR" w:hAnsi="Arial;ISOCPEUR"/>
              </w:rPr>
              <w:t xml:space="preserve"> </w:t>
            </w:r>
            <w:r>
              <w:rPr>
                <w:rFonts w:ascii="Arial;ISOCPEUR" w:hAnsi="Arial;ISOCPEUR" w:cs="Arial;ISOCPEUR"/>
              </w:rPr>
              <w:t>を考慮して判定する。</w:t>
            </w:r>
          </w:p>
        </w:tc>
        <w:tc>
          <w:tcPr>
            <w:tcW w:w="2576" w:type="dxa"/>
            <w:gridSpan w:val="2"/>
            <w:tcBorders>
              <w:top w:val="single" w:sz="4" w:space="0" w:color="000000"/>
              <w:left w:val="single" w:sz="4" w:space="0" w:color="000000"/>
              <w:bottom w:val="single" w:sz="6" w:space="0" w:color="000000"/>
              <w:right w:val="single" w:sz="4" w:space="0" w:color="000000"/>
            </w:tcBorders>
            <w:tcMar>
              <w:left w:w="28" w:type="dxa"/>
              <w:right w:w="28"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6"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2.10.3.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一次回路の空間距離</w:t>
            </w:r>
          </w:p>
          <w:p>
            <w:pPr>
              <w:pStyle w:val="Nor"/>
              <w:spacing w:before="0" w:after="0"/>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2H </w:t>
            </w:r>
            <w:r>
              <w:rPr>
                <w:rFonts w:ascii="Arial;ISOCPEUR" w:hAnsi="Arial;ISOCPEUR" w:cs="Arial;ISOCPEUR"/>
              </w:rPr>
              <w:t>と表</w:t>
            </w:r>
            <w:r>
              <w:rPr>
                <w:rFonts w:ascii="Arial;ISOCPEUR" w:hAnsi="Arial;ISOCPEUR" w:cs="Arial;ISOCPEUR" w:eastAsia="Arial;ISOCPEUR"/>
              </w:rPr>
              <w:t xml:space="preserve"> </w:t>
            </w:r>
            <w:r>
              <w:rPr>
                <w:rFonts w:cs="Arial;ISOCPEUR" w:ascii="Arial;ISOCPEUR" w:hAnsi="Arial;ISOCPEUR"/>
              </w:rPr>
              <w:t>2J</w:t>
            </w:r>
            <w:r>
              <w:rPr>
                <w:rFonts w:cs="Arial;ISOCPEUR" w:ascii="Arial;ISOCPEUR" w:hAnsi="Arial;ISOCPEUR"/>
              </w:rPr>
              <w:t xml:space="preserve"> </w:t>
            </w:r>
            <w:r>
              <w:rPr>
                <w:rFonts w:ascii="Arial;ISOCPEUR" w:hAnsi="Arial;ISOCPEUR" w:cs="Arial;ISOCPEUR"/>
              </w:rPr>
              <w:t>に規定した値を下回っ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2.10.3.3</w:t>
            </w:r>
          </w:p>
        </w:tc>
        <w:tc>
          <w:tcPr>
            <w:tcW w:w="4626"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b/>
                <w:b/>
              </w:rPr>
            </w:pPr>
            <w:r>
              <w:rPr>
                <w:rFonts w:ascii="Arial;ISOCPEUR" w:hAnsi="Arial;ISOCPEUR" w:cs="Arial;ISOCPEUR"/>
                <w:b/>
              </w:rPr>
              <w:t>二次回路の空間距離</w:t>
            </w:r>
          </w:p>
          <w:p>
            <w:pPr>
              <w:pStyle w:val="Normal"/>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2K </w:t>
            </w:r>
            <w:r>
              <w:rPr>
                <w:rFonts w:ascii="Arial;ISOCPEUR" w:hAnsi="Arial;ISOCPEUR" w:cs="Arial;ISOCPEUR"/>
              </w:rPr>
              <w:t>に規定した値を下回ってはならない。</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3.4</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過渡電圧レベルの測定</w:t>
            </w:r>
            <w:r>
              <w:rPr>
                <w:rFonts w:ascii="Arial;ISOCPEUR" w:hAnsi="Arial;ISOCPEUR" w:cs="Arial;ISOCPEUR" w:eastAsia="Arial;ISOCPEUR"/>
                <w:b/>
              </w:rPr>
              <w:t xml:space="preserve"> </w:t>
            </w:r>
          </w:p>
          <w:p>
            <w:pPr>
              <w:pStyle w:val="Normal"/>
              <w:rPr>
                <w:rFonts w:ascii="Arial;ISOCPEUR" w:hAnsi="Arial;ISOCPEUR" w:cs="Arial;ISOCPEUR"/>
              </w:rPr>
            </w:pPr>
            <w:r>
              <w:rPr>
                <w:rFonts w:ascii="Arial;ISOCPEUR" w:hAnsi="Arial;ISOCPEUR" w:cs="Arial;ISOCPEUR"/>
              </w:rPr>
              <w:t>必要に応じ測定し、空間距離の根拠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4</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沿面距離</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9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2L </w:t>
            </w:r>
            <w:r>
              <w:rPr>
                <w:rFonts w:ascii="Arial;ISOCPEUR" w:hAnsi="Arial;ISOCPEUR" w:cs="Arial;ISOCPEUR"/>
              </w:rPr>
              <w:t>に規定した値を下回っ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 xml:space="preserve">CTI </w:t>
            </w:r>
            <w:r>
              <w:rPr>
                <w:rFonts w:ascii="Arial;ISOCPEUR" w:hAnsi="Arial;ISOCPEUR" w:cs="Arial;ISOCPEUR"/>
              </w:rPr>
              <w:t>値の確認</w:t>
            </w:r>
            <w:r>
              <w:rPr>
                <w:rFonts w:ascii="Arial;ISOCPEUR" w:hAnsi="Arial;ISOCPEUR" w:cs="Arial;ISOCPEUR" w:eastAsia="Arial;ISOCPEUR"/>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ISOCPEUR" w:ascii="Arial;ISOCPEUR" w:hAnsi="Arial;ISOCPEUR"/>
              </w:rPr>
              <w:t>CTI</w:t>
            </w:r>
            <w:r>
              <w:rPr>
                <w:rFonts w:ascii="Arial;ISOCPEUR" w:hAnsi="Arial;ISOCPEUR" w:cs="Arial;ISOCPEUR"/>
              </w:rPr>
              <w:t>値：</w:t>
            </w:r>
            <w:r>
              <w:rPr>
                <w:rFonts w:ascii="Arial;ISOCPEUR" w:hAnsi="Arial;ISOCPEUR" w:cs="Arial;ISOCPEUR"/>
                <w:u w:val="single"/>
              </w:rPr>
              <w:t>　　　　　　</w:t>
            </w:r>
            <w:r>
              <w:rPr>
                <w:rFonts w:ascii="Arial;ISOCPEUR" w:hAnsi="Arial;ISOCPEUR" w:cs="Arial;ISOCPEUR"/>
              </w:rPr>
              <w:t>　</w:t>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581"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w:t>
            </w:r>
          </w:p>
        </w:tc>
        <w:tc>
          <w:tcPr>
            <w:tcW w:w="4626" w:type="dxa"/>
            <w:gridSpan w:val="2"/>
            <w:tcBorders>
              <w:top w:val="single" w:sz="6" w:space="0" w:color="000000"/>
              <w:lef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固体絶縁</w:t>
            </w:r>
          </w:p>
          <w:p>
            <w:pPr>
              <w:pStyle w:val="Normal"/>
              <w:rPr>
                <w:rFonts w:ascii="Arial;ISOCPEUR" w:hAnsi="Arial;ISOCPEUR" w:cs="Arial;ISOCPEUR"/>
                <w:b/>
                <w:b/>
              </w:rPr>
            </w:pPr>
            <w:r>
              <w:rPr>
                <w:rFonts w:cs="Arial;ISOCPEUR" w:ascii="Arial;ISOCPEUR" w:hAnsi="Arial;ISOCPEUR"/>
              </w:rPr>
              <w:t>5.2</w:t>
            </w:r>
            <w:r>
              <w:rPr>
                <w:rFonts w:cs="Arial;ISOCPEUR" w:ascii="Arial;ISOCPEUR" w:hAnsi="Arial;ISOCPEUR"/>
              </w:rPr>
              <w:t xml:space="preserve"> </w:t>
            </w:r>
            <w:r>
              <w:rPr>
                <w:rFonts w:ascii="Arial;ISOCPEUR" w:hAnsi="Arial;ISOCPEUR" w:cs="Arial;ISOCPEUR"/>
              </w:rPr>
              <w:t>の耐電圧試験で確認する。</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1</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絶縁物を通しての最小距離</w:t>
            </w:r>
          </w:p>
          <w:p>
            <w:pPr>
              <w:pStyle w:val="Normal"/>
              <w:rPr>
                <w:rFonts w:ascii="Arial;ISOCPEUR" w:hAnsi="Arial;ISOCPEUR" w:cs="Arial;ISOCPEUR"/>
              </w:rPr>
            </w:pPr>
            <w:r>
              <w:rPr>
                <w:rFonts w:ascii="Arial;ISOCPEUR" w:hAnsi="Arial;ISOCPEUR" w:cs="Arial;ISOCPEUR"/>
              </w:rPr>
              <w:t>条件を満たさ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96"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2</w:t>
            </w:r>
          </w:p>
        </w:tc>
        <w:tc>
          <w:tcPr>
            <w:tcW w:w="8114"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薄いシート状絶縁物</w:t>
            </w:r>
          </w:p>
        </w:tc>
        <w:tc>
          <w:tcPr>
            <w:tcW w:w="86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絶縁種に応じた層数で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01"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耐電圧試験に耐えなければならない。</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31"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3</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プリント基板</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913"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pPr>
            <w:r>
              <w:rPr>
                <w:rFonts w:ascii="Arial;ISOCPEUR" w:hAnsi="Arial;ISOCPEUR" w:cs="Arial;ISOCPEUR"/>
              </w:rPr>
              <w:t>多層基板の内側の層で同じ層の隣接する二つのトラック間の距離は、絶縁物を通しての距離とみなし、</w:t>
            </w:r>
            <w:r>
              <w:rPr>
                <w:rFonts w:cs="Arial;ISOCPEUR" w:ascii="Arial;ISOCPEUR" w:hAnsi="Arial;ISOCPEUR"/>
              </w:rPr>
              <w:t>2.10.5.1</w:t>
            </w:r>
            <w:r>
              <w:rPr>
                <w:rFonts w:cs="Arial;ISOCPEUR" w:ascii="Arial;ISOCPEUR" w:hAnsi="Arial;ISOCPEUR"/>
              </w:rPr>
              <w:t xml:space="preserve"> </w:t>
            </w:r>
            <w:r>
              <w:rPr>
                <w:rFonts w:ascii="Arial;ISOCPEUR" w:hAnsi="Arial;ISOCPEUR" w:cs="Arial;ISOCPEUR"/>
              </w:rPr>
              <w:t>を満たさなければならない。</w:t>
            </w:r>
            <w:r>
              <w:rPr>
                <w:rFonts w:ascii="Arial;ISOCPEUR" w:hAnsi="Arial;ISOCPEUR" w:cs="Arial;ISOCPEUR" w:eastAsia="Arial;ISOCPEUR"/>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34"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層間の付加絶縁または強化絶縁は、次のいずれかに適合しなければならない。</w:t>
            </w:r>
          </w:p>
          <w:p>
            <w:pPr>
              <w:pStyle w:val="Normal"/>
              <w:rPr/>
            </w:pPr>
            <w:r>
              <w:rPr>
                <w:rFonts w:cs="Arial;ISOCPEUR" w:ascii="Arial;ISOCPEUR" w:hAnsi="Arial;ISOCPEUR"/>
              </w:rPr>
              <w:t>- 0.4</w:t>
            </w:r>
            <w:r>
              <w:rPr>
                <w:rFonts w:cs="Arial;ISOCPEUR" w:ascii="Arial;ISOCPEUR" w:hAnsi="Arial;ISOCPEUR"/>
              </w:rPr>
              <w:t xml:space="preserve"> </w:t>
            </w:r>
            <w:r>
              <w:rPr>
                <w:rFonts w:cs="Arial;ISOCPEUR" w:ascii="Arial;ISOCPEUR" w:hAnsi="Arial;ISOCPEUR"/>
              </w:rPr>
              <w:t>mm</w:t>
            </w:r>
            <w:r>
              <w:rPr>
                <w:rFonts w:cs="Arial;ISOCPEUR" w:ascii="Arial;ISOCPEUR" w:hAnsi="Arial;ISOCPEUR"/>
              </w:rPr>
              <w:t xml:space="preserve"> </w:t>
            </w:r>
            <w:r>
              <w:rPr>
                <w:rFonts w:ascii="Arial;ISOCPEUR" w:hAnsi="Arial;ISOCPEUR" w:cs="Arial;ISOCPEUR"/>
              </w:rPr>
              <w:t>の最小厚をもつ。</w:t>
            </w:r>
          </w:p>
          <w:p>
            <w:pPr>
              <w:pStyle w:val="Normal"/>
              <w:rPr/>
            </w:pPr>
            <w:r>
              <w:rPr>
                <w:rFonts w:cs="Arial;ISOCPEUR" w:ascii="Arial;ISOCPEUR" w:hAnsi="Arial;ISOCPEUR"/>
              </w:rPr>
              <w:t xml:space="preserve">- </w:t>
            </w: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2M</w:t>
            </w:r>
            <w:r>
              <w:rPr>
                <w:rFonts w:cs="Arial;ISOCPEUR" w:ascii="Arial;ISOCPEUR" w:hAnsi="Arial;ISOCPEUR"/>
              </w:rPr>
              <w:t xml:space="preserve"> </w:t>
            </w:r>
            <w:r>
              <w:rPr>
                <w:rFonts w:ascii="Arial;ISOCPEUR" w:hAnsi="Arial;ISOCPEUR" w:cs="Arial;ISOCPEUR"/>
              </w:rPr>
              <w:t>の要求事項に適合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4</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巻線部品</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7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巻線間に基礎、付加、強化絶縁が要求される場合、規定の電線構造にするか又は、適合する介在絶縁物によって巻線を分離し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r>
              <w:rPr>
                <w:rFonts w:cs="Arial;ISOCPEUR" w:ascii="Arial;ISOCPEUR" w:hAnsi="Arial;ISOCPEUR"/>
              </w:rPr>
              <w:br/>
            </w:r>
            <w:r>
              <w:rPr>
                <w:rFonts w:ascii="Arial;ISOCPEUR" w:hAnsi="Arial;ISOCPEUR" w:cs="Arial;ISOCPEUR"/>
              </w:rPr>
              <w:t>破</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87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w:t>
            </w:r>
            <w:r>
              <w:rPr>
                <w:rFonts w:ascii="Arial;ISOCPEUR" w:hAnsi="Arial;ISOCPEUR" w:cs="Arial;ISOCPEUR"/>
              </w:rPr>
              <w:t>本の絶縁線又は</w:t>
            </w:r>
            <w:r>
              <w:rPr>
                <w:rFonts w:cs="Arial;ISOCPEUR" w:ascii="Arial;ISOCPEUR" w:hAnsi="Arial;ISOCPEUR"/>
              </w:rPr>
              <w:t>1</w:t>
            </w:r>
            <w:r>
              <w:rPr>
                <w:rFonts w:ascii="Arial;ISOCPEUR" w:hAnsi="Arial;ISOCPEUR" w:cs="Arial;ISOCPEUR"/>
              </w:rPr>
              <w:t>本の裸線と</w:t>
            </w:r>
            <w:r>
              <w:rPr>
                <w:rFonts w:cs="Arial;ISOCPEUR" w:ascii="Arial;ISOCPEUR" w:hAnsi="Arial;ISOCPEUR"/>
              </w:rPr>
              <w:t>1</w:t>
            </w:r>
            <w:r>
              <w:rPr>
                <w:rFonts w:ascii="Arial;ISOCPEUR" w:hAnsi="Arial;ISOCPEUR" w:cs="Arial;ISOCPEUR"/>
              </w:rPr>
              <w:t>本の絶縁線が巻線部品内で接触し、</w:t>
            </w:r>
            <w:r>
              <w:rPr>
                <w:rFonts w:cs="Arial;ISOCPEUR" w:ascii="Arial;ISOCPEUR" w:hAnsi="Arial;ISOCPEUR"/>
              </w:rPr>
              <w:t>45°</w:t>
            </w:r>
            <w:r>
              <w:rPr>
                <w:rFonts w:ascii="Arial;ISOCPEUR" w:hAnsi="Arial;ISOCPEUR" w:cs="Arial;ISOCPEUR"/>
              </w:rPr>
              <w:t>から</w:t>
            </w:r>
            <w:r>
              <w:rPr>
                <w:rFonts w:cs="Arial;ISOCPEUR" w:ascii="Arial;ISOCPEUR" w:hAnsi="Arial;ISOCPEUR"/>
              </w:rPr>
              <w:t>90°</w:t>
            </w:r>
            <w:r>
              <w:rPr>
                <w:rFonts w:ascii="Arial;ISOCPEUR" w:hAnsi="Arial;ISOCPEUR" w:cs="Arial;ISOCPEUR"/>
              </w:rPr>
              <w:t>の角度の間で交差し、巻線張力が加わっている場合には、機械的応力に対する保護を備えてい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45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完成品は耐電圧のルーチン試験に合格し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450" w:hRule="atLeast"/>
          <w:cantSplit w:val="true"/>
        </w:trPr>
        <w:tc>
          <w:tcPr>
            <w:tcW w:w="1092" w:type="dxa"/>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w:t>
            </w:r>
          </w:p>
        </w:tc>
        <w:tc>
          <w:tcPr>
            <w:tcW w:w="4626" w:type="dxa"/>
            <w:gridSpan w:val="2"/>
            <w:tcBorders>
              <w:left w:val="single" w:sz="6" w:space="0" w:color="000000"/>
              <w:bottom w:val="single" w:sz="6"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コーティングを施したプリント基板</w:t>
            </w:r>
          </w:p>
        </w:tc>
        <w:tc>
          <w:tcPr>
            <w:tcW w:w="2576" w:type="dxa"/>
            <w:gridSpan w:val="2"/>
            <w:tcBorders>
              <w:left w:val="single" w:sz="4" w:space="0" w:color="000000"/>
              <w:bottom w:val="single" w:sz="6"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left w:val="single" w:sz="4" w:space="0" w:color="000000"/>
              <w:bottom w:val="single" w:sz="6" w:space="0" w:color="000000"/>
              <w:right w:val="single" w:sz="4" w:space="0" w:color="000000"/>
            </w:tcBorders>
            <w:tcMar>
              <w:left w:w="28" w:type="dxa"/>
              <w:right w:w="28" w:type="dxa"/>
            </w:tcMar>
          </w:tcPr>
          <w:p>
            <w:pPr>
              <w:pStyle w:val="Normal"/>
              <w:widowControl/>
              <w:overflowPunct w:val="true"/>
              <w:autoSpaceDE w:val="true"/>
              <w:jc w:val="center"/>
              <w:textAlignment w:val="auto"/>
              <w:rPr>
                <w:rFonts w:ascii="Arial;ISOCPEUR" w:hAnsi="Arial;ISOCPEUR" w:cs="Arial;ISOCPEUR"/>
              </w:rPr>
            </w:pPr>
            <w:r>
              <w:rPr>
                <w:rFonts w:ascii="Arial;ISOCPEUR" w:hAnsi="Arial;ISOCPEUR" w:cs="Arial;ISOCPEUR"/>
              </w:rPr>
              <w:t>－</w:t>
            </w:r>
          </w:p>
        </w:tc>
        <w:tc>
          <w:tcPr>
            <w:tcW w:w="862" w:type="dxa"/>
            <w:tcBorders>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733"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1</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概要</w:t>
            </w:r>
          </w:p>
          <w:p>
            <w:pPr>
              <w:pStyle w:val="Footer"/>
              <w:tabs>
                <w:tab w:val="clear" w:pos="4819"/>
                <w:tab w:val="clear" w:pos="9071"/>
              </w:tabs>
              <w:rPr>
                <w:rFonts w:ascii="Arial;ISOCPEUR" w:hAnsi="Arial;ISOCPEUR" w:cs="Arial;ISOCPEUR"/>
              </w:rPr>
            </w:pPr>
            <w:r>
              <w:rPr>
                <w:rFonts w:ascii="Arial;ISOCPEUR" w:hAnsi="Arial;ISOCPEUR" w:cs="Arial;ISOCPEUR"/>
              </w:rPr>
              <w:t>コーティングを施す前の導体部分は、表</w:t>
            </w:r>
            <w:r>
              <w:rPr>
                <w:rFonts w:cs="Arial;ISOCPEUR" w:ascii="Arial;ISOCPEUR" w:hAnsi="Arial;ISOCPEUR"/>
              </w:rPr>
              <w:t>2N</w:t>
            </w:r>
            <w:r>
              <w:rPr>
                <w:rFonts w:ascii="Arial;ISOCPEUR" w:hAnsi="Arial;ISOCPEUR" w:cs="Arial;ISOCPEUR"/>
              </w:rPr>
              <w:t>の最小絶縁距離を適用し、次の要求が適用される。</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2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tcBorders>
            <w:tcMar>
              <w:left w:w="28" w:type="dxa"/>
              <w:right w:w="28" w:type="dxa"/>
            </w:tcMar>
          </w:tcPr>
          <w:p>
            <w:pPr>
              <w:pStyle w:val="Normal"/>
              <w:rPr/>
            </w:pPr>
            <w:r>
              <w:rPr>
                <w:rFonts w:ascii="Arial;ISOCPEUR" w:hAnsi="Arial;ISOCPEUR" w:cs="Arial;ISOCPEUR"/>
              </w:rPr>
              <w:t>導電部相互間の</w:t>
            </w:r>
            <w:r>
              <w:rPr>
                <w:rFonts w:cs="Arial;ISOCPEUR" w:ascii="Arial;ISOCPEUR" w:hAnsi="Arial;ISOCPEUR"/>
              </w:rPr>
              <w:t>80</w:t>
            </w:r>
            <w:r>
              <w:rPr>
                <w:rFonts w:cs="Arial;ISOCPEUR" w:ascii="Arial;ISOCPEUR" w:hAnsi="Arial;ISOCPEUR"/>
              </w:rPr>
              <w:t xml:space="preserve"> </w:t>
            </w:r>
            <w:r>
              <w:rPr>
                <w:rFonts w:cs="Arial;ISOCPEUR" w:ascii="Arial;ISOCPEUR" w:hAnsi="Arial;ISOCPEUR"/>
              </w:rPr>
              <w:t>%</w:t>
            </w:r>
            <w:r>
              <w:rPr>
                <w:rFonts w:cs="Arial;ISOCPEUR" w:ascii="Arial;ISOCPEUR" w:hAnsi="Arial;ISOCPEUR"/>
              </w:rPr>
              <w:t xml:space="preserve"> </w:t>
            </w:r>
            <w:r>
              <w:rPr>
                <w:rFonts w:ascii="Arial;ISOCPEUR" w:hAnsi="Arial;ISOCPEUR" w:cs="Arial;ISOCPEUR"/>
              </w:rPr>
              <w:t>以上がコーティングされていなければならない。</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Footer"/>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663"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pPr>
            <w:r>
              <w:rPr>
                <w:rFonts w:ascii="Arial;ISOCPEUR" w:hAnsi="Arial;ISOCPEUR" w:cs="Arial;ISOCPEUR"/>
              </w:rPr>
              <w:t>コーティングされていない導電部相互間とコーティングの外側の部分との間には、表</w:t>
            </w:r>
            <w:r>
              <w:rPr>
                <w:rFonts w:ascii="Arial;ISOCPEUR" w:hAnsi="Arial;ISOCPEUR" w:cs="Arial;ISOCPEUR" w:eastAsia="Arial;ISOCPEUR"/>
              </w:rPr>
              <w:t xml:space="preserve"> </w:t>
            </w:r>
            <w:r>
              <w:rPr>
                <w:rFonts w:cs="Arial;ISOCPEUR" w:ascii="Arial;ISOCPEUR" w:hAnsi="Arial;ISOCPEUR"/>
              </w:rPr>
              <w:t>2H,</w:t>
            </w:r>
            <w:r>
              <w:rPr>
                <w:rFonts w:cs="Arial;ISOCPEUR" w:ascii="Arial;ISOCPEUR" w:hAnsi="Arial;ISOCPEUR"/>
              </w:rPr>
              <w:t xml:space="preserve"> </w:t>
            </w:r>
            <w:r>
              <w:rPr>
                <w:rFonts w:cs="Arial;ISOCPEUR" w:ascii="Arial;ISOCPEUR" w:hAnsi="Arial;ISOCPEUR"/>
              </w:rPr>
              <w:t>2J,</w:t>
            </w:r>
            <w:r>
              <w:rPr>
                <w:rFonts w:cs="Arial;ISOCPEUR" w:ascii="Arial;ISOCPEUR" w:hAnsi="Arial;ISOCPEUR"/>
              </w:rPr>
              <w:t xml:space="preserve"> </w:t>
            </w:r>
            <w:r>
              <w:rPr>
                <w:rFonts w:cs="Arial;ISOCPEUR" w:ascii="Arial;ISOCPEUR" w:hAnsi="Arial;ISOCPEUR"/>
              </w:rPr>
              <w:t>2K</w:t>
            </w:r>
            <w:r>
              <w:rPr>
                <w:rFonts w:cs="Arial;ISOCPEUR" w:ascii="Arial;ISOCPEUR" w:hAnsi="Arial;ISOCPEUR"/>
              </w:rPr>
              <w:t xml:space="preserve"> </w:t>
            </w:r>
            <w:r>
              <w:rPr>
                <w:rFonts w:ascii="Arial;ISOCPEUR" w:hAnsi="Arial;ISOCPEUR" w:cs="Arial;ISOCPEUR"/>
              </w:rPr>
              <w:t>を適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43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R.1</w:t>
            </w:r>
            <w:r>
              <w:rPr>
                <w:rFonts w:cs="Arial;ISOCPEUR" w:ascii="Arial;ISOCPEUR" w:hAnsi="Arial;ISOCPEUR"/>
              </w:rPr>
              <w:t xml:space="preserve"> </w:t>
            </w:r>
            <w:r>
              <w:rPr>
                <w:rFonts w:ascii="Arial;ISOCPEUR" w:hAnsi="Arial;ISOCPEUR" w:cs="Arial;ISOCPEUR"/>
              </w:rPr>
              <w:t>に例示されている品質保証体制に従って製造され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197"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二重絶縁、強化絶縁はルーチン試験で耐電圧試験を行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pPr>
            <w:r>
              <w:rPr>
                <w:rFonts w:ascii="Arial;ISOCPEUR" w:hAnsi="Arial;ISOCPEUR" w:cs="Arial;ISOCPEUR"/>
              </w:rPr>
              <w:t>条件外は</w:t>
            </w:r>
            <w:r>
              <w:rPr>
                <w:rFonts w:ascii="Arial;ISOCPEUR" w:hAnsi="Arial;ISOCPEUR" w:cs="Arial;ISOCPEUR" w:eastAsia="Arial;ISOCPEUR"/>
              </w:rPr>
              <w:t xml:space="preserve"> </w:t>
            </w:r>
            <w:r>
              <w:rPr>
                <w:rFonts w:cs="Arial;ISOCPEUR" w:ascii="Arial;ISOCPEUR" w:hAnsi="Arial;ISOCPEUR"/>
              </w:rPr>
              <w:t>2.10.1</w:t>
            </w:r>
            <w:r>
              <w:rPr>
                <w:rFonts w:ascii="Arial;ISOCPEUR" w:hAnsi="Arial;ISOCPEUR" w:cs="Arial;ISOCPEUR"/>
              </w:rPr>
              <w:t>～</w:t>
            </w:r>
            <w:r>
              <w:rPr>
                <w:rFonts w:cs="Arial;ISOCPEUR" w:ascii="Arial;ISOCPEUR" w:hAnsi="Arial;ISOCPEUR"/>
              </w:rPr>
              <w:t>4</w:t>
            </w:r>
            <w:r>
              <w:rPr>
                <w:rFonts w:ascii="Arial;ISOCPEUR" w:hAnsi="Arial;ISOCPEUR" w:cs="Arial;ISOCPEUR"/>
              </w:rPr>
              <w:t>によ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コーティング工程、コーティング材及び基板は、均一な品質を確保してい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2</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サンプルの準備及び予備試験</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09"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識別した</w:t>
            </w:r>
            <w:r>
              <w:rPr>
                <w:rFonts w:cs="Arial;ISOCPEUR" w:ascii="Arial;ISOCPEUR" w:hAnsi="Arial;ISOCPEUR"/>
              </w:rPr>
              <w:t>3</w:t>
            </w:r>
            <w:r>
              <w:rPr>
                <w:rFonts w:ascii="Arial;ISOCPEUR" w:hAnsi="Arial;ISOCPEUR" w:cs="Arial;ISOCPEUR"/>
              </w:rPr>
              <w:t>個の実使用レベルの基板を準備。</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コーティングにピンホール、泡立ちがなく、導電はくの突出があっ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3</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熱サイクル処理</w:t>
            </w:r>
          </w:p>
          <w:p>
            <w:pPr>
              <w:pStyle w:val="Normal"/>
              <w:rPr/>
            </w:pPr>
            <w:r>
              <w:rPr>
                <w:rFonts w:ascii="Arial;ISOCPEUR" w:hAnsi="Arial;ISOCPEUR" w:cs="Arial;ISOCPEUR"/>
              </w:rPr>
              <w:t>サンプル</w:t>
            </w:r>
            <w:r>
              <w:rPr>
                <w:rFonts w:eastAsia="ＭＳ ゴシック;MS ????" w:cs="Arial;ISOCPEUR" w:ascii="Arial;ISOCPEUR" w:hAnsi="Arial;ISOCPEUR"/>
              </w:rPr>
              <w:t>No.</w:t>
            </w:r>
            <w:r>
              <w:rPr>
                <w:rFonts w:eastAsia="ＭＳ ゴシック;MS ????" w:cs="Arial;ISOCPEUR" w:ascii="ＭＳ ゴシック;MS ????" w:hAnsi="ＭＳ ゴシック;MS ????"/>
              </w:rPr>
              <w:t xml:space="preserve"> </w:t>
            </w:r>
            <w:r>
              <w:rPr>
                <w:rFonts w:cs="Arial;ISOCPEUR" w:ascii="Arial;ISOCPEUR" w:hAnsi="Arial;ISOCPEUR"/>
              </w:rPr>
              <w:t>1</w:t>
            </w:r>
            <w:r>
              <w:rPr>
                <w:rFonts w:ascii="Arial;ISOCPEUR" w:hAnsi="Arial;ISOCPEUR" w:cs="Arial;ISOCPEUR"/>
              </w:rPr>
              <w:t>に</w:t>
            </w:r>
            <w:r>
              <w:rPr>
                <w:rFonts w:cs="Arial;ISOCPEUR" w:ascii="Arial;ISOCPEUR" w:hAnsi="Arial;ISOCPEUR"/>
              </w:rPr>
              <w:t>10</w:t>
            </w:r>
            <w:r>
              <w:rPr>
                <w:rFonts w:ascii="Arial;ISOCPEUR" w:hAnsi="Arial;ISOCPEUR" w:cs="Arial;ISOCPEUR"/>
              </w:rPr>
              <w:t>回行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4</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熱エージング処理</w:t>
            </w:r>
          </w:p>
          <w:p>
            <w:pPr>
              <w:pStyle w:val="Normal"/>
              <w:rPr/>
            </w:pPr>
            <w:r>
              <w:rPr>
                <w:rFonts w:ascii="Arial;ISOCPEUR" w:hAnsi="Arial;ISOCPEUR" w:cs="Arial;ISOCPEUR"/>
              </w:rPr>
              <w:t>サンプル</w:t>
            </w:r>
            <w:r>
              <w:rPr>
                <w:rFonts w:eastAsia="ＭＳ ゴシック;MS ????" w:cs="Arial;ISOCPEUR" w:ascii="Arial;ISOCPEUR" w:hAnsi="Arial;ISOCPEUR"/>
              </w:rPr>
              <w:t>No.</w:t>
            </w:r>
            <w:r>
              <w:rPr>
                <w:rFonts w:cs="Arial;ISOCPEUR" w:ascii="Arial;ISOCPEUR" w:hAnsi="Arial;ISOCPEUR"/>
              </w:rPr>
              <w:t xml:space="preserve"> </w:t>
            </w:r>
            <w:r>
              <w:rPr>
                <w:rFonts w:cs="Arial;ISOCPEUR" w:ascii="Arial;ISOCPEUR" w:hAnsi="Arial;ISOCPEUR"/>
              </w:rPr>
              <w:t>2</w:t>
            </w:r>
            <w:r>
              <w:rPr>
                <w:rFonts w:ascii="Arial;ISOCPEUR" w:hAnsi="Arial;ISOCPEUR" w:cs="Arial;ISOCPEUR"/>
              </w:rPr>
              <w:t>に行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5</w:t>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耐電圧試験</w:t>
            </w:r>
            <w:r>
              <w:rPr>
                <w:rFonts w:ascii="Arial;ISOCPEUR" w:hAnsi="Arial;ISOCPEUR" w:cs="Arial;ISOCPEUR" w:eastAsia="Arial;ISOCPEUR"/>
                <w:b/>
              </w:rPr>
              <w:t xml:space="preserve"> </w:t>
            </w:r>
          </w:p>
          <w:p>
            <w:pPr>
              <w:pStyle w:val="Normal"/>
              <w:rPr/>
            </w:pPr>
            <w:r>
              <w:rPr>
                <w:rFonts w:ascii="Arial;ISOCPEUR" w:hAnsi="Arial;ISOCPEUR" w:cs="Arial;ISOCPEUR"/>
              </w:rPr>
              <w:t>サンプル</w:t>
            </w:r>
            <w:r>
              <w:rPr>
                <w:rFonts w:eastAsia="ＭＳ ゴシック;MS ????" w:cs="Arial;ISOCPEUR" w:ascii="Arial;ISOCPEUR" w:hAnsi="Arial;ISOCPEUR"/>
              </w:rPr>
              <w:t>No.</w:t>
            </w:r>
            <w:r>
              <w:rPr>
                <w:rFonts w:cs="Arial;ISOCPEUR" w:ascii="Arial;ISOCPEUR" w:hAnsi="Arial;ISOCPEUR"/>
              </w:rPr>
              <w:t xml:space="preserve"> </w:t>
            </w:r>
            <w:r>
              <w:rPr>
                <w:rFonts w:cs="Arial;ISOCPEUR" w:ascii="Arial;ISOCPEUR" w:hAnsi="Arial;ISOCPEUR"/>
              </w:rPr>
              <w:t xml:space="preserve">1, </w:t>
            </w:r>
            <w:r>
              <w:rPr>
                <w:rFonts w:eastAsia="ＭＳ ゴシック;MS ????" w:cs="Arial;ISOCPEUR" w:ascii="Arial;ISOCPEUR" w:hAnsi="Arial;ISOCPEUR"/>
              </w:rPr>
              <w:t>No.</w:t>
            </w:r>
            <w:r>
              <w:rPr>
                <w:rFonts w:cs="Arial;ISOCPEUR" w:ascii="Arial;ISOCPEUR" w:hAnsi="Arial;ISOCPEUR"/>
              </w:rPr>
              <w:t xml:space="preserve"> </w:t>
            </w:r>
            <w:r>
              <w:rPr>
                <w:rFonts w:cs="Arial;ISOCPEUR" w:ascii="Arial;ISOCPEUR" w:hAnsi="Arial;ISOCPEUR"/>
              </w:rPr>
              <w:t>2</w:t>
            </w:r>
            <w:r>
              <w:rPr>
                <w:rFonts w:ascii="Arial;ISOCPEUR" w:hAnsi="Arial;ISOCPEUR" w:cs="Arial;ISOCPEUR"/>
              </w:rPr>
              <w:t>は</w:t>
            </w:r>
            <w:r>
              <w:rPr>
                <w:rFonts w:cs="Arial;ISOCPEUR" w:ascii="Arial;ISOCPEUR" w:hAnsi="Arial;ISOCPEUR"/>
              </w:rPr>
              <w:t>2.9.2</w:t>
            </w:r>
            <w:r>
              <w:rPr>
                <w:rFonts w:ascii="Arial;ISOCPEUR" w:hAnsi="Arial;ISOCPEUR" w:cs="Arial;ISOCPEUR"/>
              </w:rPr>
              <w:t>の吸湿処理後、耐電圧試験に耐え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21"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6</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耐はく離性試験</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rPr>
              <w:t>サンプル</w:t>
            </w:r>
            <w:r>
              <w:rPr>
                <w:rFonts w:ascii="Arial;ISOCPEUR" w:hAnsi="Arial;ISOCPEUR" w:cs="Arial;ISOCPEUR" w:eastAsia="Arial;ISOCPEUR"/>
              </w:rPr>
              <w:t xml:space="preserve"> </w:t>
            </w:r>
            <w:r>
              <w:rPr>
                <w:rFonts w:eastAsia="ＭＳ ゴシック;MS ????" w:cs="Arial;ISOCPEUR" w:ascii="Arial;ISOCPEUR" w:hAnsi="Arial;ISOCPEUR"/>
              </w:rPr>
              <w:t>No.</w:t>
            </w:r>
            <w:r>
              <w:rPr>
                <w:rFonts w:cs="Arial;ISOCPEUR" w:ascii="Arial;ISOCPEUR" w:hAnsi="Arial;ISOCPEUR"/>
              </w:rPr>
              <w:t xml:space="preserve"> </w:t>
            </w:r>
            <w:r>
              <w:rPr>
                <w:rFonts w:cs="Arial;ISOCPEUR" w:ascii="Arial;ISOCPEUR" w:hAnsi="Arial;ISOCPEUR"/>
              </w:rPr>
              <w:t>3</w:t>
            </w:r>
            <w:r>
              <w:rPr>
                <w:rFonts w:ascii="Arial;ISOCPEUR" w:hAnsi="Arial;ISOCPEUR" w:cs="Arial;ISOCPEUR"/>
              </w:rPr>
              <w:t>に行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trHeight w:val="21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コーティングは浮いたり、貫通したりしては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7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耐電圧試験に耐え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7</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囲いを施した部分及び密封した部分</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358"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TextBodyIndent"/>
              <w:ind w:left="0" w:hanging="0"/>
              <w:rPr>
                <w:rFonts w:ascii="Arial;ISOCPEUR" w:hAnsi="Arial;ISOCPEUR" w:cs="Arial;ISOCPEUR"/>
              </w:rPr>
            </w:pPr>
            <w:r>
              <w:rPr>
                <w:rFonts w:ascii="Arial;ISOCPEUR" w:hAnsi="Arial;ISOCPEUR" w:cs="Arial;ISOCPEUR"/>
              </w:rPr>
              <w:t>空間距離及び沿面距離に対して汚損度Ⅰを適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60"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熱サイクル処理</w:t>
            </w:r>
            <w:r>
              <w:rPr>
                <w:rFonts w:cs="Arial;ISOCPEUR" w:ascii="Arial;ISOCPEUR" w:hAnsi="Arial;ISOCPEUR"/>
              </w:rPr>
              <w:t>10</w:t>
            </w:r>
            <w:r>
              <w:rPr>
                <w:rFonts w:ascii="Arial;ISOCPEUR" w:hAnsi="Arial;ISOCPEUR" w:cs="Arial;ISOCPEUR"/>
              </w:rPr>
              <w:t>回＋湿度処理</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処理後の耐電圧試験に耐え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57" w:hRule="atLeast"/>
          <w:cantSplit w:val="true"/>
        </w:trPr>
        <w:tc>
          <w:tcPr>
            <w:tcW w:w="1092" w:type="dxa"/>
            <w:vMerge w:val="restart"/>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8</w:t>
            </w:r>
          </w:p>
        </w:tc>
        <w:tc>
          <w:tcPr>
            <w:tcW w:w="8114" w:type="dxa"/>
            <w:gridSpan w:val="6"/>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絶縁コンパウンドで充てんした場合の距離</w:t>
            </w:r>
            <w:r>
              <w:rPr>
                <w:rFonts w:ascii="Arial;ISOCPEUR" w:hAnsi="Arial;ISOCPEUR" w:cs="Arial;ISOCPEUR" w:eastAsia="Arial;ISOCPEUR"/>
                <w:b/>
              </w:rPr>
              <w:t xml:space="preserve"> </w:t>
            </w:r>
          </w:p>
        </w:tc>
        <w:tc>
          <w:tcPr>
            <w:tcW w:w="862" w:type="dxa"/>
            <w:tcBorders>
              <w:top w:val="single" w:sz="6"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72"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5.1</w:t>
            </w:r>
            <w:r>
              <w:rPr>
                <w:rFonts w:ascii="Arial;ISOCPEUR" w:hAnsi="Arial;ISOCPEUR" w:cs="Arial;ISOCPEUR"/>
              </w:rPr>
              <w:t>の絶縁物を通した距離の要求事項だけを適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 w:hRule="atLeast"/>
          <w:cantSplit w:val="true"/>
        </w:trPr>
        <w:tc>
          <w:tcPr>
            <w:tcW w:w="1092" w:type="dxa"/>
            <w:vMerge w:val="continue"/>
            <w:tcBorders>
              <w:top w:val="single" w:sz="6" w:space="0" w:color="000000"/>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8</w:t>
            </w:r>
            <w:r>
              <w:rPr>
                <w:rFonts w:ascii="Arial;ISOCPEUR" w:hAnsi="Arial;ISOCPEUR" w:cs="Arial;ISOCPEUR"/>
              </w:rPr>
              <w:t>の条件下で</w:t>
            </w:r>
            <w:r>
              <w:rPr>
                <w:rFonts w:cs="Arial;ISOCPEUR" w:ascii="Arial;ISOCPEUR" w:hAnsi="Arial;ISOCPEUR"/>
              </w:rPr>
              <w:t>2.10.7</w:t>
            </w:r>
            <w:r>
              <w:rPr>
                <w:rFonts w:ascii="Arial;ISOCPEUR" w:hAnsi="Arial;ISOCPEUR" w:cs="Arial;ISOCPEUR"/>
              </w:rPr>
              <w:t>の試験に適合しなければならない。　</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56" w:hRule="atLeast"/>
          <w:cantSplit w:val="true"/>
        </w:trPr>
        <w:tc>
          <w:tcPr>
            <w:tcW w:w="1092" w:type="dxa"/>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5" w:hRule="atLeast"/>
          <w:cantSplit w:val="true"/>
        </w:trPr>
        <w:tc>
          <w:tcPr>
            <w:tcW w:w="1092" w:type="dxa"/>
            <w:vMerge w:val="restart"/>
            <w:tcBorders>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9</w:t>
            </w:r>
          </w:p>
        </w:tc>
        <w:tc>
          <w:tcPr>
            <w:tcW w:w="8114" w:type="dxa"/>
            <w:gridSpan w:val="6"/>
            <w:tcBorders>
              <w:left w:val="single" w:sz="6" w:space="0" w:color="000000"/>
              <w:bottom w:val="single" w:sz="4" w:space="0" w:color="000000"/>
              <w:right w:val="single" w:sz="4" w:space="0" w:color="000000"/>
            </w:tcBorders>
            <w:tcMar>
              <w:left w:w="28" w:type="dxa"/>
              <w:right w:w="28" w:type="dxa"/>
            </w:tcMar>
          </w:tcPr>
          <w:p>
            <w:pPr>
              <w:pStyle w:val="Normal"/>
              <w:rPr>
                <w:rFonts w:ascii="Arial;ISOCPEUR" w:hAnsi="Arial;ISOCPEUR" w:cs="Arial;ISOCPEUR"/>
              </w:rPr>
            </w:pPr>
            <w:r>
              <w:rPr>
                <w:rFonts w:ascii="Arial;ISOCPEUR" w:hAnsi="Arial;ISOCPEUR" w:cs="Arial;ISOCPEUR"/>
                <w:b/>
              </w:rPr>
              <w:t>コンポーネントの外部接続部</w:t>
            </w:r>
          </w:p>
        </w:tc>
        <w:tc>
          <w:tcPr>
            <w:tcW w:w="862" w:type="dxa"/>
            <w:tcBorders>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809"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6</w:t>
            </w:r>
            <w:r>
              <w:rPr>
                <w:rFonts w:ascii="Arial;ISOCPEUR" w:hAnsi="Arial;ISOCPEUR" w:cs="Arial;ISOCPEUR"/>
              </w:rPr>
              <w:t>の要求を満足する材料でコーティングされていない場合：</w:t>
            </w:r>
          </w:p>
          <w:p>
            <w:pPr>
              <w:pStyle w:val="Normal"/>
              <w:ind w:left="139" w:right="-68" w:hanging="139"/>
              <w:rPr/>
            </w:pPr>
            <w:r>
              <w:rPr>
                <w:rFonts w:cs="Arial;ISOCPEUR" w:ascii="Arial;ISOCPEUR" w:hAnsi="Arial;ISOCPEUR"/>
              </w:rPr>
              <w:t>- 2.10.1</w:t>
            </w:r>
            <w:r>
              <w:rPr>
                <w:rFonts w:ascii="Arial;ISOCPEUR" w:hAnsi="Arial;ISOCPEUR" w:cs="Arial;ISOCPEUR"/>
              </w:rPr>
              <w:t>、</w:t>
            </w:r>
            <w:r>
              <w:rPr>
                <w:rFonts w:cs="Arial;ISOCPEUR" w:ascii="Arial;ISOCPEUR" w:hAnsi="Arial;ISOCPEUR"/>
              </w:rPr>
              <w:t>2.10.2</w:t>
            </w:r>
            <w:r>
              <w:rPr>
                <w:rFonts w:ascii="Arial;ISOCPEUR" w:hAnsi="Arial;ISOCPEUR" w:cs="Arial;ISOCPEUR"/>
              </w:rPr>
              <w:t>、</w:t>
            </w:r>
            <w:r>
              <w:rPr>
                <w:rFonts w:cs="Arial;ISOCPEUR" w:ascii="Arial;ISOCPEUR" w:hAnsi="Arial;ISOCPEUR"/>
              </w:rPr>
              <w:t>2.10.3</w:t>
            </w:r>
            <w:r>
              <w:rPr>
                <w:rFonts w:ascii="Arial;ISOCPEUR" w:hAnsi="Arial;ISOCPEUR" w:cs="Arial;ISOCPEUR"/>
              </w:rPr>
              <w:t>、</w:t>
            </w:r>
            <w:r>
              <w:rPr>
                <w:rFonts w:cs="Arial;ISOCPEUR" w:ascii="Arial;ISOCPEUR" w:hAnsi="Arial;ISOCPEUR"/>
              </w:rPr>
              <w:t>2.10.4</w:t>
            </w:r>
            <w:r>
              <w:rPr>
                <w:rFonts w:ascii="Arial;ISOCPEUR" w:hAnsi="Arial;ISOCPEUR" w:cs="Arial;ISOCPEUR"/>
              </w:rPr>
              <w:t>を適用する。</w:t>
            </w:r>
          </w:p>
          <w:p>
            <w:pPr>
              <w:pStyle w:val="Normal"/>
              <w:ind w:left="139" w:right="-68" w:hanging="139"/>
              <w:rPr/>
            </w:pPr>
            <w:r>
              <w:rPr>
                <w:rFonts w:cs="Arial;ISOCPEUR" w:ascii="Arial;ISOCPEUR" w:hAnsi="Arial;ISOCPEUR"/>
              </w:rPr>
              <w:t xml:space="preserve">- </w:t>
            </w: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2N</w:t>
            </w:r>
            <w:r>
              <w:rPr>
                <w:rFonts w:cs="Arial;ISOCPEUR" w:ascii="Arial;ISOCPEUR" w:hAnsi="Arial;ISOCPEUR"/>
              </w:rPr>
              <w:t xml:space="preserve"> </w:t>
            </w:r>
            <w:r>
              <w:rPr>
                <w:rFonts w:ascii="Arial;ISOCPEUR" w:hAnsi="Arial;ISOCPEUR" w:cs="Arial;ISOCPEUR"/>
              </w:rPr>
              <w:t>の最小絶縁距離</w:t>
            </w:r>
            <w:r>
              <w:rPr>
                <w:rFonts w:ascii="Arial;ISOCPEUR" w:hAnsi="Arial;ISOCPEUR" w:cs="Arial;ISOCPEUR"/>
              </w:rPr>
              <w:t>は</w:t>
            </w:r>
            <w:r>
              <w:rPr>
                <w:rFonts w:ascii="Arial;ISOCPEUR" w:hAnsi="Arial;ISOCPEUR" w:cs="Arial;ISOCPEUR"/>
              </w:rPr>
              <w:t>コーティングを施す前のコンポーネントに適用する。</w:t>
            </w:r>
          </w:p>
          <w:p>
            <w:pPr>
              <w:pStyle w:val="Normal"/>
              <w:ind w:left="139" w:right="-68" w:hanging="139"/>
              <w:rPr>
                <w:rFonts w:ascii="Arial;ISOCPEUR" w:hAnsi="Arial;ISOCPEUR" w:cs="Arial;ISOCPEUR"/>
              </w:rPr>
            </w:pPr>
            <w:r>
              <w:rPr>
                <w:rFonts w:cs="Arial;ISOCPEUR" w:ascii="Arial;ISOCPEUR" w:hAnsi="Arial;ISOCPEUR"/>
              </w:rPr>
              <w:t xml:space="preserve">- </w:t>
            </w:r>
            <w:r>
              <w:rPr>
                <w:rFonts w:ascii="Arial;ISOCPEUR" w:hAnsi="Arial;ISOCPEUR" w:cs="Arial;ISOCPEUR"/>
              </w:rPr>
              <w:t>コーティングが施されていない導電部相互間およびコーティングの外側に沿った部分は、表</w:t>
            </w:r>
            <w:r>
              <w:rPr>
                <w:rFonts w:ascii="Arial;ISOCPEUR" w:hAnsi="Arial;ISOCPEUR" w:cs="Arial;ISOCPEUR" w:eastAsia="Arial;ISOCPEUR"/>
              </w:rPr>
              <w:t xml:space="preserve"> </w:t>
            </w:r>
            <w:r>
              <w:rPr>
                <w:rFonts w:cs="Arial;ISOCPEUR" w:ascii="Arial;ISOCPEUR" w:hAnsi="Arial;ISOCPEUR"/>
              </w:rPr>
              <w:t>2H</w:t>
            </w: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2J</w:t>
            </w: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2K</w:t>
            </w:r>
            <w:r>
              <w:rPr>
                <w:rFonts w:ascii="Arial;ISOCPEUR" w:hAnsi="Arial;ISOCPEUR" w:cs="Arial;ISOCPEUR"/>
              </w:rPr>
              <w:t>及び表</w:t>
            </w:r>
            <w:r>
              <w:rPr>
                <w:rFonts w:ascii="Arial;ISOCPEUR" w:hAnsi="Arial;ISOCPEUR" w:cs="Arial;ISOCPEUR" w:eastAsia="Arial;ISOCPEUR"/>
              </w:rPr>
              <w:t xml:space="preserve"> </w:t>
            </w:r>
            <w:r>
              <w:rPr>
                <w:rFonts w:cs="Arial;ISOCPEUR" w:ascii="Arial;ISOCPEUR" w:hAnsi="Arial;ISOCPEUR"/>
              </w:rPr>
              <w:t>2L</w:t>
            </w:r>
            <w:r>
              <w:rPr>
                <w:rFonts w:ascii="Arial;ISOCPEUR" w:hAnsi="Arial;ISOCPEUR" w:cs="Arial;ISOCPEUR"/>
              </w:rPr>
              <w:t>の最小距離を適用する。</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破</w:t>
            </w:r>
          </w:p>
        </w:tc>
        <w:tc>
          <w:tcPr>
            <w:tcW w:w="862"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979" w:hRule="atLeast"/>
          <w:cantSplit w:val="true"/>
        </w:trPr>
        <w:tc>
          <w:tcPr>
            <w:tcW w:w="1092" w:type="dxa"/>
            <w:vMerge w:val="continue"/>
            <w:tcBorders>
              <w:left w:val="single" w:sz="6" w:space="0" w:color="000000"/>
              <w:right w:val="single" w:sz="6"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tcBorders>
            <w:tcMar>
              <w:left w:w="28" w:type="dxa"/>
              <w:right w:w="28" w:type="dxa"/>
            </w:tcMar>
          </w:tcPr>
          <w:p>
            <w:pPr>
              <w:pStyle w:val="Normal"/>
              <w:rPr>
                <w:rFonts w:ascii="Arial;ISOCPEUR" w:hAnsi="Arial;ISOCPEUR" w:cs="Arial;ISOCPEUR"/>
              </w:rPr>
            </w:pPr>
            <w:r>
              <w:rPr>
                <w:rFonts w:ascii="Arial;ISOCPEUR" w:hAnsi="Arial;ISOCPEUR" w:cs="Arial;ISOCPEUR"/>
              </w:rPr>
              <w:t>端子部にコーティングを施す場合：</w:t>
            </w:r>
          </w:p>
          <w:p>
            <w:pPr>
              <w:pStyle w:val="Normal"/>
              <w:ind w:left="154" w:right="-44" w:hanging="154"/>
              <w:rPr/>
            </w:pPr>
            <w:r>
              <w:rPr>
                <w:rFonts w:cs="Arial;ISOCPEUR" w:ascii="Arial;ISOCPEUR" w:hAnsi="Arial;ISOCPEUR"/>
              </w:rPr>
              <w:t xml:space="preserve">- </w:t>
            </w:r>
            <w:r>
              <w:rPr>
                <w:rFonts w:ascii="Arial;ISOCPEUR" w:hAnsi="Arial;ISOCPEUR" w:cs="Arial;ISOCPEUR"/>
              </w:rPr>
              <w:t>通常の取扱いの際に端子部のコーティングにひび割れが生じてはならない。</w:t>
            </w:r>
          </w:p>
          <w:p>
            <w:pPr>
              <w:pStyle w:val="Normal"/>
              <w:ind w:left="154" w:right="-44" w:hanging="154"/>
              <w:rPr>
                <w:rFonts w:ascii="Arial;ISOCPEUR" w:hAnsi="Arial;ISOCPEUR" w:cs="Arial;ISOCPEUR"/>
              </w:rPr>
            </w:pPr>
            <w:r>
              <w:rPr>
                <w:rFonts w:cs="Arial;ISOCPEUR" w:ascii="Arial;ISOCPEUR" w:hAnsi="Arial;ISOCPEUR"/>
              </w:rPr>
              <w:t xml:space="preserve">- </w:t>
            </w:r>
            <w:r>
              <w:rPr>
                <w:rFonts w:ascii="Arial;ISOCPEUR" w:hAnsi="Arial;ISOCPEUR" w:cs="Arial;ISOCPEUR"/>
              </w:rPr>
              <w:t>端子部相互間の絶縁距離が表</w:t>
            </w:r>
            <w:r>
              <w:rPr>
                <w:rFonts w:cs="Arial;ISOCPEUR" w:ascii="Arial;ISOCPEUR" w:hAnsi="Arial;ISOCPEUR"/>
              </w:rPr>
              <w:t>2N</w:t>
            </w:r>
            <w:r>
              <w:rPr>
                <w:rFonts w:ascii="Arial;ISOCPEUR" w:hAnsi="Arial;ISOCPEUR" w:cs="Arial;ISOCPEUR"/>
              </w:rPr>
              <w:t>の値以下になるような変形を受けないもので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1105" w:hRule="atLeast"/>
          <w:cantSplit w:val="true"/>
        </w:trPr>
        <w:tc>
          <w:tcPr>
            <w:tcW w:w="1092" w:type="dxa"/>
            <w:tcBorders>
              <w:top w:val="single" w:sz="6" w:space="0" w:color="000000"/>
              <w:left w:val="single" w:sz="6" w:space="0" w:color="000000"/>
              <w:right w:val="single" w:sz="6" w:space="0" w:color="000000"/>
            </w:tcBorders>
            <w:tcMar>
              <w:left w:w="28" w:type="dxa"/>
              <w:right w:w="28" w:type="dxa"/>
            </w:tcMar>
          </w:tcPr>
          <w:p>
            <w:pPr>
              <w:pStyle w:val="Normal"/>
              <w:rPr>
                <w:rFonts w:ascii="Arial;ISOCPEUR" w:hAnsi="Arial;ISOCPEUR" w:cs="Arial;ISOCPEUR"/>
              </w:rPr>
            </w:pPr>
            <w:r>
              <w:rPr>
                <w:rFonts w:cs="Arial;ISOCPEUR" w:ascii="Arial;ISOCPEUR" w:hAnsi="Arial;ISOCPEUR"/>
              </w:rPr>
              <w:t>2.10.10</w:t>
            </w:r>
          </w:p>
        </w:tc>
        <w:tc>
          <w:tcPr>
            <w:tcW w:w="4626" w:type="dxa"/>
            <w:gridSpan w:val="2"/>
            <w:tcBorders>
              <w:top w:val="single" w:sz="6" w:space="0" w:color="000000"/>
              <w:left w:val="single" w:sz="6" w:space="0" w:color="000000"/>
            </w:tcBorders>
            <w:tcMar>
              <w:left w:w="28" w:type="dxa"/>
              <w:right w:w="28" w:type="dxa"/>
            </w:tcMar>
          </w:tcPr>
          <w:p>
            <w:pPr>
              <w:pStyle w:val="Normal"/>
              <w:rPr>
                <w:rFonts w:ascii="Arial;ISOCPEUR" w:hAnsi="Arial;ISOCPEUR" w:cs="Arial;ISOCPEUR"/>
                <w:b/>
                <w:b/>
              </w:rPr>
            </w:pPr>
            <w:r>
              <w:rPr>
                <w:rFonts w:ascii="Arial;ISOCPEUR" w:hAnsi="Arial;ISOCPEUR" w:cs="Arial;ISOCPEUR"/>
                <w:b/>
              </w:rPr>
              <w:t>距離が変化する絶縁</w:t>
            </w:r>
          </w:p>
          <w:p>
            <w:pPr>
              <w:pStyle w:val="Normal"/>
              <w:rPr>
                <w:rFonts w:ascii="Arial;ISOCPEUR" w:hAnsi="Arial;ISOCPEUR" w:cs="Arial;ISOCPEUR"/>
                <w:b/>
                <w:b/>
              </w:rPr>
            </w:pPr>
            <w:r>
              <w:rPr>
                <w:rFonts w:ascii="Arial;ISOCPEUR" w:hAnsi="Arial;ISOCPEUR" w:cs="Arial;ISOCPEUR"/>
              </w:rPr>
              <w:t>巻線の長さに沿って変化する動作電圧をもつ変圧器の空間、沿面距離及び絶縁物を通じての距離は、動作電圧に応じて変えることが認められる。</w:t>
            </w:r>
          </w:p>
        </w:tc>
        <w:tc>
          <w:tcPr>
            <w:tcW w:w="2576"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right w:val="single" w:sz="4" w:space="0" w:color="000000"/>
            </w:tcBorders>
            <w:tcMar>
              <w:left w:w="28" w:type="dxa"/>
              <w:right w:w="28"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right w:val="single" w:sz="6" w:space="0" w:color="000000"/>
            </w:tcBorders>
            <w:tcMar>
              <w:left w:w="28" w:type="dxa"/>
              <w:right w:w="28" w:type="dxa"/>
            </w:tcMar>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Footer"/>
              <w:rPr>
                <w:rFonts w:ascii="Arial;ISOCPEUR" w:hAnsi="Arial;ISOCPEUR" w:cs="Arial;ISOCPEUR"/>
              </w:rPr>
            </w:pPr>
            <w:bookmarkStart w:id="0" w:name="r"/>
            <w:bookmarkEnd w:id="0"/>
            <w:r>
              <w:rPr>
                <w:rFonts w:cs="Arial;ISOCPEUR" w:ascii="Arial;ISOCPEUR" w:hAnsi="Arial;ISOCPEUR"/>
              </w:rPr>
              <w:t>3</w:t>
            </w:r>
          </w:p>
        </w:tc>
        <w:tc>
          <w:tcPr>
            <w:tcW w:w="897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配線、接続及び電源の供給</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3.1</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概要</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2291"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3.1.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電流定格及び過電流保護</w:t>
            </w:r>
          </w:p>
          <w:p>
            <w:pPr>
              <w:pStyle w:val="Normal"/>
              <w:rPr>
                <w:rFonts w:ascii="Arial;ISOCPEUR" w:hAnsi="Arial;ISOCPEUR" w:cs="Arial;ISOCPEUR"/>
              </w:rPr>
            </w:pPr>
            <w:r>
              <w:rPr>
                <w:rFonts w:ascii="Arial;ISOCPEUR" w:hAnsi="Arial;ISOCPEUR" w:cs="Arial;ISOCPEUR"/>
              </w:rPr>
              <w:t>内部配線及び相互接続ケーブルは、以下に適合しなければならない。</w:t>
            </w:r>
          </w:p>
          <w:p>
            <w:pPr>
              <w:pStyle w:val="Normal"/>
              <w:ind w:left="123" w:hanging="123"/>
              <w:rPr>
                <w:rFonts w:ascii="Arial;ISOCPEUR" w:hAnsi="Arial;ISOCPEUR" w:cs="Arial;ISOCPEUR"/>
                <w:b/>
                <w:b/>
              </w:rPr>
            </w:pPr>
            <w:r>
              <w:rPr>
                <w:rFonts w:cs="Arial;ISOCPEUR" w:ascii="Arial;ISOCPEUR" w:hAnsi="Arial;ISOCPEUR"/>
              </w:rPr>
              <w:t xml:space="preserve">- </w:t>
            </w:r>
            <w:r>
              <w:rPr>
                <w:rFonts w:ascii="Arial;ISOCPEUR" w:hAnsi="Arial;ISOCPEUR" w:cs="Arial;ISOCPEUR"/>
              </w:rPr>
              <w:t>電線の絶縁物の許容温度を超えない十分な断面積を持つ。</w:t>
            </w:r>
          </w:p>
          <w:p>
            <w:pPr>
              <w:pStyle w:val="Normal"/>
              <w:ind w:left="123" w:hanging="123"/>
              <w:rPr>
                <w:rFonts w:ascii="Arial;ISOCPEUR" w:hAnsi="Arial;ISOCPEUR" w:cs="Arial;ISOCPEUR"/>
                <w:b/>
                <w:b/>
              </w:rPr>
            </w:pPr>
            <w:r>
              <w:rPr>
                <w:rFonts w:cs="Arial;ISOCPEUR" w:ascii="Arial;ISOCPEUR" w:hAnsi="Arial;ISOCPEUR"/>
              </w:rPr>
              <w:t xml:space="preserve">- </w:t>
            </w:r>
            <w:r>
              <w:rPr>
                <w:rFonts w:ascii="Arial;ISOCPEUR" w:hAnsi="Arial;ISOCPEUR" w:cs="Arial;ISOCPEUR"/>
              </w:rPr>
              <w:t>一次電源の配電に用いる場合は、さらに、適切な定格をもつ保護装置により過電流及び短絡から保護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8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機械的損傷に対する保護</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578"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配線経路には滑らかで、かつ、とがった縁があっては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51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配線はばり、冷却フィン、可動部などに接触しないように保護されてい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412"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金属にあけた絶縁電線を通す開口部は面取り処理を施すか、又はブッシングが付い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6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内部配線の確保</w:t>
            </w:r>
          </w:p>
          <w:p>
            <w:pPr>
              <w:pStyle w:val="Nor"/>
              <w:spacing w:before="0" w:after="0"/>
              <w:rPr/>
            </w:pPr>
            <w:r>
              <w:rPr>
                <w:rFonts w:ascii="Arial;ISOCPEUR" w:hAnsi="Arial;ISOCPEUR" w:cs="Arial;ISOCPEUR"/>
              </w:rPr>
              <w:t>内部配線は、電線及び端子接続部への過剰な張力、端子接続部のゆるみ、導体絶縁部の損傷の可能性を減少させるように、引き回し、保持、締付け、又は固定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6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導体の絶縁</w:t>
            </w:r>
          </w:p>
          <w:p>
            <w:pPr>
              <w:pStyle w:val="Nor"/>
              <w:spacing w:before="0" w:after="0"/>
              <w:rPr/>
            </w:pPr>
            <w:r>
              <w:rPr>
                <w:rFonts w:cs="Arial;ISOCPEUR" w:ascii="Arial;ISOCPEUR" w:hAnsi="Arial;ISOCPEUR"/>
              </w:rPr>
              <w:t>2.1.1.3 b)</w:t>
            </w:r>
            <w:r>
              <w:rPr>
                <w:rFonts w:cs="Arial;ISOCPEUR" w:ascii="Arial;ISOCPEUR" w:hAnsi="Arial;ISOCPEUR"/>
              </w:rPr>
              <w:t xml:space="preserve"> </w:t>
            </w:r>
            <w:r>
              <w:rPr>
                <w:rFonts w:ascii="Arial;ISOCPEUR" w:hAnsi="Arial;ISOCPEUR" w:cs="Arial;ISOCPEUR"/>
              </w:rPr>
              <w:t>の場合を除き；</w:t>
            </w:r>
          </w:p>
          <w:p>
            <w:pPr>
              <w:pStyle w:val="Nor"/>
              <w:spacing w:before="0" w:after="0"/>
              <w:rPr>
                <w:rFonts w:ascii="Arial;ISOCPEUR" w:hAnsi="Arial;ISOCPEUR" w:cs="Arial;ISOCPEUR"/>
                <w:b/>
                <w:b/>
              </w:rPr>
            </w:pPr>
            <w:r>
              <w:rPr>
                <w:rFonts w:ascii="Arial;ISOCPEUR" w:hAnsi="Arial;ISOCPEUR" w:cs="Arial;ISOCPEUR"/>
              </w:rPr>
              <w:t>内部配線の各導体の絶縁被覆は、</w:t>
            </w:r>
            <w:r>
              <w:rPr>
                <w:rFonts w:cs="Arial;ISOCPEUR" w:ascii="Arial;ISOCPEUR" w:hAnsi="Arial;ISOCPEUR"/>
              </w:rPr>
              <w:t>2.10.5</w:t>
            </w:r>
            <w:r>
              <w:rPr>
                <w:rFonts w:cs="Arial;ISOCPEUR" w:ascii="Arial;ISOCPEUR" w:hAnsi="Arial;ISOCPEUR"/>
              </w:rPr>
              <w:t xml:space="preserve"> </w:t>
            </w:r>
            <w:r>
              <w:rPr>
                <w:rFonts w:ascii="Arial;ISOCPEUR" w:hAnsi="Arial;ISOCPEUR" w:cs="Arial;ISOCPEUR"/>
              </w:rPr>
              <w:t>の要求、および</w:t>
            </w:r>
            <w:r>
              <w:rPr>
                <w:rFonts w:cs="Arial;ISOCPEUR" w:ascii="Arial;ISOCPEUR" w:hAnsi="Arial;ISOCPEUR"/>
              </w:rPr>
              <w:t>5.2.2</w:t>
            </w:r>
            <w:r>
              <w:rPr>
                <w:rFonts w:cs="Arial;ISOCPEUR" w:ascii="Arial;ISOCPEUR" w:hAnsi="Arial;ISOCPEUR"/>
              </w:rPr>
              <w:t xml:space="preserve"> </w:t>
            </w:r>
            <w:r>
              <w:rPr>
                <w:rFonts w:ascii="Arial;ISOCPEUR" w:hAnsi="Arial;ISOCPEUR" w:cs="Arial;ISOCPEUR"/>
              </w:rPr>
              <w:t>の耐電圧試験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被</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65"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44" w:hRule="atLeast"/>
          <w:cantSplit w:val="true"/>
        </w:trPr>
        <w:tc>
          <w:tcPr>
            <w:tcW w:w="1092" w:type="dxa"/>
            <w:vMerge w:val="restart"/>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5</w:t>
            </w:r>
          </w:p>
        </w:tc>
        <w:tc>
          <w:tcPr>
            <w:tcW w:w="8114" w:type="dxa"/>
            <w:gridSpan w:val="6"/>
            <w:tcBorders>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ビーズ及びセラミック絶縁物</w:t>
            </w:r>
          </w:p>
        </w:tc>
        <w:tc>
          <w:tcPr>
            <w:tcW w:w="862" w:type="dxa"/>
            <w:tcBorders>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604"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固定されるか又は保持され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とがった縁、角に接触してい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ビーズが金属製の可とう電線管の中にある場合は、危険を生じないように電線管が取り付けられているか又は固定されていない限り、それらは絶縁スリーブの中に収め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r>
      <w:tr>
        <w:trPr>
          <w:trHeight w:val="304"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その絶縁物又は電線管に</w:t>
            </w:r>
            <w:r>
              <w:rPr>
                <w:rFonts w:cs="Arial;ISOCPEUR" w:ascii="Arial;ISOCPEUR" w:hAnsi="Arial;ISOCPEUR"/>
              </w:rPr>
              <w:t>10</w:t>
            </w:r>
            <w:r>
              <w:rPr>
                <w:rFonts w:cs="Arial;ISOCPEUR" w:ascii="Arial;ISOCPEUR" w:hAnsi="Arial;ISOCPEUR"/>
              </w:rPr>
              <w:t xml:space="preserve"> </w:t>
            </w:r>
            <w:r>
              <w:rPr>
                <w:rFonts w:cs="Arial;ISOCPEUR" w:ascii="Arial;ISOCPEUR" w:hAnsi="Arial;ISOCPEUR"/>
              </w:rPr>
              <w:t>N</w:t>
            </w:r>
            <w:r>
              <w:rPr>
                <w:rFonts w:cs="Arial;ISOCPEUR" w:ascii="Arial;ISOCPEUR" w:hAnsi="Arial;ISOCPEUR"/>
              </w:rPr>
              <w:t xml:space="preserve"> </w:t>
            </w:r>
            <w:r>
              <w:rPr>
                <w:rFonts w:ascii="Arial;ISOCPEUR" w:hAnsi="Arial;ISOCPEUR" w:cs="Arial;ISOCPEUR"/>
              </w:rPr>
              <w:t>の力を加え、動いた結果、危険が生じ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19"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6</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電気的接触圧のためのねじ</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9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電気的接触圧が必要なねじの場合、金属板、金属ナット又は金属インサートに</w:t>
            </w:r>
            <w:r>
              <w:rPr>
                <w:rFonts w:ascii="Arial;ISOCPEUR" w:hAnsi="Arial;ISOCPEUR" w:cs="Arial;ISOCPEUR" w:eastAsia="Arial;ISOCPEUR"/>
              </w:rPr>
              <w:t xml:space="preserve"> </w:t>
            </w:r>
            <w:r>
              <w:rPr>
                <w:rFonts w:cs="Arial;ISOCPEUR" w:ascii="Arial;ISOCPEUR" w:hAnsi="Arial;ISOCPEUR"/>
              </w:rPr>
              <w:t>2</w:t>
            </w:r>
            <w:r>
              <w:rPr>
                <w:rFonts w:cs="Arial;ISOCPEUR" w:ascii="Arial;ISOCPEUR" w:hAnsi="Arial;ISOCPEUR"/>
              </w:rPr>
              <w:t xml:space="preserve"> </w:t>
            </w:r>
            <w:r>
              <w:rPr>
                <w:rFonts w:ascii="Arial;ISOCPEUR" w:hAnsi="Arial;ISOCPEUR" w:cs="Arial;ISOCPEUR"/>
              </w:rPr>
              <w:t>山以上ねじをかみ合わせ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絶縁物製のねじは、以下の場合使用してはならない。；</w:t>
            </w:r>
          </w:p>
          <w:p>
            <w:pPr>
              <w:pStyle w:val="Nor"/>
              <w:spacing w:before="0" w:after="0"/>
              <w:ind w:left="123" w:hanging="123"/>
              <w:rPr/>
            </w:pPr>
            <w:r>
              <w:rPr>
                <w:rFonts w:cs="Arial;ISOCPEUR" w:ascii="Arial;ISOCPEUR" w:hAnsi="Arial;ISOCPEUR"/>
              </w:rPr>
              <w:t xml:space="preserve">- </w:t>
            </w:r>
            <w:r>
              <w:rPr>
                <w:rFonts w:ascii="Arial;ISOCPEUR" w:hAnsi="Arial;ISOCPEUR" w:cs="Arial;ISOCPEUR"/>
              </w:rPr>
              <w:t>電気接続（保護接地用接続を含む）の場合。</w:t>
            </w:r>
          </w:p>
          <w:p>
            <w:pPr>
              <w:pStyle w:val="Nor"/>
              <w:spacing w:before="0" w:after="0"/>
              <w:ind w:left="123" w:hanging="123"/>
              <w:rPr/>
            </w:pPr>
            <w:r>
              <w:rPr>
                <w:rFonts w:cs="Arial;ISOCPEUR" w:ascii="Arial;ISOCPEUR" w:hAnsi="Arial;ISOCPEUR"/>
              </w:rPr>
              <w:t xml:space="preserve">- </w:t>
            </w:r>
            <w:r>
              <w:rPr>
                <w:rFonts w:ascii="Arial;ISOCPEUR" w:hAnsi="Arial;ISOCPEUR" w:cs="Arial;ISOCPEUR"/>
              </w:rPr>
              <w:t>金属ねじと交換した際に付加絶縁又は強化絶縁に悪影響を及ぼす場合。</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絶縁物製のねじが他の安全面に関与している場合、そのねじは</w:t>
            </w:r>
            <w:r>
              <w:rPr>
                <w:rFonts w:ascii="Arial;ISOCPEUR" w:hAnsi="Arial;ISOCPEUR" w:cs="Arial;ISOCPEUR" w:eastAsia="Arial;ISOCPEUR"/>
              </w:rPr>
              <w:t xml:space="preserve"> </w:t>
            </w:r>
            <w:r>
              <w:rPr>
                <w:rFonts w:cs="Arial;ISOCPEUR" w:ascii="Arial;ISOCPEUR" w:hAnsi="Arial;ISOCPEUR"/>
              </w:rPr>
              <w:t>2</w:t>
            </w:r>
            <w:r>
              <w:rPr>
                <w:rFonts w:cs="Arial;ISOCPEUR" w:ascii="Arial;ISOCPEUR" w:hAnsi="Arial;ISOCPEUR"/>
              </w:rPr>
              <w:t xml:space="preserve"> </w:t>
            </w:r>
            <w:r>
              <w:rPr>
                <w:rFonts w:ascii="Arial;ISOCPEUR" w:hAnsi="Arial;ISOCPEUR" w:cs="Arial;ISOCPEUR"/>
              </w:rPr>
              <w:t>山以上かみ合わせ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177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7</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電気接続部の非金属材料</w:t>
            </w:r>
          </w:p>
          <w:p>
            <w:pPr>
              <w:pStyle w:val="Normal"/>
              <w:rPr>
                <w:rFonts w:ascii="Arial;ISOCPEUR" w:hAnsi="Arial;ISOCPEUR" w:cs="Arial;ISOCPEUR"/>
                <w:b/>
                <w:b/>
              </w:rPr>
            </w:pPr>
            <w:r>
              <w:rPr>
                <w:rFonts w:ascii="Arial;ISOCPEUR" w:hAnsi="Arial;ISOCPEUR" w:cs="Arial;ISOCPEUR"/>
              </w:rPr>
              <w:t>保護接地機能のための接続（</w:t>
            </w:r>
            <w:r>
              <w:rPr>
                <w:rFonts w:cs="Arial;ISOCPEUR" w:ascii="Arial;ISOCPEUR" w:hAnsi="Arial;ISOCPEUR"/>
              </w:rPr>
              <w:t>2.6</w:t>
            </w:r>
            <w:r>
              <w:rPr>
                <w:rFonts w:ascii="Arial;ISOCPEUR" w:hAnsi="Arial;ISOCPEUR" w:cs="Arial;ISOCPEUR"/>
              </w:rPr>
              <w:t>参照）を含めて、絶縁物を通して接触圧が伝わらないように設計されていなければならない。但し、金属部に十分な弾性をもたせて、絶縁物の収縮又はひずみを補っている場合は、この限りで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70"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8</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セルフタッピングねじ及びスペーススレットねじ</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14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スペーススレッドねじは；</w:t>
            </w:r>
          </w:p>
          <w:p>
            <w:pPr>
              <w:pStyle w:val="Normal"/>
              <w:rPr>
                <w:rFonts w:ascii="Arial;ISOCPEUR" w:hAnsi="Arial;ISOCPEUR" w:cs="Arial;ISOCPEUR"/>
              </w:rPr>
            </w:pPr>
            <w:r>
              <w:rPr>
                <w:rFonts w:ascii="Arial;ISOCPEUR" w:hAnsi="Arial;ISOCPEUR" w:cs="Arial;ISOCPEUR"/>
              </w:rPr>
              <w:t>通電部の接続には用いてはならない。但し、通電部双方を直接接触させて締め付ける場合及び適切なゆるみ止めを施した場合は、この限りで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5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セルフタッピングねじは；</w:t>
            </w:r>
          </w:p>
          <w:p>
            <w:pPr>
              <w:pStyle w:val="Normal"/>
              <w:ind w:left="136" w:hanging="136"/>
              <w:rPr/>
            </w:pPr>
            <w:r>
              <w:rPr>
                <w:rFonts w:cs="Arial;ISOCPEUR" w:ascii="Arial;ISOCPEUR" w:hAnsi="Arial;ISOCPEUR"/>
              </w:rPr>
              <w:t xml:space="preserve">- </w:t>
            </w:r>
            <w:r>
              <w:rPr>
                <w:rFonts w:ascii="Arial;ISOCPEUR" w:hAnsi="Arial;ISOCPEUR" w:cs="Arial;ISOCPEUR"/>
              </w:rPr>
              <w:t>完全な形の標準機械ねじ山を生成する場合を除き、通電部の電気接続には用いてはならない。</w:t>
            </w:r>
          </w:p>
          <w:p>
            <w:pPr>
              <w:pStyle w:val="Normal"/>
              <w:ind w:left="136" w:hanging="136"/>
              <w:rPr/>
            </w:pPr>
            <w:r>
              <w:rPr>
                <w:rFonts w:cs="Arial;ISOCPEUR" w:ascii="Arial;ISOCPEUR" w:hAnsi="Arial;ISOCPEUR"/>
              </w:rPr>
              <w:t xml:space="preserve">- </w:t>
            </w:r>
            <w:r>
              <w:rPr>
                <w:rFonts w:ascii="Arial;ISOCPEUR" w:hAnsi="Arial;ISOCPEUR" w:cs="Arial;ISOCPEUR"/>
              </w:rPr>
              <w:t>塑性変形によってねじ山を形成する場合を除き、使用者又は設置者が動かすねじとして用い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56"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70" w:hRule="atLeast"/>
          <w:cantSplit w:val="true"/>
        </w:trPr>
        <w:tc>
          <w:tcPr>
            <w:tcW w:w="1092" w:type="dxa"/>
            <w:vMerge w:val="restart"/>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9</w:t>
            </w:r>
          </w:p>
        </w:tc>
        <w:tc>
          <w:tcPr>
            <w:tcW w:w="8114" w:type="dxa"/>
            <w:gridSpan w:val="6"/>
            <w:tcBorders>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導体の接続箇所</w:t>
            </w:r>
          </w:p>
        </w:tc>
        <w:tc>
          <w:tcPr>
            <w:tcW w:w="862" w:type="dxa"/>
            <w:tcBorders>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861"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導体及びその端子は、沿面、空間距離が通常の使用時に</w:t>
            </w:r>
            <w:r>
              <w:rPr>
                <w:rFonts w:cs="Arial;ISOCPEUR" w:ascii="Arial;ISOCPEUR" w:hAnsi="Arial;ISOCPEUR"/>
              </w:rPr>
              <w:t>2.10</w:t>
            </w:r>
            <w:r>
              <w:rPr>
                <w:rFonts w:cs="Arial;ISOCPEUR" w:ascii="Arial;ISOCPEUR" w:hAnsi="Arial;ISOCPEUR"/>
              </w:rPr>
              <w:t xml:space="preserve"> </w:t>
            </w:r>
            <w:r>
              <w:rPr>
                <w:rFonts w:ascii="Arial;ISOCPEUR" w:hAnsi="Arial;ISOCPEUR" w:cs="Arial;ISOCPEUR"/>
              </w:rPr>
              <w:t>の規定値を下回るような移動ができては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352"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はんだ付け端子接続の場合には、はんだ付けだけに依存しないように導体が配置されるか固定さ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352"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短絡が発生するような所では、端子のゆるみや接続部での電線の破損で</w:t>
            </w:r>
            <w:r>
              <w:rPr>
                <w:rFonts w:cs="Arial;ISOCPEUR" w:ascii="Arial;ISOCPEUR" w:hAnsi="Arial;ISOCPEUR"/>
              </w:rPr>
              <w:t>SELV</w:t>
            </w:r>
            <w:r>
              <w:rPr>
                <w:rFonts w:ascii="Arial;ISOCPEUR" w:hAnsi="Arial;ISOCPEUR" w:cs="Arial;ISOCPEUR"/>
              </w:rPr>
              <w:t>回路や</w:t>
            </w:r>
            <w:r>
              <w:rPr>
                <w:rFonts w:cs="Arial;ISOCPEUR" w:ascii="Arial;ISOCPEUR" w:hAnsi="Arial;ISOCPEUR"/>
              </w:rPr>
              <w:t>TNV</w:t>
            </w:r>
            <w:r>
              <w:rPr>
                <w:rFonts w:ascii="Arial;ISOCPEUR" w:hAnsi="Arial;ISOCPEUR" w:cs="Arial;ISOCPEUR"/>
              </w:rPr>
              <w:t>回路の部品と危険電圧の部品が接触し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352"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接続部の近くの導体に</w:t>
            </w:r>
            <w:r>
              <w:rPr>
                <w:rFonts w:cs="Arial;ISOCPEUR" w:ascii="Arial;ISOCPEUR" w:hAnsi="Arial;ISOCPEUR"/>
              </w:rPr>
              <w:t>10</w:t>
            </w:r>
            <w:r>
              <w:rPr>
                <w:rFonts w:cs="Arial;ISOCPEUR" w:ascii="Arial;ISOCPEUR" w:hAnsi="Arial;ISOCPEUR"/>
              </w:rPr>
              <w:t xml:space="preserve"> </w:t>
            </w:r>
            <w:r>
              <w:rPr>
                <w:rFonts w:cs="Arial;ISOCPEUR" w:ascii="Arial;ISOCPEUR" w:hAnsi="Arial;ISOCPEUR"/>
              </w:rPr>
              <w:t>N</w:t>
            </w:r>
            <w:r>
              <w:rPr>
                <w:rFonts w:cs="Arial;ISOCPEUR" w:ascii="Arial;ISOCPEUR" w:hAnsi="Arial;ISOCPEUR"/>
              </w:rPr>
              <w:t xml:space="preserve"> </w:t>
            </w:r>
            <w:r>
              <w:rPr>
                <w:rFonts w:ascii="Arial;ISOCPEUR" w:hAnsi="Arial;ISOCPEUR" w:cs="Arial;ISOCPEUR"/>
              </w:rPr>
              <w:t>を加えても</w:t>
            </w:r>
            <w:r>
              <w:rPr>
                <w:rFonts w:cs="Arial;ISOCPEUR" w:ascii="Arial;ISOCPEUR" w:hAnsi="Arial;ISOCPEUR"/>
              </w:rPr>
              <w:t>2.10</w:t>
            </w:r>
            <w:r>
              <w:rPr>
                <w:rFonts w:ascii="Arial;ISOCPEUR" w:hAnsi="Arial;ISOCPEUR" w:cs="Arial;ISOCPEUR"/>
              </w:rPr>
              <w:t>の沿面、空間距離を満たさ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42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1.10</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電線のスリーブ</w:t>
            </w:r>
          </w:p>
          <w:p>
            <w:pPr>
              <w:pStyle w:val="Nor"/>
              <w:spacing w:before="0" w:after="0"/>
              <w:rPr>
                <w:rFonts w:ascii="Arial;ISOCPEUR" w:hAnsi="Arial;ISOCPEUR" w:cs="Arial;ISOCPEUR"/>
                <w:b/>
                <w:b/>
              </w:rPr>
            </w:pPr>
            <w:r>
              <w:rPr>
                <w:rFonts w:ascii="Arial;ISOCPEUR" w:hAnsi="Arial;ISOCPEUR" w:cs="Arial;ISOCPEUR"/>
              </w:rPr>
              <w:t>内部配線に付加絶縁としてスリーブを使用する場合は、確実な手段によって適切な場所に保持され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
              <w:spacing w:before="0" w:after="0"/>
              <w:jc w:val="both"/>
              <w:rPr>
                <w:rFonts w:ascii="Arial;ISOCPEUR" w:hAnsi="Arial;ISOCPEUR" w:cs="Arial;ISOCPEUR"/>
                <w:b/>
                <w:b/>
              </w:rPr>
            </w:pPr>
            <w:r>
              <w:rPr>
                <w:rFonts w:ascii="Arial;ISOCPEUR" w:hAnsi="Arial;ISOCPEUR" w:cs="Arial;ISOCPEUR"/>
                <w:b/>
              </w:rPr>
              <w:t>交流主電源への接続</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both"/>
              <w:rPr>
                <w:rFonts w:ascii="Arial;ISOCPEUR" w:hAnsi="Arial;ISOCPEUR" w:cs="Arial;ISOCPEUR"/>
                <w:b/>
                <w:b/>
              </w:rPr>
            </w:pPr>
            <w:r>
              <w:rPr>
                <w:rFonts w:cs="Arial;ISOCPEUR" w:ascii="Arial;ISOCPEUR" w:hAnsi="Arial;ISOCPEUR"/>
                <w:b/>
              </w:rPr>
            </w:r>
          </w:p>
        </w:tc>
      </w:tr>
      <w:tr>
        <w:trPr>
          <w:trHeight w:val="155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接続の方法</w:t>
            </w:r>
          </w:p>
          <w:p>
            <w:pPr>
              <w:pStyle w:val="Nor"/>
              <w:spacing w:before="0" w:after="0"/>
              <w:rPr>
                <w:rFonts w:ascii="Arial;ISOCPEUR" w:hAnsi="Arial;ISOCPEUR" w:cs="Arial;ISOCPEUR"/>
              </w:rPr>
            </w:pPr>
            <w:r>
              <w:rPr>
                <w:rFonts w:ascii="Arial;ISOCPEUR" w:hAnsi="Arial;ISOCPEUR" w:cs="Arial;ISOCPEUR"/>
              </w:rPr>
              <w:t>次のいずれかの接続手段を持たなければならない。</w:t>
            </w:r>
          </w:p>
          <w:p>
            <w:pPr>
              <w:pStyle w:val="Nor"/>
              <w:spacing w:before="0" w:after="0"/>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電源に恒久接続するための端子</w:t>
            </w:r>
          </w:p>
          <w:p>
            <w:pPr>
              <w:pStyle w:val="Nor"/>
              <w:spacing w:before="0" w:after="0"/>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電源に恒久接続するための又はプラグによって電源接続するための非着脱式電源コード</w:t>
            </w:r>
          </w:p>
          <w:p>
            <w:pPr>
              <w:pStyle w:val="Nor"/>
              <w:spacing w:before="0" w:after="0"/>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着脱式電源コードを接続するための機器用インレット</w:t>
            </w:r>
          </w:p>
          <w:p>
            <w:pPr>
              <w:pStyle w:val="Nor"/>
              <w:spacing w:before="0" w:after="0"/>
              <w:ind w:left="139" w:hanging="139"/>
              <w:rPr>
                <w:rFonts w:ascii="Arial;ISOCPEUR" w:hAnsi="Arial;ISOCPEUR" w:cs="Arial;ISOCPEUR"/>
                <w:b/>
                <w:b/>
              </w:rPr>
            </w:pPr>
            <w:r>
              <w:rPr>
                <w:rFonts w:cs="Arial;ISOCPEUR" w:ascii="Arial;ISOCPEUR" w:hAnsi="Arial;ISOCPEUR"/>
              </w:rPr>
              <w:t xml:space="preserve">- </w:t>
            </w:r>
            <w:r>
              <w:rPr>
                <w:rFonts w:ascii="Arial;ISOCPEUR" w:hAnsi="Arial;ISOCPEUR" w:cs="Arial;ISOCPEUR"/>
              </w:rPr>
              <w:t>ダイレクトプラグイン機器の一部を成す電源プラグ</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81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複数電源接続</w:t>
            </w:r>
          </w:p>
          <w:p>
            <w:pPr>
              <w:pStyle w:val="Nor"/>
              <w:spacing w:before="0" w:after="0"/>
              <w:rPr>
                <w:rFonts w:ascii="Arial;ISOCPEUR" w:hAnsi="Arial;ISOCPEUR" w:cs="Arial;ISOCPEUR"/>
              </w:rPr>
            </w:pPr>
            <w:r>
              <w:rPr>
                <w:rFonts w:ascii="Arial;ISOCPEUR" w:hAnsi="Arial;ISOCPEUR" w:cs="Arial;ISOCPEUR"/>
              </w:rPr>
              <w:t>次のすべての条件を満たさなければならない。</w:t>
            </w:r>
          </w:p>
          <w:p>
            <w:pPr>
              <w:pStyle w:val="Nor"/>
              <w:spacing w:before="0" w:after="0"/>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異なった回路に対する別個の接続手段を持つ。</w:t>
            </w:r>
          </w:p>
          <w:p>
            <w:pPr>
              <w:pStyle w:val="Nor"/>
              <w:spacing w:before="0" w:after="0"/>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差し込みを間違うと危険を生じる恐れがある場合、電源プラグは互換性がない。</w:t>
            </w:r>
          </w:p>
          <w:p>
            <w:pPr>
              <w:pStyle w:val="Nor"/>
              <w:spacing w:before="0" w:after="0"/>
              <w:ind w:left="150" w:hanging="150"/>
              <w:rPr>
                <w:rFonts w:ascii="Arial;ISOCPEUR" w:hAnsi="Arial;ISOCPEUR" w:cs="Arial;ISOCPEUR"/>
                <w:b/>
                <w:b/>
              </w:rPr>
            </w:pPr>
            <w:r>
              <w:rPr>
                <w:rFonts w:cs="Arial;ISOCPEUR" w:ascii="Arial;ISOCPEUR" w:hAnsi="Arial;ISOCPEUR"/>
              </w:rPr>
              <w:t xml:space="preserve">- </w:t>
            </w:r>
            <w:r>
              <w:rPr>
                <w:rFonts w:ascii="Arial;ISOCPEUR" w:hAnsi="Arial;ISOCPEUR" w:cs="Arial;ISOCPEUR"/>
              </w:rPr>
              <w:t>一つ又はそれ以上の接続器が外れた場合に、</w:t>
            </w:r>
            <w:r>
              <w:rPr>
                <w:rFonts w:cs="Arial;ISOCPEUR" w:ascii="Arial;ISOCPEUR" w:hAnsi="Arial;ISOCPEUR"/>
              </w:rPr>
              <w:t>ELV</w:t>
            </w:r>
            <w:r>
              <w:rPr>
                <w:rFonts w:ascii="Arial;ISOCPEUR" w:hAnsi="Arial;ISOCPEUR" w:cs="Arial;ISOCPEUR"/>
              </w:rPr>
              <w:t>回路の露出部分、又はプラグ接点のような危険電圧が加わる部分に操作者が触れないようになってい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818"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p>
            <w:pPr>
              <w:pStyle w:val="Nor"/>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45" w:hRule="atLeast"/>
          <w:cantSplit w:val="true"/>
        </w:trPr>
        <w:tc>
          <w:tcPr>
            <w:tcW w:w="1092" w:type="dxa"/>
            <w:vMerge w:val="restart"/>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3</w:t>
            </w:r>
          </w:p>
        </w:tc>
        <w:tc>
          <w:tcPr>
            <w:tcW w:w="8114" w:type="dxa"/>
            <w:gridSpan w:val="6"/>
            <w:tcBorders>
              <w:left w:val="single" w:sz="6" w:space="0" w:color="000000"/>
              <w:bottom w:val="single" w:sz="4" w:space="0" w:color="000000"/>
              <w:right w:val="single" w:sz="6" w:space="0" w:color="000000"/>
            </w:tcBorders>
          </w:tcPr>
          <w:p>
            <w:pPr>
              <w:pStyle w:val="Normal"/>
              <w:rPr>
                <w:rFonts w:ascii="Arial;ISOCPEUR" w:hAnsi="Arial;ISOCPEUR" w:cs="Arial;ISOCPEUR"/>
              </w:rPr>
            </w:pPr>
            <w:r>
              <w:rPr>
                <w:rStyle w:val="FootnoteCharacters"/>
                <w:rFonts w:ascii="Arial;ISOCPEUR" w:hAnsi="Arial;ISOCPEUR" w:cs="Arial;ISOCPEUR"/>
                <w:b/>
                <w:position w:val="0"/>
                <w:sz w:val="16"/>
                <w:sz w:val="22"/>
                <w:vertAlign w:val="baseline"/>
              </w:rPr>
              <w:t>恒久接続</w:t>
            </w:r>
            <w:r>
              <w:rPr>
                <w:rFonts w:ascii="Arial;ISOCPEUR" w:hAnsi="Arial;ISOCPEUR" w:cs="Arial;ISOCPEUR"/>
                <w:b/>
              </w:rPr>
              <w:t>形</w:t>
            </w:r>
            <w:r>
              <w:rPr>
                <w:rStyle w:val="FootnoteCharacters"/>
                <w:rFonts w:ascii="Arial;ISOCPEUR" w:hAnsi="Arial;ISOCPEUR" w:cs="Arial;ISOCPEUR"/>
                <w:b/>
                <w:position w:val="0"/>
                <w:sz w:val="16"/>
                <w:sz w:val="22"/>
                <w:vertAlign w:val="baseline"/>
              </w:rPr>
              <w:t>機器</w:t>
            </w:r>
          </w:p>
        </w:tc>
        <w:tc>
          <w:tcPr>
            <w:tcW w:w="862" w:type="dxa"/>
            <w:tcBorders>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951"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次のいずれかを設けなければならない。</w:t>
            </w:r>
          </w:p>
          <w:p>
            <w:pPr>
              <w:pStyle w:val="Normal"/>
              <w:rPr/>
            </w:pPr>
            <w:r>
              <w:rPr>
                <w:rFonts w:cs="Arial;ISOCPEUR" w:ascii="Arial;ISOCPEUR" w:hAnsi="Arial;ISOCPEUR"/>
              </w:rPr>
              <w:t>- 3.3</w:t>
            </w:r>
            <w:r>
              <w:rPr>
                <w:rFonts w:ascii="Arial;ISOCPEUR" w:hAnsi="Arial;ISOCPEUR" w:cs="Arial;ISOCPEUR"/>
              </w:rPr>
              <w:t>に規定した一組の端子</w:t>
            </w:r>
          </w:p>
          <w:p>
            <w:pPr>
              <w:pStyle w:val="Normal"/>
              <w:rPr>
                <w:rStyle w:val="FootnoteCharacters"/>
                <w:rFonts w:ascii="Arial;ISOCPEUR" w:hAnsi="Arial;ISOCPEUR" w:cs="Arial;ISOCPEUR"/>
                <w:position w:val="0"/>
                <w:sz w:val="22"/>
                <w:sz w:val="22"/>
                <w:vertAlign w:val="baseline"/>
              </w:rPr>
            </w:pPr>
            <w:r>
              <w:rPr>
                <w:rFonts w:cs="Arial;ISOCPEUR" w:ascii="Arial;ISOCPEUR" w:hAnsi="Arial;ISOCPEUR"/>
              </w:rPr>
              <w:t xml:space="preserve">- </w:t>
            </w:r>
            <w:r>
              <w:rPr>
                <w:rFonts w:ascii="Arial;ISOCPEUR" w:hAnsi="Arial;ISOCPEUR" w:cs="Arial;ISOCPEUR"/>
              </w:rPr>
              <w:t>非着脱式電源コード</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Style w:val="FootnoteCharacters"/>
                <w:rFonts w:ascii="Arial;ISOCPEUR" w:hAnsi="Arial;ISOCPEUR" w:cs="Arial;ISOCPEUR"/>
                <w:position w:val="0"/>
                <w:sz w:val="22"/>
                <w:sz w:val="22"/>
                <w:vertAlign w:val="baseline"/>
              </w:rPr>
            </w:pPr>
            <w: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一組の端子を備えた機器は、次のすべてを満たさなければならない。</w:t>
            </w:r>
          </w:p>
          <w:p>
            <w:pPr>
              <w:pStyle w:val="Normal"/>
              <w:ind w:left="112" w:hanging="112"/>
              <w:rPr/>
            </w:pPr>
            <w:r>
              <w:rPr>
                <w:rFonts w:cs="Arial;ISOCPEUR" w:ascii="Arial;ISOCPEUR" w:hAnsi="Arial;ISOCPEUR"/>
              </w:rPr>
              <w:t xml:space="preserve">- </w:t>
            </w:r>
            <w:r>
              <w:rPr>
                <w:rFonts w:ascii="Arial;ISOCPEUR" w:hAnsi="Arial;ISOCPEUR" w:cs="Arial;ISOCPEUR"/>
              </w:rPr>
              <w:t>機器を支持物に固定した後で電源電線が接続できなければならない。</w:t>
            </w:r>
          </w:p>
          <w:p>
            <w:pPr>
              <w:pStyle w:val="Normal"/>
              <w:ind w:left="112" w:hanging="112"/>
              <w:rPr>
                <w:rStyle w:val="FootnoteCharacters"/>
                <w:rFonts w:ascii="Arial;ISOCPEUR" w:hAnsi="Arial;ISOCPEUR" w:cs="Arial;ISOCPEUR"/>
                <w:position w:val="0"/>
                <w:sz w:val="22"/>
                <w:sz w:val="22"/>
                <w:vertAlign w:val="baseline"/>
              </w:rPr>
            </w:pPr>
            <w:r>
              <w:rPr>
                <w:rFonts w:cs="Arial;ISOCPEUR" w:ascii="Arial;ISOCPEUR" w:hAnsi="Arial;ISOCPEUR"/>
              </w:rPr>
              <w:t xml:space="preserve">- </w:t>
            </w:r>
            <w:r>
              <w:rPr>
                <w:rFonts w:ascii="Arial;ISOCPEUR" w:hAnsi="Arial;ISOCPEUR" w:cs="Arial;ISOCPEUR"/>
              </w:rPr>
              <w:t>適切なタイプのケーブル又は電線管を接続できるようケーブル引き込み口、電線管引き込み口、ノックアウト又はグランドが設けられて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rFonts w:ascii="Arial;ISOCPEUR" w:hAnsi="Arial;ISOCPEUR" w:cs="Arial;ISOCPEUR"/>
                <w:position w:val="0"/>
                <w:sz w:val="22"/>
                <w:sz w:val="22"/>
                <w:vertAlign w:val="baselin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Style w:val="FootnoteCharacters"/>
                <w:rFonts w:ascii="Arial;ISOCPEUR" w:hAnsi="Arial;ISOCPEUR" w:cs="Arial;ISOCPEUR"/>
                <w:position w:val="0"/>
                <w:sz w:val="22"/>
                <w:sz w:val="22"/>
                <w:vertAlign w:val="baseline"/>
              </w:rPr>
            </w:pPr>
            <w:r>
              <w:rPr>
                <w:rFonts w:ascii="Arial;ISOCPEUR" w:hAnsi="Arial;ISOCPEUR" w:cs="Arial;ISOCPEUR"/>
              </w:rPr>
              <w:t>定格電流</w:t>
            </w:r>
            <w:r>
              <w:rPr>
                <w:rStyle w:val="FootnoteCharacters"/>
                <w:rFonts w:cs="Arial;ISOCPEUR" w:ascii="Arial;ISOCPEUR" w:hAnsi="Arial;ISOCPEUR"/>
                <w:position w:val="0"/>
                <w:sz w:val="16"/>
                <w:sz w:val="22"/>
                <w:vertAlign w:val="baseline"/>
              </w:rPr>
              <w:t>16A</w:t>
            </w:r>
            <w:r>
              <w:rPr>
                <w:rStyle w:val="FootnoteCharacters"/>
                <w:rFonts w:ascii="Arial;ISOCPEUR" w:hAnsi="Arial;ISOCPEUR" w:cs="Arial;ISOCPEUR"/>
                <w:position w:val="0"/>
                <w:sz w:val="16"/>
                <w:sz w:val="22"/>
                <w:vertAlign w:val="baseline"/>
              </w:rPr>
              <w:t>以下の</w:t>
            </w:r>
            <w:r>
              <w:rPr>
                <w:rFonts w:ascii="Arial;ISOCPEUR" w:hAnsi="Arial;ISOCPEUR" w:cs="Arial;ISOCPEUR"/>
              </w:rPr>
              <w:t>機器の場合、引き込み口は表</w:t>
            </w:r>
            <w:r>
              <w:rPr>
                <w:rFonts w:cs="Arial;ISOCPEUR" w:ascii="Arial;ISOCPEUR" w:hAnsi="Arial;ISOCPEUR"/>
              </w:rPr>
              <w:t>3A</w:t>
            </w:r>
            <w:r>
              <w:rPr>
                <w:rFonts w:ascii="Arial;ISOCPEUR" w:hAnsi="Arial;ISOCPEUR" w:cs="Arial;ISOCPEUR"/>
              </w:rPr>
              <w:t>に示された外形を持つケーブルと電線管に対し適切なもので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otnoteCharacters"/>
                <w:rFonts w:ascii="Arial;ISOCPEUR" w:hAnsi="Arial;ISOCPEUR" w:cs="Arial;ISOCPEUR"/>
                <w:position w:val="0"/>
                <w:sz w:val="22"/>
                <w:sz w:val="22"/>
                <w:vertAlign w:val="baselin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引き込み口及びノックアウトは、感電保護に影響を与えず、</w:t>
            </w:r>
            <w:r>
              <w:rPr>
                <w:rFonts w:cs="Arial;ISOCPEUR" w:ascii="Arial;ISOCPEUR" w:hAnsi="Arial;ISOCPEUR"/>
              </w:rPr>
              <w:t>2.10</w:t>
            </w:r>
            <w:r>
              <w:rPr>
                <w:rFonts w:ascii="Arial;ISOCPEUR" w:hAnsi="Arial;ISOCPEUR" w:cs="Arial;ISOCPEUR"/>
              </w:rPr>
              <w:t>の空間、沿面距離を満足するように電線管及びケーブルを引き入れることが出来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6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b/>
                <w:b/>
              </w:rPr>
            </w:pPr>
            <w:r>
              <w:rPr>
                <w:rFonts w:ascii="Arial;ISOCPEUR" w:hAnsi="Arial;ISOCPEUR" w:cs="Arial;ISOCPEUR"/>
                <w:b/>
              </w:rPr>
              <w:t>機器用インレット</w:t>
            </w:r>
          </w:p>
          <w:p>
            <w:pPr>
              <w:pStyle w:val="Nor"/>
              <w:spacing w:before="0" w:after="0"/>
              <w:ind w:left="123" w:hanging="152"/>
              <w:rPr>
                <w:rFonts w:ascii="Arial;ISOCPEUR" w:hAnsi="Arial;ISOCPEUR" w:cs="Arial;ISOCPEUR"/>
              </w:rPr>
            </w:pPr>
            <w:r>
              <w:rPr>
                <w:rFonts w:ascii="Arial;ISOCPEUR" w:hAnsi="Arial;ISOCPEUR" w:cs="Arial;ISOCPEUR"/>
              </w:rPr>
              <w:t>次のすべてを満足しなければならない。</w:t>
            </w:r>
          </w:p>
          <w:p>
            <w:pPr>
              <w:pStyle w:val="Nor"/>
              <w:spacing w:before="0" w:after="0"/>
              <w:ind w:left="123" w:hanging="152"/>
              <w:rPr>
                <w:rFonts w:ascii="Arial;ISOCPEUR" w:hAnsi="Arial;ISOCPEUR" w:cs="Arial;ISOCPEUR"/>
              </w:rPr>
            </w:pPr>
            <w:r>
              <w:rPr>
                <w:rFonts w:cs="Arial;ISOCPEUR" w:ascii="Arial;ISOCPEUR" w:hAnsi="Arial;ISOCPEUR"/>
              </w:rPr>
              <w:t xml:space="preserve">- </w:t>
            </w:r>
            <w:r>
              <w:rPr>
                <w:rFonts w:ascii="Arial;ISOCPEUR" w:hAnsi="Arial;ISOCPEUR" w:cs="Arial;ISOCPEUR"/>
              </w:rPr>
              <w:t>挿抜時に危険電圧が加わる部分へのアクセスが出来ない。（</w:t>
            </w:r>
            <w:r>
              <w:rPr>
                <w:rFonts w:cs="Arial;ISOCPEUR" w:ascii="Arial;ISOCPEUR" w:hAnsi="Arial;ISOCPEUR"/>
              </w:rPr>
              <w:t xml:space="preserve">IEC60309, </w:t>
            </w:r>
            <w:r>
              <w:rPr>
                <w:rFonts w:ascii="Arial;ISOCPEUR" w:hAnsi="Arial;ISOCPEUR" w:cs="Arial;ISOCPEUR"/>
              </w:rPr>
              <w:t>又は</w:t>
            </w:r>
            <w:r>
              <w:rPr>
                <w:rFonts w:cs="Arial;ISOCPEUR" w:ascii="Arial;ISOCPEUR" w:hAnsi="Arial;ISOCPEUR"/>
              </w:rPr>
              <w:t>IEC60320</w:t>
            </w:r>
            <w:r>
              <w:rPr>
                <w:rFonts w:ascii="Arial;ISOCPEUR" w:hAnsi="Arial;ISOCPEUR" w:cs="Arial;ISOCPEUR"/>
              </w:rPr>
              <w:t>の適合品であれば要求を満足するとみなす）</w:t>
            </w:r>
          </w:p>
          <w:p>
            <w:pPr>
              <w:pStyle w:val="Nor"/>
              <w:spacing w:before="0" w:after="0"/>
              <w:ind w:left="123" w:hanging="152"/>
              <w:rPr>
                <w:rFonts w:ascii="Arial;ISOCPEUR" w:hAnsi="Arial;ISOCPEUR" w:cs="Arial;ISOCPEUR"/>
              </w:rPr>
            </w:pPr>
            <w:r>
              <w:rPr>
                <w:rFonts w:cs="Arial;ISOCPEUR" w:ascii="Arial;ISOCPEUR" w:hAnsi="Arial;ISOCPEUR"/>
              </w:rPr>
              <w:t xml:space="preserve">- </w:t>
            </w:r>
            <w:r>
              <w:rPr>
                <w:rFonts w:ascii="Arial;ISOCPEUR" w:hAnsi="Arial;ISOCPEUR" w:cs="Arial;ISOCPEUR"/>
              </w:rPr>
              <w:t>容易にコネクタの挿入ができるように配置されている。</w:t>
            </w:r>
          </w:p>
          <w:p>
            <w:pPr>
              <w:pStyle w:val="Nor"/>
              <w:spacing w:before="0" w:after="0"/>
              <w:ind w:left="123" w:hanging="152"/>
              <w:rPr>
                <w:rFonts w:ascii="Arial;ISOCPEUR" w:hAnsi="Arial;ISOCPEUR" w:cs="Arial;ISOCPEUR"/>
              </w:rPr>
            </w:pPr>
            <w:r>
              <w:rPr>
                <w:rFonts w:cs="Arial;ISOCPEUR" w:ascii="Arial;ISOCPEUR" w:hAnsi="Arial;ISOCPEUR"/>
              </w:rPr>
              <w:t xml:space="preserve">- </w:t>
            </w:r>
            <w:r>
              <w:rPr>
                <w:rFonts w:ascii="Arial;ISOCPEUR" w:hAnsi="Arial;ISOCPEUR" w:cs="Arial;ISOCPEUR"/>
              </w:rPr>
              <w:t>コネクタ挿入後、平らな面での通常使用位置において、機器がコネクタで支持されないように配置されてい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5840"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57" w:hRule="atLeast"/>
          <w:cantSplit w:val="true"/>
        </w:trPr>
        <w:tc>
          <w:tcPr>
            <w:tcW w:w="1092" w:type="dxa"/>
            <w:vMerge w:val="restart"/>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5</w:t>
            </w:r>
          </w:p>
        </w:tc>
        <w:tc>
          <w:tcPr>
            <w:tcW w:w="8114" w:type="dxa"/>
            <w:gridSpan w:val="6"/>
            <w:tcBorders>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電源コード</w:t>
            </w:r>
          </w:p>
        </w:tc>
        <w:tc>
          <w:tcPr>
            <w:tcW w:w="862" w:type="dxa"/>
            <w:tcBorders>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6185"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交流主電源に接続する電源コードは次のすべてに適合しなければならない。</w:t>
            </w:r>
          </w:p>
          <w:p>
            <w:pPr>
              <w:pStyle w:val="Nor"/>
              <w:spacing w:before="0" w:after="0"/>
              <w:ind w:left="123" w:hanging="123"/>
              <w:rPr>
                <w:rFonts w:ascii="Arial;ISOCPEUR" w:hAnsi="Arial;ISOCPEUR" w:cs="Arial;ISOCPEUR"/>
              </w:rPr>
            </w:pPr>
            <w:r>
              <w:rPr>
                <w:rFonts w:cs="Arial;ISOCPEUR" w:ascii="Arial;ISOCPEUR" w:hAnsi="Arial;ISOCPEUR"/>
              </w:rPr>
              <w:t xml:space="preserve">- </w:t>
            </w:r>
            <w:r>
              <w:rPr>
                <w:rFonts w:ascii="Arial;ISOCPEUR" w:hAnsi="Arial;ISOCPEUR" w:cs="Arial;ISOCPEUR"/>
              </w:rPr>
              <w:t>ゴム絶縁の電源コードは、合成ゴム製で、かつ、</w:t>
            </w:r>
            <w:r>
              <w:rPr>
                <w:rFonts w:cs="Arial;ISOCPEUR" w:ascii="Arial;ISOCPEUR" w:hAnsi="Arial;ISOCPEUR"/>
              </w:rPr>
              <w:t>JIS C 3663</w:t>
            </w:r>
            <w:r>
              <w:rPr>
                <w:rFonts w:ascii="Arial;ISOCPEUR" w:hAnsi="Arial;ISOCPEUR" w:cs="Arial;ISOCPEUR"/>
              </w:rPr>
              <w:t>の一般用強化ゴム外装可とうコード</w:t>
            </w:r>
            <w:r>
              <w:rPr>
                <w:rFonts w:cs="Arial;ISOCPEUR" w:ascii="Arial;ISOCPEUR" w:hAnsi="Arial;ISOCPEUR"/>
              </w:rPr>
              <w:t>(</w:t>
            </w:r>
            <w:r>
              <w:rPr>
                <w:rFonts w:ascii="Arial;ISOCPEUR" w:hAnsi="Arial;ISOCPEUR" w:cs="Arial;ISOCPEUR"/>
              </w:rPr>
              <w:t>タイプ</w:t>
            </w:r>
            <w:r>
              <w:rPr>
                <w:rFonts w:cs="Arial;ISOCPEUR" w:ascii="Arial;ISOCPEUR" w:hAnsi="Arial;ISOCPEUR"/>
              </w:rPr>
              <w:t>245 IEC53)</w:t>
            </w:r>
            <w:r>
              <w:rPr>
                <w:rFonts w:ascii="Arial;ISOCPEUR" w:hAnsi="Arial;ISOCPEUR" w:cs="Arial;ISOCPEUR"/>
              </w:rPr>
              <w:t>より軽くない、　若しくは、</w:t>
            </w:r>
            <w:r>
              <w:rPr>
                <w:rFonts w:cs="Arial;ISOCPEUR" w:ascii="Arial;ISOCPEUR" w:hAnsi="Arial;ISOCPEUR"/>
              </w:rPr>
              <w:t>JIS C 3301</w:t>
            </w:r>
            <w:r>
              <w:rPr>
                <w:rFonts w:ascii="Arial;ISOCPEUR" w:hAnsi="Arial;ISOCPEUR" w:cs="Arial;ISOCPEUR"/>
              </w:rPr>
              <w:t>又は</w:t>
            </w:r>
            <w:r>
              <w:rPr>
                <w:rFonts w:cs="Arial;ISOCPEUR" w:ascii="Arial;ISOCPEUR" w:hAnsi="Arial;ISOCPEUR"/>
              </w:rPr>
              <w:t>JIS C 3327</w:t>
            </w:r>
            <w:r>
              <w:rPr>
                <w:rFonts w:ascii="Arial;ISOCPEUR" w:hAnsi="Arial;ISOCPEUR" w:cs="Arial;ISOCPEUR"/>
              </w:rPr>
              <w:t>に適合したコード（ただしシースのない平形コードを除く）。</w:t>
            </w:r>
          </w:p>
          <w:p>
            <w:pPr>
              <w:pStyle w:val="Nor"/>
              <w:spacing w:before="0" w:after="0"/>
              <w:ind w:left="123" w:hanging="123"/>
              <w:rPr>
                <w:rFonts w:ascii="Arial;ISOCPEUR" w:hAnsi="Arial;ISOCPEUR" w:cs="Arial;ISOCPEUR"/>
              </w:rPr>
            </w:pPr>
            <w:r>
              <w:rPr>
                <w:rFonts w:cs="Arial;ISOCPEUR" w:ascii="Arial;ISOCPEUR" w:hAnsi="Arial;ISOCPEUR"/>
              </w:rPr>
              <w:t>- PVC</w:t>
            </w:r>
            <w:r>
              <w:rPr>
                <w:rFonts w:ascii="Arial;ISOCPEUR" w:hAnsi="Arial;ISOCPEUR" w:cs="Arial;ISOCPEUR"/>
              </w:rPr>
              <w:t>（ポリ塩化ビニル）絶縁の電源コードは、</w:t>
            </w:r>
            <w:r>
              <w:rPr>
                <w:rFonts w:cs="Arial;ISOCPEUR" w:ascii="Arial;ISOCPEUR" w:hAnsi="Arial;ISOCPEUR"/>
              </w:rPr>
              <w:t>JIS C 3306</w:t>
            </w:r>
            <w:r>
              <w:rPr>
                <w:rFonts w:ascii="Arial;ISOCPEUR" w:hAnsi="Arial;ISOCPEUR" w:cs="Arial;ISOCPEUR"/>
              </w:rPr>
              <w:t>、又は</w:t>
            </w:r>
            <w:r>
              <w:rPr>
                <w:rFonts w:cs="Arial;ISOCPEUR" w:ascii="Arial;ISOCPEUR" w:hAnsi="Arial;ISOCPEUR"/>
              </w:rPr>
              <w:t>JIS C 3312</w:t>
            </w:r>
            <w:r>
              <w:rPr>
                <w:rFonts w:ascii="Arial;ISOCPEUR" w:hAnsi="Arial;ISOCPEUR" w:cs="Arial;ISOCPEUR"/>
              </w:rPr>
              <w:t>に適合したコード（ただしシースのない平形コードを除く）又は次による。</w:t>
            </w:r>
          </w:p>
          <w:p>
            <w:pPr>
              <w:pStyle w:val="Nor"/>
              <w:spacing w:before="0" w:after="0"/>
              <w:ind w:left="383" w:hanging="130"/>
              <w:rPr>
                <w:rFonts w:ascii="Arial;ISOCPEUR" w:hAnsi="Arial;ISOCPEUR" w:cs="Arial;ISOCPEUR"/>
              </w:rPr>
            </w:pPr>
            <w:r>
              <w:rPr>
                <w:rFonts w:ascii="Arial;ISOCPEUR" w:hAnsi="Arial;ISOCPEUR" w:cs="Arial;ISOCPEUR"/>
              </w:rPr>
              <w:t>・非着脱式電源コードを備え、質量が</w:t>
            </w:r>
            <w:r>
              <w:rPr>
                <w:rFonts w:cs="Arial;ISOCPEUR" w:ascii="Arial;ISOCPEUR" w:hAnsi="Arial;ISOCPEUR"/>
              </w:rPr>
              <w:t>3kg</w:t>
            </w:r>
            <w:r>
              <w:rPr>
                <w:rFonts w:ascii="Arial;ISOCPEUR" w:hAnsi="Arial;ISOCPEUR" w:cs="Arial;ISOCPEUR"/>
              </w:rPr>
              <w:t>を超　　　　　　　　　　　　　えない機器</w:t>
            </w:r>
          </w:p>
          <w:p>
            <w:pPr>
              <w:pStyle w:val="Nor"/>
              <w:spacing w:before="0" w:after="0"/>
              <w:ind w:left="378" w:hanging="0"/>
              <w:rPr>
                <w:rFonts w:ascii="Arial;ISOCPEUR" w:hAnsi="Arial;ISOCPEUR" w:cs="Arial;ISOCPEUR"/>
              </w:rPr>
            </w:pPr>
            <w:r>
              <w:rPr>
                <w:rFonts w:cs="Arial;ISOCPEUR" w:ascii="Arial;ISOCPEUR" w:hAnsi="Arial;ISOCPEUR"/>
              </w:rPr>
              <w:t>JIS C 3662</w:t>
            </w:r>
            <w:r>
              <w:rPr>
                <w:rFonts w:ascii="Arial;ISOCPEUR" w:hAnsi="Arial;ISOCPEUR" w:cs="Arial;ISOCPEUR"/>
              </w:rPr>
              <w:t>の軽</w:t>
            </w:r>
            <w:r>
              <w:rPr>
                <w:rFonts w:cs="Arial;ISOCPEUR" w:ascii="Arial;ISOCPEUR" w:hAnsi="Arial;ISOCPEUR"/>
              </w:rPr>
              <w:t>PVC</w:t>
            </w:r>
            <w:r>
              <w:rPr>
                <w:rFonts w:ascii="Arial;ISOCPEUR" w:hAnsi="Arial;ISOCPEUR" w:cs="Arial;ISOCPEUR"/>
              </w:rPr>
              <w:t>外装可とうコード</w:t>
            </w:r>
            <w:r>
              <w:rPr>
                <w:rFonts w:cs="Arial;ISOCPEUR" w:ascii="Arial;ISOCPEUR" w:hAnsi="Arial;ISOCPEUR"/>
              </w:rPr>
              <w:t>(</w:t>
            </w:r>
            <w:r>
              <w:rPr>
                <w:rFonts w:ascii="Arial;ISOCPEUR" w:hAnsi="Arial;ISOCPEUR" w:cs="Arial;ISOCPEUR"/>
              </w:rPr>
              <w:t>タイプ</w:t>
            </w:r>
            <w:r>
              <w:rPr>
                <w:rFonts w:cs="Arial;ISOCPEUR" w:ascii="Arial;ISOCPEUR" w:hAnsi="Arial;ISOCPEUR"/>
              </w:rPr>
              <w:t>227 IEC52)</w:t>
            </w:r>
            <w:r>
              <w:rPr>
                <w:rFonts w:ascii="Arial;ISOCPEUR" w:hAnsi="Arial;ISOCPEUR" w:cs="Arial;ISOCPEUR"/>
              </w:rPr>
              <w:t>より軽くない。</w:t>
            </w:r>
          </w:p>
          <w:p>
            <w:pPr>
              <w:pStyle w:val="Nor"/>
              <w:spacing w:before="0" w:after="0"/>
              <w:ind w:left="383" w:hanging="130"/>
              <w:rPr>
                <w:rFonts w:ascii="Arial;ISOCPEUR" w:hAnsi="Arial;ISOCPEUR" w:cs="Arial;ISOCPEUR"/>
              </w:rPr>
            </w:pPr>
            <w:r>
              <w:rPr>
                <w:rFonts w:ascii="Arial;ISOCPEUR" w:hAnsi="Arial;ISOCPEUR" w:cs="Arial;ISOCPEUR"/>
              </w:rPr>
              <w:t>・非着脱式電源コードを備え、質量が</w:t>
            </w:r>
            <w:r>
              <w:rPr>
                <w:rFonts w:cs="Arial;ISOCPEUR" w:ascii="Arial;ISOCPEUR" w:hAnsi="Arial;ISOCPEUR"/>
              </w:rPr>
              <w:t>3kg</w:t>
            </w:r>
            <w:r>
              <w:rPr>
                <w:rFonts w:ascii="Arial;ISOCPEUR" w:hAnsi="Arial;ISOCPEUR" w:cs="Arial;ISOCPEUR"/>
              </w:rPr>
              <w:t>を超える機器</w:t>
            </w:r>
          </w:p>
          <w:p>
            <w:pPr>
              <w:pStyle w:val="Nor"/>
              <w:spacing w:before="0" w:after="0"/>
              <w:ind w:left="378" w:hanging="0"/>
              <w:rPr>
                <w:rFonts w:ascii="Arial;ISOCPEUR" w:hAnsi="Arial;ISOCPEUR" w:cs="Arial;ISOCPEUR"/>
              </w:rPr>
            </w:pPr>
            <w:r>
              <w:rPr>
                <w:rFonts w:cs="Arial;ISOCPEUR" w:ascii="Arial;ISOCPEUR" w:hAnsi="Arial;ISOCPEUR"/>
              </w:rPr>
              <w:t>JIS C 3662</w:t>
            </w:r>
            <w:r>
              <w:rPr>
                <w:rFonts w:ascii="Arial;ISOCPEUR" w:hAnsi="Arial;ISOCPEUR" w:cs="Arial;ISOCPEUR"/>
              </w:rPr>
              <w:t>の一般用</w:t>
            </w:r>
            <w:r>
              <w:rPr>
                <w:rFonts w:cs="Arial;ISOCPEUR" w:ascii="Arial;ISOCPEUR" w:hAnsi="Arial;ISOCPEUR"/>
              </w:rPr>
              <w:t>PVC</w:t>
            </w:r>
            <w:r>
              <w:rPr>
                <w:rFonts w:ascii="Arial;ISOCPEUR" w:hAnsi="Arial;ISOCPEUR" w:cs="Arial;ISOCPEUR"/>
              </w:rPr>
              <w:t>外装可とうコード</w:t>
            </w:r>
            <w:r>
              <w:rPr>
                <w:rFonts w:cs="Arial;ISOCPEUR" w:ascii="Arial;ISOCPEUR" w:hAnsi="Arial;ISOCPEUR"/>
              </w:rPr>
              <w:t>(</w:t>
            </w:r>
            <w:r>
              <w:rPr>
                <w:rFonts w:ascii="Arial;ISOCPEUR" w:hAnsi="Arial;ISOCPEUR" w:cs="Arial;ISOCPEUR"/>
              </w:rPr>
              <w:t>タイプ</w:t>
            </w:r>
            <w:r>
              <w:rPr>
                <w:rFonts w:cs="Arial;ISOCPEUR" w:ascii="Arial;ISOCPEUR" w:hAnsi="Arial;ISOCPEUR"/>
              </w:rPr>
              <w:t>227 IEC53)</w:t>
            </w:r>
            <w:r>
              <w:rPr>
                <w:rFonts w:ascii="Arial;ISOCPEUR" w:hAnsi="Arial;ISOCPEUR" w:cs="Arial;ISOCPEUR"/>
              </w:rPr>
              <w:t>より軽くない。</w:t>
            </w:r>
          </w:p>
          <w:p>
            <w:pPr>
              <w:pStyle w:val="Nor"/>
              <w:spacing w:before="0" w:after="0"/>
              <w:ind w:left="383" w:hanging="130"/>
              <w:rPr>
                <w:rFonts w:ascii="Arial;ISOCPEUR" w:hAnsi="Arial;ISOCPEUR" w:cs="Arial;ISOCPEUR"/>
              </w:rPr>
            </w:pPr>
            <w:r>
              <w:rPr>
                <w:rFonts w:ascii="Arial;ISOCPEUR" w:hAnsi="Arial;ISOCPEUR" w:cs="Arial;ISOCPEUR"/>
              </w:rPr>
              <w:t>・着脱式電源コードを備える機器</w:t>
            </w:r>
          </w:p>
          <w:p>
            <w:pPr>
              <w:pStyle w:val="Nor"/>
              <w:spacing w:before="0" w:after="0"/>
              <w:ind w:left="367" w:hanging="0"/>
              <w:rPr>
                <w:rFonts w:ascii="Arial;ISOCPEUR" w:hAnsi="Arial;ISOCPEUR" w:cs="Arial;ISOCPEUR"/>
              </w:rPr>
            </w:pPr>
            <w:r>
              <w:rPr>
                <w:rFonts w:cs="Arial;ISOCPEUR" w:ascii="Arial;ISOCPEUR" w:hAnsi="Arial;ISOCPEUR"/>
              </w:rPr>
              <w:t>JIS C 3662</w:t>
            </w:r>
            <w:r>
              <w:rPr>
                <w:rFonts w:ascii="Arial;ISOCPEUR" w:hAnsi="Arial;ISOCPEUR" w:cs="Arial;ISOCPEUR"/>
              </w:rPr>
              <w:t>の軽</w:t>
            </w:r>
            <w:r>
              <w:rPr>
                <w:rFonts w:cs="Arial;ISOCPEUR" w:ascii="Arial;ISOCPEUR" w:hAnsi="Arial;ISOCPEUR"/>
              </w:rPr>
              <w:t>PVC</w:t>
            </w:r>
            <w:r>
              <w:rPr>
                <w:rFonts w:ascii="Arial;ISOCPEUR" w:hAnsi="Arial;ISOCPEUR" w:cs="Arial;ISOCPEUR"/>
              </w:rPr>
              <w:t>外装可とうコード</w:t>
            </w:r>
            <w:r>
              <w:rPr>
                <w:rFonts w:cs="Arial;ISOCPEUR" w:ascii="Arial;ISOCPEUR" w:hAnsi="Arial;ISOCPEUR"/>
              </w:rPr>
              <w:t>(</w:t>
            </w:r>
            <w:r>
              <w:rPr>
                <w:rFonts w:ascii="Arial;ISOCPEUR" w:hAnsi="Arial;ISOCPEUR" w:cs="Arial;ISOCPEUR"/>
              </w:rPr>
              <w:t>タイプ</w:t>
            </w:r>
            <w:r>
              <w:rPr>
                <w:rFonts w:cs="Arial;ISOCPEUR" w:ascii="Arial;ISOCPEUR" w:hAnsi="Arial;ISOCPEUR"/>
              </w:rPr>
              <w:t>227 IEC52)</w:t>
            </w:r>
            <w:r>
              <w:rPr>
                <w:rFonts w:ascii="Arial;ISOCPEUR" w:hAnsi="Arial;ISOCPEUR" w:cs="Arial;ISOCPEUR"/>
              </w:rPr>
              <w:t>より軽く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p>
            <w:pPr>
              <w:pStyle w:val="Normal"/>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ind w:right="-132" w:hanging="0"/>
              <w:rPr>
                <w:rFonts w:ascii="Arial;ISOCPEUR" w:hAnsi="Arial;ISOCPEUR" w:cs="Arial;ISOCPEUR"/>
              </w:rPr>
            </w:pPr>
            <w:r>
              <w:rPr>
                <w:rFonts w:ascii="Arial;ISOCPEUR" w:hAnsi="Arial;ISOCPEUR" w:cs="Arial;ISOCPEUR"/>
              </w:rPr>
              <w:t>保護接地を要求されている機器</w:t>
            </w:r>
            <w:r>
              <w:rPr>
                <w:rFonts w:cs="Arial;ISOCPEUR" w:ascii="Arial;ISOCPEUR" w:hAnsi="Arial;ISOCPEUR"/>
              </w:rPr>
              <w:br/>
            </w:r>
            <w:r>
              <w:rPr>
                <w:rFonts w:ascii="Arial;ISOCPEUR" w:hAnsi="Arial;ISOCPEUR" w:cs="Arial;ISOCPEUR"/>
              </w:rPr>
              <w:t>緑</w:t>
            </w:r>
            <w:r>
              <w:rPr>
                <w:rFonts w:cs="Arial;ISOCPEUR" w:ascii="Arial;ISOCPEUR" w:hAnsi="Arial;ISOCPEUR"/>
              </w:rPr>
              <w:t>/</w:t>
            </w:r>
            <w:r>
              <w:rPr>
                <w:rFonts w:ascii="Arial;ISOCPEUR" w:hAnsi="Arial;ISOCPEUR" w:cs="Arial;ISOCPEUR"/>
              </w:rPr>
              <w:t>黄色の絶縁を施した保護接地用導体を含む。</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1025"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JIS C 3662</w:t>
            </w:r>
            <w:r>
              <w:rPr>
                <w:rFonts w:ascii="Arial;ISOCPEUR" w:hAnsi="Arial;ISOCPEUR" w:cs="Arial;ISOCPEUR"/>
              </w:rPr>
              <w:t>、又は</w:t>
            </w:r>
            <w:r>
              <w:rPr>
                <w:rFonts w:cs="Arial;ISOCPEUR" w:ascii="Arial;ISOCPEUR" w:hAnsi="Arial;ISOCPEUR"/>
              </w:rPr>
              <w:t>JIS C 3663</w:t>
            </w:r>
            <w:r>
              <w:rPr>
                <w:rFonts w:ascii="Arial;ISOCPEUR" w:hAnsi="Arial;ISOCPEUR" w:cs="Arial;ISOCPEUR"/>
              </w:rPr>
              <w:t>に適合する電線の導体の断面積は、表３</w:t>
            </w:r>
            <w:r>
              <w:rPr>
                <w:rFonts w:cs="Arial;ISOCPEUR" w:ascii="Arial;ISOCPEUR" w:hAnsi="Arial;ISOCPEUR"/>
              </w:rPr>
              <w:t>B</w:t>
            </w:r>
            <w:r>
              <w:rPr>
                <w:rFonts w:ascii="Arial;ISOCPEUR" w:hAnsi="Arial;ISOCPEUR" w:cs="Arial;ISOCPEUR"/>
              </w:rPr>
              <w:t>の値以上とする。</w:t>
            </w:r>
          </w:p>
          <w:p>
            <w:pPr>
              <w:pStyle w:val="Nor"/>
              <w:spacing w:before="0" w:after="0"/>
              <w:rPr>
                <w:rFonts w:ascii="Arial;ISOCPEUR" w:hAnsi="Arial;ISOCPEUR" w:cs="Arial;ISOCPEUR"/>
              </w:rPr>
            </w:pPr>
            <w:r>
              <w:rPr>
                <w:rFonts w:ascii="Arial;ISOCPEUR" w:hAnsi="Arial;ISOCPEUR" w:cs="Arial;ISOCPEUR"/>
              </w:rPr>
              <w:t>その他の電線は、関連する配線規定に適合する。</w:t>
            </w:r>
          </w:p>
        </w:tc>
        <w:tc>
          <w:tcPr>
            <w:tcW w:w="25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450" w:hRule="atLeast"/>
          <w:cantSplit w:val="true"/>
        </w:trPr>
        <w:tc>
          <w:tcPr>
            <w:tcW w:w="1092" w:type="dxa"/>
            <w:vMerge w:val="continue"/>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シールドを施したコードは</w:t>
            </w:r>
            <w:r>
              <w:rPr>
                <w:rFonts w:cs="Arial;ISOCPEUR" w:ascii="Arial;ISOCPEUR" w:hAnsi="Arial;ISOCPEUR"/>
              </w:rPr>
              <w:t>JIS C 3662</w:t>
            </w:r>
            <w:r>
              <w:rPr>
                <w:rFonts w:ascii="Arial;ISOCPEUR" w:hAnsi="Arial;ISOCPEUR" w:cs="Arial;ISOCPEUR"/>
              </w:rPr>
              <w:t>の試験に合格する。</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rPr>
            </w:pPr>
            <w:r>
              <w:rPr>
                <w:rFonts w:cs="Arial;ISOCPEUR" w:ascii="Arial;ISOCPEUR" w:hAnsi="Arial;ISOCPEUR"/>
                <w:b/>
              </w:rPr>
            </w:r>
          </w:p>
        </w:tc>
      </w:tr>
      <w:tr>
        <w:trPr>
          <w:trHeight w:val="257"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6</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コード留め及びストレインリリーフ</w:t>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591"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非着脱式電源コードをもつ機器は次のようにコード留めを施してい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39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の導体接続点に張力が加わ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33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の外側被覆が磨耗しないように保護されてい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を押し込むことで、コードや導体に損傷が起きる、又は、機器の内部部品が移動し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保護接地導体を含む非着脱式電源コードは、コード留めの中で、電源コードが滑って電源コードに張力が加わった場合でも、最後に保護接地導体へ張力が加わる構造で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留めは、シールドを施した電源コードの電気的接続を兼ねている場合を除き、絶縁物で作られているか又は付加絶縁の要求に適合した絶縁物の裏打ちが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26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留めの構造は次のようになっていなければならない。</w:t>
            </w:r>
          </w:p>
        </w:tc>
        <w:tc>
          <w:tcPr>
            <w:tcW w:w="25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17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ind w:right="-73" w:hanging="0"/>
              <w:rPr>
                <w:rFonts w:ascii="Arial;ISOCPEUR" w:hAnsi="Arial;ISOCPEUR" w:cs="Arial;ISOCPEUR"/>
              </w:rPr>
            </w:pPr>
            <w:r>
              <w:rPr>
                <w:rFonts w:ascii="Arial;ISOCPEUR" w:hAnsi="Arial;ISOCPEUR" w:cs="Arial;ISOCPEUR"/>
              </w:rPr>
              <w:t>コードを交換しても機器の安全性を損なわ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通常のコードの交換において、張力が加わらないようにする方法が明ら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ねじを含め、コード留めが絶縁物で、そのねじが固定されるコードの直径に匹敵する寸法でない限り、コードの上から直接押さえつけるねじによって、コードを固定し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コードに結び目を付けたり、コードをひもで縛り付ける方法を使わ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23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電気的接続部に機械的張力が加わる程度まで、機器本体に対してコードが回転できない。</w:t>
            </w:r>
          </w:p>
        </w:tc>
        <w:tc>
          <w:tcPr>
            <w:tcW w:w="25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8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表</w:t>
            </w:r>
            <w:r>
              <w:rPr>
                <w:rFonts w:cs="Arial;ISOCPEUR" w:ascii="Arial;ISOCPEUR" w:hAnsi="Arial;ISOCPEUR"/>
              </w:rPr>
              <w:t>3C</w:t>
            </w:r>
            <w:r>
              <w:rPr>
                <w:rFonts w:ascii="Arial;ISOCPEUR" w:hAnsi="Arial;ISOCPEUR" w:cs="Arial;ISOCPEUR"/>
              </w:rPr>
              <w:t>の引張り力を最も不利な方向に</w:t>
            </w:r>
            <w:r>
              <w:rPr>
                <w:rFonts w:cs="Arial;ISOCPEUR" w:ascii="Arial;ISOCPEUR" w:hAnsi="Arial;ISOCPEUR"/>
              </w:rPr>
              <w:t>1</w:t>
            </w:r>
            <w:r>
              <w:rPr>
                <w:rFonts w:ascii="Arial;ISOCPEUR" w:hAnsi="Arial;ISOCPEUR" w:cs="Arial;ISOCPEUR"/>
              </w:rPr>
              <w:t>秒間</w:t>
            </w:r>
            <w:r>
              <w:rPr>
                <w:rFonts w:cs="Arial;ISOCPEUR" w:ascii="Arial;ISOCPEUR" w:hAnsi="Arial;ISOCPEUR"/>
              </w:rPr>
              <w:t>25</w:t>
            </w:r>
            <w:r>
              <w:rPr>
                <w:rFonts w:ascii="Arial;ISOCPEUR" w:hAnsi="Arial;ISOCPEUR" w:cs="Arial;ISOCPEUR"/>
              </w:rPr>
              <w:t>回加えたとき、次のすべてに適合し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b/>
                <w:b/>
                <w:color w:val="0000FF"/>
              </w:rPr>
            </w:pPr>
            <w:r>
              <w:rPr>
                <w:rFonts w:ascii="Arial;ISOCPEUR" w:hAnsi="Arial;ISOCPEUR" w:cs="Arial;ISOCPEUR"/>
              </w:rPr>
              <w:t>－</w:t>
            </w:r>
          </w:p>
        </w:tc>
      </w:tr>
      <w:tr>
        <w:trPr>
          <w:trHeight w:val="5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試験中、電源コードには損傷が生じ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80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試験後、以下に適合する。</w:t>
            </w:r>
          </w:p>
          <w:p>
            <w:pPr>
              <w:pStyle w:val="Nor"/>
              <w:spacing w:before="0" w:after="0"/>
              <w:ind w:left="165" w:hanging="165"/>
              <w:rPr/>
            </w:pPr>
            <w:r>
              <w:rPr>
                <w:rFonts w:cs="Arial;ISOCPEUR" w:ascii="Arial;ISOCPEUR" w:hAnsi="Arial;ISOCPEUR"/>
              </w:rPr>
              <w:t xml:space="preserve">- </w:t>
            </w:r>
            <w:r>
              <w:rPr>
                <w:rFonts w:ascii="Arial;ISOCPEUR" w:hAnsi="Arial;ISOCPEUR" w:cs="Arial;ISOCPEUR"/>
              </w:rPr>
              <w:t>長さ方向に</w:t>
            </w:r>
            <w:r>
              <w:rPr>
                <w:rFonts w:cs="Arial;ISOCPEUR" w:ascii="Arial;ISOCPEUR" w:hAnsi="Arial;ISOCPEUR"/>
              </w:rPr>
              <w:t>2 mm</w:t>
            </w:r>
            <w:r>
              <w:rPr>
                <w:rFonts w:ascii="Arial;ISOCPEUR" w:hAnsi="Arial;ISOCPEUR" w:cs="Arial;ISOCPEUR"/>
              </w:rPr>
              <w:t>を超える電源コードの変位がなく、接続部に張力が加わらない。</w:t>
            </w:r>
          </w:p>
          <w:p>
            <w:pPr>
              <w:pStyle w:val="Nor"/>
              <w:spacing w:before="0" w:after="0"/>
              <w:ind w:left="165" w:hanging="165"/>
              <w:rPr/>
            </w:pPr>
            <w:r>
              <w:rPr>
                <w:rFonts w:cs="Arial;ISOCPEUR" w:ascii="Arial;ISOCPEUR" w:hAnsi="Arial;ISOCPEUR"/>
              </w:rPr>
              <w:t xml:space="preserve">- </w:t>
            </w:r>
            <w:r>
              <w:rPr>
                <w:rFonts w:ascii="Arial;ISOCPEUR" w:hAnsi="Arial;ISOCPEUR" w:cs="Arial;ISOCPEUR"/>
              </w:rPr>
              <w:t>空間・沿面距離は</w:t>
            </w:r>
            <w:r>
              <w:rPr>
                <w:rFonts w:cs="Arial;ISOCPEUR" w:ascii="Arial;ISOCPEUR" w:hAnsi="Arial;ISOCPEUR"/>
              </w:rPr>
              <w:t>2.10</w:t>
            </w:r>
            <w:r>
              <w:rPr>
                <w:rFonts w:ascii="Arial;ISOCPEUR" w:hAnsi="Arial;ISOCPEUR" w:cs="Arial;ISOCPEUR"/>
              </w:rPr>
              <w:t>で規定された値を下回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270"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3.2.7</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機械的損傷に対する保護</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57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電源コードは、鋭利な部分又は端面に接触しないようになっ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非着脱式電源コードの外装は、引込口ブッシング又はコードガードを通って機器の中に入っており、更にコード留めの固定点を超えてコード直径の</w:t>
            </w:r>
            <w:r>
              <w:rPr>
                <w:rFonts w:cs="Arial;ISOCPEUR" w:ascii="Arial;ISOCPEUR" w:hAnsi="Arial;ISOCPEUR"/>
              </w:rPr>
              <w:t>1/2</w:t>
            </w:r>
            <w:r>
              <w:rPr>
                <w:rFonts w:ascii="Arial;ISOCPEUR" w:hAnsi="Arial;ISOCPEUR" w:cs="Arial;ISOCPEUR"/>
              </w:rPr>
              <w:t>以上入っ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
              <w:spacing w:before="0" w:after="0"/>
              <w:rPr/>
            </w:pPr>
            <w:r>
              <w:rPr>
                <w:rFonts w:ascii="Arial;ISOCPEUR" w:hAnsi="Arial;ISOCPEUR" w:cs="Arial;ISOCPEUR"/>
              </w:rPr>
              <w:t>引込口ブッシングは；</w:t>
            </w:r>
            <w:r>
              <w:rPr>
                <w:rFonts w:cs="Arial;ISOCPEUR" w:ascii="Arial;ISOCPEUR" w:hAnsi="Arial;ISOCPEUR"/>
              </w:rPr>
              <w:br/>
              <w:t xml:space="preserve">- </w:t>
            </w:r>
            <w:r>
              <w:rPr>
                <w:rFonts w:ascii="Arial;ISOCPEUR" w:hAnsi="Arial;ISOCPEUR" w:cs="Arial;ISOCPEUR"/>
              </w:rPr>
              <w:t>確実に固定されている。</w:t>
            </w:r>
          </w:p>
          <w:p>
            <w:pPr>
              <w:pStyle w:val="Nor"/>
              <w:spacing w:before="0" w:after="0"/>
              <w:rPr/>
            </w:pPr>
            <w:r>
              <w:rPr>
                <w:rFonts w:cs="Arial;ISOCPEUR" w:ascii="Arial;ISOCPEUR" w:hAnsi="Arial;ISOCPEUR"/>
              </w:rPr>
              <w:t xml:space="preserve">- </w:t>
            </w:r>
            <w:r>
              <w:rPr>
                <w:rFonts w:ascii="Arial;ISOCPEUR" w:hAnsi="Arial;ISOCPEUR" w:cs="Arial;ISOCPEUR"/>
              </w:rPr>
              <w:t>工具を用いなければ取り外すことができ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both"/>
              <w:rPr>
                <w:rFonts w:ascii="Arial;ISOCPEUR" w:hAnsi="Arial;ISOCPEUR" w:cs="Arial;ISOCPEUR"/>
              </w:rPr>
            </w:pPr>
            <w:r>
              <w:rPr>
                <w:rFonts w:ascii="Arial;ISOCPEUR" w:hAnsi="Arial;ISOCPEUR" w:cs="Arial;ISOCPEUR"/>
              </w:rPr>
              <w:t>非金属エンクロージャに付いている引込口ブッシングは絶縁物で作ら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both"/>
              <w:rPr>
                <w:rFonts w:ascii="Arial;ISOCPEUR" w:hAnsi="Arial;ISOCPEUR" w:cs="Arial;ISOCPEUR"/>
              </w:rPr>
            </w:pPr>
            <w:r>
              <w:rPr>
                <w:rFonts w:ascii="Arial;ISOCPEUR" w:hAnsi="Arial;ISOCPEUR" w:cs="Arial;ISOCPEUR"/>
              </w:rPr>
              <w:t>保護接地されていない導電部に取り付けられた引込口ブッシング、コードガードは、付加絶縁に関する要求事項を満足し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3895"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cs="Arial;ISOCPEUR" w:ascii="Arial;ISOCPEUR" w:hAnsi="Arial;ISOCPEUR"/>
              </w:rPr>
              <w:t>3.2.8</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b/>
                <w:b/>
              </w:rPr>
            </w:pPr>
            <w:r>
              <w:rPr>
                <w:rFonts w:ascii="Arial;ISOCPEUR" w:hAnsi="Arial;ISOCPEUR" w:cs="Arial;ISOCPEUR"/>
                <w:b/>
              </w:rPr>
              <w:t>コードガード</w:t>
            </w:r>
          </w:p>
          <w:p>
            <w:pPr>
              <w:pStyle w:val="Nor"/>
              <w:spacing w:before="0" w:after="0"/>
              <w:rPr>
                <w:rFonts w:ascii="Arial;ISOCPEUR" w:hAnsi="Arial;ISOCPEUR" w:cs="Arial;ISOCPEUR"/>
              </w:rPr>
            </w:pPr>
            <w:r>
              <w:rPr>
                <w:rFonts w:ascii="Arial;ISOCPEUR" w:hAnsi="Arial;ISOCPEUR" w:cs="Arial;ISOCPEUR"/>
              </w:rPr>
              <w:t>非着脱式電源コードをもち、かつ手持ち形又は動作中に動かすことを意図した機器の電源コードの引込口部は、以下のいずれかを備えなければならない。</w:t>
            </w:r>
          </w:p>
          <w:p>
            <w:pPr>
              <w:pStyle w:val="Nor"/>
              <w:spacing w:before="0" w:after="0"/>
              <w:ind w:left="132" w:hanging="132"/>
              <w:rPr>
                <w:rFonts w:ascii="Arial;ISOCPEUR" w:hAnsi="Arial;ISOCPEUR" w:cs="Arial;ISOCPEUR"/>
              </w:rPr>
            </w:pPr>
            <w:r>
              <w:rPr>
                <w:rFonts w:cs="Arial;ISOCPEUR" w:ascii="Arial;ISOCPEUR" w:hAnsi="Arial;ISOCPEUR"/>
              </w:rPr>
              <w:t xml:space="preserve">- </w:t>
            </w:r>
            <w:r>
              <w:rPr>
                <w:rFonts w:ascii="Arial;ISOCPEUR" w:hAnsi="Arial;ISOCPEUR" w:cs="Arial;ISOCPEUR"/>
              </w:rPr>
              <w:t>接続される最大断面積をもつコードの全体の直径の</w:t>
            </w:r>
            <w:r>
              <w:rPr>
                <w:rFonts w:cs="Arial;ISOCPEUR" w:ascii="Arial;ISOCPEUR" w:hAnsi="Arial;ISOCPEUR"/>
              </w:rPr>
              <w:t>1.5</w:t>
            </w:r>
            <w:r>
              <w:rPr>
                <w:rFonts w:ascii="Arial;ISOCPEUR" w:hAnsi="Arial;ISOCPEUR" w:cs="Arial;ISOCPEUR"/>
              </w:rPr>
              <w:t>倍以上の曲率半径をもつ滑らかなつりがね状の開口部をもつ引込口又はブッシング</w:t>
            </w:r>
          </w:p>
          <w:p>
            <w:pPr>
              <w:pStyle w:val="Nor"/>
              <w:spacing w:before="0" w:after="0"/>
              <w:ind w:left="132" w:hanging="132"/>
              <w:rPr>
                <w:rFonts w:ascii="Arial;ISOCPEUR" w:hAnsi="Arial;ISOCPEUR" w:cs="Arial;ISOCPEUR"/>
              </w:rPr>
            </w:pPr>
            <w:r>
              <w:rPr>
                <w:rFonts w:cs="Arial;ISOCPEUR" w:ascii="Arial;ISOCPEUR" w:hAnsi="Arial;ISOCPEUR"/>
              </w:rPr>
              <w:t xml:space="preserve">- </w:t>
            </w:r>
            <w:r>
              <w:rPr>
                <w:rFonts w:ascii="Arial;ISOCPEUR" w:hAnsi="Arial;ISOCPEUR" w:cs="Arial;ISOCPEUR"/>
              </w:rPr>
              <w:t>以下の全ての要求を満足するコードガード</w:t>
            </w:r>
          </w:p>
          <w:p>
            <w:pPr>
              <w:pStyle w:val="Nor"/>
              <w:spacing w:before="0" w:after="0"/>
              <w:ind w:left="392" w:hanging="205"/>
              <w:rPr>
                <w:rFonts w:ascii="Arial;ISOCPEUR" w:hAnsi="Arial;ISOCPEUR" w:cs="Arial;ISOCPEUR"/>
              </w:rPr>
            </w:pP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機器に入る部分でのコードの過度な曲げを防止する構造。</w:t>
            </w:r>
          </w:p>
          <w:p>
            <w:pPr>
              <w:pStyle w:val="Nor"/>
              <w:spacing w:before="0" w:after="0"/>
              <w:ind w:left="392" w:hanging="205"/>
              <w:rPr>
                <w:rFonts w:ascii="Arial;ISOCPEUR" w:hAnsi="Arial;ISOCPEUR" w:cs="Arial;ISOCPEUR"/>
              </w:rPr>
            </w:pP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絶縁物で作られている。</w:t>
            </w:r>
          </w:p>
          <w:p>
            <w:pPr>
              <w:pStyle w:val="Nor"/>
              <w:spacing w:before="0" w:after="0"/>
              <w:ind w:left="392" w:hanging="205"/>
              <w:rPr>
                <w:rFonts w:ascii="Arial;ISOCPEUR" w:hAnsi="Arial;ISOCPEUR" w:cs="Arial;ISOCPEUR"/>
              </w:rPr>
            </w:pP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信頼のおける方法で固定されている。</w:t>
            </w:r>
          </w:p>
          <w:p>
            <w:pPr>
              <w:pStyle w:val="Nor"/>
              <w:spacing w:before="0" w:after="0"/>
              <w:ind w:left="392" w:hanging="205"/>
              <w:rPr>
                <w:rFonts w:ascii="Arial;ISOCPEUR" w:hAnsi="Arial;ISOCPEUR" w:cs="Arial;ISOCPEUR"/>
              </w:rPr>
            </w:pPr>
            <w:r>
              <w:rPr>
                <w:rFonts w:ascii="Arial;ISOCPEUR" w:hAnsi="Arial;ISOCPEUR" w:cs="Arial;ISOCPEUR"/>
              </w:rPr>
              <w:t>・</w:t>
            </w:r>
            <w:r>
              <w:rPr>
                <w:rFonts w:ascii="Arial;ISOCPEUR" w:hAnsi="Arial;ISOCPEUR" w:cs="Arial;ISOCPEUR" w:eastAsia="Arial;ISOCPEUR"/>
              </w:rPr>
              <w:t xml:space="preserve"> </w:t>
            </w:r>
            <w:r>
              <w:rPr>
                <w:rFonts w:ascii="Arial;ISOCPEUR" w:hAnsi="Arial;ISOCPEUR" w:cs="Arial;ISOCPEUR"/>
              </w:rPr>
              <w:t>コードの最大外径（平形コードの場合は長径方向の最大外形寸法）の</w:t>
            </w:r>
            <w:r>
              <w:rPr>
                <w:rFonts w:cs="Arial;ISOCPEUR" w:ascii="Arial;ISOCPEUR" w:hAnsi="Arial;ISOCPEUR"/>
              </w:rPr>
              <w:t>5</w:t>
            </w:r>
            <w:r>
              <w:rPr>
                <w:rFonts w:ascii="Arial;ISOCPEUR" w:hAnsi="Arial;ISOCPEUR" w:cs="Arial;ISOCPEUR"/>
              </w:rPr>
              <w:t>倍以上が引込口開口部の外側に出てい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破</w:t>
            </w:r>
          </w:p>
          <w:p>
            <w:pPr>
              <w:pStyle w:val="Normal"/>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257"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cs="Arial;ISOCPEUR" w:ascii="Arial;ISOCPEUR" w:hAnsi="Arial;ISOCPEUR"/>
              </w:rPr>
              <w:t>3.2.9</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電源配線用スペース</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887"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恒久接続用又は非着脱式一般用電源コードの接続用の電源配線用スペースは、次のように設計されてい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
              <w:spacing w:before="0" w:after="0"/>
              <w:jc w:val="center"/>
              <w:rPr>
                <w:rFonts w:ascii="Arial;ISOCPEUR" w:hAnsi="Arial;ISOCPEUR" w:cs="Arial;ISOCPEUR"/>
                <w:b/>
                <w:b/>
              </w:rPr>
            </w:pPr>
            <w:r>
              <w:rPr>
                <w:rFonts w:ascii="Arial;ISOCPEUR" w:hAnsi="Arial;ISOCPEUR" w:cs="Arial;ISOCPEUR"/>
                <w:b/>
              </w:rPr>
              <w:t>－</w:t>
            </w:r>
          </w:p>
        </w:tc>
      </w:tr>
      <w:tr>
        <w:trPr>
          <w:trHeight w:val="55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rPr>
            </w:pPr>
            <w:r>
              <w:rPr>
                <w:rFonts w:cs="Arial;ISOCPEUR" w:ascii="Arial;ISOCPEUR" w:hAnsi="Arial;ISOCPEUR"/>
                <w:b/>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導体を容易に引き込むことができ、かつ、容易に接続できる。</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導体の絶縁されていない端がその端子から抜け出すおそれがない、又は、もし抜けだすことがあっても次のいずれかの部分と接触しない。</w:t>
            </w:r>
          </w:p>
          <w:p>
            <w:pPr>
              <w:pStyle w:val="Nor"/>
              <w:spacing w:before="0" w:after="0"/>
              <w:rPr/>
            </w:pPr>
            <w:r>
              <w:rPr>
                <w:rFonts w:cs="Arial;ISOCPEUR" w:ascii="Arial;ISOCPEUR" w:hAnsi="Arial;ISOCPEUR"/>
              </w:rPr>
              <w:t xml:space="preserve">- </w:t>
            </w:r>
            <w:r>
              <w:rPr>
                <w:rFonts w:ascii="Arial;ISOCPEUR" w:hAnsi="Arial;ISOCPEUR" w:cs="Arial;ISOCPEUR"/>
              </w:rPr>
              <w:t>保護接地されていないアクセス可能な導電部</w:t>
            </w:r>
          </w:p>
          <w:p>
            <w:pPr>
              <w:pStyle w:val="Nor"/>
              <w:spacing w:before="0" w:after="0"/>
              <w:rPr/>
            </w:pPr>
            <w:r>
              <w:rPr>
                <w:rFonts w:cs="Arial;ISOCPEUR" w:ascii="Arial;ISOCPEUR" w:hAnsi="Arial;ISOCPEUR"/>
              </w:rPr>
              <w:t xml:space="preserve">- </w:t>
            </w:r>
            <w:r>
              <w:rPr>
                <w:rFonts w:ascii="Arial;ISOCPEUR" w:hAnsi="Arial;ISOCPEUR" w:cs="Arial;ISOCPEUR"/>
              </w:rPr>
              <w:t>手持形機器のアクセス可能な導電部</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カバーがあれば、カバーを取り付ける前に、導体が正しく接続され定位置にあることを判定でき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カバーがあれば、電源導体又はその絶縁を損傷させることなく取り付けることができ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5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FF"/>
              </w:rPr>
            </w:pPr>
            <w:r>
              <w:rPr>
                <w:rFonts w:cs="Arial;ISOCPEUR" w:ascii="Arial;ISOCPEUR" w:hAnsi="Arial;ISOCPEUR"/>
                <w:b/>
                <w:color w:val="0000FF"/>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rPr>
              <w:t>端子にアクセスするために外すカバーがあれば、それははん用工具で取り外すことができ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b/>
                <w:b/>
                <w:color w:val="0000FF"/>
              </w:rPr>
            </w:pPr>
            <w:r>
              <w:rPr>
                <w:rFonts w:cs="Arial;ISOCPEUR" w:ascii="Arial;ISOCPEUR" w:hAnsi="Arial;ISOCPEUR"/>
                <w:b/>
                <w:color w:val="0000FF"/>
              </w:rPr>
            </w:r>
          </w:p>
        </w:tc>
      </w:tr>
      <w:tr>
        <w:trPr>
          <w:trHeight w:val="56"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color w:val="000000"/>
              </w:rPr>
            </w:pPr>
            <w:r>
              <w:rPr>
                <w:rFonts w:cs="Arial;ISOCPEUR" w:ascii="Arial;ISOCPEUR" w:hAnsi="Arial;ISOCPEUR"/>
                <w:color w:val="000000"/>
              </w:rPr>
              <w:t>3.3</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rPr>
            </w:pPr>
            <w:r>
              <w:rPr>
                <w:rFonts w:ascii="Arial;ISOCPEUR" w:hAnsi="Arial;ISOCPEUR" w:cs="Arial;ISOCPEUR"/>
                <w:b/>
                <w:color w:val="000000"/>
              </w:rPr>
              <w:t>外部導体接続用の配線端子</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442"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color w:val="000000"/>
              </w:rPr>
            </w:pPr>
            <w:r>
              <w:rPr>
                <w:rFonts w:cs="Arial;ISOCPEUR" w:ascii="Arial;ISOCPEUR" w:hAnsi="Arial;ISOCPEUR"/>
                <w:color w:val="000000"/>
              </w:rPr>
              <w:t>3.3.1</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color w:val="000000"/>
              </w:rPr>
            </w:pPr>
            <w:r>
              <w:rPr>
                <w:rFonts w:ascii="Arial;ISOCPEUR" w:hAnsi="Arial;ISOCPEUR" w:cs="Arial;ISOCPEUR"/>
                <w:b/>
                <w:color w:val="000000"/>
              </w:rPr>
              <w:t>配線端子</w:t>
            </w:r>
          </w:p>
          <w:p>
            <w:pPr>
              <w:pStyle w:val="Normal"/>
              <w:rPr>
                <w:rFonts w:ascii="Arial;ISOCPEUR" w:hAnsi="Arial;ISOCPEUR" w:cs="Arial;ISOCPEUR"/>
                <w:b/>
                <w:b/>
                <w:color w:val="000000"/>
              </w:rPr>
            </w:pPr>
            <w:r>
              <w:rPr>
                <w:rFonts w:ascii="Arial;ISOCPEUR" w:hAnsi="Arial;ISOCPEUR" w:cs="Arial;ISOCPEUR"/>
                <w:color w:val="000000"/>
              </w:rPr>
              <w:t>恒久接続形機器および非着脱式一般用電源コードを備える機器は、ねじ、ナット又は同等の効果のある装置を用いて、接続を行う端子を持た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28"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color w:val="000000"/>
              </w:rPr>
            </w:pPr>
            <w:r>
              <w:rPr>
                <w:rFonts w:cs="Arial;ISOCPEUR" w:ascii="Arial;ISOCPEUR" w:hAnsi="Arial;ISOCPEUR"/>
                <w:color w:val="000000"/>
              </w:rPr>
              <w:t>3.3.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color w:val="000000"/>
              </w:rPr>
            </w:pPr>
            <w:r>
              <w:rPr>
                <w:rFonts w:ascii="Arial;ISOCPEUR" w:hAnsi="Arial;ISOCPEUR" w:cs="Arial;ISOCPEUR"/>
                <w:b/>
                <w:color w:val="000000"/>
              </w:rPr>
              <w:t>非着脱式電源コ－ドの接続</w:t>
            </w:r>
          </w:p>
          <w:p>
            <w:pPr>
              <w:pStyle w:val="Nor"/>
              <w:spacing w:before="0" w:after="0"/>
              <w:rPr>
                <w:rFonts w:ascii="Arial;ISOCPEUR" w:hAnsi="Arial;ISOCPEUR" w:cs="Arial;ISOCPEUR"/>
                <w:color w:val="000000"/>
              </w:rPr>
            </w:pPr>
            <w:r>
              <w:rPr>
                <w:rFonts w:ascii="Arial;ISOCPEUR" w:hAnsi="Arial;ISOCPEUR" w:cs="Arial;ISOCPEUR"/>
                <w:color w:val="000000"/>
              </w:rPr>
              <w:t>非着脱式特殊用電源コ－ドをもつ機器では、個々の導体を機器の内部配線へ接続するとき、機器が通常の負荷で動作している間に許容温度限度を超えることのないような信頼のおける電気的及び機械的接続手段によって行われていなければならない。</w:t>
            </w:r>
          </w:p>
          <w:p>
            <w:pPr>
              <w:pStyle w:val="Nor"/>
              <w:spacing w:before="0" w:after="0"/>
              <w:rPr>
                <w:rFonts w:ascii="Arial;ISOCPEUR" w:hAnsi="Arial;ISOCPEUR" w:cs="Arial;ISOCPEUR"/>
                <w:color w:val="000000"/>
              </w:rPr>
            </w:pPr>
            <w:r>
              <w:rPr>
                <w:rFonts w:ascii="Arial;ISOCPEUR" w:hAnsi="Arial;ISOCPEUR" w:cs="Arial;ISOCPEUR"/>
                <w:color w:val="000000"/>
              </w:rPr>
              <w:t>接続部の温度上昇測定：　</w:t>
            </w:r>
            <w:r>
              <w:rPr>
                <w:rFonts w:cs="Arial;ISOCPEUR" w:ascii="Arial;ISOCPEUR" w:hAnsi="Arial;ISOCPEUR"/>
                <w:color w:val="000000"/>
              </w:rPr>
              <w:t>4.5.1</w:t>
            </w:r>
            <w:r>
              <w:rPr>
                <w:rFonts w:ascii="Arial;ISOCPEUR" w:hAnsi="Arial;ISOCPEUR" w:cs="Arial;ISOCPEUR"/>
                <w:color w:val="000000"/>
              </w:rPr>
              <w:t>を参照。</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color w:val="000000"/>
              </w:rPr>
            </w:pPr>
            <w:r>
              <w:rPr>
                <w:rFonts w:cs="Arial;ISOCPEUR" w:ascii="Arial;ISOCPEUR" w:hAnsi="Arial;ISOCPEUR"/>
                <w:color w:val="000000"/>
              </w:rPr>
            </w:r>
          </w:p>
        </w:tc>
      </w:tr>
      <w:tr>
        <w:trPr>
          <w:trHeight w:val="244" w:hRule="atLeast"/>
          <w:cantSplit w:val="true"/>
        </w:trPr>
        <w:tc>
          <w:tcPr>
            <w:tcW w:w="1092" w:type="dxa"/>
            <w:tcBorders>
              <w:top w:val="single" w:sz="6" w:space="0" w:color="000000"/>
            </w:tcBorders>
            <w:tcMar>
              <w:left w:w="99" w:type="dxa"/>
              <w:right w:w="99" w:type="dxa"/>
            </w:tcM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6" w:space="0" w:color="000000"/>
            </w:tcBorders>
            <w:tcMar>
              <w:left w:w="99" w:type="dxa"/>
              <w:right w:w="99" w:type="dxa"/>
            </w:tcMar>
          </w:tcPr>
          <w:p>
            <w:pPr>
              <w:pStyle w:val="Normal"/>
              <w:snapToGrid w:val="false"/>
              <w:rPr>
                <w:rFonts w:ascii="Arial;ISOCPEUR" w:hAnsi="Arial;ISOCPEUR" w:cs="Arial;ISOCPEUR"/>
                <w:b/>
                <w:b/>
                <w:color w:val="000000"/>
              </w:rPr>
            </w:pPr>
            <w:r>
              <w:rPr>
                <w:rFonts w:cs="Arial;ISOCPEUR" w:ascii="Arial;ISOCPEUR" w:hAnsi="Arial;ISOCPEUR"/>
                <w:b/>
                <w:color w:val="000000"/>
              </w:rPr>
            </w:r>
          </w:p>
        </w:tc>
        <w:tc>
          <w:tcPr>
            <w:tcW w:w="2576" w:type="dxa"/>
            <w:gridSpan w:val="2"/>
            <w:tcBorders>
              <w:top w:val="single" w:sz="6" w:space="0" w:color="000000"/>
            </w:tcBorders>
            <w:tcMar>
              <w:left w:w="99" w:type="dxa"/>
              <w:right w:w="99" w:type="dxa"/>
            </w:tcMar>
          </w:tcPr>
          <w:p>
            <w:pPr>
              <w:pStyle w:val="Normal"/>
              <w:snapToGrid w:val="false"/>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tcBorders>
            <w:tcMar>
              <w:left w:w="99" w:type="dxa"/>
              <w:right w:w="99"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tcBorders>
            <w:tcMar>
              <w:left w:w="99" w:type="dxa"/>
              <w:right w:w="99" w:type="dxa"/>
            </w:tcMar>
          </w:tcPr>
          <w:p>
            <w:pPr>
              <w:pStyle w:val="Normal"/>
              <w:snapToGrid w:val="false"/>
              <w:rPr>
                <w:rFonts w:ascii="Arial;ISOCPEUR" w:hAnsi="Arial;ISOCPEUR" w:cs="Arial;ISOCPEUR"/>
                <w:color w:val="000000"/>
              </w:rPr>
            </w:pPr>
            <w:r>
              <w:rPr>
                <w:rFonts w:cs="Arial;ISOCPEUR" w:ascii="Arial;ISOCPEUR" w:hAnsi="Arial;ISOCPEUR"/>
                <w:color w:val="000000"/>
              </w:rPr>
            </w:r>
          </w:p>
        </w:tc>
      </w:tr>
      <w:tr>
        <w:trPr>
          <w:trHeight w:val="270" w:hRule="atLeast"/>
          <w:cantSplit w:val="true"/>
        </w:trPr>
        <w:tc>
          <w:tcPr>
            <w:tcW w:w="1092" w:type="dxa"/>
            <w:vMerge w:val="restart"/>
            <w:tcBorders>
              <w:left w:val="single" w:sz="6" w:space="0" w:color="000000"/>
              <w:bottom w:val="single" w:sz="6" w:space="0" w:color="000000"/>
              <w:right w:val="single" w:sz="6" w:space="0" w:color="000000"/>
            </w:tcBorders>
            <w:tcMar>
              <w:left w:w="99" w:type="dxa"/>
              <w:right w:w="99" w:type="dxa"/>
            </w:tcMar>
          </w:tcPr>
          <w:p>
            <w:pPr>
              <w:pStyle w:val="Nor"/>
              <w:spacing w:before="0" w:after="0"/>
              <w:rPr>
                <w:rFonts w:ascii="Arial;ISOCPEUR" w:hAnsi="Arial;ISOCPEUR" w:cs="Arial;ISOCPEUR"/>
                <w:color w:val="000000"/>
              </w:rPr>
            </w:pPr>
            <w:r>
              <w:rPr>
                <w:rFonts w:cs="Arial;ISOCPEUR" w:ascii="Arial;ISOCPEUR" w:hAnsi="Arial;ISOCPEUR"/>
                <w:color w:val="000000"/>
              </w:rPr>
              <w:t>3.3.3</w:t>
            </w:r>
          </w:p>
          <w:p>
            <w:pPr>
              <w:pStyle w:val="Normal"/>
              <w:rPr>
                <w:rFonts w:ascii="Arial;ISOCPEUR" w:hAnsi="Arial;ISOCPEUR" w:cs="Arial;ISOCPEUR"/>
                <w:color w:val="000000"/>
              </w:rPr>
            </w:pPr>
            <w:r>
              <w:rPr>
                <w:rFonts w:cs="Arial;ISOCPEUR" w:ascii="Arial;ISOCPEUR" w:hAnsi="Arial;ISOCPEUR"/>
                <w:color w:val="000000"/>
              </w:rPr>
            </w:r>
          </w:p>
          <w:p>
            <w:pPr>
              <w:pStyle w:val="Normal"/>
              <w:rPr>
                <w:rFonts w:ascii="Arial;ISOCPEUR" w:hAnsi="Arial;ISOCPEUR" w:cs="Arial;ISOCPEUR"/>
                <w:color w:val="000000"/>
              </w:rPr>
            </w:pPr>
            <w:r>
              <w:rPr>
                <w:rFonts w:cs="Arial;ISOCPEUR" w:ascii="Arial;ISOCPEUR" w:hAnsi="Arial;ISOCPEUR"/>
                <w:color w:val="000000"/>
              </w:rPr>
            </w:r>
          </w:p>
        </w:tc>
        <w:tc>
          <w:tcPr>
            <w:tcW w:w="8114" w:type="dxa"/>
            <w:gridSpan w:val="6"/>
            <w:tcBorders>
              <w:left w:val="single" w:sz="6" w:space="0" w:color="000000"/>
              <w:bottom w:val="single" w:sz="4" w:space="0" w:color="000000"/>
              <w:right w:val="single" w:sz="6" w:space="0" w:color="000000"/>
            </w:tcBorders>
            <w:tcMar>
              <w:left w:w="99" w:type="dxa"/>
              <w:right w:w="99" w:type="dxa"/>
            </w:tcMar>
          </w:tcPr>
          <w:p>
            <w:pPr>
              <w:pStyle w:val="Nor"/>
              <w:spacing w:before="0" w:after="0"/>
              <w:rPr>
                <w:rFonts w:ascii="Arial;ISOCPEUR" w:hAnsi="Arial;ISOCPEUR" w:cs="Arial;ISOCPEUR"/>
                <w:color w:val="000000"/>
              </w:rPr>
            </w:pPr>
            <w:r>
              <w:rPr>
                <w:rFonts w:ascii="Arial;ISOCPEUR" w:hAnsi="Arial;ISOCPEUR" w:cs="Arial;ISOCPEUR"/>
                <w:b/>
                <w:color w:val="000000"/>
              </w:rPr>
              <w:t>ねじ端子</w:t>
            </w:r>
          </w:p>
        </w:tc>
        <w:tc>
          <w:tcPr>
            <w:tcW w:w="862" w:type="dxa"/>
            <w:tcBorders>
              <w:left w:val="single" w:sz="6" w:space="0" w:color="000000"/>
              <w:bottom w:val="single" w:sz="4"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291" w:hRule="atLeast"/>
          <w:cantSplit w:val="true"/>
        </w:trPr>
        <w:tc>
          <w:tcPr>
            <w:tcW w:w="1092" w:type="dxa"/>
            <w:vMerge w:val="continue"/>
            <w:tcBorders>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color w:val="000000"/>
              </w:rPr>
            </w:pPr>
            <w:r>
              <w:rPr>
                <w:rFonts w:ascii="Arial;ISOCPEUR" w:hAnsi="Arial;ISOCPEUR" w:cs="Arial;ISOCPEUR"/>
                <w:color w:val="000000"/>
              </w:rPr>
              <w:t>外部電源導体を締めつけるねじ及びナットは、</w:t>
            </w:r>
          </w:p>
          <w:p>
            <w:pPr>
              <w:pStyle w:val="Normal"/>
              <w:ind w:left="147" w:hanging="147"/>
              <w:rPr/>
            </w:pPr>
            <w:r>
              <w:rPr>
                <w:rFonts w:cs="Arial;ISOCPEUR" w:ascii="Arial;ISOCPEUR" w:hAnsi="Arial;ISOCPEUR"/>
                <w:color w:val="000000"/>
              </w:rPr>
              <w:t>- JIS B 0205-2</w:t>
            </w:r>
            <w:r>
              <w:rPr>
                <w:rFonts w:ascii="Arial;ISOCPEUR" w:hAnsi="Arial;ISOCPEUR" w:cs="Arial;ISOCPEUR"/>
                <w:color w:val="000000"/>
              </w:rPr>
              <w:t>又は</w:t>
            </w:r>
            <w:r>
              <w:rPr>
                <w:rFonts w:cs="Arial;ISOCPEUR" w:ascii="Arial;ISOCPEUR" w:hAnsi="Arial;ISOCPEUR"/>
                <w:color w:val="000000"/>
              </w:rPr>
              <w:t>JIS B 0205-3</w:t>
            </w:r>
            <w:r>
              <w:rPr>
                <w:rFonts w:ascii="Arial;ISOCPEUR" w:hAnsi="Arial;ISOCPEUR" w:cs="Arial;ISOCPEUR"/>
                <w:color w:val="000000"/>
              </w:rPr>
              <w:t>に適合するね</w:t>
            </w:r>
            <w:r>
              <w:rPr>
                <w:rFonts w:ascii="Arial;ISOCPEUR" w:hAnsi="Arial;ISOCPEUR" w:cs="Arial;ISOCPEUR"/>
              </w:rPr>
              <w:t>じか、ピッチ及び機械的強度がそれに相当するねじを使用しなければならない</w:t>
            </w:r>
            <w:r>
              <w:rPr>
                <w:rFonts w:ascii="Arial;ISOCPEUR" w:hAnsi="Arial;ISOCPEUR" w:cs="Arial;ISOCPEUR"/>
                <w:color w:val="000000"/>
              </w:rPr>
              <w:t>。</w:t>
            </w:r>
          </w:p>
          <w:p>
            <w:pPr>
              <w:pStyle w:val="Normal"/>
              <w:ind w:left="147" w:hanging="147"/>
              <w:rPr>
                <w:rFonts w:ascii="Arial;ISOCPEUR" w:hAnsi="Arial;ISOCPEUR" w:cs="Arial;ISOCPEUR"/>
                <w:color w:val="000000"/>
              </w:rPr>
            </w:pPr>
            <w:r>
              <w:rPr>
                <w:rFonts w:cs="Arial;ISOCPEUR" w:ascii="Arial;ISOCPEUR" w:hAnsi="Arial;ISOCPEUR"/>
                <w:color w:val="000000"/>
              </w:rPr>
              <w:t xml:space="preserve">- </w:t>
            </w:r>
            <w:r>
              <w:rPr>
                <w:rFonts w:ascii="Arial;ISOCPEUR" w:hAnsi="Arial;ISOCPEUR" w:cs="Arial;ISOCPEUR"/>
                <w:color w:val="000000"/>
              </w:rPr>
              <w:t>他の部品の固定に兼用してはならない。ただし、電源導体を取り付ける場合に内部導体が外れるおそれがないように配置されている場合には、それらで内部導体を同時に固定してもよ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56" w:hRule="atLeast"/>
          <w:cantSplit w:val="true"/>
        </w:trPr>
        <w:tc>
          <w:tcPr>
            <w:tcW w:w="1092" w:type="dxa"/>
            <w:tcBorders>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color w:val="000000"/>
              </w:rPr>
              <w:t>3.3.4</w:t>
            </w:r>
          </w:p>
        </w:tc>
        <w:tc>
          <w:tcPr>
            <w:tcW w:w="4626" w:type="dxa"/>
            <w:gridSpan w:val="2"/>
            <w:tcBorders>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端子に接続する導体寸法</w:t>
            </w:r>
          </w:p>
          <w:p>
            <w:pPr>
              <w:pStyle w:val="Normal"/>
              <w:rPr>
                <w:rFonts w:ascii="Arial;ISOCPEUR" w:hAnsi="Arial;ISOCPEUR" w:cs="Arial;ISOCPEUR"/>
                <w:b/>
                <w:b/>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3D </w:t>
            </w:r>
            <w:r>
              <w:rPr>
                <w:rFonts w:ascii="Arial;ISOCPEUR" w:hAnsi="Arial;ISOCPEUR" w:cs="Arial;ISOCPEUR"/>
              </w:rPr>
              <w:t>に適合する。</w:t>
            </w:r>
          </w:p>
        </w:tc>
        <w:tc>
          <w:tcPr>
            <w:tcW w:w="2576" w:type="dxa"/>
            <w:gridSpan w:val="2"/>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912" w:type="dxa"/>
            <w:gridSpan w:val="2"/>
            <w:tcBorders>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color w:val="000000"/>
              </w:rPr>
              <w:t>目・非</w:t>
            </w:r>
          </w:p>
        </w:tc>
        <w:tc>
          <w:tcPr>
            <w:tcW w:w="862" w:type="dxa"/>
            <w:tcBorders>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trHeight w:val="56" w:hRule="atLeast"/>
          <w:cantSplit w:val="true"/>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
              <w:spacing w:before="0" w:after="0"/>
              <w:rPr>
                <w:rFonts w:ascii="Arial;ISOCPEUR" w:hAnsi="Arial;ISOCPEUR" w:cs="Arial;ISOCPEUR"/>
                <w:color w:val="000000"/>
              </w:rPr>
            </w:pPr>
            <w:r>
              <w:rPr>
                <w:rFonts w:cs="Arial;ISOCPEUR" w:ascii="Arial;ISOCPEUR" w:hAnsi="Arial;ISOCPEUR"/>
                <w:color w:val="000000"/>
              </w:rPr>
              <w:t>3.3.5</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配線端子の寸法</w:t>
            </w:r>
          </w:p>
          <w:p>
            <w:pPr>
              <w:pStyle w:val="Normal"/>
              <w:rPr>
                <w:rFonts w:ascii="Arial;ISOCPEUR" w:hAnsi="Arial;ISOCPEUR" w:cs="Arial;ISOCPEUR"/>
                <w:b/>
                <w:b/>
              </w:rPr>
            </w:pPr>
            <w:r>
              <w:rPr>
                <w:rFonts w:ascii="Arial;ISOCPEUR" w:hAnsi="Arial;ISOCPEUR" w:cs="Arial;ISOCPEUR"/>
              </w:rPr>
              <w:t>表</w:t>
            </w:r>
            <w:r>
              <w:rPr>
                <w:rFonts w:ascii="Arial;ISOCPEUR" w:hAnsi="Arial;ISOCPEUR" w:cs="Arial;ISOCPEUR" w:eastAsia="Arial;ISOCPEUR"/>
              </w:rPr>
              <w:t xml:space="preserve"> </w:t>
            </w:r>
            <w:r>
              <w:rPr>
                <w:rFonts w:cs="Arial;ISOCPEUR" w:ascii="Arial;ISOCPEUR" w:hAnsi="Arial;ISOCPEUR"/>
              </w:rPr>
              <w:t xml:space="preserve">3E </w:t>
            </w:r>
            <w:r>
              <w:rPr>
                <w:rFonts w:ascii="Arial;ISOCPEUR" w:hAnsi="Arial;ISOCPEUR" w:cs="Arial;ISOCPEUR"/>
              </w:rPr>
              <w:t>に適合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57"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
              <w:spacing w:before="0" w:after="0"/>
              <w:rPr>
                <w:rFonts w:ascii="Arial;ISOCPEUR" w:hAnsi="Arial;ISOCPEUR" w:cs="Arial;ISOCPEUR"/>
                <w:color w:val="000000"/>
              </w:rPr>
            </w:pPr>
            <w:r>
              <w:rPr>
                <w:rFonts w:cs="Arial;ISOCPEUR" w:ascii="Arial;ISOCPEUR" w:hAnsi="Arial;ISOCPEUR"/>
                <w:color w:val="000000"/>
              </w:rPr>
              <w:t>3.3.6</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b/>
              </w:rPr>
              <w:t>配線端子の設計</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87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十分な接触圧力を有し、かつ導体に損傷を与えないようにして金属表面間で導体を固定するような構造で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固定用ねじ又はナットが締め付けられたときに導体が滑り出さないような構造、又は、滑り出さないように配置さ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導体の固定に適した金具</w:t>
            </w:r>
            <w:r>
              <w:rPr>
                <w:rFonts w:cs="Arial;ISOCPEUR" w:ascii="Arial;ISOCPEUR" w:hAnsi="Arial;ISOCPEUR"/>
              </w:rPr>
              <w:t>(</w:t>
            </w:r>
            <w:r>
              <w:rPr>
                <w:rFonts w:ascii="Arial;ISOCPEUR" w:hAnsi="Arial;ISOCPEUR" w:cs="Arial;ISOCPEUR"/>
              </w:rPr>
              <w:t>ナット、座金など</w:t>
            </w:r>
            <w:r>
              <w:rPr>
                <w:rFonts w:cs="Arial;ISOCPEUR" w:ascii="Arial;ISOCPEUR" w:hAnsi="Arial;ISOCPEUR"/>
              </w:rPr>
              <w:t>)</w:t>
            </w:r>
            <w:r>
              <w:rPr>
                <w:rFonts w:ascii="Arial;ISOCPEUR" w:hAnsi="Arial;ISOCPEUR" w:cs="Arial;ISOCPEUR"/>
              </w:rPr>
              <w:t>を備え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導体の固定を締める又は緩めたときに</w:t>
            </w:r>
          </w:p>
          <w:p>
            <w:pPr>
              <w:pStyle w:val="Normal"/>
              <w:rPr/>
            </w:pPr>
            <w:r>
              <w:rPr>
                <w:rFonts w:cs="Arial;ISOCPEUR" w:ascii="Arial;ISOCPEUR" w:hAnsi="Arial;ISOCPEUR"/>
              </w:rPr>
              <w:t xml:space="preserve">- </w:t>
            </w:r>
            <w:r>
              <w:rPr>
                <w:rFonts w:ascii="Arial;ISOCPEUR" w:hAnsi="Arial;ISOCPEUR" w:cs="Arial;ISOCPEUR"/>
              </w:rPr>
              <w:t>端子自身が緩まない</w:t>
            </w:r>
          </w:p>
          <w:p>
            <w:pPr>
              <w:pStyle w:val="Normal"/>
              <w:rPr/>
            </w:pPr>
            <w:r>
              <w:rPr>
                <w:rFonts w:cs="Arial;ISOCPEUR" w:ascii="Arial;ISOCPEUR" w:hAnsi="Arial;ISOCPEUR"/>
              </w:rPr>
              <w:t xml:space="preserve">- </w:t>
            </w:r>
            <w:r>
              <w:rPr>
                <w:rFonts w:ascii="Arial;ISOCPEUR" w:hAnsi="Arial;ISOCPEUR" w:cs="Arial;ISOCPEUR"/>
              </w:rPr>
              <w:t>内部配線にストレスを与えない</w:t>
            </w:r>
          </w:p>
          <w:p>
            <w:pPr>
              <w:pStyle w:val="Normal"/>
              <w:ind w:left="150" w:hanging="150"/>
              <w:rPr/>
            </w:pPr>
            <w:r>
              <w:rPr>
                <w:rFonts w:cs="Arial;ISOCPEUR" w:ascii="Arial;ISOCPEUR" w:hAnsi="Arial;ISOCPEUR"/>
              </w:rPr>
              <w:t>- 2.10</w:t>
            </w:r>
            <w:r>
              <w:rPr>
                <w:rFonts w:ascii="Arial;ISOCPEUR" w:hAnsi="Arial;ISOCPEUR" w:cs="Arial;ISOCPEUR"/>
              </w:rPr>
              <w:t>項で規定された空間距離、沿面距離の要求に適合してい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864" w:hRule="atLeast"/>
          <w:cantSplit w:val="true"/>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
              <w:spacing w:before="0" w:after="0"/>
              <w:rPr>
                <w:rFonts w:ascii="Arial;ISOCPEUR" w:hAnsi="Arial;ISOCPEUR" w:cs="Arial;ISOCPEUR"/>
                <w:color w:val="000000"/>
              </w:rPr>
            </w:pPr>
            <w:r>
              <w:rPr>
                <w:rFonts w:cs="Arial;ISOCPEUR" w:ascii="Arial;ISOCPEUR" w:hAnsi="Arial;ISOCPEUR"/>
                <w:color w:val="000000"/>
              </w:rPr>
              <w:t>3.3.7</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端子のグループ化</w:t>
            </w:r>
          </w:p>
          <w:p>
            <w:pPr>
              <w:pStyle w:val="Normal"/>
              <w:rPr>
                <w:rFonts w:ascii="Arial;ISOCPEUR" w:hAnsi="Arial;ISOCPEUR" w:cs="Arial;ISOCPEUR"/>
                <w:b/>
                <w:b/>
              </w:rPr>
            </w:pPr>
            <w:r>
              <w:rPr>
                <w:rFonts w:ascii="Arial;ISOCPEUR" w:hAnsi="Arial;ISOCPEUR" w:cs="Arial;ISOCPEUR"/>
              </w:rPr>
              <w:t>各交流主電源用端子は互いに、また、保護接地端子があれば同様に近くに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5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
              <w:spacing w:before="0" w:after="0"/>
              <w:rPr>
                <w:rFonts w:ascii="Arial;ISOCPEUR" w:hAnsi="Arial;ISOCPEUR" w:cs="Arial;ISOCPEUR"/>
                <w:color w:val="000000"/>
              </w:rPr>
            </w:pPr>
            <w:r>
              <w:rPr>
                <w:rFonts w:cs="Arial;ISOCPEUR" w:ascii="Arial;ISOCPEUR" w:hAnsi="Arial;ISOCPEUR"/>
                <w:color w:val="000000"/>
              </w:rPr>
              <w:t>3.3.8</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b/>
              </w:rPr>
              <w:t>より線</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321"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より線の終端を軟はんだでまとめては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497"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より線の素線が抜け出しても偶然の接触が生じてはならない。</w:t>
            </w:r>
          </w:p>
          <w:p>
            <w:pPr>
              <w:pStyle w:val="Normal"/>
              <w:rPr>
                <w:rFonts w:ascii="Arial;ISOCPEUR" w:hAnsi="Arial;ISOCPEUR" w:cs="Arial;ISOCPEUR"/>
                <w:color w:val="FF0000"/>
              </w:rPr>
            </w:pPr>
            <w:r>
              <w:rPr>
                <w:rFonts w:ascii="Arial;ISOCPEUR" w:hAnsi="Arial;ISOCPEUR" w:cs="Arial;ISOCPEUR"/>
              </w:rPr>
              <w:t>目視検査で判定できず、且つ特殊コードを使用していない場合、より線の素線抜け出しの試験を実施す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p>
            <w:pPr>
              <w:pStyle w:val="Nor"/>
              <w:spacing w:before="0" w:after="0"/>
              <w:rPr>
                <w:rFonts w:ascii="Arial;ISOCPEUR" w:hAnsi="Arial;ISOCPEUR" w:cs="Arial;ISOCPEUR"/>
                <w:color w:val="000000"/>
              </w:rPr>
            </w:pPr>
            <w:r>
              <w:rPr>
                <w:rFonts w:cs="Arial;ISOCPEUR" w:ascii="Arial;ISOCPEUR" w:hAnsi="Arial;ISOCPEUR"/>
                <w:color w:val="000000"/>
              </w:rPr>
            </w:r>
          </w:p>
          <w:p>
            <w:pPr>
              <w:pStyle w:val="Nor"/>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交流主電源からの遮断</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color w:val="000000"/>
              </w:rPr>
            </w:pPr>
            <w:r>
              <w:rPr>
                <w:rFonts w:cs="Arial;ISOCPEUR" w:ascii="Arial;ISOCPEUR" w:hAnsi="Arial;ISOCPEUR"/>
                <w:b/>
                <w:color w:val="000000"/>
              </w:rPr>
            </w:r>
          </w:p>
        </w:tc>
      </w:tr>
      <w:tr>
        <w:trPr>
          <w:trHeight w:val="91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一般要求事項</w:t>
            </w:r>
          </w:p>
          <w:p>
            <w:pPr>
              <w:pStyle w:val="Footer"/>
              <w:rPr>
                <w:rFonts w:ascii="Arial;ISOCPEUR" w:hAnsi="Arial;ISOCPEUR" w:cs="Arial;ISOCPEUR"/>
                <w:b/>
                <w:b/>
              </w:rPr>
            </w:pPr>
            <w:r>
              <w:rPr>
                <w:rFonts w:ascii="Arial;ISOCPEUR" w:hAnsi="Arial;ISOCPEUR" w:cs="Arial;ISOCPEUR"/>
              </w:rPr>
              <w:t>サービス時に機器を交流主電源から遮断するための遮断デバイスを設け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80"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rPr>
                <w:rFonts w:ascii="Arial;ISOCPEUR" w:hAnsi="Arial;ISOCPEUR" w:cs="Arial;ISOCPEUR"/>
                <w:b/>
                <w:b/>
                <w:color w:val="000000"/>
              </w:rPr>
            </w:pPr>
            <w:r>
              <w:rPr>
                <w:rFonts w:ascii="Arial;ISOCPEUR" w:hAnsi="Arial;ISOCPEUR" w:cs="Arial;ISOCPEUR"/>
                <w:b/>
              </w:rPr>
              <w:t>遮断デバイス</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00"/>
              </w:rPr>
            </w:pPr>
            <w:r>
              <w:rPr>
                <w:rFonts w:cs="Arial;ISOCPEUR" w:ascii="Arial;ISOCPEUR" w:hAnsi="Arial;ISOCPEUR"/>
                <w:b/>
                <w:color w:val="000000"/>
              </w:rPr>
            </w:r>
          </w:p>
        </w:tc>
      </w:tr>
      <w:tr>
        <w:trPr>
          <w:trHeight w:val="527"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
              <w:spacing w:before="0" w:after="0"/>
              <w:rPr/>
            </w:pPr>
            <w:r>
              <w:rPr>
                <w:rFonts w:ascii="Arial;ISOCPEUR" w:hAnsi="Arial;ISOCPEUR" w:cs="Arial;ISOCPEUR"/>
              </w:rPr>
              <w:t>遮断デバイスの接点間隔</w:t>
            </w:r>
            <w:r>
              <w:rPr>
                <w:rFonts w:ascii="Arial;ISOCPEUR" w:hAnsi="Arial;ISOCPEUR" w:cs="Arial;ISOCPEUR" w:eastAsia="Arial;ISOCPEUR"/>
              </w:rPr>
              <w:t xml:space="preserve"> </w:t>
            </w:r>
            <w:r>
              <w:rPr>
                <w:rFonts w:cs="Arial;ISOCPEUR" w:ascii="Arial;ISOCPEUR" w:hAnsi="Arial;ISOCPEUR"/>
              </w:rPr>
              <w:t>3</w:t>
            </w:r>
            <w:r>
              <w:rPr>
                <w:rFonts w:cs="Arial;ISOCPEUR" w:ascii="Arial;ISOCPEUR" w:hAnsi="Arial;ISOCPEUR"/>
              </w:rPr>
              <w:t xml:space="preserve"> </w:t>
            </w:r>
            <w:r>
              <w:rPr>
                <w:rFonts w:cs="Arial;ISOCPEUR" w:ascii="Arial;ISOCPEUR" w:hAnsi="Arial;ISOCPEUR"/>
              </w:rPr>
              <w:t>mm</w:t>
            </w:r>
            <w:r>
              <w:rPr>
                <w:rFonts w:cs="Arial;ISOCPEUR" w:ascii="Arial;ISOCPEUR" w:hAnsi="Arial;ISOCPEUR"/>
              </w:rPr>
              <w:t xml:space="preserve"> </w:t>
            </w:r>
            <w:r>
              <w:rPr>
                <w:rFonts w:ascii="Arial;ISOCPEUR" w:hAnsi="Arial;ISOCPEUR" w:cs="Arial;ISOCPEUR"/>
              </w:rPr>
              <w:t>以上で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li"/>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43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ascii="Arial;ISOCPEUR" w:hAnsi="Arial;ISOCPEUR" w:cs="Arial;ISOCPEUR"/>
              </w:rPr>
              <w:t>機器内に組み込む場合は、できるだけ受電部の近くに接続し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73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恒久接続形機器</w:t>
            </w:r>
          </w:p>
          <w:p>
            <w:pPr>
              <w:pStyle w:val="Normal"/>
              <w:rPr>
                <w:rFonts w:ascii="Arial;ISOCPEUR" w:hAnsi="Arial;ISOCPEUR" w:cs="Arial;ISOCPEUR"/>
                <w:b/>
                <w:b/>
              </w:rPr>
            </w:pPr>
            <w:r>
              <w:rPr>
                <w:rFonts w:ascii="Arial;ISOCPEUR" w:hAnsi="Arial;ISOCPEUR" w:cs="Arial;ISOCPEUR"/>
              </w:rPr>
              <w:t>機器内に遮断デバイスが組み込まれていなければならない。または</w:t>
            </w:r>
            <w:r>
              <w:rPr>
                <w:rFonts w:cs="Arial;ISOCPEUR" w:ascii="Arial;ISOCPEUR" w:hAnsi="Arial;ISOCPEUR"/>
              </w:rPr>
              <w:t>1.7.2</w:t>
            </w:r>
            <w:r>
              <w:rPr>
                <w:rFonts w:cs="Arial;ISOCPEUR" w:ascii="Arial;ISOCPEUR" w:hAnsi="Arial;ISOCPEUR"/>
              </w:rPr>
              <w:t xml:space="preserve"> </w:t>
            </w:r>
            <w:r>
              <w:rPr>
                <w:rFonts w:ascii="Arial;ISOCPEUR" w:hAnsi="Arial;ISOCPEUR" w:cs="Arial;ISOCPEUR"/>
              </w:rPr>
              <w:t>項に基づく、設置説明書が添付され、設置説明書に建造物の設備に遮断デバイスを要求する旨の記載がさ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44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充電部が残存する部分</w:t>
            </w:r>
          </w:p>
          <w:p>
            <w:pPr>
              <w:pStyle w:val="Normal"/>
              <w:rPr>
                <w:rFonts w:ascii="Arial;ISOCPEUR" w:hAnsi="Arial;ISOCPEUR" w:cs="Arial;ISOCPEUR"/>
                <w:color w:val="000000"/>
              </w:rPr>
            </w:pPr>
            <w:r>
              <w:rPr>
                <w:rFonts w:ascii="Arial;ISOCPEUR" w:hAnsi="Arial;ISOCPEUR" w:cs="Arial;ISOCPEUR"/>
                <w:color w:val="000000"/>
              </w:rPr>
              <w:t>機器の内部に設けた遮断デバイスを切っても通電状態のままになっている電源側の部分は、サービス従事者が偶発的に接触する可能性が少なくなるように防護さ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86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5</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可とう電源コードにあるスイッチ</w:t>
            </w:r>
          </w:p>
          <w:p>
            <w:pPr>
              <w:pStyle w:val="Normal"/>
              <w:rPr>
                <w:rFonts w:ascii="Arial;ISOCPEUR" w:hAnsi="Arial;ISOCPEUR" w:cs="Arial;ISOCPEUR"/>
                <w:color w:val="000000"/>
              </w:rPr>
            </w:pPr>
            <w:r>
              <w:rPr>
                <w:rFonts w:ascii="Arial;ISOCPEUR" w:hAnsi="Arial;ISOCPEUR" w:cs="Arial;ISOCPEUR"/>
                <w:color w:val="000000"/>
              </w:rPr>
              <w:t>断路用スイッチは可とう電源コードに取り付け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30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6</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単相機器</w:t>
            </w:r>
          </w:p>
          <w:p>
            <w:pPr>
              <w:pStyle w:val="Normal"/>
              <w:rPr>
                <w:rFonts w:ascii="Arial;ISOCPEUR" w:hAnsi="Arial;ISOCPEUR" w:cs="Arial;ISOCPEUR"/>
                <w:color w:val="000000"/>
              </w:rPr>
            </w:pPr>
            <w:r>
              <w:rPr>
                <w:rFonts w:ascii="Arial;ISOCPEUR" w:hAnsi="Arial;ISOCPEUR" w:cs="Arial;ISOCPEUR"/>
                <w:color w:val="000000"/>
              </w:rPr>
              <w:t>遮断デバイスは、両極を同時に遮断しなければならない。ただし、交流主電源の中性線が明確に識別できる場合は、片切遮断デバイスも使用できるが、条件として設置説明書に、「中性線が明確でない所で使用する場合は、建造物の設備のなかに、両切り遮断デバイスを加える。」旨の記載が必要とな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31"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7</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b/>
                <w:color w:val="000000"/>
              </w:rPr>
              <w:t>三相機器</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3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ISOCPEUR" w:hAnsi="Arial;ISOCPEUR" w:cs="Arial;ISOCPEUR"/>
                <w:color w:val="000000"/>
              </w:rPr>
            </w:pPr>
            <w:r>
              <w:rPr>
                <w:rFonts w:ascii="Arial;ISOCPEUR" w:hAnsi="Arial;ISOCPEUR" w:cs="Arial;ISOCPEUR"/>
                <w:color w:val="000000"/>
              </w:rPr>
              <w:t>遮断デバイスは、交流主電源の相導体すべてを同時に遮断し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3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ISOCPEUR" w:hAnsi="Arial;ISOCPEUR" w:cs="Arial;ISOCPEUR"/>
                <w:color w:val="000000"/>
              </w:rPr>
            </w:pPr>
            <w:r>
              <w:rPr>
                <w:rFonts w:ascii="Arial;ISOCPEUR" w:hAnsi="Arial;ISOCPEUR" w:cs="Arial;ISOCPEUR"/>
                <w:color w:val="000000"/>
              </w:rPr>
              <w:t>ＩＴ電源システム・三相中性点接続に中性線が存在する場合には、遮断デバイスは、４極すべてを遮断し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02"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ind w:right="-187" w:hanging="0"/>
              <w:rPr>
                <w:rFonts w:ascii="Arial;ISOCPEUR" w:hAnsi="Arial;ISOCPEUR" w:cs="Arial;ISOCPEUR"/>
                <w:color w:val="000000"/>
              </w:rPr>
            </w:pPr>
            <w:r>
              <w:rPr>
                <w:rFonts w:ascii="Arial;ISOCPEUR" w:hAnsi="Arial;ISOCPEUR" w:cs="Arial;ISOCPEUR"/>
                <w:color w:val="000000"/>
              </w:rPr>
              <w:t>中性線を遮断する場合には、すべての相導体も同時に遮断するようになっ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06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8</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遮断デバイスとしてのスイッチ</w:t>
            </w:r>
          </w:p>
          <w:p>
            <w:pPr>
              <w:pStyle w:val="Normal"/>
              <w:rPr>
                <w:rFonts w:ascii="Arial;ISOCPEUR" w:hAnsi="Arial;ISOCPEUR" w:cs="Arial;ISOCPEUR"/>
                <w:b/>
                <w:b/>
                <w:color w:val="000000"/>
              </w:rPr>
            </w:pPr>
            <w:r>
              <w:rPr>
                <w:rFonts w:ascii="Arial;ISOCPEUR" w:hAnsi="Arial;ISOCPEUR" w:cs="Arial;ISOCPEUR"/>
                <w:color w:val="000000"/>
              </w:rPr>
              <w:t>遮断デバイスが機器内に組み込まれたスイッチの場合には、</w:t>
            </w:r>
            <w:r>
              <w:rPr>
                <w:rFonts w:cs="Arial;ISOCPEUR" w:ascii="Arial;ISOCPEUR" w:hAnsi="Arial;ISOCPEUR"/>
                <w:color w:val="000000"/>
              </w:rPr>
              <w:t>1.7.8</w:t>
            </w:r>
            <w:r>
              <w:rPr>
                <w:rFonts w:ascii="Arial;ISOCPEUR" w:hAnsi="Arial;ISOCPEUR" w:cs="Arial;ISOCPEUR"/>
                <w:color w:val="000000"/>
              </w:rPr>
              <w:t>項に基づいて、</w:t>
            </w:r>
            <w:r>
              <w:rPr>
                <w:rFonts w:cs="Arial;ISOCPEUR" w:ascii="Arial;ISOCPEUR" w:hAnsi="Arial;ISOCPEUR"/>
                <w:color w:val="000000"/>
              </w:rPr>
              <w:t>ON</w:t>
            </w:r>
            <w:r>
              <w:rPr>
                <w:rFonts w:ascii="Arial;ISOCPEUR" w:hAnsi="Arial;ISOCPEUR" w:cs="Arial;ISOCPEUR"/>
                <w:color w:val="000000"/>
              </w:rPr>
              <w:t>（入）位置及び</w:t>
            </w:r>
            <w:r>
              <w:rPr>
                <w:rFonts w:cs="Arial;ISOCPEUR" w:ascii="Arial;ISOCPEUR" w:hAnsi="Arial;ISOCPEUR"/>
                <w:color w:val="000000"/>
              </w:rPr>
              <w:t>OFF</w:t>
            </w:r>
            <w:r>
              <w:rPr>
                <w:rFonts w:ascii="Arial;ISOCPEUR" w:hAnsi="Arial;ISOCPEUR" w:cs="Arial;ISOCPEUR"/>
                <w:color w:val="000000"/>
              </w:rPr>
              <w:t>（切）位置を表示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15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9</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遮断デバイスとしてのプラグ</w:t>
            </w:r>
          </w:p>
          <w:p>
            <w:pPr>
              <w:pStyle w:val="Normal"/>
              <w:rPr>
                <w:rFonts w:ascii="Arial;ISOCPEUR" w:hAnsi="Arial;ISOCPEUR" w:cs="Arial;ISOCPEUR"/>
                <w:b/>
                <w:b/>
                <w:color w:val="000000"/>
              </w:rPr>
            </w:pPr>
            <w:r>
              <w:rPr>
                <w:rFonts w:ascii="Arial;ISOCPEUR" w:hAnsi="Arial;ISOCPEUR" w:cs="Arial;ISOCPEUR"/>
                <w:color w:val="000000"/>
              </w:rPr>
              <w:t>電源コードに取り付けたプラグを遮断デバイスとして用いる場合、設置説明書は</w:t>
            </w:r>
            <w:r>
              <w:rPr>
                <w:rFonts w:cs="Arial;ISOCPEUR" w:ascii="Arial;ISOCPEUR" w:hAnsi="Arial;ISOCPEUR"/>
                <w:color w:val="000000"/>
              </w:rPr>
              <w:t>1.7.2</w:t>
            </w:r>
            <w:r>
              <w:rPr>
                <w:rFonts w:ascii="Arial;ISOCPEUR" w:hAnsi="Arial;ISOCPEUR" w:cs="Arial;ISOCPEUR"/>
                <w:color w:val="000000"/>
              </w:rPr>
              <w:t>項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57" w:hRule="atLeast"/>
          <w:cantSplit w:val="true"/>
        </w:trPr>
        <w:tc>
          <w:tcPr>
            <w:tcW w:w="1092" w:type="dxa"/>
            <w:vMerge w:val="restart"/>
            <w:tcBorders>
              <w:top w:val="single" w:sz="6" w:space="0" w:color="000000"/>
              <w:left w:val="single" w:sz="6" w:space="0" w:color="000000"/>
              <w:bottom w:val="single" w:sz="6" w:space="0" w:color="000000"/>
              <w:right w:val="single" w:sz="4"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10</w:t>
            </w:r>
          </w:p>
        </w:tc>
        <w:tc>
          <w:tcPr>
            <w:tcW w:w="8114" w:type="dxa"/>
            <w:gridSpan w:val="6"/>
            <w:tcBorders>
              <w:top w:val="single" w:sz="4" w:space="0" w:color="000000"/>
              <w:left w:val="single" w:sz="4" w:space="0" w:color="000000"/>
              <w:bottom w:val="single" w:sz="4" w:space="0" w:color="000000"/>
              <w:right w:val="single" w:sz="6" w:space="0" w:color="000000"/>
            </w:tcBorders>
          </w:tcPr>
          <w:p>
            <w:pPr>
              <w:pStyle w:val="Nor"/>
              <w:spacing w:before="0" w:after="0"/>
              <w:rPr>
                <w:rFonts w:ascii="Arial;ISOCPEUR" w:hAnsi="Arial;ISOCPEUR" w:cs="Arial;ISOCPEUR"/>
                <w:color w:val="000000"/>
              </w:rPr>
            </w:pPr>
            <w:r>
              <w:rPr>
                <w:rFonts w:ascii="Arial;ISOCPEUR" w:hAnsi="Arial;ISOCPEUR" w:cs="Arial;ISOCPEUR"/>
                <w:b/>
                <w:color w:val="000000"/>
              </w:rPr>
              <w:t>相互接続機器</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736" w:hRule="atLeast"/>
          <w:cantSplit w:val="true"/>
        </w:trPr>
        <w:tc>
          <w:tcPr>
            <w:tcW w:w="1092" w:type="dxa"/>
            <w:vMerge w:val="continue"/>
            <w:tcBorders>
              <w:top w:val="single" w:sz="6" w:space="0" w:color="000000"/>
              <w:left w:val="single" w:sz="6" w:space="0" w:color="000000"/>
              <w:bottom w:val="single" w:sz="6" w:space="0" w:color="000000"/>
              <w:right w:val="single" w:sz="4"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ISOCPEUR" w:hAnsi="Arial;ISOCPEUR" w:cs="Arial;ISOCPEUR"/>
                <w:color w:val="000000"/>
              </w:rPr>
            </w:pPr>
            <w:r>
              <w:rPr>
                <w:rFonts w:ascii="Arial;ISOCPEUR" w:hAnsi="Arial;ISOCPEUR" w:cs="Arial;ISOCPEUR"/>
                <w:color w:val="000000"/>
              </w:rPr>
              <w:t>危険電圧、又は危険エネルギーをユニット間で伝送できるような相互接続されている場合、危険電圧が防護され、適切な警告ラベルが表示される場合を除き、当該ユニットの保守中に接触する可能性がある危険部分を遮断するための遮断デバイスを設けなければならない。</w:t>
            </w:r>
          </w:p>
        </w:tc>
        <w:tc>
          <w:tcPr>
            <w:tcW w:w="2576" w:type="dxa"/>
            <w:gridSpan w:val="2"/>
            <w:tcBorders>
              <w:top w:val="single" w:sz="4" w:space="0" w:color="000000"/>
              <w:left w:val="single" w:sz="4" w:space="0" w:color="000000"/>
              <w:bottom w:val="single" w:sz="4"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938" w:hRule="atLeast"/>
          <w:cantSplit w:val="true"/>
        </w:trPr>
        <w:tc>
          <w:tcPr>
            <w:tcW w:w="1092" w:type="dxa"/>
            <w:vMerge w:val="continue"/>
            <w:tcBorders>
              <w:top w:val="single" w:sz="6" w:space="0" w:color="000000"/>
              <w:left w:val="single" w:sz="6" w:space="0" w:color="000000"/>
              <w:bottom w:val="single" w:sz="6" w:space="0" w:color="000000"/>
              <w:right w:val="single" w:sz="4"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color w:val="000000"/>
              </w:rPr>
            </w:pPr>
            <w:r>
              <w:rPr>
                <w:rFonts w:ascii="Arial;ISOCPEUR" w:hAnsi="Arial;ISOCPEUR" w:cs="Arial;ISOCPEUR"/>
                <w:color w:val="000000"/>
              </w:rPr>
              <w:t>さらに、ユニット毎に、ユニットからすべての電力を取り除くために必要な事項を適切に指示した容易に人目に付く警告ラベルを貼付し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44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4.1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複数の電源</w:t>
            </w:r>
          </w:p>
          <w:p>
            <w:pPr>
              <w:pStyle w:val="Normal"/>
              <w:rPr>
                <w:rFonts w:ascii="Arial;ISOCPEUR" w:hAnsi="Arial;ISOCPEUR" w:cs="Arial;ISOCPEUR"/>
                <w:b/>
                <w:b/>
                <w:color w:val="000000"/>
              </w:rPr>
            </w:pPr>
            <w:r>
              <w:rPr>
                <w:rFonts w:ascii="Arial;ISOCPEUR" w:hAnsi="Arial;ISOCPEUR" w:cs="Arial;ISOCPEUR"/>
                <w:color w:val="000000"/>
              </w:rPr>
              <w:t>遮断デバイスごとに、そのユニットからすべての電源を取り除くために必要な事項を適切に指示した表示が容易に人目に付く位置になく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5</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機器の相互接続</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color w:val="000000"/>
              </w:rPr>
            </w:pPr>
            <w:r>
              <w:rPr>
                <w:rFonts w:cs="Arial;ISOCPEUR" w:ascii="Arial;ISOCPEUR" w:hAnsi="Arial;ISOCPEUR"/>
                <w:b/>
                <w:color w:val="000000"/>
              </w:rPr>
            </w:r>
          </w:p>
        </w:tc>
      </w:tr>
      <w:tr>
        <w:trPr>
          <w:trHeight w:val="118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5.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一般要求事項</w:t>
            </w:r>
          </w:p>
          <w:p>
            <w:pPr>
              <w:pStyle w:val="Normal"/>
              <w:rPr>
                <w:rFonts w:ascii="Arial;ISOCPEUR" w:hAnsi="Arial;ISOCPEUR" w:cs="Arial;ISOCPEUR"/>
                <w:b/>
                <w:b/>
                <w:color w:val="000000"/>
              </w:rPr>
            </w:pPr>
            <w:r>
              <w:rPr>
                <w:rFonts w:ascii="Arial;ISOCPEUR" w:hAnsi="Arial;ISOCPEUR" w:cs="Arial;ISOCPEUR"/>
                <w:color w:val="000000"/>
              </w:rPr>
              <w:t>相互接続回路は、機器間を接続した状態でも</w:t>
            </w:r>
            <w:r>
              <w:rPr>
                <w:rFonts w:cs="Arial;ISOCPEUR" w:ascii="Arial;ISOCPEUR" w:hAnsi="Arial;ISOCPEUR"/>
                <w:color w:val="000000"/>
              </w:rPr>
              <w:t>SELV</w:t>
            </w:r>
            <w:r>
              <w:rPr>
                <w:rFonts w:ascii="Arial;ISOCPEUR" w:hAnsi="Arial;ISOCPEUR" w:cs="Arial;ISOCPEUR"/>
                <w:color w:val="000000"/>
              </w:rPr>
              <w:t>及び</w:t>
            </w:r>
            <w:r>
              <w:rPr>
                <w:rFonts w:cs="Arial;ISOCPEUR" w:ascii="Arial;ISOCPEUR" w:hAnsi="Arial;ISOCPEUR"/>
                <w:color w:val="000000"/>
              </w:rPr>
              <w:t>TNV</w:t>
            </w:r>
            <w:r>
              <w:rPr>
                <w:rFonts w:ascii="Arial;ISOCPEUR" w:hAnsi="Arial;ISOCPEUR" w:cs="Arial;ISOCPEUR"/>
                <w:color w:val="000000"/>
              </w:rPr>
              <w:t>の要求事項の適合性を維持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b/>
                <w:b/>
                <w:color w:val="000000"/>
              </w:rPr>
            </w:pPr>
            <w:r>
              <w:rPr>
                <w:rFonts w:cs="Arial;ISOCPEUR" w:ascii="Arial;ISOCPEUR" w:hAnsi="Arial;ISOCPEUR"/>
                <w:b/>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非</w:t>
            </w:r>
          </w:p>
          <w:p>
            <w:pPr>
              <w:pStyle w:val="Nor"/>
              <w:spacing w:before="0" w:after="0"/>
              <w:jc w:val="center"/>
              <w:rPr>
                <w:rFonts w:ascii="Arial;ISOCPEUR" w:hAnsi="Arial;ISOCPEUR" w:cs="Arial;ISOCPEUR"/>
                <w:color w:val="000000"/>
              </w:rPr>
            </w:pPr>
            <w:r>
              <w:rPr>
                <w:rFonts w:cs="Arial;ISOCPEUR" w:ascii="Arial;ISOCPEUR" w:hAnsi="Arial;ISOCPEU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28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5.2</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li"/>
              <w:spacing w:before="0" w:after="0"/>
              <w:rPr>
                <w:rFonts w:ascii="Arial;ISOCPEUR" w:hAnsi="Arial;ISOCPEUR" w:cs="Arial;ISOCPEUR"/>
                <w:b/>
                <w:b/>
                <w:color w:val="000000"/>
              </w:rPr>
            </w:pPr>
            <w:r>
              <w:rPr>
                <w:rFonts w:ascii="Arial;ISOCPEUR" w:hAnsi="Arial;ISOCPEUR" w:cs="Arial;ISOCPEUR"/>
                <w:b/>
              </w:rPr>
              <w:t>相互接続回路のタイプ</w:t>
            </w:r>
          </w:p>
        </w:tc>
        <w:tc>
          <w:tcPr>
            <w:tcW w:w="862" w:type="dxa"/>
            <w:tcBorders>
              <w:top w:val="single" w:sz="6"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b/>
                <w:b/>
                <w:color w:val="000000"/>
              </w:rPr>
            </w:pPr>
            <w:r>
              <w:rPr>
                <w:rFonts w:cs="Arial;ISOCPEUR" w:ascii="Arial;ISOCPEUR" w:hAnsi="Arial;ISOCPEUR"/>
                <w:b/>
                <w:color w:val="000000"/>
              </w:rPr>
            </w:r>
          </w:p>
        </w:tc>
      </w:tr>
      <w:tr>
        <w:trPr>
          <w:trHeight w:val="1157"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ISOCPEUR" w:hAnsi="Arial;ISOCPEUR" w:cs="Arial;ISOCPEUR"/>
                <w:color w:val="000000"/>
              </w:rPr>
            </w:pPr>
            <w:r>
              <w:rPr>
                <w:rFonts w:ascii="Arial;ISOCPEUR" w:hAnsi="Arial;ISOCPEUR" w:cs="Arial;ISOCPEUR"/>
                <w:color w:val="000000"/>
              </w:rPr>
              <w:t>次のいずれかでなければならない。</w:t>
            </w:r>
          </w:p>
          <w:p>
            <w:pPr>
              <w:pStyle w:val="Normal"/>
              <w:rPr>
                <w:rFonts w:ascii="Arial;ISOCPEUR" w:hAnsi="Arial;ISOCPEUR" w:cs="Arial;ISOCPEUR"/>
                <w:color w:val="000000"/>
              </w:rPr>
            </w:pPr>
            <w:r>
              <w:rPr>
                <w:rFonts w:cs="Arial;ISOCPEUR" w:ascii="Arial;ISOCPEUR" w:hAnsi="Arial;ISOCPEUR"/>
                <w:color w:val="000000"/>
              </w:rPr>
              <w:t>- SELV</w:t>
            </w:r>
            <w:r>
              <w:rPr>
                <w:rFonts w:ascii="Arial;ISOCPEUR" w:hAnsi="Arial;ISOCPEUR" w:cs="Arial;ISOCPEUR"/>
                <w:color w:val="000000"/>
              </w:rPr>
              <w:t>回路、又は制限電流回路</w:t>
            </w:r>
          </w:p>
          <w:p>
            <w:pPr>
              <w:pStyle w:val="Normal"/>
              <w:rPr>
                <w:rFonts w:ascii="Arial;ISOCPEUR" w:hAnsi="Arial;ISOCPEUR" w:cs="Arial;ISOCPEUR"/>
                <w:color w:val="000000"/>
              </w:rPr>
            </w:pPr>
            <w:r>
              <w:rPr>
                <w:rFonts w:cs="Arial;ISOCPEUR" w:ascii="Arial;ISOCPEUR" w:hAnsi="Arial;ISOCPEUR"/>
                <w:color w:val="000000"/>
              </w:rPr>
              <w:t>- TNV-1, -2</w:t>
            </w:r>
            <w:r>
              <w:rPr>
                <w:rFonts w:ascii="Arial;ISOCPEUR" w:hAnsi="Arial;ISOCPEUR" w:cs="Arial;ISOCPEUR"/>
                <w:color w:val="000000"/>
              </w:rPr>
              <w:t>又は</w:t>
            </w:r>
            <w:r>
              <w:rPr>
                <w:rFonts w:cs="Arial;ISOCPEUR" w:ascii="Arial;ISOCPEUR" w:hAnsi="Arial;ISOCPEUR"/>
                <w:color w:val="000000"/>
              </w:rPr>
              <w:t>-3</w:t>
            </w:r>
            <w:r>
              <w:rPr>
                <w:rFonts w:ascii="Arial;ISOCPEUR" w:hAnsi="Arial;ISOCPEUR" w:cs="Arial;ISOCPEUR"/>
                <w:color w:val="000000"/>
              </w:rPr>
              <w:t>回路</w:t>
            </w:r>
          </w:p>
          <w:p>
            <w:pPr>
              <w:pStyle w:val="Normal"/>
              <w:rPr>
                <w:rFonts w:ascii="Arial;ISOCPEUR" w:hAnsi="Arial;ISOCPEUR" w:cs="Arial;ISOCPEUR"/>
                <w:color w:val="000000"/>
              </w:rPr>
            </w:pPr>
            <w:r>
              <w:rPr>
                <w:rFonts w:cs="Arial;ISOCPEUR" w:ascii="Arial;ISOCPEUR" w:hAnsi="Arial;ISOCPEUR"/>
                <w:color w:val="000000"/>
              </w:rPr>
              <w:t xml:space="preserve">- </w:t>
            </w:r>
            <w:r>
              <w:rPr>
                <w:rFonts w:ascii="Arial;ISOCPEUR" w:hAnsi="Arial;ISOCPEUR" w:cs="Arial;ISOCPEUR"/>
                <w:color w:val="000000"/>
              </w:rPr>
              <w:t>危険電圧が加わる回路</w:t>
            </w:r>
          </w:p>
        </w:tc>
        <w:tc>
          <w:tcPr>
            <w:tcW w:w="2576" w:type="dxa"/>
            <w:gridSpan w:val="2"/>
            <w:tcBorders>
              <w:top w:val="single" w:sz="4" w:space="0" w:color="000000"/>
              <w:left w:val="single" w:sz="6" w:space="0" w:color="000000"/>
              <w:bottom w:val="single" w:sz="4" w:space="0" w:color="000000"/>
              <w:right w:val="single" w:sz="6" w:space="0" w:color="000000"/>
            </w:tcBorders>
          </w:tcPr>
          <w:p>
            <w:pPr>
              <w:pStyle w:val="Norli"/>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4"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55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ISOCPEUR" w:ascii="Arial;ISOCPEUR" w:hAnsi="Arial;ISOCPEUR"/>
                <w:color w:val="000000"/>
              </w:rPr>
              <w:t>3.5.3</w:t>
            </w:r>
            <w:r>
              <w:rPr>
                <w:rFonts w:ascii="Arial;ISOCPEUR" w:hAnsi="Arial;ISOCPEUR" w:cs="Arial;ISOCPEUR"/>
                <w:color w:val="000000"/>
              </w:rPr>
              <w:t>項で認められた範囲を除いて、相互接続回路は</w:t>
            </w:r>
            <w:r>
              <w:rPr>
                <w:rFonts w:cs="Arial;ISOCPEUR" w:ascii="Arial;ISOCPEUR" w:hAnsi="Arial;ISOCPEUR"/>
              </w:rPr>
              <w:t>ELV</w:t>
            </w:r>
            <w:r>
              <w:rPr>
                <w:rFonts w:ascii="Arial;ISOCPEUR" w:hAnsi="Arial;ISOCPEUR" w:cs="Arial;ISOCPEUR"/>
                <w:color w:val="000000"/>
              </w:rPr>
              <w:t>回路であっては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li"/>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trHeight w:val="176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color w:val="000000"/>
              </w:rPr>
            </w:pPr>
            <w:r>
              <w:rPr>
                <w:rFonts w:cs="Arial;ISOCPEUR" w:ascii="Arial;ISOCPEUR" w:hAnsi="Arial;ISOCPEUR"/>
                <w:color w:val="000000"/>
              </w:rPr>
              <w:t>3.5.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color w:val="000000"/>
              </w:rPr>
            </w:pPr>
            <w:r>
              <w:rPr>
                <w:rFonts w:ascii="Arial;ISOCPEUR" w:hAnsi="Arial;ISOCPEUR" w:cs="Arial;ISOCPEUR"/>
                <w:b/>
                <w:color w:val="000000"/>
              </w:rPr>
              <w:t>相互接続回路としての</w:t>
            </w:r>
            <w:r>
              <w:rPr>
                <w:rFonts w:cs="Arial;ISOCPEUR" w:ascii="Arial;ISOCPEUR" w:hAnsi="Arial;ISOCPEUR"/>
                <w:b/>
                <w:color w:val="000000"/>
              </w:rPr>
              <w:t>ELV</w:t>
            </w:r>
            <w:r>
              <w:rPr>
                <w:rFonts w:ascii="Arial;ISOCPEUR" w:hAnsi="Arial;ISOCPEUR" w:cs="Arial;ISOCPEUR"/>
                <w:b/>
                <w:color w:val="000000"/>
              </w:rPr>
              <w:t>回路</w:t>
            </w:r>
          </w:p>
          <w:p>
            <w:pPr>
              <w:pStyle w:val="Normal"/>
              <w:rPr>
                <w:rFonts w:ascii="Arial;ISOCPEUR" w:hAnsi="Arial;ISOCPEUR" w:cs="Arial;ISOCPEUR"/>
                <w:color w:val="000000"/>
              </w:rPr>
            </w:pPr>
            <w:r>
              <w:rPr>
                <w:rFonts w:ascii="Arial;ISOCPEUR" w:hAnsi="Arial;ISOCPEUR" w:cs="Arial;ISOCPEUR"/>
                <w:color w:val="000000"/>
              </w:rPr>
              <w:t>機器特有の補足機能を持たすために付加装置を親機器に接続する場合、</w:t>
            </w:r>
            <w:r>
              <w:rPr>
                <w:rFonts w:cs="Arial;ISOCPEUR" w:ascii="Arial;ISOCPEUR" w:hAnsi="Arial;ISOCPEUR"/>
                <w:color w:val="000000"/>
              </w:rPr>
              <w:t>ELV</w:t>
            </w:r>
            <w:r>
              <w:rPr>
                <w:rFonts w:ascii="Arial;ISOCPEUR" w:hAnsi="Arial;ISOCPEUR" w:cs="Arial;ISOCPEUR"/>
                <w:color w:val="000000"/>
              </w:rPr>
              <w:t>回路を機器間相互接続できる。この場合、機器を相互接続したときに、この規格の要求事項の適合性を維持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color w:val="000000"/>
              </w:rPr>
            </w:pPr>
            <w:r>
              <w:rPr>
                <w:rFonts w:cs="Arial;ISOCPEUR" w:ascii="Arial;ISOCPEUR" w:hAnsi="Arial;ISOCPEUR"/>
                <w:color w:val="00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
              <w:spacing w:before="0" w:after="0"/>
              <w:jc w:val="center"/>
              <w:rPr>
                <w:rFonts w:ascii="Arial;ISOCPEUR" w:hAnsi="Arial;ISOCPEUR" w:cs="Arial;ISOCPEUR"/>
                <w:color w:val="000000"/>
              </w:rPr>
            </w:pPr>
            <w:r>
              <w:rPr>
                <w:rFonts w:ascii="Arial;ISOCPEUR" w:hAnsi="Arial;ISOCPEUR" w:cs="Arial;ISOCPEUR"/>
                <w:color w:val="000000"/>
              </w:rPr>
              <w:t>目</w:t>
            </w:r>
          </w:p>
        </w:tc>
        <w:tc>
          <w:tcPr>
            <w:tcW w:w="862" w:type="dxa"/>
            <w:tcBorders>
              <w:top w:val="single" w:sz="6"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color w:val="000000"/>
              </w:rPr>
            </w:pPr>
            <w:r>
              <w:rPr>
                <w:rFonts w:cs="Arial;ISOCPEUR" w:ascii="Arial;ISOCPEUR" w:hAnsi="Arial;ISOCPEUR"/>
                <w:color w:val="000000"/>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w:t>
            </w:r>
          </w:p>
        </w:tc>
        <w:tc>
          <w:tcPr>
            <w:tcW w:w="897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物理的要求事項</w:t>
            </w:r>
          </w:p>
        </w:tc>
      </w:tr>
      <w:tr>
        <w:trPr>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1</w:t>
            </w:r>
          </w:p>
        </w:tc>
        <w:tc>
          <w:tcPr>
            <w:tcW w:w="8114" w:type="dxa"/>
            <w:gridSpan w:val="6"/>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both"/>
              <w:rPr>
                <w:rFonts w:ascii="Arial;ISOCPEUR" w:hAnsi="Arial;ISOCPEUR" w:cs="Arial;ISOCPEUR"/>
                <w:b/>
                <w:b/>
              </w:rPr>
            </w:pPr>
            <w:r>
              <w:rPr>
                <w:rFonts w:ascii="Arial;ISOCPEUR" w:hAnsi="Arial;ISOCPEUR" w:cs="Arial;ISOCPEUR"/>
                <w:b/>
              </w:rPr>
              <w:t>安定性</w:t>
            </w:r>
          </w:p>
          <w:p>
            <w:pPr>
              <w:pStyle w:val="Normal"/>
              <w:jc w:val="both"/>
              <w:rPr>
                <w:rFonts w:ascii="Arial;ISOCPEUR" w:hAnsi="Arial;ISOCPEUR" w:cs="Arial;ISOCPEUR"/>
              </w:rPr>
            </w:pPr>
            <w:r>
              <w:rPr>
                <w:rFonts w:ascii="Arial;ISOCPEUR" w:hAnsi="Arial;ISOCPEUR" w:cs="Arial;ISOCPEUR"/>
              </w:rPr>
              <w:t>通常使用状態で機器及びユニットは、操作者及びサービス従事者に危害を及ぼすような不安定な状態となってはならない。</w:t>
            </w:r>
          </w:p>
        </w:tc>
        <w:tc>
          <w:tcPr>
            <w:tcW w:w="862"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10°</w:t>
            </w:r>
            <w:r>
              <w:rPr>
                <w:rFonts w:ascii="Arial;ISOCPEUR" w:hAnsi="Arial;ISOCPEUR" w:cs="Arial;ISOCPEUR"/>
              </w:rPr>
              <w:t>の角度を傾けても</w:t>
            </w:r>
            <w:r>
              <w:rPr>
                <w:rFonts w:cs="Arial;ISOCPEUR" w:ascii="Arial;ISOCPEUR" w:hAnsi="Arial;ISOCPEUR"/>
              </w:rPr>
              <w:br/>
            </w:r>
            <w:r>
              <w:rPr>
                <w:rFonts w:ascii="Arial;ISOCPEUR" w:hAnsi="Arial;ISOCPEUR" w:cs="Arial;ISOCPEUR"/>
              </w:rPr>
              <w:t>転倒しない。</w:t>
            </w:r>
          </w:p>
        </w:tc>
        <w:tc>
          <w:tcPr>
            <w:tcW w:w="257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131"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質量が</w:t>
            </w:r>
            <w:r>
              <w:rPr>
                <w:rFonts w:cs="Arial;ISOCPEUR" w:ascii="Arial;ISOCPEUR" w:hAnsi="Arial;ISOCPEUR"/>
              </w:rPr>
              <w:t>25 kg</w:t>
            </w:r>
            <w:r>
              <w:rPr>
                <w:rFonts w:ascii="Arial;ISOCPEUR" w:hAnsi="Arial;ISOCPEUR" w:cs="Arial;ISOCPEUR"/>
              </w:rPr>
              <w:t>以上の床置形ユニットの場合、その質量の</w:t>
            </w:r>
            <w:r>
              <w:rPr>
                <w:rFonts w:cs="Arial;ISOCPEUR" w:ascii="Arial;ISOCPEUR" w:hAnsi="Arial;ISOCPEUR"/>
              </w:rPr>
              <w:t>20 %</w:t>
            </w:r>
            <w:r>
              <w:rPr>
                <w:rFonts w:ascii="Arial;ISOCPEUR" w:hAnsi="Arial;ISOCPEUR" w:cs="Arial;ISOCPEUR"/>
              </w:rPr>
              <w:t>の力</w:t>
            </w:r>
            <w:r>
              <w:rPr>
                <w:rFonts w:cs="Arial;ISOCPEUR" w:ascii="Arial;ISOCPEUR" w:hAnsi="Arial;ISOCPEUR"/>
              </w:rPr>
              <w:t>(</w:t>
            </w:r>
            <w:r>
              <w:rPr>
                <w:rFonts w:ascii="Arial;ISOCPEUR" w:hAnsi="Arial;ISOCPEUR" w:cs="Arial;ISOCPEUR"/>
              </w:rPr>
              <w:t>但し、最大で</w:t>
            </w:r>
            <w:r>
              <w:rPr>
                <w:rFonts w:cs="Arial;ISOCPEUR" w:ascii="Arial;ISOCPEUR" w:hAnsi="Arial;ISOCPEUR"/>
              </w:rPr>
              <w:t>250 N)</w:t>
            </w:r>
            <w:r>
              <w:rPr>
                <w:rFonts w:ascii="Arial;ISOCPEUR" w:hAnsi="Arial;ISOCPEUR" w:cs="Arial;ISOCPEUR"/>
              </w:rPr>
              <w:t>を床から</w:t>
            </w:r>
            <w:r>
              <w:rPr>
                <w:rFonts w:cs="Arial;ISOCPEUR" w:ascii="Arial;ISOCPEUR" w:hAnsi="Arial;ISOCPEUR"/>
              </w:rPr>
              <w:t>2 m</w:t>
            </w:r>
            <w:r>
              <w:rPr>
                <w:rFonts w:ascii="Arial;ISOCPEUR" w:hAnsi="Arial;ISOCPEUR" w:cs="Arial;ISOCPEUR"/>
              </w:rPr>
              <w:t>以下の高さにおいて、上方向を除くあらゆる方向から加えても転倒し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床置形ユニットは、床からの高さが</w:t>
            </w:r>
            <w:r>
              <w:rPr>
                <w:rFonts w:cs="Arial;ISOCPEUR" w:ascii="Arial;ISOCPEUR" w:hAnsi="Arial;ISOCPEUR"/>
              </w:rPr>
              <w:t>1 m</w:t>
            </w:r>
            <w:r>
              <w:rPr>
                <w:rFonts w:ascii="Arial;ISOCPEUR" w:hAnsi="Arial;ISOCPEUR" w:cs="Arial;ISOCPEUR"/>
              </w:rPr>
              <w:t>以下の</w:t>
            </w:r>
            <w:r>
              <w:rPr>
                <w:rFonts w:cs="Arial;ISOCPEUR" w:ascii="Arial;ISOCPEUR" w:hAnsi="Arial;ISOCPEUR"/>
              </w:rPr>
              <w:t>12.5 cm x 20 cm</w:t>
            </w:r>
            <w:r>
              <w:rPr>
                <w:rFonts w:ascii="Arial;ISOCPEUR" w:hAnsi="Arial;ISOCPEUR" w:cs="Arial;ISOCPEUR"/>
              </w:rPr>
              <w:t>のあらゆる水平面に対して、</w:t>
            </w:r>
            <w:r>
              <w:rPr>
                <w:rFonts w:cs="Arial;ISOCPEUR" w:ascii="Arial;ISOCPEUR" w:hAnsi="Arial;ISOCPEUR"/>
              </w:rPr>
              <w:t>800 N</w:t>
            </w:r>
            <w:r>
              <w:rPr>
                <w:rFonts w:ascii="Arial;ISOCPEUR" w:hAnsi="Arial;ISOCPEUR" w:cs="Arial;ISOCPEUR"/>
              </w:rPr>
              <w:t>の下向きで一定の荷重を加えた時にバランスを崩さ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both"/>
              <w:rPr>
                <w:rFonts w:ascii="Arial;ISOCPEUR" w:hAnsi="Arial;ISOCPEUR" w:cs="Arial;ISOCPEUR"/>
                <w:b/>
                <w:b/>
              </w:rPr>
            </w:pPr>
            <w:r>
              <w:rPr>
                <w:rFonts w:ascii="Arial;ISOCPEUR" w:hAnsi="Arial;ISOCPEUR" w:cs="Arial;ISOCPEUR"/>
                <w:b/>
              </w:rPr>
              <w:t>機械的強度</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r>
      <w:tr>
        <w:trPr>
          <w:trHeight w:val="1811"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1</w:t>
            </w:r>
          </w:p>
        </w:tc>
        <w:tc>
          <w:tcPr>
            <w:tcW w:w="4626"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both"/>
              <w:rPr>
                <w:rFonts w:ascii="Arial;ISOCPEUR" w:hAnsi="Arial;ISOCPEUR" w:cs="Arial;ISOCPEUR"/>
                <w:b/>
                <w:b/>
              </w:rPr>
            </w:pPr>
            <w:r>
              <w:rPr>
                <w:rFonts w:ascii="Arial;ISOCPEUR" w:hAnsi="Arial;ISOCPEUR" w:cs="Arial;ISOCPEUR"/>
                <w:b/>
              </w:rPr>
              <w:t>概要</w:t>
            </w:r>
          </w:p>
          <w:p>
            <w:pPr>
              <w:pStyle w:val="Normal"/>
              <w:jc w:val="both"/>
              <w:rPr>
                <w:rFonts w:ascii="Arial;ISOCPEUR" w:hAnsi="Arial;ISOCPEUR" w:cs="Arial;ISOCPEUR"/>
              </w:rPr>
            </w:pPr>
            <w:r>
              <w:rPr>
                <w:rFonts w:ascii="Arial;ISOCPEUR" w:hAnsi="Arial;ISOCPEUR" w:cs="Arial;ISOCPEUR"/>
              </w:rPr>
              <w:t>機器は、十分な機械的強度を持っており、かつ、予期される取扱いにおいてこの規格で意図している安全性を保つことができる構造でなければならない。</w:t>
            </w:r>
          </w:p>
          <w:p>
            <w:pPr>
              <w:pStyle w:val="Normal"/>
              <w:jc w:val="both"/>
              <w:rPr>
                <w:rFonts w:ascii="Arial;ISOCPEUR" w:hAnsi="Arial;ISOCPEUR" w:cs="Arial;ISOCPEUR"/>
                <w:b/>
                <w:b/>
              </w:rPr>
            </w:pPr>
            <w:r>
              <w:rPr>
                <w:rFonts w:ascii="Arial;ISOCPEUR" w:hAnsi="Arial;ISOCPEUR" w:cs="Arial;ISOCPEUR"/>
              </w:rPr>
              <w:t>適否は、構造及び入手したデータを調べ、必要であれば、</w:t>
            </w:r>
            <w:r>
              <w:rPr>
                <w:rFonts w:cs="Arial;ISOCPEUR" w:ascii="Arial;ISOCPEUR" w:hAnsi="Arial;ISOCPEUR"/>
              </w:rPr>
              <w:t xml:space="preserve">4.2.2 </w:t>
            </w:r>
            <w:r>
              <w:rPr>
                <w:rFonts w:ascii="Arial;ISOCPEUR" w:hAnsi="Arial;ISOCPEUR" w:cs="Arial;ISOCPEUR"/>
              </w:rPr>
              <w:t>～</w:t>
            </w:r>
            <w:r>
              <w:rPr>
                <w:rFonts w:ascii="Arial;ISOCPEUR" w:hAnsi="Arial;ISOCPEUR" w:cs="Arial;ISOCPEUR" w:eastAsia="Arial;ISOCPEUR"/>
              </w:rPr>
              <w:t xml:space="preserve"> </w:t>
            </w:r>
            <w:r>
              <w:rPr>
                <w:rFonts w:cs="Arial;ISOCPEUR" w:ascii="Arial;ISOCPEUR" w:hAnsi="Arial;ISOCPEUR"/>
              </w:rPr>
              <w:t xml:space="preserve">4.2.7 </w:t>
            </w:r>
            <w:r>
              <w:rPr>
                <w:rFonts w:ascii="Arial;ISOCPEUR" w:hAnsi="Arial;ISOCPEUR" w:cs="Arial;ISOCPEUR"/>
              </w:rPr>
              <w:t>に規定された関連する試験によって、判定する。</w:t>
            </w:r>
          </w:p>
        </w:tc>
        <w:tc>
          <w:tcPr>
            <w:tcW w:w="257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both"/>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445"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cs="Arial;ISOCPEUR" w:ascii="Arial;ISOCPEUR" w:hAnsi="Arial;ISOCPEUR"/>
                <w:b/>
              </w:rPr>
              <w:t>10 N</w:t>
            </w:r>
            <w:r>
              <w:rPr>
                <w:rFonts w:ascii="Arial;ISOCPEUR" w:hAnsi="Arial;ISOCPEUR" w:cs="Arial;ISOCPEUR"/>
                <w:b/>
              </w:rPr>
              <w:t>の外力試験</w:t>
            </w:r>
          </w:p>
          <w:p>
            <w:pPr>
              <w:pStyle w:val="Normal"/>
              <w:rPr>
                <w:rFonts w:ascii="Arial;ISOCPEUR" w:hAnsi="Arial;ISOCPEUR" w:cs="Arial;ISOCPEUR"/>
              </w:rPr>
            </w:pPr>
            <w:r>
              <w:rPr>
                <w:rFonts w:ascii="Arial;ISOCPEUR" w:hAnsi="Arial;ISOCPEUR" w:cs="Arial;ISOCPEUR"/>
              </w:rPr>
              <w:t>エンクロージャ以外のコンポーネントに適用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38"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3</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cs="Arial;ISOCPEUR" w:ascii="Arial;ISOCPEUR" w:hAnsi="Arial;ISOCPEUR"/>
                <w:b/>
              </w:rPr>
              <w:t>30 N</w:t>
            </w:r>
            <w:r>
              <w:rPr>
                <w:rFonts w:ascii="Arial;ISOCPEUR" w:hAnsi="Arial;ISOCPEUR" w:cs="Arial;ISOCPEUR"/>
                <w:b/>
              </w:rPr>
              <w:t>の外力試験</w:t>
            </w:r>
          </w:p>
          <w:p>
            <w:pPr>
              <w:pStyle w:val="Normal"/>
              <w:rPr>
                <w:rFonts w:ascii="Arial;ISOCPEUR" w:hAnsi="Arial;ISOCPEUR" w:cs="Arial;ISOCPEUR"/>
                <w:b/>
                <w:b/>
              </w:rPr>
            </w:pPr>
            <w:r>
              <w:rPr>
                <w:rFonts w:ascii="Arial;ISOCPEUR" w:hAnsi="Arial;ISOCPEUR" w:cs="Arial;ISOCPEUR"/>
              </w:rPr>
              <w:t>操作者アクセスエリアのエンクロージャに</w:t>
            </w:r>
            <w:r>
              <w:rPr>
                <w:rFonts w:cs="Arial;ISOCPEUR" w:ascii="Arial;ISOCPEUR" w:hAnsi="Arial;ISOCPEUR"/>
              </w:rPr>
              <w:t>5</w:t>
            </w:r>
            <w:r>
              <w:rPr>
                <w:rFonts w:ascii="Arial;ISOCPEUR" w:hAnsi="Arial;ISOCPEUR" w:cs="Arial;ISOCPEUR"/>
              </w:rPr>
              <w:t>秒間適用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94"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4</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cs="Arial;ISOCPEUR" w:ascii="Arial;ISOCPEUR" w:hAnsi="Arial;ISOCPEUR"/>
                <w:b/>
              </w:rPr>
              <w:t>250 N</w:t>
            </w:r>
            <w:r>
              <w:rPr>
                <w:rFonts w:ascii="Arial;ISOCPEUR" w:hAnsi="Arial;ISOCPEUR" w:cs="Arial;ISOCPEUR"/>
                <w:b/>
              </w:rPr>
              <w:t>の外力試験</w:t>
            </w:r>
          </w:p>
          <w:p>
            <w:pPr>
              <w:pStyle w:val="Normal"/>
              <w:rPr>
                <w:rFonts w:ascii="Arial;ISOCPEUR" w:hAnsi="Arial;ISOCPEUR" w:cs="Arial;ISOCPEUR"/>
              </w:rPr>
            </w:pPr>
            <w:r>
              <w:rPr>
                <w:rFonts w:ascii="Arial;ISOCPEUR" w:hAnsi="Arial;ISOCPEUR" w:cs="Arial;ISOCPEUR"/>
              </w:rPr>
              <w:t>外部エンクロージャに</w:t>
            </w:r>
            <w:r>
              <w:rPr>
                <w:rFonts w:cs="Arial;ISOCPEUR" w:ascii="Arial;ISOCPEUR" w:hAnsi="Arial;ISOCPEUR"/>
              </w:rPr>
              <w:t>5</w:t>
            </w:r>
            <w:r>
              <w:rPr>
                <w:rFonts w:ascii="Arial;ISOCPEUR" w:hAnsi="Arial;ISOCPEUR" w:cs="Arial;ISOCPEUR"/>
              </w:rPr>
              <w:t>秒間適用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76"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5</w:t>
            </w:r>
          </w:p>
        </w:tc>
        <w:tc>
          <w:tcPr>
            <w:tcW w:w="4626"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衝撃試験</w:t>
            </w:r>
          </w:p>
          <w:p>
            <w:pPr>
              <w:pStyle w:val="Normal"/>
              <w:rPr>
                <w:rFonts w:ascii="Arial;ISOCPEUR" w:hAnsi="Arial;ISOCPEUR" w:cs="Arial;ISOCPEUR"/>
              </w:rPr>
            </w:pPr>
            <w:r>
              <w:rPr>
                <w:rFonts w:cs="Arial;ISOCPEUR" w:ascii="Arial;ISOCPEUR" w:hAnsi="Arial;ISOCPEUR"/>
              </w:rPr>
              <w:t>4.2.6</w:t>
            </w:r>
            <w:r>
              <w:rPr>
                <w:rFonts w:ascii="Arial;ISOCPEUR" w:hAnsi="Arial;ISOCPEUR" w:cs="Arial;ISOCPEUR"/>
              </w:rPr>
              <w:t>で規定された機器を除き、本衝撃試験を実施する。</w:t>
            </w:r>
          </w:p>
        </w:tc>
        <w:tc>
          <w:tcPr>
            <w:tcW w:w="257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76"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6</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落下試験</w:t>
            </w:r>
          </w:p>
          <w:p>
            <w:pPr>
              <w:pStyle w:val="Normal"/>
              <w:rPr>
                <w:rFonts w:ascii="Arial;ISOCPEUR" w:hAnsi="Arial;ISOCPEUR" w:cs="Arial;ISOCPEUR"/>
              </w:rPr>
            </w:pPr>
            <w:r>
              <w:rPr>
                <w:rFonts w:ascii="Arial;ISOCPEUR" w:hAnsi="Arial;ISOCPEUR" w:cs="Arial;ISOCPEUR"/>
              </w:rPr>
              <w:t>手持形機器、ダイレクトプラグイン機器、可搬形機器、等、に適用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89"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7</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応力ゆるみ試験</w:t>
            </w:r>
          </w:p>
          <w:p>
            <w:pPr>
              <w:pStyle w:val="Normal"/>
              <w:rPr>
                <w:rFonts w:ascii="Arial;ISOCPEUR" w:hAnsi="Arial;ISOCPEUR" w:cs="Arial;ISOCPEUR"/>
              </w:rPr>
            </w:pPr>
            <w:r>
              <w:rPr>
                <w:rFonts w:ascii="Arial;ISOCPEUR" w:hAnsi="Arial;ISOCPEUR" w:cs="Arial;ISOCPEUR"/>
              </w:rPr>
              <w:t>成形又は発泡性の熱可塑材のエンクロージャに適用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089"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8</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ブラウン管</w:t>
            </w:r>
          </w:p>
          <w:p>
            <w:pPr>
              <w:pStyle w:val="Normal"/>
              <w:rPr>
                <w:rFonts w:ascii="Arial;ISOCPEUR" w:hAnsi="Arial;ISOCPEUR" w:cs="Arial;ISOCPEUR"/>
                <w:b/>
                <w:b/>
              </w:rPr>
            </w:pPr>
            <w:r>
              <w:rPr>
                <w:rFonts w:ascii="Arial;ISOCPEUR" w:hAnsi="Arial;ISOCPEUR" w:cs="Arial;ISOCPEUR"/>
              </w:rPr>
              <w:t>最大外径寸法</w:t>
            </w:r>
            <w:r>
              <w:rPr>
                <w:rFonts w:cs="Arial;ISOCPEUR" w:ascii="Arial;ISOCPEUR" w:hAnsi="Arial;ISOCPEUR"/>
              </w:rPr>
              <w:t>160mm</w:t>
            </w:r>
            <w:r>
              <w:rPr>
                <w:rFonts w:ascii="Arial;ISOCPEUR" w:hAnsi="Arial;ISOCPEUR" w:cs="Arial;ISOCPEUR"/>
              </w:rPr>
              <w:t>超（対角線上）のブラウン管もしくは、機器に対して</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0065</w:t>
            </w:r>
            <w:r>
              <w:rPr>
                <w:rFonts w:ascii="Arial;ISOCPEUR" w:hAnsi="Arial;ISOCPEUR" w:cs="Arial;ISOCPEUR"/>
              </w:rPr>
              <w:t>又は</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1965</w:t>
            </w:r>
            <w:r>
              <w:rPr>
                <w:rFonts w:cs="Arial;ISOCPEUR" w:ascii="Arial;ISOCPEUR" w:hAnsi="Arial;ISOCPEUR"/>
              </w:rPr>
              <w:t xml:space="preserve"> </w:t>
            </w:r>
            <w:r>
              <w:rPr>
                <w:rFonts w:ascii="Arial;ISOCPEUR" w:hAnsi="Arial;ISOCPEUR" w:cs="Arial;ISOCPEUR"/>
              </w:rPr>
              <w:t>の機械的強度及び爆縮に対する保護に関する要求事項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76"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9</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高圧ランプ</w:t>
            </w:r>
          </w:p>
          <w:p>
            <w:pPr>
              <w:pStyle w:val="Normal"/>
              <w:rPr>
                <w:rFonts w:ascii="Arial;ISOCPEUR" w:hAnsi="Arial;ISOCPEUR" w:cs="Arial;ISOCPEUR"/>
                <w:b/>
                <w:b/>
              </w:rPr>
            </w:pPr>
            <w:r>
              <w:rPr>
                <w:rFonts w:ascii="Arial;ISOCPEUR" w:hAnsi="Arial;ISOCPEUR" w:cs="Arial;ISOCPEUR"/>
              </w:rPr>
              <w:t>高圧ランプの機械的エンクロージャは、十分な強度を持っ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159"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2.10</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壁，又は天井に取り付ける機器</w:t>
            </w:r>
          </w:p>
          <w:p>
            <w:pPr>
              <w:pStyle w:val="Normal"/>
              <w:rPr>
                <w:rFonts w:ascii="Arial;ISOCPEUR" w:hAnsi="Arial;ISOCPEUR" w:cs="Arial;ISOCPEUR"/>
                <w:b/>
                <w:b/>
              </w:rPr>
            </w:pPr>
            <w:r>
              <w:rPr>
                <w:rFonts w:ascii="Arial;ISOCPEUR" w:hAnsi="Arial;ISOCPEUR" w:cs="Arial;ISOCPEUR"/>
              </w:rPr>
              <w:t>取り付け方法の構造を調べ、必要であれば、機器の質量の</w:t>
            </w:r>
            <w:r>
              <w:rPr>
                <w:rFonts w:ascii="Arial;ISOCPEUR" w:hAnsi="Arial;ISOCPEUR" w:cs="Arial;ISOCPEUR" w:eastAsia="Arial;ISOCPEUR"/>
              </w:rPr>
              <w:t xml:space="preserve"> </w:t>
            </w:r>
            <w:r>
              <w:rPr>
                <w:rFonts w:cs="Arial;ISOCPEUR" w:ascii="Arial;ISOCPEUR" w:hAnsi="Arial;ISOCPEUR"/>
              </w:rPr>
              <w:t>3</w:t>
            </w:r>
            <w:r>
              <w:rPr>
                <w:rFonts w:cs="Arial;ISOCPEUR" w:ascii="Arial;ISOCPEUR" w:hAnsi="Arial;ISOCPEUR"/>
              </w:rPr>
              <w:t xml:space="preserve"> </w:t>
            </w:r>
            <w:r>
              <w:rPr>
                <w:rFonts w:ascii="Arial;ISOCPEUR" w:hAnsi="Arial;ISOCPEUR" w:cs="Arial;ISOCPEUR"/>
              </w:rPr>
              <w:t>倍もしくは</w:t>
            </w:r>
            <w:r>
              <w:rPr>
                <w:rFonts w:cs="Arial;ISOCPEUR" w:ascii="Arial;ISOCPEUR" w:hAnsi="Arial;ISOCPEUR"/>
              </w:rPr>
              <w:t>50</w:t>
            </w:r>
            <w:r>
              <w:rPr>
                <w:rFonts w:cs="Arial;ISOCPEUR" w:ascii="Arial;ISOCPEUR" w:hAnsi="Arial;ISOCPEUR"/>
              </w:rPr>
              <w:t xml:space="preserve"> </w:t>
            </w:r>
            <w:r>
              <w:rPr>
                <w:rFonts w:cs="Arial;ISOCPEUR" w:ascii="Arial;ISOCPEUR" w:hAnsi="Arial;ISOCPEUR"/>
              </w:rPr>
              <w:t>N</w:t>
            </w:r>
            <w:r>
              <w:rPr>
                <w:rFonts w:cs="Arial;ISOCPEUR" w:ascii="Arial;ISOCPEUR" w:hAnsi="Arial;ISOCPEUR"/>
              </w:rPr>
              <w:t xml:space="preserve"> </w:t>
            </w:r>
            <w:r>
              <w:rPr>
                <w:rFonts w:ascii="Arial;ISOCPEUR" w:hAnsi="Arial;ISOCPEUR" w:cs="Arial;ISOCPEUR"/>
              </w:rPr>
              <w:t>のいずれか大きい力を下向きに１分間加え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both"/>
              <w:rPr>
                <w:rFonts w:ascii="Arial;ISOCPEUR" w:hAnsi="Arial;ISOCPEUR" w:cs="Arial;ISOCPEUR"/>
                <w:b/>
                <w:b/>
              </w:rPr>
            </w:pPr>
            <w:r>
              <w:rPr>
                <w:rFonts w:ascii="Arial;ISOCPEUR" w:hAnsi="Arial;ISOCPEUR" w:cs="Arial;ISOCPEUR"/>
                <w:b/>
              </w:rPr>
              <w:t>設計及び構造</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r>
      <w:tr>
        <w:trPr>
          <w:trHeight w:val="1442"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1</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端面及び角</w:t>
            </w:r>
          </w:p>
          <w:p>
            <w:pPr>
              <w:pStyle w:val="Normal"/>
              <w:rPr>
                <w:rFonts w:ascii="Arial;ISOCPEUR" w:hAnsi="Arial;ISOCPEUR" w:cs="Arial;ISOCPEUR"/>
              </w:rPr>
            </w:pPr>
            <w:r>
              <w:rPr>
                <w:rFonts w:ascii="Arial;ISOCPEUR" w:hAnsi="Arial;ISOCPEUR" w:cs="Arial;ISOCPEUR"/>
              </w:rPr>
              <w:t>操作者に危険が生じるおそれがある場合は，丸め，又は面取りの処理を施さなければならない。</w:t>
            </w:r>
          </w:p>
          <w:p>
            <w:pPr>
              <w:pStyle w:val="Normal"/>
              <w:rPr>
                <w:rFonts w:ascii="Arial;ISOCPEUR" w:hAnsi="Arial;ISOCPEUR" w:cs="Arial;ISOCPEUR"/>
                <w:b/>
                <w:b/>
              </w:rPr>
            </w:pPr>
            <w:r>
              <w:rPr>
                <w:rFonts w:ascii="Arial;ISOCPEUR" w:hAnsi="Arial;ISOCPEUR" w:cs="Arial;ISOCPEUR"/>
              </w:rPr>
              <w:t>機器の機能を果たす上で必要とされる端面</w:t>
            </w:r>
            <w:r>
              <w:rPr>
                <w:rFonts w:ascii="Arial;ISOCPEUR" w:hAnsi="Arial;ISOCPEUR" w:cs="Arial;ISOCPEUR"/>
              </w:rPr>
              <w:t>、</w:t>
            </w:r>
            <w:r>
              <w:rPr>
                <w:rFonts w:ascii="Arial;ISOCPEUR" w:hAnsi="Arial;ISOCPEUR" w:cs="Arial;ISOCPEUR"/>
              </w:rPr>
              <w:t>又は角には適用し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20"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ハンドル及び手動操作</w:t>
            </w:r>
          </w:p>
          <w:p>
            <w:pPr>
              <w:pStyle w:val="Normal"/>
              <w:rPr>
                <w:rFonts w:ascii="Arial;ISOCPEUR" w:hAnsi="Arial;ISOCPEUR" w:cs="Arial;ISOCPEUR"/>
              </w:rPr>
            </w:pPr>
            <w:r>
              <w:rPr>
                <w:rFonts w:ascii="Arial;ISOCPEUR" w:hAnsi="Arial;ISOCPEUR" w:cs="Arial;ISOCPEUR"/>
              </w:rPr>
              <w:t>確実に固定しなければならない。軸方向に</w:t>
            </w:r>
            <w:r>
              <w:rPr>
                <w:rFonts w:cs="Arial;ISOCPEUR" w:ascii="Arial;ISOCPEUR" w:hAnsi="Arial;ISOCPEUR"/>
              </w:rPr>
              <w:t>1</w:t>
            </w:r>
            <w:r>
              <w:rPr>
                <w:rFonts w:ascii="Arial;ISOCPEUR" w:hAnsi="Arial;ISOCPEUR" w:cs="Arial;ISOCPEUR"/>
              </w:rPr>
              <w:t>分間、力を加え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試験の力（</w:t>
            </w:r>
            <w:r>
              <w:rPr>
                <w:rFonts w:cs="Arial;ISOCPEUR" w:ascii="Arial;ISOCPEUR" w:hAnsi="Arial;ISOCPEUR"/>
              </w:rPr>
              <w:t>N</w:t>
            </w:r>
            <w:r>
              <w:rPr>
                <w:rFonts w:ascii="Arial;ISOCPEUR" w:hAnsi="Arial;ISOCPEUR" w:cs="Arial;ISOCPEUR"/>
              </w:rPr>
              <w:t>）</w:t>
            </w:r>
          </w:p>
          <w:p>
            <w:pPr>
              <w:pStyle w:val="Normal"/>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cs="Arial;ISOCPEUR" w:ascii="Arial;ISOCPEUR" w:hAnsi="Arial;ISOCPEUR"/>
              </w:rPr>
              <w:t>N</w:t>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破</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159"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3</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調整可能なコントロール部</w:t>
            </w:r>
          </w:p>
          <w:p>
            <w:pPr>
              <w:pStyle w:val="Normal"/>
              <w:rPr>
                <w:rFonts w:ascii="Arial;ISOCPEUR" w:hAnsi="Arial;ISOCPEUR" w:cs="Arial;ISOCPEUR"/>
                <w:b/>
                <w:b/>
              </w:rPr>
            </w:pPr>
            <w:r>
              <w:rPr>
                <w:rFonts w:ascii="Arial;ISOCPEUR" w:hAnsi="Arial;ISOCPEUR" w:cs="Arial;ISOCPEUR"/>
              </w:rPr>
              <w:t>間違った設定で危険を生じるおそれがあるデバイスは設定の際に工具を必要とするような機器の構造で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2304"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4</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部品の固定</w:t>
            </w:r>
          </w:p>
          <w:p>
            <w:pPr>
              <w:pStyle w:val="Normal"/>
              <w:rPr/>
            </w:pPr>
            <w:r>
              <w:rPr>
                <w:rFonts w:ascii="Arial;ISOCPEUR" w:hAnsi="Arial;ISOCPEUR" w:cs="Arial;ISOCPEUR"/>
              </w:rPr>
              <w:t>ねじ</w:t>
            </w:r>
            <w:r>
              <w:rPr>
                <w:rFonts w:ascii="Arial;ISOCPEUR" w:hAnsi="Arial;ISOCPEUR" w:cs="Arial;ISOCPEUR"/>
              </w:rPr>
              <w:t>、</w:t>
            </w:r>
            <w:r>
              <w:rPr>
                <w:rFonts w:ascii="Arial;ISOCPEUR" w:hAnsi="Arial;ISOCPEUR" w:cs="Arial;ISOCPEUR"/>
              </w:rPr>
              <w:t>ナット</w:t>
            </w:r>
            <w:r>
              <w:rPr>
                <w:rFonts w:ascii="Arial;ISOCPEUR" w:hAnsi="Arial;ISOCPEUR" w:cs="Arial;ISOCPEUR"/>
              </w:rPr>
              <w:t>、</w:t>
            </w:r>
            <w:r>
              <w:rPr>
                <w:rFonts w:ascii="Arial;ISOCPEUR" w:hAnsi="Arial;ISOCPEUR" w:cs="Arial;ISOCPEUR"/>
              </w:rPr>
              <w:t>座金</w:t>
            </w:r>
            <w:r>
              <w:rPr>
                <w:rFonts w:ascii="Arial;ISOCPEUR" w:hAnsi="Arial;ISOCPEUR" w:cs="Arial;ISOCPEUR"/>
              </w:rPr>
              <w:t>、</w:t>
            </w:r>
            <w:r>
              <w:rPr>
                <w:rFonts w:ascii="Arial;ISOCPEUR" w:hAnsi="Arial;ISOCPEUR" w:cs="Arial;ISOCPEUR"/>
              </w:rPr>
              <w:t>ばね等の部品が緩んだことで危険が生じないように</w:t>
            </w:r>
            <w:r>
              <w:rPr>
                <w:rFonts w:ascii="Arial;ISOCPEUR" w:hAnsi="Arial;ISOCPEUR" w:cs="Arial;ISOCPEUR"/>
              </w:rPr>
              <w:t>、</w:t>
            </w:r>
            <w:r>
              <w:rPr>
                <w:rFonts w:ascii="Arial;ISOCPEUR" w:hAnsi="Arial;ISOCPEUR" w:cs="Arial;ISOCPEUR"/>
              </w:rPr>
              <w:t>また</w:t>
            </w:r>
            <w:r>
              <w:rPr>
                <w:rFonts w:ascii="Arial;ISOCPEUR" w:hAnsi="Arial;ISOCPEUR" w:cs="Arial;ISOCPEUR"/>
              </w:rPr>
              <w:t>、</w:t>
            </w:r>
            <w:r>
              <w:rPr>
                <w:rFonts w:ascii="Arial;ISOCPEUR" w:hAnsi="Arial;ISOCPEUR" w:cs="Arial;ISOCPEUR"/>
              </w:rPr>
              <w:t>付加絶縁又は強化絶縁の空間距離又は沿面距離の値を下回らないように</w:t>
            </w:r>
            <w:r>
              <w:rPr>
                <w:rFonts w:ascii="Arial;ISOCPEUR" w:hAnsi="Arial;ISOCPEUR" w:cs="Arial;ISOCPEUR"/>
              </w:rPr>
              <w:t>、</w:t>
            </w:r>
            <w:r>
              <w:rPr>
                <w:rFonts w:ascii="Arial;ISOCPEUR" w:hAnsi="Arial;ISOCPEUR" w:cs="Arial;ISOCPEUR"/>
              </w:rPr>
              <w:t>確実に固定しなければならない。</w:t>
            </w:r>
          </w:p>
          <w:p>
            <w:pPr>
              <w:pStyle w:val="Normal"/>
              <w:rPr>
                <w:rFonts w:ascii="Arial;ISOCPEUR" w:hAnsi="Arial;ISOCPEUR" w:cs="Arial;ISOCPEUR"/>
                <w:b/>
                <w:b/>
              </w:rPr>
            </w:pPr>
            <w:r>
              <w:rPr>
                <w:rFonts w:ascii="Arial;ISOCPEUR" w:hAnsi="Arial;ISOCPEUR" w:cs="Arial;ISOCPEUR"/>
              </w:rPr>
              <w:t>クラス０</w:t>
            </w:r>
            <w:r>
              <w:rPr>
                <w:rFonts w:ascii="ＭＳ ゴシック;MS ????" w:hAnsi="ＭＳ ゴシック;MS ????" w:cs="Arial;ISOCPEUR" w:eastAsia="ＭＳ ゴシック;MS ????"/>
              </w:rPr>
              <w:t>Ⅰ</w:t>
            </w:r>
            <w:r>
              <w:rPr>
                <w:rFonts w:ascii="Arial;ISOCPEUR" w:hAnsi="Arial;ISOCPEUR" w:cs="Arial;ISOCPEUR"/>
              </w:rPr>
              <w:t>機器については</w:t>
            </w:r>
            <w:r>
              <w:rPr>
                <w:rFonts w:ascii="Arial;ISOCPEUR" w:hAnsi="Arial;ISOCPEUR" w:cs="Arial;ISOCPEUR"/>
              </w:rPr>
              <w:t>、</w:t>
            </w:r>
            <w:r>
              <w:rPr>
                <w:rFonts w:ascii="Arial;ISOCPEUR" w:hAnsi="Arial;ISOCPEUR" w:cs="Arial;ISOCPEUR"/>
              </w:rPr>
              <w:t>部品が緩んだ時に基礎絶縁の沿面距離</w:t>
            </w:r>
            <w:r>
              <w:rPr>
                <w:rFonts w:ascii="Arial;ISOCPEUR" w:hAnsi="Arial;ISOCPEUR" w:cs="Arial;ISOCPEUR"/>
              </w:rPr>
              <w:t>、</w:t>
            </w:r>
            <w:r>
              <w:rPr>
                <w:rFonts w:ascii="Arial;ISOCPEUR" w:hAnsi="Arial;ISOCPEUR" w:cs="Arial;ISOCPEUR"/>
              </w:rPr>
              <w:t>空間距離の値を下回っては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81"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5</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color w:val="0000FF"/>
              </w:rPr>
            </w:pPr>
            <w:r>
              <w:rPr>
                <w:rFonts w:ascii="Arial;ISOCPEUR" w:hAnsi="Arial;ISOCPEUR" w:cs="Arial;ISOCPEUR"/>
                <w:b/>
              </w:rPr>
              <w:t>プラグ及びソケットとの接続</w:t>
            </w:r>
          </w:p>
          <w:p>
            <w:pPr>
              <w:pStyle w:val="Normal"/>
              <w:rPr>
                <w:rFonts w:ascii="Arial;ISOCPEUR" w:hAnsi="Arial;ISOCPEUR" w:cs="Arial;ISOCPEUR"/>
                <w:b/>
                <w:b/>
                <w:color w:val="0000FF"/>
              </w:rPr>
            </w:pPr>
            <w:r>
              <w:rPr>
                <w:rFonts w:ascii="Arial;ISOCPEUR" w:hAnsi="Arial;ISOCPEUR" w:cs="Arial;ISOCPEUR"/>
              </w:rPr>
              <w:t>差し間違いによる危険が生じては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color w:val="0000FF"/>
              </w:rPr>
            </w:pPr>
            <w:r>
              <w:rPr>
                <w:rFonts w:cs="Arial;ISOCPEUR" w:ascii="Arial;ISOCPEUR" w:hAnsi="Arial;ISOCPEUR"/>
                <w:b/>
                <w:color w:val="0000FF"/>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257"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6</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ダイレクトプラグイン機器</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61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コンセントに過度の力が加わってはならない。</w:t>
            </w:r>
          </w:p>
          <w:p>
            <w:pPr>
              <w:pStyle w:val="Normal"/>
              <w:rPr/>
            </w:pPr>
            <w:r>
              <w:rPr>
                <w:rFonts w:ascii="Arial;ISOCPEUR" w:hAnsi="Arial;ISOCPEUR" w:cs="Arial;ISOCPEUR"/>
              </w:rPr>
              <w:t>トルクテストの結果、</w:t>
            </w:r>
            <w:r>
              <w:rPr>
                <w:rFonts w:cs="Arial;ISOCPEUR" w:ascii="Arial;ISOCPEUR" w:hAnsi="Arial;ISOCPEUR"/>
              </w:rPr>
              <w:t>0.25</w:t>
            </w:r>
            <w:r>
              <w:rPr>
                <w:rFonts w:cs="Arial;ISOCPEUR" w:ascii="Arial;ISOCPEUR" w:hAnsi="Arial;ISOCPEUR"/>
              </w:rPr>
              <w:t xml:space="preserve"> </w:t>
            </w:r>
            <w:r>
              <w:rPr>
                <w:rFonts w:cs="Arial;ISOCPEUR" w:ascii="Arial;ISOCPEUR" w:hAnsi="Arial;ISOCPEUR"/>
              </w:rPr>
              <w:t>Nm</w:t>
            </w:r>
            <w:r>
              <w:rPr>
                <w:rFonts w:ascii="Arial;ISOCPEUR" w:hAnsi="Arial;ISOCPEUR" w:cs="Arial;ISOCPEUR"/>
              </w:rPr>
              <w:t>を超えては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加えたトルク（</w:t>
            </w:r>
            <w:r>
              <w:rPr>
                <w:rFonts w:cs="Arial;ISOCPEUR" w:ascii="Arial;ISOCPEUR" w:hAnsi="Arial;ISOCPEUR"/>
              </w:rPr>
              <w:t>Nm</w:t>
            </w:r>
            <w:r>
              <w:rPr>
                <w:rFonts w:ascii="Arial;ISOCPEUR" w:hAnsi="Arial;ISOCPEUR" w:cs="Arial;ISOCPEUR"/>
              </w:rPr>
              <w:t>）</w:t>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Nm</w:t>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w:t>
            </w:r>
          </w:p>
        </w:tc>
      </w:tr>
      <w:tr>
        <w:trPr>
          <w:trHeight w:val="27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主電源プラグは該当する電源プラグの規格に適合し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76"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7</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接地された機器の電熱素子</w:t>
            </w:r>
          </w:p>
          <w:p>
            <w:pPr>
              <w:pStyle w:val="Normal"/>
              <w:rPr>
                <w:rFonts w:ascii="Arial;ISOCPEUR" w:hAnsi="Arial;ISOCPEUR" w:cs="Arial;ISOCPEUR"/>
                <w:b/>
                <w:b/>
              </w:rPr>
            </w:pPr>
            <w:r>
              <w:rPr>
                <w:rFonts w:ascii="Arial;ISOCPEUR" w:hAnsi="Arial;ISOCPEUR" w:cs="Arial;ISOCPEUR"/>
              </w:rPr>
              <w:t>地絡が発生した場合でも，火災の危険がないように保護され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270"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8</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電池</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7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rPr/>
            </w:pPr>
            <w:r>
              <w:rPr>
                <w:rFonts w:ascii="Arial;ISOCPEUR" w:hAnsi="Arial;ISOCPEUR" w:cs="Arial;ISOCPEUR"/>
              </w:rPr>
              <w:t>単一故障で火災</w:t>
            </w:r>
            <w:r>
              <w:rPr>
                <w:rFonts w:ascii="Arial;ISOCPEUR" w:hAnsi="Arial;ISOCPEUR" w:cs="Arial;ISOCPEUR"/>
              </w:rPr>
              <w:t>、</w:t>
            </w:r>
            <w:r>
              <w:rPr>
                <w:rFonts w:ascii="Arial;ISOCPEUR" w:hAnsi="Arial;ISOCPEUR" w:cs="Arial;ISOCPEUR"/>
              </w:rPr>
              <w:t>爆発</w:t>
            </w:r>
            <w:r>
              <w:rPr>
                <w:rFonts w:ascii="Arial;ISOCPEUR" w:hAnsi="Arial;ISOCPEUR" w:cs="Arial;ISOCPEUR"/>
              </w:rPr>
              <w:t>、</w:t>
            </w:r>
            <w:r>
              <w:rPr>
                <w:rFonts w:ascii="Arial;ISOCPEUR" w:hAnsi="Arial;ISOCPEUR" w:cs="Arial;ISOCPEUR"/>
              </w:rPr>
              <w:t>及び漏液の危険の無い構造で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2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rPr/>
            </w:pPr>
            <w:r>
              <w:rPr>
                <w:rFonts w:ascii="Arial;ISOCPEUR" w:hAnsi="Arial;ISOCPEUR" w:cs="Arial;ISOCPEUR"/>
              </w:rPr>
              <w:t>使用者が交換できる電池において</w:t>
            </w:r>
            <w:r>
              <w:rPr>
                <w:rFonts w:ascii="Arial;ISOCPEUR" w:hAnsi="Arial;ISOCPEUR" w:cs="Arial;ISOCPEUR"/>
              </w:rPr>
              <w:t>、</w:t>
            </w:r>
            <w:r>
              <w:rPr>
                <w:rFonts w:ascii="Arial;ISOCPEUR" w:hAnsi="Arial;ISOCPEUR" w:cs="Arial;ISOCPEUR"/>
              </w:rPr>
              <w:t>逆挿しすると危険な状態になり得る場合は</w:t>
            </w:r>
            <w:r>
              <w:rPr>
                <w:rFonts w:ascii="Arial;ISOCPEUR" w:hAnsi="Arial;ISOCPEUR" w:cs="Arial;ISOCPEUR"/>
              </w:rPr>
              <w:t>、</w:t>
            </w:r>
            <w:r>
              <w:rPr>
                <w:rFonts w:ascii="Arial;ISOCPEUR" w:hAnsi="Arial;ISOCPEUR" w:cs="Arial;ISOCPEUR"/>
              </w:rPr>
              <w:t>逆挿しが起こりにくい構造で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電池回路は適切に設計され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68"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製造業者より十分なデータが得られない場合は、適否は試験で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588"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9</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油及びグリース</w:t>
            </w:r>
          </w:p>
          <w:p>
            <w:pPr>
              <w:pStyle w:val="Normal"/>
              <w:rPr>
                <w:rFonts w:ascii="Arial;ISOCPEUR" w:hAnsi="Arial;ISOCPEUR" w:cs="Arial;ISOCPEUR"/>
                <w:b/>
                <w:b/>
              </w:rPr>
            </w:pPr>
            <w:r>
              <w:rPr>
                <w:rFonts w:ascii="Arial;ISOCPEUR" w:hAnsi="Arial;ISOCPEUR" w:cs="Arial;ISOCPEUR"/>
              </w:rPr>
              <w:t>内部配線、巻線、整流子、スリップリング、及び、絶縁物は、油及びグリースによる劣化が生じては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10</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じんあい、粉末、液体及び気体</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18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じんあいを生ずる機器、又は粉末、液体や気体を使用する機器は、いかなる状態にあっても本規格でいう危険を生じさせない構造になっ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補充中に液体がこぼれ、電気的絶縁を害する恐れのある場合、試験を行う。</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172"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11</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液体又は気体の容器</w:t>
            </w:r>
          </w:p>
          <w:p>
            <w:pPr>
              <w:pStyle w:val="Normal"/>
              <w:rPr>
                <w:rFonts w:ascii="Arial;ISOCPEUR" w:hAnsi="Arial;ISOCPEUR" w:cs="Arial;ISOCPEUR"/>
                <w:b/>
                <w:b/>
              </w:rPr>
            </w:pPr>
            <w:r>
              <w:rPr>
                <w:rFonts w:ascii="Arial;ISOCPEUR" w:hAnsi="Arial;ISOCPEUR" w:cs="Arial;ISOCPEUR"/>
              </w:rPr>
              <w:t>液体又は気体を収納している機器は、過度の圧力を生ずる危険に対して十分な安全装置を組込んで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30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4.3.12</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可燃性液体</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3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可燃性液体を機器で使用する場合、その液体は密閉形の容器に保管されてい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2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機器に貯えられた可燃性液体は５リットル未満でなければならない。ただし、液体を８時間で５リットル以上消費する場合、８時間の動作に必要な量まで増やすことができる。</w:t>
            </w:r>
            <w:r>
              <w:rPr>
                <w:rFonts w:ascii="Arial;ISOCPEUR" w:hAnsi="Arial;ISOCPEUR" w:cs="Arial;ISOCPEUR" w:eastAsia="Arial;ISOCPEUR"/>
              </w:rPr>
              <w:t xml:space="preserve"> </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rFonts w:ascii="Arial;ISOCPEUR" w:hAnsi="Arial;ISOCPEUR" w:cs="Arial;ISOCPEUR"/>
              </w:rPr>
              <w:t>潤滑若しくは油圧システムで使用する液体は、引火点が</w:t>
            </w:r>
            <w:r>
              <w:rPr>
                <w:rFonts w:cs="Arial;ISOCPEUR" w:ascii="Arial;ISOCPEUR" w:hAnsi="Arial;ISOCPEUR"/>
              </w:rPr>
              <w:t>149</w:t>
            </w:r>
            <w:r>
              <w:rPr>
                <w:rFonts w:eastAsia="ＭＳ ゴシック;MS ????" w:cs="Arial;ISOCPEUR" w:ascii="ＭＳ ゴシック;MS ????" w:hAnsi="ＭＳ ゴシック;MS ????"/>
              </w:rPr>
              <w:t>℃</w:t>
            </w:r>
            <w:r>
              <w:rPr>
                <w:rFonts w:ascii="Arial;ISOCPEUR" w:hAnsi="Arial;ISOCPEUR" w:cs="Arial;ISOCPEUR"/>
              </w:rPr>
              <w:t>以上で、かつ密封構造の容器に貯えられていなければならない。　また、システムは液体の膨張を可能にする仕組みをもち、かつ放圧のための手段を組み込んで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84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left w:val="single" w:sz="6" w:space="0" w:color="000000"/>
              <w:bottom w:val="single" w:sz="4" w:space="0" w:color="000000"/>
              <w:right w:val="single" w:sz="6" w:space="0" w:color="000000"/>
            </w:tcBorders>
          </w:tcPr>
          <w:p>
            <w:pPr>
              <w:pStyle w:val="Normal"/>
              <w:rPr/>
            </w:pPr>
            <w:r>
              <w:rPr>
                <w:rFonts w:ascii="Arial;ISOCPEUR" w:hAnsi="Arial;ISOCPEUR" w:cs="Arial;ISOCPEUR"/>
              </w:rPr>
              <w:t>補充可能な液体は、引火点が</w:t>
            </w:r>
            <w:r>
              <w:rPr>
                <w:rFonts w:cs="Arial;ISOCPEUR" w:ascii="Arial;ISOCPEUR" w:hAnsi="Arial;ISOCPEUR"/>
              </w:rPr>
              <w:t>60</w:t>
            </w:r>
            <w:r>
              <w:rPr>
                <w:rFonts w:eastAsia="ＭＳ ゴシック;MS ????" w:cs="Arial;ISOCPEUR" w:ascii="ＭＳ ゴシック;MS ????" w:hAnsi="ＭＳ ゴシック;MS ????"/>
              </w:rPr>
              <w:t>℃</w:t>
            </w:r>
            <w:r>
              <w:rPr>
                <w:rFonts w:ascii="Arial;ISOCPEUR" w:hAnsi="Arial;ISOCPEUR" w:cs="Arial;ISOCPEUR"/>
              </w:rPr>
              <w:t>以上でなければならず、噴霧化を引き起こすだけの圧力のもとに置いてはならない。</w:t>
            </w:r>
          </w:p>
        </w:tc>
        <w:tc>
          <w:tcPr>
            <w:tcW w:w="2576" w:type="dxa"/>
            <w:gridSpan w:val="2"/>
            <w:tcBorders>
              <w:left w:val="single" w:sz="6" w:space="0" w:color="000000"/>
              <w:bottom w:val="single" w:sz="4"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left w:val="single" w:sz="6" w:space="0" w:color="000000"/>
              <w:bottom w:val="single" w:sz="4" w:space="0" w:color="000000"/>
              <w:right w:val="single" w:sz="6" w:space="0" w:color="000000"/>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trHeight w:val="1427"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引火点が</w:t>
            </w:r>
            <w:r>
              <w:rPr>
                <w:rFonts w:ascii="Arial;ISOCPEUR" w:hAnsi="Arial;ISOCPEUR" w:cs="Arial;ISOCPEUR" w:eastAsia="Arial;ISOCPEUR"/>
              </w:rPr>
              <w:t xml:space="preserve"> </w:t>
            </w:r>
            <w:r>
              <w:rPr>
                <w:rFonts w:cs="Arial;ISOCPEUR" w:ascii="Arial;ISOCPEUR" w:hAnsi="Arial;ISOCPEUR"/>
              </w:rPr>
              <w:t>60</w:t>
            </w:r>
            <w:r>
              <w:rPr>
                <w:rFonts w:cs="Arial;ISOCPEUR" w:ascii="Arial;ISOCPEUR" w:hAnsi="Arial;ISOCPEUR"/>
              </w:rPr>
              <w:t xml:space="preserve"> </w:t>
            </w:r>
            <w:r>
              <w:rPr>
                <w:rFonts w:eastAsia="ＭＳ ゴシック;MS ????" w:cs="Arial;ISOCPEUR" w:ascii="ＭＳ ゴシック;MS ????" w:hAnsi="ＭＳ ゴシック;MS ????"/>
              </w:rPr>
              <w:t>℃</w:t>
            </w:r>
            <w:r>
              <w:rPr>
                <w:rFonts w:ascii="Arial;ISOCPEUR" w:hAnsi="Arial;ISOCPEUR" w:cs="Arial;ISOCPEUR"/>
              </w:rPr>
              <w:t>未満の場合、又は噴霧化を引き起こすだけの圧力の下におかれる場合は、爆発又は火災を引き起こし得るような液体の噴霧、又は可燃性蒸気と空気の混合が起こり得ないことを確認できる場合は、用いてもよい。</w:t>
            </w:r>
          </w:p>
          <w:p>
            <w:pPr>
              <w:pStyle w:val="Normal"/>
              <w:rPr/>
            </w:pPr>
            <w:r>
              <w:rPr>
                <w:rFonts w:ascii="Arial;ISOCPEUR" w:hAnsi="Arial;ISOCPEUR" w:cs="Arial;ISOCPEUR"/>
              </w:rPr>
              <w:t>通常の動作条件で、混合が発火源の近傍で起こる場合には、爆発限界の</w:t>
            </w:r>
            <w:r>
              <w:rPr>
                <w:rFonts w:cs="Arial;ISOCPEUR" w:ascii="Arial;ISOCPEUR" w:hAnsi="Arial;ISOCPEUR"/>
              </w:rPr>
              <w:t>1/4</w:t>
            </w:r>
            <w:r>
              <w:rPr>
                <w:rFonts w:cs="Arial;ISOCPEUR" w:ascii="Arial;ISOCPEUR" w:hAnsi="Arial;ISOCPEUR"/>
              </w:rPr>
              <w:t xml:space="preserve"> </w:t>
            </w:r>
            <w:r>
              <w:rPr>
                <w:rFonts w:ascii="Arial;ISOCPEUR" w:hAnsi="Arial;ISOCPEUR" w:cs="Arial;ISOCPEUR"/>
              </w:rPr>
              <w:t>を超える濃度になってはならない。</w:t>
            </w:r>
          </w:p>
          <w:p>
            <w:pPr>
              <w:pStyle w:val="Normal"/>
              <w:rPr/>
            </w:pPr>
            <w:r>
              <w:rPr>
                <w:rFonts w:ascii="Arial;ISOCPEUR" w:hAnsi="Arial;ISOCPEUR" w:cs="Arial;ISOCPEUR"/>
              </w:rPr>
              <w:t>通常の動作条件で、混合が発火源の近傍で起こらない場合には、爆発限界の</w:t>
            </w:r>
            <w:r>
              <w:rPr>
                <w:rFonts w:cs="Arial;ISOCPEUR" w:ascii="Arial;ISOCPEUR" w:hAnsi="Arial;ISOCPEUR"/>
              </w:rPr>
              <w:t>1/2</w:t>
            </w:r>
            <w:r>
              <w:rPr>
                <w:rFonts w:cs="Arial;ISOCPEUR" w:ascii="Arial;ISOCPEUR" w:hAnsi="Arial;ISOCPEUR"/>
              </w:rPr>
              <w:t xml:space="preserve"> </w:t>
            </w:r>
            <w:r>
              <w:rPr>
                <w:rFonts w:ascii="Arial;ISOCPEUR" w:hAnsi="Arial;ISOCPEUR" w:cs="Arial;ISOCPEUR"/>
              </w:rPr>
              <w:t>を超える濃度になってはならない。</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4" w:space="0" w:color="000000"/>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trHeight w:val="29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3.13</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放射線</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trHeight w:val="141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電離性の放射線、紫外線を放出する可能性、又はレーザ又はそれに類似の危険があるものを使用する機器は、人体への有害な影響、かつ安全性に関係する材料に損傷を与えない構造で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電離性放射線放射は附属書Ｈにより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pPr>
            <w:r>
              <w:rPr>
                <w:rFonts w:ascii="Arial;ISOCPEUR" w:hAnsi="Arial;ISOCPEUR" w:cs="Arial;ISOCPEUR"/>
              </w:rPr>
              <w:t>レーザは</w:t>
            </w:r>
            <w:r>
              <w:rPr>
                <w:rFonts w:ascii="Arial;ISOCPEUR" w:hAnsi="Arial;ISOCPEUR" w:cs="Arial;ISOCPEUR"/>
              </w:rPr>
              <w:t>、</w:t>
            </w:r>
            <w:r>
              <w:rPr>
                <w:rFonts w:cs="Arial;ISOCPEUR" w:ascii="Arial;ISOCPEUR" w:hAnsi="Arial;ISOCPEUR"/>
              </w:rPr>
              <w:t>JIS C6802</w:t>
            </w:r>
            <w:r>
              <w:rPr>
                <w:rFonts w:ascii="Arial;ISOCPEUR" w:hAnsi="Arial;ISOCPEUR" w:cs="Arial;ISOCPEUR"/>
              </w:rPr>
              <w:t>に従い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4</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危険な可動部に対する保護</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r>
      <w:tr>
        <w:trPr>
          <w:trHeight w:val="180"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4.1</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b/>
              </w:rPr>
              <w:t>一般要求</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41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機器の危険な可動部は、人体への傷害の危険性に対して保護されるように配置されなければ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36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不意の復帰によって危険な可動部の保護に対して、自動復帰する保護デバイスなどは使用しては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3367"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4.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操作者アクセスエリアにおける保護</w:t>
            </w:r>
          </w:p>
          <w:p>
            <w:pPr>
              <w:pStyle w:val="Footer"/>
              <w:tabs>
                <w:tab w:val="clear" w:pos="4819"/>
                <w:tab w:val="clear" w:pos="9071"/>
              </w:tabs>
              <w:rPr/>
            </w:pPr>
            <w:r>
              <w:rPr>
                <w:rFonts w:ascii="Arial;ISOCPEUR" w:hAnsi="Arial;ISOCPEUR" w:cs="Arial;ISOCPEUR"/>
              </w:rPr>
              <w:t>操作者アクセスエリアにおいては、危険な可動部へのアクセスが生じにくいような構造とするか、又はアクセスした場合に危険を取り除くような構造とするか、インタロックスイッチを備え保護がなされなければならない。</w:t>
            </w:r>
          </w:p>
          <w:p>
            <w:pPr>
              <w:pStyle w:val="Footer"/>
              <w:tabs>
                <w:tab w:val="clear" w:pos="4819"/>
                <w:tab w:val="clear" w:pos="9071"/>
              </w:tabs>
              <w:rPr>
                <w:rFonts w:ascii="Arial;ISOCPEUR" w:hAnsi="Arial;ISOCPEUR" w:cs="Arial;ISOCPEUR"/>
              </w:rPr>
            </w:pPr>
            <w:r>
              <w:rPr>
                <w:rFonts w:ascii="Arial;ISOCPEUR" w:hAnsi="Arial;ISOCPEUR" w:cs="Arial;ISOCPEUR"/>
              </w:rPr>
              <w:t>上記要求に適合させると、機器が意図された機能を果たせない場合には次の条件を満たすこと。</w:t>
            </w:r>
          </w:p>
          <w:p>
            <w:pPr>
              <w:pStyle w:val="Footer"/>
              <w:rPr>
                <w:rFonts w:ascii="Arial;ISOCPEUR" w:hAnsi="Arial;ISOCPEUR" w:cs="Arial;ISOCPEUR"/>
                <w:b/>
                <w:b/>
              </w:rPr>
            </w:pPr>
            <w:r>
              <w:rPr>
                <w:rFonts w:ascii="Arial;ISOCPEUR" w:hAnsi="Arial;ISOCPEUR" w:cs="Arial;ISOCPEUR"/>
              </w:rPr>
              <w:t>該当する可動部は、直接作業に携わる部分であり、可動部の危険が操作者に明確に分かるようになっていて、警告文と停止装置などの追加手段が講じられていること。</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580"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4.3</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アクセス制限場所における保護</w:t>
            </w:r>
          </w:p>
          <w:p>
            <w:pPr>
              <w:pStyle w:val="Footer"/>
              <w:rPr>
                <w:rFonts w:ascii="Arial;ISOCPEUR" w:hAnsi="Arial;ISOCPEUR" w:cs="Arial;ISOCPEUR"/>
                <w:b/>
                <w:b/>
              </w:rPr>
            </w:pPr>
            <w:r>
              <w:rPr>
                <w:rFonts w:cs="Arial;ISOCPEUR" w:ascii="Arial;ISOCPEUR" w:hAnsi="Arial;ISOCPEUR"/>
              </w:rPr>
              <w:t>4.4.2</w:t>
            </w:r>
            <w:r>
              <w:rPr>
                <w:rFonts w:ascii="Arial;ISOCPEUR" w:hAnsi="Arial;ISOCPEUR" w:cs="Arial;ISOCPEUR"/>
              </w:rPr>
              <w:t>項の要求事項及び判定基準が適用され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915"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4.4</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サービス従事者アクセスエリアにおける保護</w:t>
            </w:r>
          </w:p>
          <w:p>
            <w:pPr>
              <w:pStyle w:val="Footer"/>
              <w:rPr>
                <w:rFonts w:ascii="Arial;ISOCPEUR" w:hAnsi="Arial;ISOCPEUR" w:cs="Arial;ISOCPEUR"/>
                <w:b/>
                <w:b/>
              </w:rPr>
            </w:pPr>
            <w:r>
              <w:rPr>
                <w:rFonts w:ascii="Arial;ISOCPEUR" w:hAnsi="Arial;ISOCPEUR" w:cs="Arial;ISOCPEUR"/>
              </w:rPr>
              <w:t>危険な可動部にうっかり接触するおそれのないような保護手段を講じ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5</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both"/>
              <w:rPr>
                <w:rFonts w:ascii="Arial;ISOCPEUR" w:hAnsi="Arial;ISOCPEUR" w:cs="Arial;ISOCPEUR"/>
                <w:b/>
                <w:b/>
              </w:rPr>
            </w:pPr>
            <w:r>
              <w:rPr>
                <w:rFonts w:ascii="Arial;ISOCPEUR" w:hAnsi="Arial;ISOCPEUR" w:cs="Arial;ISOCPEUR"/>
                <w:b/>
              </w:rPr>
              <w:t>温度に関する要求事項</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r>
      <w:tr>
        <w:trPr>
          <w:trHeight w:val="30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5.1</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b/>
              </w:rPr>
              <w:t>温度上昇</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55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温度上昇は表</w:t>
            </w:r>
            <w:r>
              <w:rPr>
                <w:rFonts w:cs="Arial;ISOCPEUR" w:ascii="Arial;ISOCPEUR" w:hAnsi="Arial;ISOCPEUR"/>
              </w:rPr>
              <w:t>4A</w:t>
            </w:r>
            <w:r>
              <w:rPr>
                <w:rFonts w:ascii="Arial;ISOCPEUR" w:hAnsi="Arial;ISOCPEUR" w:cs="Arial;ISOCPEUR"/>
              </w:rPr>
              <w:t>に示される値を超えてはならない。</w:t>
            </w:r>
          </w:p>
        </w:tc>
        <w:tc>
          <w:tcPr>
            <w:tcW w:w="257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50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rPr>
              <w:t>材料データシートを検査し、並びに</w:t>
            </w:r>
            <w:r>
              <w:rPr>
                <w:rFonts w:cs="Arial;ISOCPEUR" w:ascii="Arial;ISOCPEUR" w:hAnsi="Arial;ISOCPEUR"/>
              </w:rPr>
              <w:t>1.4.12</w:t>
            </w:r>
            <w:r>
              <w:rPr>
                <w:rFonts w:ascii="Arial;ISOCPEUR" w:hAnsi="Arial;ISOCPEUR" w:cs="Arial;ISOCPEUR"/>
              </w:rPr>
              <w:t>及び</w:t>
            </w:r>
            <w:r>
              <w:rPr>
                <w:rFonts w:cs="Arial;ISOCPEUR" w:ascii="Arial;ISOCPEUR" w:hAnsi="Arial;ISOCPEUR"/>
              </w:rPr>
              <w:t>1.4.13</w:t>
            </w:r>
            <w:r>
              <w:rPr>
                <w:rFonts w:ascii="Arial;ISOCPEUR" w:hAnsi="Arial;ISOCPEUR" w:cs="Arial;ISOCPEUR"/>
              </w:rPr>
              <w:t>に基づく温度上昇測定により判定する。</w:t>
            </w:r>
          </w:p>
          <w:p>
            <w:pPr>
              <w:pStyle w:val="Footer"/>
              <w:tabs>
                <w:tab w:val="clear" w:pos="4819"/>
                <w:tab w:val="clear" w:pos="9071"/>
              </w:tabs>
              <w:rPr>
                <w:rFonts w:ascii="Arial;ISOCPEUR" w:hAnsi="Arial;ISOCPEUR" w:cs="Arial;ISOCPEUR"/>
              </w:rPr>
            </w:pPr>
            <w:r>
              <w:rPr>
                <w:rFonts w:ascii="Arial;ISOCPEUR" w:hAnsi="Arial;ISOCPEUR" w:cs="Arial;ISOCPEUR"/>
              </w:rPr>
              <w:t>また試験中に、</w:t>
            </w:r>
          </w:p>
          <w:p>
            <w:pPr>
              <w:pStyle w:val="Footer"/>
              <w:tabs>
                <w:tab w:val="clear" w:pos="4819"/>
                <w:tab w:val="clear" w:pos="9071"/>
              </w:tabs>
              <w:ind w:left="147" w:hanging="147"/>
              <w:rPr>
                <w:rFonts w:ascii="Arial;ISOCPEUR" w:hAnsi="Arial;ISOCPEUR" w:cs="Arial;ISOCPEUR"/>
              </w:rPr>
            </w:pPr>
            <w:r>
              <w:rPr>
                <w:rFonts w:cs="Arial;ISOCPEUR" w:ascii="Arial;ISOCPEUR" w:hAnsi="Arial;ISOCPEUR"/>
              </w:rPr>
              <w:t xml:space="preserve">- </w:t>
            </w:r>
            <w:r>
              <w:rPr>
                <w:rFonts w:ascii="Arial;ISOCPEUR" w:hAnsi="Arial;ISOCPEUR" w:cs="Arial;ISOCPEUR"/>
              </w:rPr>
              <w:t>温度過昇防止器及び過電流保護デバイスが動作してはならない。</w:t>
            </w:r>
          </w:p>
          <w:p>
            <w:pPr>
              <w:pStyle w:val="Footer"/>
              <w:ind w:left="147" w:hanging="147"/>
              <w:rPr>
                <w:rFonts w:ascii="Arial;ISOCPEUR" w:hAnsi="Arial;ISOCPEUR" w:cs="Arial;ISOCPEUR"/>
              </w:rPr>
            </w:pPr>
            <w:r>
              <w:rPr>
                <w:rFonts w:cs="Arial;ISOCPEUR" w:ascii="Arial;ISOCPEUR" w:hAnsi="Arial;ISOCPEUR"/>
              </w:rPr>
              <w:t xml:space="preserve">- </w:t>
            </w:r>
            <w:r>
              <w:rPr>
                <w:rFonts w:ascii="Arial;ISOCPEUR" w:hAnsi="Arial;ISOCPEUR" w:cs="Arial;ISOCPEUR"/>
              </w:rPr>
              <w:t>もし封止用コンパウンドがある場合は、流出しては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442"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5.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異常な温度に対する耐性</w:t>
            </w:r>
          </w:p>
          <w:p>
            <w:pPr>
              <w:pStyle w:val="Footer"/>
              <w:rPr>
                <w:rFonts w:ascii="Arial;ISOCPEUR" w:hAnsi="Arial;ISOCPEUR" w:cs="Arial;ISOCPEUR"/>
                <w:b/>
                <w:b/>
              </w:rPr>
            </w:pPr>
            <w:r>
              <w:rPr>
                <w:rFonts w:ascii="Arial;ISOCPEUR" w:hAnsi="Arial;ISOCPEUR" w:cs="Arial;ISOCPEUR"/>
              </w:rPr>
              <w:t>熱可塑性樹脂の部品に危険電圧が加わっている部品が直接取り付けられている場合、その樹脂部品は</w:t>
            </w:r>
            <w:r>
              <w:rPr>
                <w:rFonts w:cs="Arial;ISOCPEUR" w:ascii="Arial;ISOCPEUR" w:hAnsi="Arial;ISOCPEUR"/>
              </w:rPr>
              <w:t>JIS C 60695-10-2</w:t>
            </w:r>
            <w:r>
              <w:rPr>
                <w:rFonts w:ascii="Arial;ISOCPEUR" w:hAnsi="Arial;ISOCPEUR" w:cs="Arial;ISOCPEUR"/>
              </w:rPr>
              <w:t>によるボールプレッシャー試験を行い判定す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6</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エンクロージャの開口</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r>
      <w:tr>
        <w:trPr>
          <w:trHeight w:val="1442"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6.1</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上面と側面開口</w:t>
            </w:r>
          </w:p>
          <w:p>
            <w:pPr>
              <w:pStyle w:val="Footer"/>
              <w:rPr>
                <w:rFonts w:ascii="Arial;ISOCPEUR" w:hAnsi="Arial;ISOCPEUR" w:cs="Arial;ISOCPEUR"/>
              </w:rPr>
            </w:pPr>
            <w:r>
              <w:rPr>
                <w:rFonts w:ascii="Arial;ISOCPEUR" w:hAnsi="Arial;ISOCPEUR" w:cs="Arial;ISOCPEUR"/>
              </w:rPr>
              <w:t>エンクロージャの上面と側面の開口は、異物が開口を通して侵入し、裸の通電部分に接触し危険を生じるようなことがないような位置にする。又はそのような構造に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636"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6.2</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防火用エンクロージャの底面</w:t>
            </w:r>
          </w:p>
          <w:p>
            <w:pPr>
              <w:pStyle w:val="Footer"/>
              <w:rPr>
                <w:rFonts w:ascii="Arial;ISOCPEUR" w:hAnsi="Arial;ISOCPEUR" w:cs="Arial;ISOCPEUR"/>
              </w:rPr>
            </w:pPr>
            <w:r>
              <w:rPr>
                <w:rFonts w:ascii="Arial;ISOCPEUR" w:hAnsi="Arial;ISOCPEUR" w:cs="Arial;ISOCPEUR"/>
              </w:rPr>
              <w:t>防火用エンクロージャ、又は各バリアの底部は、故障状態時に支持台の表面を着火させる恐れのある材料の放出を起こす部分的に囲いのあるコンポーネント、又はアッセンブリを含む全ての内部部分の下側を保護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3779" w:hRule="atLeast"/>
          <w:cantSplit w:val="true"/>
        </w:trPr>
        <w:tc>
          <w:tcPr>
            <w:tcW w:w="1092" w:type="dxa"/>
            <w:tcBorders>
              <w:left w:val="single" w:sz="6" w:space="0" w:color="000000"/>
              <w:bottom w:val="single" w:sz="6" w:space="0" w:color="000000"/>
              <w:right w:val="single" w:sz="6" w:space="0" w:color="000000"/>
            </w:tcBorders>
          </w:tcPr>
          <w:p>
            <w:pPr>
              <w:pStyle w:val="Footer"/>
              <w:rPr>
                <w:rFonts w:ascii="Arial;ISOCPEUR" w:hAnsi="Arial;ISOCPEUR" w:cs="Arial;ISOCPEUR"/>
              </w:rPr>
            </w:pPr>
            <w:r>
              <w:rPr>
                <w:rFonts w:cs="Arial;ISOCPEUR" w:ascii="Arial;ISOCPEUR" w:hAnsi="Arial;ISOCPEUR"/>
              </w:rPr>
              <w:t>4.6.3</w:t>
            </w:r>
          </w:p>
        </w:tc>
        <w:tc>
          <w:tcPr>
            <w:tcW w:w="4626" w:type="dxa"/>
            <w:gridSpan w:val="2"/>
            <w:tcBorders>
              <w:left w:val="single" w:sz="6" w:space="0" w:color="000000"/>
              <w:bottom w:val="single" w:sz="6" w:space="0" w:color="000000"/>
              <w:right w:val="single" w:sz="6" w:space="0" w:color="000000"/>
            </w:tcBorders>
          </w:tcPr>
          <w:p>
            <w:pPr>
              <w:pStyle w:val="Footer"/>
              <w:rPr>
                <w:rFonts w:ascii="Arial;ISOCPEUR" w:hAnsi="Arial;ISOCPEUR" w:cs="Arial;ISOCPEUR"/>
                <w:b/>
                <w:b/>
              </w:rPr>
            </w:pPr>
            <w:r>
              <w:rPr>
                <w:rFonts w:ascii="Arial;ISOCPEUR" w:hAnsi="Arial;ISOCPEUR" w:cs="Arial;ISOCPEUR"/>
                <w:b/>
              </w:rPr>
              <w:t>防火用エンクロージャのドア又はカバー</w:t>
            </w:r>
          </w:p>
          <w:p>
            <w:pPr>
              <w:pStyle w:val="Footer"/>
              <w:rPr>
                <w:rFonts w:ascii="Arial;ISOCPEUR" w:hAnsi="Arial;ISOCPEUR" w:cs="Arial;ISOCPEUR"/>
              </w:rPr>
            </w:pPr>
            <w:r>
              <w:rPr>
                <w:rFonts w:ascii="Arial;ISOCPEUR" w:hAnsi="Arial;ISOCPEUR" w:cs="Arial;ISOCPEUR"/>
              </w:rPr>
              <w:t>下記のいずれかの要求に適合しなければならない。</w:t>
            </w:r>
          </w:p>
          <w:p>
            <w:pPr>
              <w:pStyle w:val="Footer"/>
              <w:ind w:left="123" w:hanging="123"/>
              <w:rPr>
                <w:rFonts w:ascii="Arial;ISOCPEUR" w:hAnsi="Arial;ISOCPEUR" w:cs="Arial;ISOCPEUR"/>
              </w:rPr>
            </w:pPr>
            <w:r>
              <w:rPr>
                <w:rFonts w:cs="Arial;ISOCPEUR" w:ascii="Arial;ISOCPEUR" w:hAnsi="Arial;ISOCPEUR"/>
              </w:rPr>
              <w:t xml:space="preserve">- </w:t>
            </w:r>
            <w:r>
              <w:rPr>
                <w:rFonts w:ascii="Arial;ISOCPEUR" w:hAnsi="Arial;ISOCPEUR" w:cs="Arial;ISOCPEUR"/>
              </w:rPr>
              <w:t>ドア又はカバーには，</w:t>
            </w:r>
            <w:r>
              <w:rPr>
                <w:rStyle w:val="Style7"/>
                <w:rFonts w:cs="Arial;ISOCPEUR" w:ascii="Arial;ISOCPEUR" w:hAnsi="Arial;ISOCPEUR"/>
              </w:rPr>
              <w:t>2.8</w:t>
            </w:r>
            <w:r>
              <w:rPr>
                <w:rFonts w:ascii="Arial;ISOCPEUR" w:hAnsi="Arial;ISOCPEUR" w:cs="Arial;ISOCPEUR"/>
              </w:rPr>
              <w:t>の要求事項に適合するインタロックを備えている。</w:t>
            </w:r>
          </w:p>
          <w:p>
            <w:pPr>
              <w:pStyle w:val="Footer"/>
              <w:ind w:left="123" w:hanging="123"/>
              <w:rPr>
                <w:rFonts w:ascii="Arial;ISOCPEUR" w:hAnsi="Arial;ISOCPEUR" w:cs="Arial;ISOCPEUR"/>
              </w:rPr>
            </w:pPr>
            <w:r>
              <w:rPr>
                <w:rFonts w:cs="Arial;ISOCPEUR" w:ascii="Arial;ISOCPEUR" w:hAnsi="Arial;ISOCPEUR"/>
              </w:rPr>
              <w:t xml:space="preserve">- </w:t>
            </w:r>
            <w:r>
              <w:rPr>
                <w:rFonts w:ascii="Arial;ISOCPEUR" w:hAnsi="Arial;ISOCPEUR" w:cs="Arial;ISOCPEUR"/>
              </w:rPr>
              <w:t>日常的に開閉されるドア、又はカバーは、操作者が防火用エンクロージャの他の部分からドア、又はカバーを取り外すことができないようになっており、通常動作中には、</w:t>
            </w:r>
            <w:r>
              <w:rPr>
                <w:rFonts w:ascii="Arial;ISOCPEUR" w:hAnsi="Arial;ISOCPEUR" w:cs="Arial;ISOCPEUR" w:eastAsia="Arial;ISOCPEUR"/>
              </w:rPr>
              <w:t xml:space="preserve"> </w:t>
            </w:r>
            <w:r>
              <w:rPr>
                <w:rFonts w:ascii="Arial;ISOCPEUR" w:hAnsi="Arial;ISOCPEUR" w:cs="Arial;ISOCPEUR"/>
              </w:rPr>
              <w:t>ドア、又はカバーが閉じたままになるような方法を備えている。</w:t>
            </w:r>
          </w:p>
          <w:p>
            <w:pPr>
              <w:pStyle w:val="Footer"/>
              <w:ind w:left="123" w:hanging="123"/>
              <w:rPr>
                <w:rFonts w:ascii="Arial;ISOCPEUR" w:hAnsi="Arial;ISOCPEUR" w:cs="Arial;ISOCPEUR"/>
                <w:b/>
                <w:b/>
              </w:rPr>
            </w:pPr>
            <w:r>
              <w:rPr>
                <w:rFonts w:cs="Arial;ISOCPEUR" w:ascii="Arial;ISOCPEUR" w:hAnsi="Arial;ISOCPEUR"/>
              </w:rPr>
              <w:t xml:space="preserve">- </w:t>
            </w:r>
            <w:r>
              <w:rPr>
                <w:rFonts w:ascii="Arial;ISOCPEUR" w:hAnsi="Arial;ISOCPEUR" w:cs="Arial;ISOCPEUR"/>
              </w:rPr>
              <w:t>操作者が例外的な場合だけ用いることを意図したドア、又はカバーは、機器の取扱説明書に正しい</w:t>
            </w:r>
            <w:r>
              <w:rPr>
                <w:rFonts w:ascii="Arial;ISOCPEUR" w:hAnsi="Arial;ISOCPEUR" w:cs="Arial;ISOCPEUR"/>
              </w:rPr>
              <w:t>取り付け</w:t>
            </w:r>
            <w:r>
              <w:rPr>
                <w:rFonts w:ascii="Arial;ISOCPEUR" w:hAnsi="Arial;ISOCPEUR" w:cs="Arial;ISOCPEUR"/>
              </w:rPr>
              <w:t>方法についての記載がある場合には、取り外すことができてもよい。</w:t>
            </w:r>
          </w:p>
        </w:tc>
        <w:tc>
          <w:tcPr>
            <w:tcW w:w="2576" w:type="dxa"/>
            <w:gridSpan w:val="2"/>
            <w:tcBorders>
              <w:left w:val="single" w:sz="6" w:space="0" w:color="000000"/>
              <w:bottom w:val="single" w:sz="6" w:space="0" w:color="000000"/>
              <w:right w:val="single" w:sz="6" w:space="0" w:color="000000"/>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912" w:type="dxa"/>
            <w:gridSpan w:val="2"/>
            <w:tcBorders>
              <w:left w:val="single" w:sz="6" w:space="0" w:color="000000"/>
              <w:bottom w:val="single" w:sz="6" w:space="0" w:color="000000"/>
              <w:right w:val="single" w:sz="6" w:space="0" w:color="000000"/>
            </w:tcBorders>
          </w:tcPr>
          <w:p>
            <w:pPr>
              <w:pStyle w:val="Footer"/>
              <w:jc w:val="center"/>
              <w:rPr>
                <w:rFonts w:ascii="Arial;ISOCPEUR" w:hAnsi="Arial;ISOCPEUR" w:cs="Arial;ISOCPEUR"/>
              </w:rPr>
            </w:pPr>
            <w:r>
              <w:rPr>
                <w:rFonts w:ascii="Arial;ISOCPEUR" w:hAnsi="Arial;ISOCPEUR" w:cs="Arial;ISOCPEUR"/>
              </w:rPr>
              <w:t>目</w:t>
            </w:r>
          </w:p>
        </w:tc>
        <w:tc>
          <w:tcPr>
            <w:tcW w:w="862" w:type="dxa"/>
            <w:tcBorders>
              <w:left w:val="single" w:sz="6" w:space="0" w:color="000000"/>
              <w:bottom w:val="single" w:sz="6" w:space="0" w:color="000000"/>
              <w:right w:val="single" w:sz="6" w:space="0" w:color="000000"/>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trHeight w:val="1795" w:hRule="atLeast"/>
          <w:cantSplit w:val="true"/>
        </w:trPr>
        <w:tc>
          <w:tcPr>
            <w:tcW w:w="1092" w:type="dxa"/>
            <w:tcBorders/>
          </w:tcPr>
          <w:p>
            <w:pPr>
              <w:pStyle w:val="Footer"/>
              <w:snapToGrid w:val="false"/>
              <w:rPr>
                <w:rFonts w:ascii="Arial;ISOCPEUR" w:hAnsi="Arial;ISOCPEUR" w:cs="Arial;ISOCPEUR"/>
              </w:rPr>
            </w:pPr>
            <w:r>
              <w:rPr>
                <w:rFonts w:cs="Arial;ISOCPEUR" w:ascii="Arial;ISOCPEUR" w:hAnsi="Arial;ISOCPEUR"/>
              </w:rPr>
            </w:r>
          </w:p>
        </w:tc>
        <w:tc>
          <w:tcPr>
            <w:tcW w:w="4626" w:type="dxa"/>
            <w:gridSpan w:val="2"/>
            <w:tcBorders/>
          </w:tcPr>
          <w:p>
            <w:pPr>
              <w:pStyle w:val="Footer"/>
              <w:snapToGrid w:val="false"/>
              <w:rPr>
                <w:rFonts w:ascii="Arial;ISOCPEUR" w:hAnsi="Arial;ISOCPEUR" w:cs="Arial;ISOCPEUR"/>
                <w:b/>
                <w:b/>
              </w:rPr>
            </w:pPr>
            <w:r>
              <w:rPr>
                <w:rFonts w:cs="Arial;ISOCPEUR" w:ascii="Arial;ISOCPEUR" w:hAnsi="Arial;ISOCPEUR"/>
                <w:b/>
              </w:rPr>
            </w:r>
          </w:p>
        </w:tc>
        <w:tc>
          <w:tcPr>
            <w:tcW w:w="2576" w:type="dxa"/>
            <w:gridSpan w:val="2"/>
            <w:tcBorders/>
          </w:tcPr>
          <w:p>
            <w:pPr>
              <w:pStyle w:val="Nor"/>
              <w:snapToGrid w:val="false"/>
              <w:spacing w:before="0" w:after="0"/>
              <w:rPr>
                <w:rFonts w:ascii="Arial;ISOCPEUR" w:hAnsi="Arial;ISOCPEUR" w:cs="Arial;ISOCPEUR"/>
                <w:b/>
                <w:b/>
              </w:rPr>
            </w:pPr>
            <w:r>
              <w:rPr>
                <w:rFonts w:cs="Arial;ISOCPEUR" w:ascii="Arial;ISOCPEUR" w:hAnsi="Arial;ISOCPEUR"/>
                <w:b/>
              </w:rPr>
            </w:r>
          </w:p>
        </w:tc>
        <w:tc>
          <w:tcPr>
            <w:tcW w:w="912" w:type="dxa"/>
            <w:gridSpan w:val="2"/>
            <w:tcBorders/>
          </w:tcPr>
          <w:p>
            <w:pPr>
              <w:pStyle w:val="Footer"/>
              <w:snapToGrid w:val="false"/>
              <w:jc w:val="center"/>
              <w:rPr>
                <w:rFonts w:ascii="Arial;ISOCPEUR" w:hAnsi="Arial;ISOCPEUR" w:cs="Arial;ISOCPEUR"/>
              </w:rPr>
            </w:pPr>
            <w:r>
              <w:rPr>
                <w:rFonts w:cs="Arial;ISOCPEUR" w:ascii="Arial;ISOCPEUR" w:hAnsi="Arial;ISOCPEUR"/>
              </w:rPr>
            </w:r>
          </w:p>
        </w:tc>
        <w:tc>
          <w:tcPr>
            <w:tcW w:w="862" w:type="dxa"/>
            <w:tcBorders/>
          </w:tcPr>
          <w:p>
            <w:pPr>
              <w:pStyle w:val="Nor"/>
              <w:snapToGrid w:val="false"/>
              <w:spacing w:before="0" w:after="0"/>
              <w:jc w:val="center"/>
              <w:rPr>
                <w:rFonts w:ascii="Arial;ISOCPEUR" w:hAnsi="Arial;ISOCPEUR" w:cs="Arial;ISOCPEUR"/>
              </w:rPr>
            </w:pPr>
            <w:r>
              <w:rPr>
                <w:rFonts w:cs="Arial;ISOCPEUR" w:ascii="Arial;ISOCPEUR" w:hAnsi="Arial;ISOCPEUR"/>
              </w:rPr>
            </w:r>
          </w:p>
        </w:tc>
      </w:tr>
      <w:tr>
        <w:trPr>
          <w:trHeight w:val="193" w:hRule="atLeast"/>
          <w:cantSplit w:val="true"/>
        </w:trPr>
        <w:tc>
          <w:tcPr>
            <w:tcW w:w="1092" w:type="dxa"/>
            <w:vMerge w:val="restart"/>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6.4</w:t>
            </w:r>
          </w:p>
        </w:tc>
        <w:tc>
          <w:tcPr>
            <w:tcW w:w="8114" w:type="dxa"/>
            <w:gridSpan w:val="6"/>
            <w:tcBorders>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b/>
              </w:rPr>
              <w:t>可搬型機器の開口</w:t>
            </w:r>
          </w:p>
        </w:tc>
        <w:tc>
          <w:tcPr>
            <w:tcW w:w="862" w:type="dxa"/>
            <w:tcBorders>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362" w:hRule="atLeast"/>
          <w:cantSplit w:val="true"/>
        </w:trPr>
        <w:tc>
          <w:tcPr>
            <w:tcW w:w="1092" w:type="dxa"/>
            <w:vMerge w:val="continue"/>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小さな金属性物質が輸送中に可搬形機器内部で動き回ることによる発火の危険は、</w:t>
            </w:r>
            <w:r>
              <w:rPr>
                <w:rFonts w:cs="Arial;ISOCPEUR" w:ascii="Arial;ISOCPEUR" w:hAnsi="Arial;ISOCPEUR"/>
              </w:rPr>
              <w:t>2.5</w:t>
            </w:r>
            <w:r>
              <w:rPr>
                <w:rFonts w:ascii="Arial;ISOCPEUR" w:hAnsi="Arial;ISOCPEUR" w:cs="Arial;ISOCPEUR"/>
              </w:rPr>
              <w:t>に従って制限されていない電力がある裸導電部を橋絡するようなことを最小限にする方法によって減じ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非</w:t>
            </w:r>
          </w:p>
          <w:p>
            <w:pPr>
              <w:pStyle w:val="Footer"/>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728" w:hRule="atLeast"/>
          <w:cantSplit w:val="true"/>
        </w:trPr>
        <w:tc>
          <w:tcPr>
            <w:tcW w:w="1092" w:type="dxa"/>
            <w:vMerge w:val="continue"/>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プラスチックバリア、又はエンクロージャの金属めっきされた部分が、</w:t>
            </w:r>
            <w:r>
              <w:rPr>
                <w:rFonts w:cs="Arial;ISOCPEUR" w:ascii="Arial;ISOCPEUR" w:hAnsi="Arial;ISOCPEUR"/>
              </w:rPr>
              <w:t>15 VA</w:t>
            </w:r>
            <w:r>
              <w:rPr>
                <w:rFonts w:ascii="Arial;ISOCPEUR" w:hAnsi="Arial;ISOCPEUR" w:cs="Arial;ISOCPEUR"/>
              </w:rPr>
              <w:t>以上の電力が得られる回路から</w:t>
            </w:r>
            <w:r>
              <w:rPr>
                <w:rFonts w:cs="Arial;ISOCPEUR" w:ascii="Arial;ISOCPEUR" w:hAnsi="Arial;ISOCPEUR"/>
              </w:rPr>
              <w:t>13 mm</w:t>
            </w:r>
            <w:r>
              <w:rPr>
                <w:rFonts w:ascii="Arial;ISOCPEUR" w:hAnsi="Arial;ISOCPEUR" w:cs="Arial;ISOCPEUR"/>
              </w:rPr>
              <w:t>以内にある場合、次のいずれかが適用される。</w:t>
            </w:r>
          </w:p>
          <w:p>
            <w:pPr>
              <w:pStyle w:val="Footer"/>
              <w:ind w:left="132" w:hanging="132"/>
              <w:rPr/>
            </w:pPr>
            <w:r>
              <w:rPr>
                <w:rFonts w:cs="Arial;ISOCPEUR" w:ascii="Arial;ISOCPEUR" w:hAnsi="Arial;ISOCPEUR"/>
              </w:rPr>
              <w:t xml:space="preserve">- </w:t>
            </w:r>
            <w:r>
              <w:rPr>
                <w:rFonts w:ascii="Arial;ISOCPEUR" w:hAnsi="Arial;ISOCPEUR" w:cs="Arial;ISOCPEUR"/>
              </w:rPr>
              <w:t>たとえ利用可能な電力が</w:t>
            </w:r>
            <w:r>
              <w:rPr>
                <w:rFonts w:cs="Arial;ISOCPEUR" w:ascii="Arial;ISOCPEUR" w:hAnsi="Arial;ISOCPEUR"/>
              </w:rPr>
              <w:t>2.5</w:t>
            </w:r>
            <w:r>
              <w:rPr>
                <w:rFonts w:ascii="Arial;ISOCPEUR" w:hAnsi="Arial;ISOCPEUR" w:cs="Arial;ISOCPEUR"/>
              </w:rPr>
              <w:t>の限度に適合していても、外部からの金属物質によるアクセスは、制限されなければならない。</w:t>
            </w:r>
          </w:p>
          <w:p>
            <w:pPr>
              <w:pStyle w:val="Footer"/>
              <w:ind w:left="132" w:hanging="132"/>
              <w:rPr/>
            </w:pPr>
            <w:r>
              <w:rPr>
                <w:rFonts w:cs="Arial;ISOCPEUR" w:ascii="Arial;ISOCPEUR" w:hAnsi="Arial;ISOCPEUR"/>
              </w:rPr>
              <w:t xml:space="preserve">- </w:t>
            </w:r>
            <w:r>
              <w:rPr>
                <w:rFonts w:ascii="Arial;ISOCPEUR" w:hAnsi="Arial;ISOCPEUR" w:cs="Arial;ISOCPEUR"/>
              </w:rPr>
              <w:t>裸の導電部分とエンクロージャとの間にバリアを設けなければならない。</w:t>
            </w:r>
          </w:p>
          <w:p>
            <w:pPr>
              <w:pStyle w:val="Footer"/>
              <w:ind w:left="132" w:hanging="132"/>
              <w:rPr/>
            </w:pPr>
            <w:r>
              <w:rPr>
                <w:rFonts w:cs="Arial;ISOCPEUR" w:ascii="Arial;ISOCPEUR" w:hAnsi="Arial;ISOCPEUR"/>
              </w:rPr>
              <w:t xml:space="preserve">- </w:t>
            </w:r>
            <w:r>
              <w:rPr>
                <w:rFonts w:ascii="Arial;ISOCPEUR" w:hAnsi="Arial;ISOCPEUR" w:cs="Arial;ISOCPEUR"/>
              </w:rPr>
              <w:t>裸の導電部分と裸の導電部分から</w:t>
            </w:r>
            <w:r>
              <w:rPr>
                <w:rFonts w:cs="Arial;ISOCPEUR" w:ascii="Arial;ISOCPEUR" w:hAnsi="Arial;ISOCPEUR"/>
              </w:rPr>
              <w:t>13 mm</w:t>
            </w:r>
            <w:r>
              <w:rPr>
                <w:rFonts w:ascii="Arial;ISOCPEUR" w:hAnsi="Arial;ISOCPEUR" w:cs="Arial;ISOCPEUR"/>
              </w:rPr>
              <w:t>以内にある近隣のバリア、又はエンクロージャの金属めっき部分間の、直接の橋絡を模擬するために故障試験を実施しなければならない。</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非</w:t>
            </w:r>
          </w:p>
          <w:p>
            <w:pPr>
              <w:pStyle w:val="Footer"/>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442" w:hRule="atLeast"/>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6.5</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b/>
              </w:rPr>
              <w:t>構造目的の接着剤</w:t>
            </w:r>
          </w:p>
          <w:p>
            <w:pPr>
              <w:pStyle w:val="Footer"/>
              <w:rPr>
                <w:rFonts w:ascii="Arial;ISOCPEUR" w:hAnsi="Arial;ISOCPEUR" w:cs="Arial;ISOCPEUR"/>
                <w:b/>
                <w:b/>
              </w:rPr>
            </w:pPr>
            <w:r>
              <w:rPr>
                <w:rFonts w:ascii="Arial;ISOCPEUR" w:hAnsi="Arial;ISOCPEUR" w:cs="Arial;ISOCPEUR"/>
              </w:rPr>
              <w:t>バリア、スクリーンの固定に接着材を用いる場合、製品寿命を通じて十分な接着特性をもっていなければならない。データがなければエージング試験を実施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16"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耐火性</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r>
      <w:tr>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1</w:t>
            </w:r>
          </w:p>
        </w:tc>
        <w:tc>
          <w:tcPr>
            <w:tcW w:w="4626"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着火及び炎拡散の危険の減少</w:t>
            </w:r>
          </w:p>
          <w:p>
            <w:pPr>
              <w:pStyle w:val="Footer"/>
              <w:tabs>
                <w:tab w:val="clear" w:pos="4819"/>
                <w:tab w:val="clear" w:pos="9071"/>
              </w:tabs>
              <w:ind w:left="132" w:hanging="132"/>
              <w:rPr>
                <w:rFonts w:ascii="Arial;ISOCPEUR" w:hAnsi="Arial;ISOCPEUR" w:cs="Arial;ISOCPEUR"/>
              </w:rPr>
            </w:pPr>
            <w:r>
              <w:rPr>
                <w:rFonts w:ascii="Arial;ISOCPEUR" w:hAnsi="Arial;ISOCPEUR" w:cs="Arial;ISOCPEUR"/>
              </w:rPr>
              <w:t>次の２つの方法がある。</w:t>
            </w:r>
          </w:p>
          <w:p>
            <w:pPr>
              <w:pStyle w:val="Footer"/>
              <w:tabs>
                <w:tab w:val="clear" w:pos="4819"/>
                <w:tab w:val="clear" w:pos="9071"/>
              </w:tabs>
              <w:ind w:left="132" w:hanging="132"/>
              <w:rPr>
                <w:rFonts w:ascii="Arial;ISOCPEUR" w:hAnsi="Arial;ISOCPEUR" w:cs="Arial;ISOCPEUR"/>
              </w:rPr>
            </w:pPr>
            <w:r>
              <w:rPr>
                <w:rFonts w:cs="Arial;ISOCPEUR" w:ascii="Arial;ISOCPEUR" w:hAnsi="Arial;ISOCPEUR"/>
              </w:rPr>
              <w:t>- 4.7.2</w:t>
            </w:r>
            <w:r>
              <w:rPr>
                <w:rFonts w:ascii="Arial;ISOCPEUR" w:hAnsi="Arial;ISOCPEUR" w:cs="Arial;ISOCPEUR"/>
              </w:rPr>
              <w:t>及び</w:t>
            </w:r>
            <w:r>
              <w:rPr>
                <w:rFonts w:cs="Arial;ISOCPEUR" w:ascii="Arial;ISOCPEUR" w:hAnsi="Arial;ISOCPEUR"/>
              </w:rPr>
              <w:t>4.7.3</w:t>
            </w:r>
            <w:r>
              <w:rPr>
                <w:rFonts w:ascii="Arial;ISOCPEUR" w:hAnsi="Arial;ISOCPEUR" w:cs="Arial;ISOCPEUR"/>
              </w:rPr>
              <w:t>に規定されている適切な材料，防火用エンクロージャを用いる。</w:t>
            </w:r>
          </w:p>
          <w:p>
            <w:pPr>
              <w:pStyle w:val="Footer"/>
              <w:tabs>
                <w:tab w:val="clear" w:pos="4819"/>
                <w:tab w:val="clear" w:pos="9071"/>
              </w:tabs>
              <w:ind w:left="132" w:hanging="132"/>
              <w:rPr/>
            </w:pPr>
            <w:r>
              <w:rPr>
                <w:rFonts w:cs="Arial;ISOCPEUR" w:ascii="Arial;ISOCPEUR" w:hAnsi="Arial;ISOCPEUR"/>
              </w:rPr>
              <w:t>- 5.3.6</w:t>
            </w:r>
            <w:r>
              <w:rPr>
                <w:rFonts w:ascii="Arial;ISOCPEUR" w:hAnsi="Arial;ISOCPEUR" w:cs="Arial;ISOCPEUR"/>
              </w:rPr>
              <w:t>の模擬故障試験を適用する。　この場合防火用エンクロージャは不要である。</w:t>
            </w:r>
          </w:p>
        </w:tc>
        <w:tc>
          <w:tcPr>
            <w:tcW w:w="257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2</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Arial;ISOCPEUR" w:hAnsi="Arial;ISOCPEUR" w:cs="Arial;ISOCPEUR"/>
              </w:rPr>
            </w:pPr>
            <w:r>
              <w:rPr>
                <w:rFonts w:ascii="Arial;ISOCPEUR" w:hAnsi="Arial;ISOCPEUR" w:cs="Arial;ISOCPEUR"/>
                <w:b/>
              </w:rPr>
              <w:t>防火用エンクロージャの条件</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ascii="Arial;ISOCPEUR" w:hAnsi="Arial;ISOCPEUR" w:cs="Arial;ISOCPEUR"/>
              </w:rPr>
            </w:pPr>
            <w:r>
              <w:rPr>
                <w:rFonts w:cs="Arial;ISOCPEUR" w:ascii="Arial;ISOCPEUR" w:hAnsi="Arial;ISOCPEUR"/>
              </w:rPr>
            </w:r>
          </w:p>
        </w:tc>
      </w:tr>
      <w:tr>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2.1</w:t>
            </w:r>
          </w:p>
        </w:tc>
        <w:tc>
          <w:tcPr>
            <w:tcW w:w="4626"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防火用エンクロージャが要求される部分</w:t>
            </w:r>
          </w:p>
          <w:p>
            <w:pPr>
              <w:pStyle w:val="Footer"/>
              <w:tabs>
                <w:tab w:val="clear" w:pos="4819"/>
                <w:tab w:val="clear" w:pos="9071"/>
              </w:tabs>
              <w:ind w:left="147" w:hanging="147"/>
              <w:rPr>
                <w:rFonts w:ascii="Arial;ISOCPEUR" w:hAnsi="Arial;ISOCPEUR" w:cs="Arial;ISOCPEUR"/>
              </w:rPr>
            </w:pPr>
            <w:r>
              <w:rPr>
                <w:rFonts w:cs="Arial;ISOCPEUR" w:ascii="Arial;ISOCPEUR" w:hAnsi="Arial;ISOCPEUR"/>
              </w:rPr>
              <w:t xml:space="preserve">- </w:t>
            </w:r>
            <w:r>
              <w:rPr>
                <w:rFonts w:ascii="Arial;ISOCPEUR" w:hAnsi="Arial;ISOCPEUR" w:cs="Arial;ISOCPEUR"/>
              </w:rPr>
              <w:t>一次回路コンポーネント</w:t>
            </w:r>
          </w:p>
          <w:p>
            <w:pPr>
              <w:pStyle w:val="Footer"/>
              <w:tabs>
                <w:tab w:val="clear" w:pos="4819"/>
                <w:tab w:val="clear" w:pos="9071"/>
              </w:tabs>
              <w:ind w:left="147" w:hanging="147"/>
              <w:rPr>
                <w:rFonts w:ascii="Arial;ISOCPEUR" w:hAnsi="Arial;ISOCPEUR" w:cs="Arial;ISOCPEUR"/>
              </w:rPr>
            </w:pPr>
            <w:r>
              <w:rPr>
                <w:rFonts w:cs="Arial;ISOCPEUR" w:ascii="Arial;ISOCPEUR" w:hAnsi="Arial;ISOCPEUR"/>
              </w:rPr>
              <w:t xml:space="preserve">- </w:t>
            </w:r>
            <w:r>
              <w:rPr>
                <w:rFonts w:ascii="Arial;ISOCPEUR" w:hAnsi="Arial;ISOCPEUR" w:cs="Arial;ISOCPEUR"/>
              </w:rPr>
              <w:t>有限電源以外から供給される二次回路コンポーネント</w:t>
            </w:r>
          </w:p>
          <w:p>
            <w:pPr>
              <w:pStyle w:val="Footer"/>
              <w:tabs>
                <w:tab w:val="clear" w:pos="4819"/>
                <w:tab w:val="clear" w:pos="9071"/>
              </w:tabs>
              <w:ind w:left="147" w:hanging="147"/>
              <w:rPr/>
            </w:pPr>
            <w:r>
              <w:rPr>
                <w:rFonts w:cs="Arial;ISOCPEUR" w:ascii="Arial;ISOCPEUR" w:hAnsi="Arial;ISOCPEUR"/>
              </w:rPr>
              <w:t xml:space="preserve">- </w:t>
            </w:r>
            <w:r>
              <w:rPr>
                <w:rFonts w:ascii="Arial;ISOCPEUR" w:hAnsi="Arial;ISOCPEUR" w:cs="Arial;ISOCPEUR"/>
              </w:rPr>
              <w:t>有限電源から供給されるが</w:t>
            </w:r>
            <w:r>
              <w:rPr>
                <w:rFonts w:ascii="Arial;ISOCPEUR" w:hAnsi="Arial;ISOCPEUR" w:cs="Arial;ISOCPEUR" w:eastAsia="Arial;ISOCPEUR"/>
              </w:rPr>
              <w:t xml:space="preserve"> </w:t>
            </w:r>
            <w:r>
              <w:rPr>
                <w:rFonts w:cs="Arial;ISOCPEUR" w:ascii="Arial;ISOCPEUR" w:hAnsi="Arial;ISOCPEUR"/>
              </w:rPr>
              <w:t>V-1</w:t>
            </w:r>
            <w:r>
              <w:rPr>
                <w:rFonts w:ascii="Arial;ISOCPEUR" w:hAnsi="Arial;ISOCPEUR" w:cs="Arial;ISOCPEUR"/>
              </w:rPr>
              <w:t>以上の材料に取り付けていないコンポーネント</w:t>
            </w:r>
          </w:p>
          <w:p>
            <w:pPr>
              <w:pStyle w:val="Footer"/>
              <w:tabs>
                <w:tab w:val="clear" w:pos="4819"/>
                <w:tab w:val="clear" w:pos="9071"/>
              </w:tabs>
              <w:ind w:left="147" w:hanging="147"/>
              <w:rPr>
                <w:rFonts w:ascii="Arial;ISOCPEUR" w:hAnsi="Arial;ISOCPEUR" w:cs="Arial;ISOCPEUR"/>
              </w:rPr>
            </w:pPr>
            <w:r>
              <w:rPr>
                <w:rFonts w:cs="Arial;ISOCPEUR" w:ascii="Arial;ISOCPEUR" w:hAnsi="Arial;ISOCPEUR"/>
              </w:rPr>
              <w:t xml:space="preserve">- </w:t>
            </w:r>
            <w:r>
              <w:rPr>
                <w:rFonts w:ascii="Arial;ISOCPEUR" w:hAnsi="Arial;ISOCPEUR" w:cs="Arial;ISOCPEUR"/>
              </w:rPr>
              <w:t>有限電源の内部コンポーネントで</w:t>
            </w:r>
            <w:r>
              <w:rPr>
                <w:rFonts w:ascii="Arial;ISOCPEUR" w:hAnsi="Arial;ISOCPEUR" w:cs="Arial;ISOCPEUR" w:eastAsia="Arial;ISOCPEUR"/>
              </w:rPr>
              <w:t xml:space="preserve"> </w:t>
            </w:r>
            <w:r>
              <w:rPr>
                <w:rFonts w:ascii="Arial;ISOCPEUR" w:hAnsi="Arial;ISOCPEUR" w:cs="Arial;ISOCPEUR"/>
              </w:rPr>
              <w:t>有限電源の出力規定に適合する点までのもの</w:t>
            </w:r>
          </w:p>
          <w:p>
            <w:pPr>
              <w:pStyle w:val="Footer"/>
              <w:tabs>
                <w:tab w:val="clear" w:pos="4819"/>
                <w:tab w:val="clear" w:pos="9071"/>
              </w:tabs>
              <w:ind w:left="147" w:hanging="147"/>
              <w:rPr/>
            </w:pPr>
            <w:r>
              <w:rPr>
                <w:rFonts w:cs="Arial;ISOCPEUR" w:ascii="Arial;ISOCPEUR" w:hAnsi="Arial;ISOCPEUR"/>
              </w:rPr>
              <w:t xml:space="preserve">- </w:t>
            </w:r>
            <w:r>
              <w:rPr>
                <w:rFonts w:ascii="Arial;ISOCPEUR" w:hAnsi="Arial;ISOCPEUR" w:cs="Arial;ISOCPEUR"/>
              </w:rPr>
              <w:t>アークの発生する部分に囲いを施していないコンポーネント</w:t>
            </w:r>
          </w:p>
          <w:p>
            <w:pPr>
              <w:pStyle w:val="Footer"/>
              <w:tabs>
                <w:tab w:val="clear" w:pos="4819"/>
                <w:tab w:val="clear" w:pos="9071"/>
              </w:tabs>
              <w:ind w:left="147" w:hanging="147"/>
              <w:rPr/>
            </w:pPr>
            <w:r>
              <w:rPr>
                <w:rFonts w:cs="Arial;ISOCPEUR" w:ascii="Arial;ISOCPEUR" w:hAnsi="Arial;ISOCPEUR"/>
              </w:rPr>
              <w:t xml:space="preserve">- </w:t>
            </w:r>
            <w:r>
              <w:rPr>
                <w:rFonts w:ascii="Arial;ISOCPEUR" w:hAnsi="Arial;ISOCPEUR" w:cs="Arial;ISOCPEUR"/>
              </w:rPr>
              <w:t>絶縁電線</w:t>
            </w:r>
          </w:p>
        </w:tc>
        <w:tc>
          <w:tcPr>
            <w:tcW w:w="2576"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901" w:hRule="atLeast"/>
        </w:trPr>
        <w:tc>
          <w:tcPr>
            <w:tcW w:w="1092" w:type="dxa"/>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Mar>
              <w:left w:w="99" w:type="dxa"/>
              <w:right w:w="99" w:type="dxa"/>
            </w:tcMar>
          </w:tcPr>
          <w:p>
            <w:pPr>
              <w:pStyle w:val="Footer"/>
              <w:tabs>
                <w:tab w:val="clear" w:pos="4819"/>
                <w:tab w:val="clear" w:pos="9071"/>
              </w:tabs>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c>
          <w:tcPr>
            <w:tcW w:w="1092" w:type="dxa"/>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2.2</w:t>
            </w:r>
          </w:p>
        </w:tc>
        <w:tc>
          <w:tcPr>
            <w:tcW w:w="4626" w:type="dxa"/>
            <w:gridSpan w:val="2"/>
            <w:tcBorders>
              <w:left w:val="single" w:sz="6" w:space="0" w:color="000000"/>
              <w:bottom w:val="single" w:sz="6" w:space="0" w:color="000000"/>
              <w:right w:val="single" w:sz="4" w:space="0" w:color="000000"/>
            </w:tcBorders>
            <w:tcMar>
              <w:left w:w="99" w:type="dxa"/>
              <w:right w:w="99" w:type="dxa"/>
            </w:tcMar>
          </w:tcPr>
          <w:p>
            <w:pPr>
              <w:pStyle w:val="Footer"/>
              <w:tabs>
                <w:tab w:val="clear" w:pos="4819"/>
                <w:tab w:val="clear" w:pos="9071"/>
              </w:tabs>
              <w:ind w:left="132" w:hanging="132"/>
              <w:rPr>
                <w:rFonts w:ascii="Arial;ISOCPEUR" w:hAnsi="Arial;ISOCPEUR" w:cs="Arial;ISOCPEUR"/>
                <w:b/>
                <w:b/>
              </w:rPr>
            </w:pPr>
            <w:r>
              <w:rPr>
                <w:rFonts w:ascii="Arial;ISOCPEUR" w:hAnsi="Arial;ISOCPEUR" w:cs="Arial;ISOCPEUR"/>
                <w:b/>
              </w:rPr>
              <w:t>防火用エンクロージャが要求されない部分</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PVC</w:t>
            </w:r>
            <w:r>
              <w:rPr>
                <w:rFonts w:ascii="Arial;ISOCPEUR" w:hAnsi="Arial;ISOCPEUR" w:cs="Arial;ISOCPEUR"/>
              </w:rPr>
              <w:t>、</w:t>
            </w:r>
            <w:r>
              <w:rPr>
                <w:rFonts w:cs="Arial;ISOCPEUR" w:ascii="Arial;ISOCPEUR" w:hAnsi="Arial;ISOCPEUR"/>
              </w:rPr>
              <w:t>TFE</w:t>
            </w:r>
            <w:r>
              <w:rPr>
                <w:rFonts w:ascii="Arial;ISOCPEUR" w:hAnsi="Arial;ISOCPEUR" w:cs="Arial;ISOCPEUR"/>
              </w:rPr>
              <w:t>、</w:t>
            </w:r>
            <w:r>
              <w:rPr>
                <w:rFonts w:cs="Arial;ISOCPEUR" w:ascii="Arial;ISOCPEUR" w:hAnsi="Arial;ISOCPEUR"/>
              </w:rPr>
              <w:t>PTFE</w:t>
            </w:r>
            <w:r>
              <w:rPr>
                <w:rFonts w:ascii="Arial;ISOCPEUR" w:hAnsi="Arial;ISOCPEUR" w:cs="Arial;ISOCPEUR"/>
              </w:rPr>
              <w:t>、</w:t>
            </w:r>
            <w:r>
              <w:rPr>
                <w:rFonts w:cs="Arial;ISOCPEUR" w:ascii="Arial;ISOCPEUR" w:hAnsi="Arial;ISOCPEUR"/>
              </w:rPr>
              <w:t>FEP</w:t>
            </w:r>
            <w:r>
              <w:rPr>
                <w:rFonts w:ascii="Arial;ISOCPEUR" w:hAnsi="Arial;ISOCPEUR" w:cs="Arial;ISOCPEUR"/>
              </w:rPr>
              <w:t>､ネオプレン、又はポリイミドで絶縁したケーブル及び配線</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xml:space="preserve">- </w:t>
            </w:r>
            <w:r>
              <w:rPr>
                <w:rFonts w:ascii="Arial;ISOCPEUR" w:hAnsi="Arial;ISOCPEUR" w:cs="Arial;ISOCPEUR"/>
              </w:rPr>
              <w:t>防火用エンクロージャの開口部を埋める</w:t>
            </w:r>
            <w:r>
              <w:rPr>
                <w:rFonts w:cs="Arial;ISOCPEUR" w:ascii="Arial;ISOCPEUR" w:hAnsi="Arial;ISOCPEUR"/>
              </w:rPr>
              <w:t>4.7.3.2</w:t>
            </w:r>
            <w:r>
              <w:rPr>
                <w:rFonts w:ascii="Arial;ISOCPEUR" w:hAnsi="Arial;ISOCPEUR" w:cs="Arial;ISOCPEUR"/>
              </w:rPr>
              <w:t>に適合したコネクタを含むコンポーネント</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xml:space="preserve">- </w:t>
            </w:r>
            <w:r>
              <w:rPr>
                <w:rFonts w:ascii="Arial;ISOCPEUR" w:hAnsi="Arial;ISOCPEUR" w:cs="Arial;ISOCPEUR"/>
              </w:rPr>
              <w:t>通常動作状態及び単一故障後の状態で</w:t>
            </w:r>
            <w:r>
              <w:rPr>
                <w:rFonts w:cs="Arial;ISOCPEUR" w:ascii="Arial;ISOCPEUR" w:hAnsi="Arial;ISOCPEUR"/>
              </w:rPr>
              <w:t>15VA</w:t>
            </w:r>
            <w:r>
              <w:rPr>
                <w:rFonts w:ascii="Arial;ISOCPEUR" w:hAnsi="Arial;ISOCPEUR" w:cs="Arial;ISOCPEUR"/>
              </w:rPr>
              <w:t>以下の電力供給をうける二次回路に使用するコネクタ。</w:t>
            </w:r>
          </w:p>
          <w:p>
            <w:pPr>
              <w:pStyle w:val="Footer"/>
              <w:tabs>
                <w:tab w:val="clear" w:pos="4819"/>
                <w:tab w:val="clear" w:pos="9071"/>
              </w:tabs>
              <w:ind w:left="132" w:right="-84" w:hanging="132"/>
              <w:rPr/>
            </w:pPr>
            <w:r>
              <w:rPr>
                <w:rFonts w:cs="Arial;ISOCPEUR" w:ascii="Arial;ISOCPEUR" w:hAnsi="Arial;ISOCPEUR"/>
              </w:rPr>
              <w:t xml:space="preserve">- </w:t>
            </w:r>
            <w:r>
              <w:rPr>
                <w:rFonts w:ascii="Arial;ISOCPEUR" w:hAnsi="Arial;ISOCPEUR" w:cs="Arial;ISOCPEUR"/>
              </w:rPr>
              <w:t>有限電源から給電されるコネクタ</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xml:space="preserve">- </w:t>
            </w:r>
            <w:r>
              <w:rPr>
                <w:rFonts w:ascii="Arial;ISOCPEUR" w:hAnsi="Arial;ISOCPEUR" w:cs="Arial;ISOCPEUR"/>
              </w:rPr>
              <w:t>有限電源から給電され</w:t>
            </w:r>
            <w:r>
              <w:rPr>
                <w:rFonts w:cs="Arial;ISOCPEUR" w:ascii="Arial;ISOCPEUR" w:hAnsi="Arial;ISOCPEUR"/>
              </w:rPr>
              <w:t>V-1</w:t>
            </w:r>
            <w:r>
              <w:rPr>
                <w:rFonts w:ascii="Arial;ISOCPEUR" w:hAnsi="Arial;ISOCPEUR" w:cs="Arial;ISOCPEUR"/>
              </w:rPr>
              <w:t>以上の材料に取り付けているコンポーネント</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xml:space="preserve">- </w:t>
            </w:r>
            <w:r>
              <w:rPr>
                <w:rFonts w:ascii="Arial;ISOCPEUR" w:hAnsi="Arial;ISOCPEUR" w:cs="Arial;ISOCPEUR"/>
              </w:rPr>
              <w:t>電源コード，相互接続ケーブルの一部を構成するプラグ及びコネクタ</w:t>
            </w:r>
          </w:p>
          <w:p>
            <w:pPr>
              <w:pStyle w:val="Footer"/>
              <w:tabs>
                <w:tab w:val="clear" w:pos="4819"/>
                <w:tab w:val="clear" w:pos="9071"/>
              </w:tabs>
              <w:ind w:left="132" w:right="-84" w:hanging="132"/>
              <w:rPr>
                <w:rFonts w:ascii="Arial;ISOCPEUR" w:hAnsi="Arial;ISOCPEUR" w:cs="Arial;ISOCPEUR"/>
              </w:rPr>
            </w:pPr>
            <w:r>
              <w:rPr>
                <w:rFonts w:cs="Arial;ISOCPEUR" w:ascii="Arial;ISOCPEUR" w:hAnsi="Arial;ISOCPEUR"/>
              </w:rPr>
              <w:t xml:space="preserve">- </w:t>
            </w:r>
            <w:r>
              <w:rPr>
                <w:rFonts w:ascii="Arial;ISOCPEUR" w:hAnsi="Arial;ISOCPEUR" w:cs="Arial;ISOCPEUR"/>
              </w:rPr>
              <w:t>モータ</w:t>
            </w:r>
          </w:p>
          <w:p>
            <w:pPr>
              <w:pStyle w:val="Footer"/>
              <w:tabs>
                <w:tab w:val="clear" w:pos="4819"/>
                <w:tab w:val="clear" w:pos="9071"/>
              </w:tabs>
              <w:ind w:left="132" w:right="-84" w:hanging="132"/>
              <w:rPr/>
            </w:pPr>
            <w:r>
              <w:rPr>
                <w:rFonts w:cs="Arial;ISOCPEUR" w:ascii="Arial;ISOCPEUR" w:hAnsi="Arial;ISOCPEUR"/>
              </w:rPr>
              <w:t xml:space="preserve">- </w:t>
            </w:r>
            <w:r>
              <w:rPr>
                <w:rFonts w:ascii="Arial;ISOCPEUR" w:hAnsi="Arial;ISOCPEUR" w:cs="Arial;ISOCPEUR"/>
              </w:rPr>
              <w:t>通常の使用状態及び単一故障の状態の後で</w:t>
            </w:r>
            <w:r>
              <w:rPr>
                <w:rFonts w:cs="Arial;ISOCPEUR" w:ascii="Arial;ISOCPEUR" w:hAnsi="Arial;ISOCPEUR"/>
              </w:rPr>
              <w:t>15VA</w:t>
            </w:r>
            <w:r>
              <w:rPr>
                <w:rFonts w:ascii="Arial;ISOCPEUR" w:hAnsi="Arial;ISOCPEUR" w:cs="Arial;ISOCPEUR"/>
              </w:rPr>
              <w:t>以下の電力供給をうける二次回路に使用するその他のコンポーネントで</w:t>
            </w:r>
            <w:r>
              <w:rPr>
                <w:rFonts w:cs="Arial;ISOCPEUR" w:ascii="Arial;ISOCPEUR" w:hAnsi="Arial;ISOCPEUR"/>
              </w:rPr>
              <w:t>HB</w:t>
            </w:r>
            <w:r>
              <w:rPr>
                <w:rFonts w:ascii="Arial;ISOCPEUR" w:hAnsi="Arial;ISOCPEUR" w:cs="Arial;ISOCPEUR"/>
              </w:rPr>
              <w:t>材に取り付けてあるもの</w:t>
            </w:r>
          </w:p>
        </w:tc>
        <w:tc>
          <w:tcPr>
            <w:tcW w:w="2576" w:type="dxa"/>
            <w:gridSpan w:val="2"/>
            <w:tcBorders>
              <w:left w:val="single" w:sz="4" w:space="0" w:color="000000"/>
              <w:bottom w:val="single" w:sz="6"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left w:val="single" w:sz="4"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w:t>
            </w:r>
          </w:p>
        </w:tc>
        <w:tc>
          <w:tcPr>
            <w:tcW w:w="862" w:type="dxa"/>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w:t>
            </w:r>
          </w:p>
        </w:tc>
        <w:tc>
          <w:tcPr>
            <w:tcW w:w="811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both"/>
              <w:rPr>
                <w:rFonts w:ascii="Arial;ISOCPEUR" w:hAnsi="Arial;ISOCPEUR" w:cs="Arial;ISOCPEUR"/>
              </w:rPr>
            </w:pPr>
            <w:r>
              <w:rPr>
                <w:rFonts w:ascii="Arial;ISOCPEUR" w:hAnsi="Arial;ISOCPEUR" w:cs="Arial;ISOCPEUR"/>
                <w:b/>
              </w:rPr>
              <w:t>材料</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ascii="Arial;ISOCPEUR" w:hAnsi="Arial;ISOCPEUR" w:cs="Arial;ISOCPEUR"/>
              </w:rPr>
            </w:pPr>
            <w:r>
              <w:rPr>
                <w:rFonts w:cs="Arial;ISOCPEUR" w:ascii="Arial;ISOCPEUR" w:hAnsi="Arial;ISOCPEUR"/>
              </w:rPr>
            </w:r>
          </w:p>
        </w:tc>
      </w:tr>
      <w:tr>
        <w:trPr>
          <w:trHeight w:val="244"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1</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jc w:val="both"/>
              <w:rPr>
                <w:rFonts w:ascii="Arial;ISOCPEUR" w:hAnsi="Arial;ISOCPEUR" w:cs="Arial;ISOCPEUR"/>
              </w:rPr>
            </w:pPr>
            <w:r>
              <w:rPr>
                <w:rFonts w:ascii="Arial;ISOCPEUR" w:hAnsi="Arial;ISOCPEUR" w:cs="Arial;ISOCPEUR"/>
                <w:b/>
              </w:rPr>
              <w:t>一般要求</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trHeight w:val="60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rPr>
                <w:rFonts w:ascii="Arial;ISOCPEUR" w:hAnsi="Arial;ISOCPEUR" w:cs="Arial;ISOCPEUR"/>
                <w:b/>
                <w:b/>
              </w:rPr>
            </w:pPr>
            <w:r>
              <w:rPr>
                <w:rFonts w:cs="Arial;ISOCPEUR" w:ascii="Arial;ISOCPEUR" w:hAnsi="Arial;ISOCPEUR"/>
              </w:rPr>
              <w:t>VTM-0</w:t>
            </w:r>
            <w:r>
              <w:rPr>
                <w:rFonts w:ascii="Arial;ISOCPEUR" w:hAnsi="Arial;ISOCPEUR" w:cs="Arial;ISOCPEUR"/>
              </w:rPr>
              <w:t>、</w:t>
            </w:r>
            <w:r>
              <w:rPr>
                <w:rFonts w:ascii="Arial;ISOCPEUR" w:hAnsi="Arial;ISOCPEUR" w:cs="Arial;ISOCPEUR" w:eastAsia="Arial;ISOCPEUR"/>
              </w:rPr>
              <w:t xml:space="preserve"> </w:t>
            </w:r>
            <w:r>
              <w:rPr>
                <w:rFonts w:cs="Arial;ISOCPEUR" w:ascii="Arial;ISOCPEUR" w:hAnsi="Arial;ISOCPEUR"/>
              </w:rPr>
              <w:t>VTM-1</w:t>
            </w:r>
            <w:r>
              <w:rPr>
                <w:rFonts w:ascii="Arial;ISOCPEUR" w:hAnsi="Arial;ISOCPEUR" w:cs="Arial;ISOCPEUR"/>
              </w:rPr>
              <w:t>、</w:t>
            </w:r>
            <w:r>
              <w:rPr>
                <w:rFonts w:ascii="Arial;ISOCPEUR" w:hAnsi="Arial;ISOCPEUR" w:cs="Arial;ISOCPEUR" w:eastAsia="Arial;ISOCPEUR"/>
              </w:rPr>
              <w:t xml:space="preserve"> </w:t>
            </w:r>
            <w:r>
              <w:rPr>
                <w:rFonts w:cs="Arial;ISOCPEUR" w:ascii="Arial;ISOCPEUR" w:hAnsi="Arial;ISOCPEUR"/>
              </w:rPr>
              <w:t>VTM-2</w:t>
            </w:r>
            <w:r>
              <w:rPr>
                <w:rFonts w:ascii="Arial;ISOCPEUR" w:hAnsi="Arial;ISOCPEUR" w:cs="Arial;ISOCPEUR"/>
              </w:rPr>
              <w:t>は、それぞれ</w:t>
            </w:r>
            <w:r>
              <w:rPr>
                <w:rFonts w:cs="Arial;ISOCPEUR" w:ascii="Arial;ISOCPEUR" w:hAnsi="Arial;ISOCPEUR"/>
              </w:rPr>
              <w:t>V-0</w:t>
            </w:r>
            <w:r>
              <w:rPr>
                <w:rFonts w:ascii="Arial;ISOCPEUR" w:hAnsi="Arial;ISOCPEUR" w:cs="Arial;ISOCPEUR"/>
              </w:rPr>
              <w:t>、</w:t>
            </w:r>
            <w:r>
              <w:rPr>
                <w:rFonts w:cs="Arial;ISOCPEUR" w:ascii="Arial;ISOCPEUR" w:hAnsi="Arial;ISOCPEUR"/>
              </w:rPr>
              <w:t>V-1</w:t>
            </w:r>
            <w:r>
              <w:rPr>
                <w:rFonts w:ascii="Arial;ISOCPEUR" w:hAnsi="Arial;ISOCPEUR" w:cs="Arial;ISOCPEUR"/>
              </w:rPr>
              <w:t>、</w:t>
            </w:r>
            <w:r>
              <w:rPr>
                <w:rFonts w:cs="Arial;ISOCPEUR" w:ascii="Arial;ISOCPEUR" w:hAnsi="Arial;ISOCPEUR"/>
              </w:rPr>
              <w:t>V-2</w:t>
            </w:r>
            <w:r>
              <w:rPr>
                <w:rFonts w:ascii="Arial;ISOCPEUR" w:hAnsi="Arial;ISOCPEUR" w:cs="Arial;ISOCPEUR"/>
              </w:rPr>
              <w:t>と同等の燃焼性とみなす。</w:t>
            </w:r>
          </w:p>
        </w:tc>
        <w:tc>
          <w:tcPr>
            <w:tcW w:w="2576"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trHeight w:val="77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4" w:space="0" w:color="000000"/>
            </w:tcBorders>
            <w:tcMar>
              <w:left w:w="99" w:type="dxa"/>
              <w:right w:w="99" w:type="dxa"/>
            </w:tcMar>
          </w:tcPr>
          <w:p>
            <w:pPr>
              <w:pStyle w:val="Footer"/>
              <w:rPr/>
            </w:pPr>
            <w:r>
              <w:rPr>
                <w:rFonts w:cs="Arial;ISOCPEUR" w:ascii="Arial;ISOCPEUR" w:hAnsi="Arial;ISOCPEUR"/>
              </w:rPr>
              <w:t>HB</w:t>
            </w:r>
            <w:r>
              <w:rPr>
                <w:rFonts w:ascii="Arial;ISOCPEUR" w:hAnsi="Arial;ISOCPEUR" w:cs="Arial;ISOCPEUR"/>
              </w:rPr>
              <w:t>、</w:t>
            </w:r>
            <w:r>
              <w:rPr>
                <w:rFonts w:cs="Arial;ISOCPEUR" w:ascii="Arial;ISOCPEUR" w:hAnsi="Arial;ISOCPEUR"/>
              </w:rPr>
              <w:t>HBF</w:t>
            </w:r>
            <w:r>
              <w:rPr>
                <w:rFonts w:ascii="Arial;ISOCPEUR" w:hAnsi="Arial;ISOCPEUR" w:cs="Arial;ISOCPEUR"/>
              </w:rPr>
              <w:t>が要求される箇所は、</w:t>
            </w:r>
            <w:r>
              <w:rPr>
                <w:rFonts w:cs="Arial;ISOCPEUR" w:ascii="Arial;ISOCPEUR" w:hAnsi="Arial;ISOCPEUR"/>
              </w:rPr>
              <w:t>JIS C 60695-2-11</w:t>
            </w:r>
            <w:r>
              <w:rPr>
                <w:rFonts w:ascii="Arial;ISOCPEUR" w:hAnsi="Arial;ISOCPEUR" w:cs="Arial;ISOCPEUR"/>
              </w:rPr>
              <w:t>：</w:t>
            </w:r>
            <w:r>
              <w:rPr>
                <w:rFonts w:cs="Arial;ISOCPEUR" w:ascii="Arial;ISOCPEUR" w:hAnsi="Arial;ISOCPEUR"/>
              </w:rPr>
              <w:t>1997</w:t>
            </w:r>
            <w:r>
              <w:rPr>
                <w:rFonts w:ascii="Arial;ISOCPEUR" w:hAnsi="Arial;ISOCPEUR" w:cs="Arial;ISOCPEUR"/>
              </w:rPr>
              <w:t>の</w:t>
            </w:r>
            <w:r>
              <w:rPr>
                <w:rFonts w:ascii="Arial;ISOCPEUR" w:hAnsi="Arial;ISOCPEUR" w:cs="Arial;ISOCPEUR" w:eastAsia="Arial;ISOCPEUR"/>
              </w:rPr>
              <w:t xml:space="preserve"> </w:t>
            </w:r>
            <w:r>
              <w:rPr>
                <w:rFonts w:cs="Arial;ISOCPEUR" w:ascii="Arial;ISOCPEUR" w:hAnsi="Arial;ISOCPEUR"/>
              </w:rPr>
              <w:t>550</w:t>
            </w:r>
            <w:r>
              <w:rPr>
                <w:rFonts w:eastAsia="ＭＳ ゴシック;MS ????" w:cs="Arial;ISOCPEUR" w:ascii="ＭＳ ゴシック;MS ????" w:hAnsi="ＭＳ ゴシック;MS ????"/>
              </w:rPr>
              <w:t>℃</w:t>
            </w:r>
            <w:r>
              <w:rPr>
                <w:rFonts w:cs="Arial;ISOCPEUR" w:ascii="Arial;ISOCPEUR" w:hAnsi="Arial;ISOCPEUR"/>
              </w:rPr>
              <w:t xml:space="preserve"> </w:t>
            </w:r>
            <w:r>
              <w:rPr>
                <w:rFonts w:ascii="Arial;ISOCPEUR" w:hAnsi="Arial;ISOCPEUR" w:cs="Arial;ISOCPEUR"/>
              </w:rPr>
              <w:t>でのグローワイヤ試験に合格した材料でもよい。</w:t>
            </w:r>
          </w:p>
        </w:tc>
        <w:tc>
          <w:tcPr>
            <w:tcW w:w="2576" w:type="dxa"/>
            <w:gridSpan w:val="2"/>
            <w:tcBorders>
              <w:top w:val="single" w:sz="4" w:space="0" w:color="000000"/>
              <w:left w:val="single" w:sz="4" w:space="0" w:color="000000"/>
              <w:bottom w:val="single" w:sz="6"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trHeight w:val="111"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2</w:t>
            </w:r>
          </w:p>
        </w:tc>
        <w:tc>
          <w:tcPr>
            <w:tcW w:w="8114" w:type="dxa"/>
            <w:gridSpan w:val="6"/>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both"/>
              <w:rPr>
                <w:rFonts w:ascii="Arial;ISOCPEUR" w:hAnsi="Arial;ISOCPEUR" w:cs="Arial;ISOCPEUR"/>
              </w:rPr>
            </w:pPr>
            <w:r>
              <w:rPr>
                <w:rFonts w:ascii="Arial;ISOCPEUR" w:hAnsi="Arial;ISOCPEUR" w:cs="Arial;ISOCPEUR"/>
                <w:b/>
              </w:rPr>
              <w:t>防火用エンクロージャの材料</w:t>
            </w:r>
          </w:p>
        </w:tc>
        <w:tc>
          <w:tcPr>
            <w:tcW w:w="862" w:type="dxa"/>
            <w:tcBorders>
              <w:top w:val="single" w:sz="4"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11"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可動形機器</w:t>
            </w:r>
          </w:p>
          <w:p>
            <w:pPr>
              <w:pStyle w:val="Footer"/>
              <w:rPr/>
            </w:pPr>
            <w:r>
              <w:rPr>
                <w:rFonts w:ascii="Arial;ISOCPEUR" w:hAnsi="Arial;ISOCPEUR" w:cs="Arial;ISOCPEUR"/>
              </w:rPr>
              <w:t>＞</w:t>
            </w:r>
            <w:r>
              <w:rPr>
                <w:rFonts w:cs="Arial;ISOCPEUR" w:ascii="Arial;ISOCPEUR" w:hAnsi="Arial;ISOCPEUR"/>
              </w:rPr>
              <w:t>18</w:t>
            </w:r>
            <w:r>
              <w:rPr>
                <w:rFonts w:cs="Arial;ISOCPEUR" w:ascii="Arial;ISOCPEUR" w:hAnsi="Arial;ISOCPEUR"/>
              </w:rPr>
              <w:t xml:space="preserve"> </w:t>
            </w:r>
            <w:r>
              <w:rPr>
                <w:rFonts w:cs="Arial;ISOCPEUR" w:ascii="Arial;ISOCPEUR" w:hAnsi="Arial;ISOCPEUR"/>
              </w:rPr>
              <w:t>Kg</w:t>
            </w:r>
            <w:r>
              <w:rPr>
                <w:rFonts w:ascii="Arial;ISOCPEUR" w:hAnsi="Arial;ISOCPEUR" w:cs="Arial;ISOCPEUR"/>
              </w:rPr>
              <w:t>及び据置形機器</w:t>
            </w:r>
          </w:p>
        </w:tc>
        <w:tc>
          <w:tcPr>
            <w:tcW w:w="2791" w:type="dxa"/>
            <w:tcBorders>
              <w:top w:val="single" w:sz="4" w:space="0" w:color="000000"/>
              <w:left w:val="single" w:sz="6" w:space="0" w:color="000000"/>
              <w:bottom w:val="single" w:sz="6" w:space="0" w:color="000000"/>
              <w:right w:val="single" w:sz="4" w:space="0" w:color="000000"/>
            </w:tcBorders>
            <w:tcMar>
              <w:left w:w="99" w:type="dxa"/>
              <w:right w:w="99" w:type="dxa"/>
            </w:tcMar>
          </w:tcPr>
          <w:p>
            <w:pPr>
              <w:pStyle w:val="Footer"/>
              <w:rPr/>
            </w:pPr>
            <w:r>
              <w:rPr>
                <w:rFonts w:cs="Arial;ISOCPEUR" w:ascii="Arial;ISOCPEUR" w:hAnsi="Arial;ISOCPEUR"/>
              </w:rPr>
              <w:t>- 5V</w:t>
            </w:r>
          </w:p>
          <w:p>
            <w:pPr>
              <w:pStyle w:val="Footer"/>
              <w:rPr/>
            </w:pPr>
            <w:r>
              <w:rPr>
                <w:rFonts w:cs="Arial;ISOCPEUR" w:ascii="Arial;ISOCPEUR" w:hAnsi="Arial;ISOCPEUR"/>
              </w:rPr>
              <w:t>- A.1</w:t>
            </w:r>
            <w:r>
              <w:rPr>
                <w:rFonts w:ascii="Arial;ISOCPEUR" w:hAnsi="Arial;ISOCPEUR" w:cs="Arial;ISOCPEUR"/>
              </w:rPr>
              <w:t>の試験</w:t>
            </w:r>
          </w:p>
        </w:tc>
        <w:tc>
          <w:tcPr>
            <w:tcW w:w="2576"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破</w:t>
            </w:r>
          </w:p>
        </w:tc>
        <w:tc>
          <w:tcPr>
            <w:tcW w:w="862"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ascii="Arial;ISOCPEUR" w:hAnsi="Arial;ISOCPEUR" w:cs="Arial;ISOCPEUR"/>
              </w:rPr>
              <w:t>囲いを施していないアークを発生する部分から空間距離</w:t>
            </w:r>
            <w:r>
              <w:rPr>
                <w:rFonts w:cs="Arial;ISOCPEUR" w:ascii="Arial;ISOCPEUR" w:hAnsi="Arial;ISOCPEUR"/>
              </w:rPr>
              <w:t>13</w:t>
            </w:r>
            <w:r>
              <w:rPr>
                <w:rFonts w:cs="Arial;ISOCPEUR" w:ascii="Arial;ISOCPEUR" w:hAnsi="Arial;ISOCPEUR"/>
              </w:rPr>
              <w:t xml:space="preserve"> </w:t>
            </w:r>
            <w:r>
              <w:rPr>
                <w:rFonts w:cs="Arial;ISOCPEUR" w:ascii="Arial;ISOCPEUR" w:hAnsi="Arial;ISOCPEUR"/>
              </w:rPr>
              <w:t>mm</w:t>
            </w:r>
            <w:r>
              <w:rPr>
                <w:rFonts w:ascii="Arial;ISOCPEUR" w:hAnsi="Arial;ISOCPEUR" w:cs="Arial;ISOCPEUR"/>
              </w:rPr>
              <w:t>未満の場合：</w:t>
            </w:r>
            <w:r>
              <w:rPr>
                <w:rFonts w:cs="Arial;ISOCPEUR" w:ascii="Arial;ISOCPEUR" w:hAnsi="Arial;ISOCPEUR"/>
              </w:rPr>
              <w:t>HAI</w:t>
            </w:r>
            <w:r>
              <w:rPr>
                <w:rFonts w:ascii="Arial;ISOCPEUR" w:hAnsi="Arial;ISOCPEUR" w:cs="Arial;ISOCPEUR"/>
              </w:rPr>
              <w:t>（</w:t>
            </w:r>
            <w:r>
              <w:rPr>
                <w:rFonts w:cs="Arial;ISOCPEUR" w:ascii="Arial;ISOCPEUR" w:hAnsi="Arial;ISOCPEUR"/>
              </w:rPr>
              <w:t>A.3</w:t>
            </w:r>
            <w:r>
              <w:rPr>
                <w:rFonts w:ascii="Arial;ISOCPEUR" w:hAnsi="Arial;ISOCPEUR" w:cs="Arial;ISOCPEUR"/>
              </w:rPr>
              <w:t>の試験）</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jc w:val="center"/>
              <w:rPr>
                <w:rFonts w:ascii="Arial;ISOCPEUR" w:hAnsi="Arial;ISOCPEUR" w:cs="Arial;ISOCPEUR"/>
              </w:rPr>
            </w:pPr>
            <w:r>
              <w:rPr>
                <w:rFonts w:cs="Arial;ISOCPEUR" w:ascii="Arial;ISOCPEUR" w:hAnsi="Arial;ISOCPEUR"/>
              </w:rPr>
            </w:r>
          </w:p>
        </w:tc>
        <w:tc>
          <w:tcPr>
            <w:tcW w:w="862"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ascii="Arial;ISOCPEUR" w:hAnsi="Arial;ISOCPEUR" w:cs="Arial;ISOCPEUR"/>
              </w:rPr>
              <w:t>高温部分から空間距離</w:t>
            </w:r>
            <w:r>
              <w:rPr>
                <w:rFonts w:ascii="Arial;ISOCPEUR" w:hAnsi="Arial;ISOCPEUR" w:cs="Arial;ISOCPEUR" w:eastAsia="Arial;ISOCPEUR"/>
              </w:rPr>
              <w:t xml:space="preserve">    </w:t>
            </w:r>
            <w:r>
              <w:rPr>
                <w:rFonts w:cs="Arial;ISOCPEUR" w:ascii="Arial;ISOCPEUR" w:hAnsi="Arial;ISOCPEUR"/>
              </w:rPr>
              <w:t>13</w:t>
            </w:r>
            <w:r>
              <w:rPr>
                <w:rFonts w:cs="Arial;ISOCPEUR" w:ascii="Arial;ISOCPEUR" w:hAnsi="Arial;ISOCPEUR"/>
              </w:rPr>
              <w:t xml:space="preserve"> </w:t>
            </w:r>
            <w:r>
              <w:rPr>
                <w:rFonts w:cs="Arial;ISOCPEUR" w:ascii="Arial;ISOCPEUR" w:hAnsi="Arial;ISOCPEUR"/>
              </w:rPr>
              <w:t>mm</w:t>
            </w:r>
            <w:r>
              <w:rPr>
                <w:rFonts w:ascii="Arial;ISOCPEUR" w:hAnsi="Arial;ISOCPEUR" w:cs="Arial;ISOCPEUR"/>
              </w:rPr>
              <w:t>未満の場合：</w:t>
            </w:r>
            <w:r>
              <w:rPr>
                <w:rFonts w:cs="Arial;ISOCPEUR" w:ascii="Arial;ISOCPEUR" w:hAnsi="Arial;ISOCPEUR"/>
              </w:rPr>
              <w:t>HWI(A.4</w:t>
            </w:r>
            <w:r>
              <w:rPr>
                <w:rFonts w:ascii="Arial;ISOCPEUR" w:hAnsi="Arial;ISOCPEUR" w:cs="Arial;ISOCPEUR"/>
              </w:rPr>
              <w:t>の試験</w:t>
            </w:r>
            <w:r>
              <w:rPr>
                <w:rFonts w:cs="Arial;ISOCPEUR" w:ascii="Arial;ISOCPEUR" w:hAnsi="Arial;ISOCPEUR"/>
              </w:rPr>
              <w:t>)</w:t>
            </w:r>
          </w:p>
        </w:tc>
        <w:tc>
          <w:tcPr>
            <w:tcW w:w="2576" w:type="dxa"/>
            <w:gridSpan w:val="2"/>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jc w:val="center"/>
              <w:rPr>
                <w:rFonts w:ascii="Arial;ISOCPEUR" w:hAnsi="Arial;ISOCPEUR" w:cs="Arial;ISOCPEUR"/>
              </w:rPr>
            </w:pPr>
            <w:r>
              <w:rPr>
                <w:rFonts w:cs="Arial;ISOCPEUR" w:ascii="Arial;ISOCPEUR" w:hAnsi="Arial;ISOCPEUR"/>
              </w:rPr>
            </w:r>
          </w:p>
        </w:tc>
        <w:tc>
          <w:tcPr>
            <w:tcW w:w="862"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ind w:right="-11" w:hanging="0"/>
              <w:rPr>
                <w:rFonts w:ascii="Arial;ISOCPEUR" w:hAnsi="Arial;ISOCPEUR" w:cs="Arial;ISOCPEUR"/>
              </w:rPr>
            </w:pPr>
            <w:r>
              <w:rPr>
                <w:rFonts w:ascii="Arial;ISOCPEUR" w:hAnsi="Arial;ISOCPEUR" w:cs="Arial;ISOCPEUR"/>
              </w:rPr>
              <w:t>可動形機器</w:t>
            </w:r>
          </w:p>
          <w:p>
            <w:pPr>
              <w:pStyle w:val="Footer"/>
              <w:ind w:right="-11" w:hanging="0"/>
              <w:rPr/>
            </w:pPr>
            <w:r>
              <w:rPr>
                <w:rFonts w:eastAsia="ＭＳ ゴシック;MS ????" w:cs="Arial;ISOCPEUR" w:ascii="ＭＳ ゴシック;MS ????" w:hAnsi="ＭＳ ゴシック;MS ????"/>
              </w:rPr>
              <w:t>≦</w:t>
            </w:r>
            <w:r>
              <w:rPr>
                <w:rFonts w:cs="Arial;ISOCPEUR" w:ascii="Arial;ISOCPEUR" w:hAnsi="Arial;ISOCPEUR"/>
              </w:rPr>
              <w:t>18Kg</w:t>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cs="Arial;ISOCPEUR" w:ascii="Arial;ISOCPEUR" w:hAnsi="Arial;ISOCPEUR"/>
              </w:rPr>
              <w:t>- V-1</w:t>
            </w:r>
          </w:p>
          <w:p>
            <w:pPr>
              <w:pStyle w:val="Footer"/>
              <w:rPr/>
            </w:pPr>
            <w:r>
              <w:rPr>
                <w:rFonts w:cs="Arial;ISOCPEUR" w:ascii="Arial;ISOCPEUR" w:hAnsi="Arial;ISOCPEUR"/>
              </w:rPr>
              <w:t>- A.2</w:t>
            </w:r>
            <w:r>
              <w:rPr>
                <w:rFonts w:ascii="Arial;ISOCPEUR" w:hAnsi="Arial;ISOCPEUR" w:cs="Arial;ISOCPEUR"/>
              </w:rPr>
              <w:t>の試験</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破</w:t>
            </w:r>
          </w:p>
        </w:tc>
        <w:tc>
          <w:tcPr>
            <w:tcW w:w="862" w:type="dxa"/>
            <w:vMerge w:val="restart"/>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ascii="Arial;ISOCPEUR" w:hAnsi="Arial;ISOCPEUR" w:cs="Arial;ISOCPEUR"/>
              </w:rPr>
              <w:t>囲いを施していないアークを発生する部分から空間距離</w:t>
            </w:r>
            <w:r>
              <w:rPr>
                <w:rFonts w:cs="Arial;ISOCPEUR" w:ascii="Arial;ISOCPEUR" w:hAnsi="Arial;ISOCPEUR"/>
              </w:rPr>
              <w:t>13</w:t>
            </w:r>
            <w:r>
              <w:rPr>
                <w:rFonts w:cs="Arial;ISOCPEUR" w:ascii="Arial;ISOCPEUR" w:hAnsi="Arial;ISOCPEUR"/>
              </w:rPr>
              <w:t xml:space="preserve"> </w:t>
            </w:r>
            <w:r>
              <w:rPr>
                <w:rFonts w:cs="Arial;ISOCPEUR" w:ascii="Arial;ISOCPEUR" w:hAnsi="Arial;ISOCPEUR"/>
              </w:rPr>
              <w:t>mm</w:t>
            </w:r>
            <w:r>
              <w:rPr>
                <w:rFonts w:ascii="Arial;ISOCPEUR" w:hAnsi="Arial;ISOCPEUR" w:cs="Arial;ISOCPEUR"/>
              </w:rPr>
              <w:t>未満の場合：</w:t>
            </w:r>
            <w:r>
              <w:rPr>
                <w:rFonts w:cs="Arial;ISOCPEUR" w:ascii="Arial;ISOCPEUR" w:hAnsi="Arial;ISOCPEUR"/>
              </w:rPr>
              <w:t>HAI</w:t>
            </w:r>
            <w:r>
              <w:rPr>
                <w:rFonts w:ascii="Arial;ISOCPEUR" w:hAnsi="Arial;ISOCPEUR" w:cs="Arial;ISOCPEUR"/>
              </w:rPr>
              <w:t>（</w:t>
            </w:r>
            <w:r>
              <w:rPr>
                <w:rFonts w:cs="Arial;ISOCPEUR" w:ascii="Arial;ISOCPEUR" w:hAnsi="Arial;ISOCPEUR"/>
              </w:rPr>
              <w:t>A.3</w:t>
            </w:r>
            <w:r>
              <w:rPr>
                <w:rFonts w:ascii="Arial;ISOCPEUR" w:hAnsi="Arial;ISOCPEUR" w:cs="Arial;ISOCPEUR"/>
              </w:rPr>
              <w:t>の試験）</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jc w:val="center"/>
              <w:rPr>
                <w:rFonts w:ascii="Arial;ISOCPEUR" w:hAnsi="Arial;ISOCPEUR" w:cs="Arial;ISOCPEUR"/>
              </w:rPr>
            </w:pPr>
            <w:r>
              <w:rPr>
                <w:rFonts w:cs="Arial;ISOCPEUR" w:ascii="Arial;ISOCPEUR" w:hAnsi="Arial;ISOCPEUR"/>
              </w:rPr>
            </w:r>
          </w:p>
        </w:tc>
        <w:tc>
          <w:tcPr>
            <w:tcW w:w="862"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ascii="Arial;ISOCPEUR" w:hAnsi="Arial;ISOCPEUR" w:cs="Arial;ISOCPEUR"/>
              </w:rPr>
              <w:t>高温部分から空間距離</w:t>
            </w:r>
            <w:r>
              <w:rPr>
                <w:rFonts w:ascii="Arial;ISOCPEUR" w:hAnsi="Arial;ISOCPEUR" w:cs="Arial;ISOCPEUR" w:eastAsia="Arial;ISOCPEUR"/>
              </w:rPr>
              <w:t xml:space="preserve">    </w:t>
            </w:r>
            <w:r>
              <w:rPr>
                <w:rFonts w:cs="Arial;ISOCPEUR" w:ascii="Arial;ISOCPEUR" w:hAnsi="Arial;ISOCPEUR"/>
              </w:rPr>
              <w:t>13</w:t>
            </w:r>
            <w:r>
              <w:rPr>
                <w:rFonts w:cs="Arial;ISOCPEUR" w:ascii="Arial;ISOCPEUR" w:hAnsi="Arial;ISOCPEUR"/>
              </w:rPr>
              <w:t xml:space="preserve"> </w:t>
            </w:r>
            <w:r>
              <w:rPr>
                <w:rFonts w:cs="Arial;ISOCPEUR" w:ascii="Arial;ISOCPEUR" w:hAnsi="Arial;ISOCPEUR"/>
              </w:rPr>
              <w:t>mm</w:t>
            </w:r>
            <w:r>
              <w:rPr>
                <w:rFonts w:ascii="Arial;ISOCPEUR" w:hAnsi="Arial;ISOCPEUR" w:cs="Arial;ISOCPEUR"/>
              </w:rPr>
              <w:t>未満の場合：</w:t>
            </w:r>
            <w:r>
              <w:rPr>
                <w:rFonts w:cs="Arial;ISOCPEUR" w:ascii="Arial;ISOCPEUR" w:hAnsi="Arial;ISOCPEUR"/>
              </w:rPr>
              <w:t>HWI(A.4</w:t>
            </w:r>
            <w:r>
              <w:rPr>
                <w:rFonts w:ascii="Arial;ISOCPEUR" w:hAnsi="Arial;ISOCPEUR" w:cs="Arial;ISOCPEUR"/>
              </w:rPr>
              <w:t>の試験</w:t>
            </w:r>
            <w:r>
              <w:rPr>
                <w:rFonts w:cs="Arial;ISOCPEUR" w:ascii="Arial;ISOCPEUR" w:hAnsi="Arial;ISOCPEUR"/>
              </w:rPr>
              <w:t>)</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snapToGrid w:val="false"/>
              <w:jc w:val="center"/>
              <w:rPr>
                <w:rFonts w:ascii="Arial;ISOCPEUR" w:hAnsi="Arial;ISOCPEUR" w:cs="Arial;ISOCPEUR"/>
              </w:rPr>
            </w:pPr>
            <w:r>
              <w:rPr>
                <w:rFonts w:cs="Arial;ISOCPEUR" w:ascii="Arial;ISOCPEUR" w:hAnsi="Arial;ISOCPEUR"/>
              </w:rPr>
            </w:r>
          </w:p>
        </w:tc>
        <w:tc>
          <w:tcPr>
            <w:tcW w:w="862" w:type="dxa"/>
            <w:vMerge w:val="continue"/>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1835"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開口部をふさぐコンポーネント</w:t>
            </w:r>
          </w:p>
        </w:tc>
        <w:tc>
          <w:tcPr>
            <w:tcW w:w="2791"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pPr>
            <w:r>
              <w:rPr>
                <w:rFonts w:cs="Arial;ISOCPEUR" w:ascii="Arial;ISOCPEUR" w:hAnsi="Arial;ISOCPEUR"/>
              </w:rPr>
              <w:t>- V-1</w:t>
            </w:r>
          </w:p>
          <w:p>
            <w:pPr>
              <w:pStyle w:val="Footer"/>
              <w:rPr/>
            </w:pPr>
            <w:r>
              <w:rPr>
                <w:rFonts w:cs="Arial;ISOCPEUR" w:ascii="Arial;ISOCPEUR" w:hAnsi="Arial;ISOCPEUR"/>
              </w:rPr>
              <w:t>- A.2</w:t>
            </w:r>
            <w:r>
              <w:rPr>
                <w:rFonts w:ascii="Arial;ISOCPEUR" w:hAnsi="Arial;ISOCPEUR" w:cs="Arial;ISOCPEUR"/>
              </w:rPr>
              <w:t>の試験</w:t>
            </w:r>
          </w:p>
          <w:p>
            <w:pPr>
              <w:pStyle w:val="Footer"/>
              <w:rPr>
                <w:rFonts w:ascii="Arial;ISOCPEUR" w:hAnsi="Arial;ISOCPEUR" w:cs="Arial;ISOCPEUR"/>
              </w:rPr>
            </w:pPr>
            <w:r>
              <w:rPr>
                <w:rFonts w:cs="Arial;ISOCPEUR" w:ascii="Arial;ISOCPEUR" w:hAnsi="Arial;ISOCPEUR"/>
              </w:rPr>
              <w:t xml:space="preserve">- </w:t>
            </w:r>
            <w:r>
              <w:rPr>
                <w:rFonts w:ascii="Arial;ISOCPEUR" w:hAnsi="Arial;ISOCPEUR" w:cs="Arial;ISOCPEUR"/>
              </w:rPr>
              <w:t>コンポーネント規格</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06" w:hRule="atLeast"/>
          <w:cantSplit w:val="true"/>
        </w:trPr>
        <w:tc>
          <w:tcPr>
            <w:tcW w:w="1092" w:type="dxa"/>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p>
            <w:pPr>
              <w:pStyle w:val="Footer"/>
              <w:tabs>
                <w:tab w:val="clear" w:pos="4819"/>
                <w:tab w:val="clear" w:pos="9071"/>
              </w:tabs>
              <w:rPr>
                <w:rFonts w:ascii="Arial;ISOCPEUR" w:hAnsi="Arial;ISOCPEUR" w:cs="Arial;ISOCPEUR"/>
              </w:rPr>
            </w:pPr>
            <w:r>
              <w:rPr>
                <w:rFonts w:cs="Arial;ISOCPEUR" w:ascii="Arial;ISOCPEUR" w:hAnsi="Arial;ISOCPEUR"/>
              </w:rPr>
            </w:r>
          </w:p>
          <w:p>
            <w:pPr>
              <w:pStyle w:val="Footer"/>
              <w:tabs>
                <w:tab w:val="clear" w:pos="4819"/>
                <w:tab w:val="clear" w:pos="9071"/>
              </w:tabs>
              <w:rPr>
                <w:rFonts w:ascii="Arial;ISOCPEUR" w:hAnsi="Arial;ISOCPEUR" w:cs="Arial;ISOCPEUR"/>
              </w:rPr>
            </w:pPr>
            <w:r>
              <w:rPr>
                <w:rFonts w:cs="Arial;ISOCPEUR" w:ascii="Arial;ISOCPEUR" w:hAnsi="Arial;ISOCPEUR"/>
              </w:rPr>
            </w:r>
          </w:p>
        </w:tc>
        <w:tc>
          <w:tcPr>
            <w:tcW w:w="1835" w:type="dxa"/>
            <w:tcBorders>
              <w:top w:val="single" w:sz="4"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791" w:type="dxa"/>
            <w:tcBorders>
              <w:top w:val="single" w:sz="4" w:space="0" w:color="000000"/>
            </w:tcBorders>
            <w:tcMar>
              <w:left w:w="99" w:type="dxa"/>
              <w:right w:w="99" w:type="dxa"/>
            </w:tcMar>
          </w:tcPr>
          <w:p>
            <w:pPr>
              <w:pStyle w:val="Footer"/>
              <w:snapToGrid w:val="false"/>
              <w:rPr>
                <w:rFonts w:ascii="Arial;ISOCPEUR" w:hAnsi="Arial;ISOCPEUR" w:cs="Arial;ISOCPEUR"/>
              </w:rPr>
            </w:pPr>
            <w:r>
              <w:rPr>
                <w:rFonts w:cs="Arial;ISOCPEUR" w:ascii="Arial;ISOCPEUR" w:hAnsi="Arial;ISOCPEUR"/>
              </w:rPr>
            </w:r>
          </w:p>
        </w:tc>
        <w:tc>
          <w:tcPr>
            <w:tcW w:w="2576" w:type="dxa"/>
            <w:gridSpan w:val="2"/>
            <w:tcBorders>
              <w:top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tcBorders>
            <w:tcMar>
              <w:left w:w="99" w:type="dxa"/>
              <w:right w:w="99" w:type="dxa"/>
            </w:tcMar>
          </w:tcPr>
          <w:p>
            <w:pPr>
              <w:pStyle w:val="Footer"/>
              <w:snapToGrid w:val="false"/>
              <w:jc w:val="center"/>
              <w:rPr>
                <w:rFonts w:ascii="Arial;ISOCPEUR" w:hAnsi="Arial;ISOCPEUR" w:cs="Arial;ISOCPEUR"/>
              </w:rPr>
            </w:pPr>
            <w:r>
              <w:rPr>
                <w:rFonts w:cs="Arial;ISOCPEUR" w:ascii="Arial;ISOCPEUR" w:hAnsi="Arial;ISOCPEUR"/>
              </w:rPr>
            </w:r>
          </w:p>
        </w:tc>
        <w:tc>
          <w:tcPr>
            <w:tcW w:w="862" w:type="dxa"/>
            <w:tcBorders>
              <w:top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56" w:hRule="atLeast"/>
          <w:cantSplit w:val="true"/>
        </w:trPr>
        <w:tc>
          <w:tcPr>
            <w:tcW w:w="1092" w:type="dxa"/>
            <w:vMerge w:val="restart"/>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3</w:t>
            </w:r>
          </w:p>
        </w:tc>
        <w:tc>
          <w:tcPr>
            <w:tcW w:w="8114" w:type="dxa"/>
            <w:gridSpan w:val="6"/>
            <w:tcBorders>
              <w:left w:val="single" w:sz="6" w:space="0" w:color="000000"/>
              <w:bottom w:val="single" w:sz="4" w:space="0" w:color="000000"/>
              <w:right w:val="single" w:sz="6" w:space="0" w:color="000000"/>
            </w:tcBorders>
            <w:tcMar>
              <w:left w:w="99" w:type="dxa"/>
              <w:right w:w="99" w:type="dxa"/>
            </w:tcMar>
          </w:tcPr>
          <w:p>
            <w:pPr>
              <w:pStyle w:val="Footer"/>
              <w:rPr>
                <w:rFonts w:ascii="Arial;ISOCPEUR" w:hAnsi="Arial;ISOCPEUR" w:cs="Arial;ISOCPEUR"/>
              </w:rPr>
            </w:pPr>
            <w:r>
              <w:rPr>
                <w:rFonts w:ascii="Arial;ISOCPEUR" w:hAnsi="Arial;ISOCPEUR" w:cs="Arial;ISOCPEUR"/>
                <w:b/>
              </w:rPr>
              <w:t>防火用エンクロージャの外側のコンポーネント及びその他の部分の材料</w:t>
            </w:r>
          </w:p>
        </w:tc>
        <w:tc>
          <w:tcPr>
            <w:tcW w:w="862" w:type="dxa"/>
            <w:tcBorders>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773" w:hRule="atLeast"/>
          <w:cantSplit w:val="true"/>
        </w:trPr>
        <w:tc>
          <w:tcPr>
            <w:tcW w:w="1092" w:type="dxa"/>
            <w:vMerge w:val="continue"/>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4" w:space="0" w:color="000000"/>
            </w:tcBorders>
            <w:tcMar>
              <w:left w:w="99" w:type="dxa"/>
              <w:right w:w="99" w:type="dxa"/>
            </w:tcMar>
          </w:tcPr>
          <w:p>
            <w:pPr>
              <w:pStyle w:val="Footer"/>
              <w:rPr>
                <w:rFonts w:ascii="Arial;ISOCPEUR" w:hAnsi="Arial;ISOCPEUR" w:cs="Arial;ISOCPEUR"/>
                <w:b/>
                <w:b/>
              </w:rPr>
            </w:pPr>
            <w:r>
              <w:rPr>
                <w:rFonts w:ascii="Arial;ISOCPEUR" w:hAnsi="Arial;ISOCPEUR" w:cs="Arial;ISOCPEUR"/>
              </w:rPr>
              <w:t>材料の燃焼性区分は、</w:t>
            </w:r>
            <w:r>
              <w:rPr>
                <w:rFonts w:cs="Arial;ISOCPEUR" w:ascii="Arial;ISOCPEUR" w:hAnsi="Arial;ISOCPEUR"/>
              </w:rPr>
              <w:t>HB</w:t>
            </w:r>
            <w:r>
              <w:rPr>
                <w:rFonts w:ascii="Arial;ISOCPEUR" w:hAnsi="Arial;ISOCPEUR" w:cs="Arial;ISOCPEUR"/>
              </w:rPr>
              <w:t>又は</w:t>
            </w:r>
            <w:r>
              <w:rPr>
                <w:rFonts w:cs="Arial;ISOCPEUR" w:ascii="Arial;ISOCPEUR" w:hAnsi="Arial;ISOCPEUR"/>
              </w:rPr>
              <w:t>HBF</w:t>
            </w:r>
            <w:r>
              <w:rPr>
                <w:rFonts w:ascii="Arial;ISOCPEUR" w:hAnsi="Arial;ISOCPEUR" w:cs="Arial;ISOCPEUR"/>
              </w:rPr>
              <w:t>でなければならない。</w:t>
            </w:r>
          </w:p>
        </w:tc>
        <w:tc>
          <w:tcPr>
            <w:tcW w:w="2576" w:type="dxa"/>
            <w:gridSpan w:val="2"/>
            <w:tcBorders>
              <w:top w:val="single" w:sz="4" w:space="0" w:color="000000"/>
              <w:left w:val="single" w:sz="4" w:space="0" w:color="000000"/>
              <w:bottom w:val="single" w:sz="6" w:space="0" w:color="000000"/>
              <w:right w:val="single" w:sz="4" w:space="0" w:color="000000"/>
            </w:tcBorders>
            <w:tcMar>
              <w:left w:w="99" w:type="dxa"/>
              <w:right w:w="99" w:type="dxa"/>
            </w:tcMar>
          </w:tcPr>
          <w:p>
            <w:pPr>
              <w:pStyle w:val="Footer"/>
              <w:rPr>
                <w:rFonts w:ascii="Arial;ISOCPEUR" w:hAnsi="Arial;ISOCPEUR" w:cs="Arial;ISOCPEUR"/>
              </w:rPr>
            </w:pPr>
            <w:r>
              <w:rPr>
                <w:rFonts w:ascii="Arial;ISOCPEUR" w:hAnsi="Arial;ISOCPEUR" w:cs="Arial;ISOCPEUR"/>
              </w:rPr>
              <w:t>規格で燃焼性区分の要求から除外される部分もある。</w:t>
            </w:r>
          </w:p>
        </w:tc>
        <w:tc>
          <w:tcPr>
            <w:tcW w:w="912" w:type="dxa"/>
            <w:gridSpan w:val="2"/>
            <w:tcBorders>
              <w:top w:val="single" w:sz="4" w:space="0" w:color="000000"/>
              <w:left w:val="single" w:sz="4"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086" w:hRule="atLeast"/>
          <w:cantSplit w:val="true"/>
        </w:trPr>
        <w:tc>
          <w:tcPr>
            <w:tcW w:w="1092" w:type="dxa"/>
            <w:vMerge w:val="continue"/>
            <w:tcBorders>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ind w:left="121" w:hanging="121"/>
              <w:rPr>
                <w:rFonts w:ascii="Arial;ISOCPEUR" w:hAnsi="Arial;ISOCPEUR" w:cs="Arial;ISOCPEUR"/>
              </w:rPr>
            </w:pPr>
            <w:r>
              <w:rPr>
                <w:rFonts w:ascii="Arial;ISOCPEUR" w:hAnsi="Arial;ISOCPEUR" w:cs="Arial;ISOCPEUR"/>
              </w:rPr>
              <w:t>コネクタは次のいずれかである；</w:t>
            </w:r>
          </w:p>
          <w:p>
            <w:pPr>
              <w:pStyle w:val="Footer"/>
              <w:ind w:left="121" w:hanging="121"/>
              <w:rPr>
                <w:rFonts w:ascii="Arial;ISOCPEUR" w:hAnsi="Arial;ISOCPEUR" w:cs="Arial;ISOCPEUR"/>
              </w:rPr>
            </w:pPr>
            <w:r>
              <w:rPr>
                <w:rFonts w:cs="Arial;ISOCPEUR" w:ascii="Arial;ISOCPEUR" w:hAnsi="Arial;ISOCPEUR"/>
              </w:rPr>
              <w:t xml:space="preserve">- </w:t>
            </w:r>
            <w:r>
              <w:rPr>
                <w:rFonts w:ascii="Arial;ISOCPEUR" w:hAnsi="Arial;ISOCPEUR" w:cs="Arial;ISOCPEUR"/>
              </w:rPr>
              <w:t>燃焼性区分が</w:t>
            </w:r>
            <w:r>
              <w:rPr>
                <w:rFonts w:cs="Arial;ISOCPEUR" w:ascii="Arial;ISOCPEUR" w:hAnsi="Arial;ISOCPEUR"/>
              </w:rPr>
              <w:t>V-2</w:t>
            </w:r>
          </w:p>
          <w:p>
            <w:pPr>
              <w:pStyle w:val="Footer"/>
              <w:ind w:left="121" w:hanging="121"/>
              <w:rPr>
                <w:rFonts w:ascii="Arial;ISOCPEUR" w:hAnsi="Arial;ISOCPEUR" w:cs="Arial;ISOCPEUR"/>
              </w:rPr>
            </w:pPr>
            <w:r>
              <w:rPr>
                <w:rFonts w:cs="Arial;ISOCPEUR" w:ascii="Arial;ISOCPEUR" w:hAnsi="Arial;ISOCPEUR"/>
              </w:rPr>
              <w:t>- A.2</w:t>
            </w:r>
            <w:r>
              <w:rPr>
                <w:rFonts w:ascii="Arial;ISOCPEUR" w:hAnsi="Arial;ISOCPEUR" w:cs="Arial;ISOCPEUR"/>
              </w:rPr>
              <w:t>の試験に合格する</w:t>
            </w:r>
          </w:p>
          <w:p>
            <w:pPr>
              <w:pStyle w:val="Footer"/>
              <w:ind w:left="121" w:hanging="121"/>
              <w:rPr>
                <w:rFonts w:ascii="Arial;ISOCPEUR" w:hAnsi="Arial;ISOCPEUR" w:cs="Arial;ISOCPEUR"/>
              </w:rPr>
            </w:pPr>
            <w:r>
              <w:rPr>
                <w:rFonts w:cs="Arial;ISOCPEUR" w:ascii="Arial;ISOCPEUR" w:hAnsi="Arial;ISOCPEUR"/>
              </w:rPr>
              <w:t>- IEC</w:t>
            </w:r>
            <w:r>
              <w:rPr>
                <w:rFonts w:cs="Arial;ISOCPEUR" w:ascii="Arial;ISOCPEUR" w:hAnsi="Arial;ISOCPEUR"/>
              </w:rPr>
              <w:t xml:space="preserve"> </w:t>
            </w:r>
            <w:r>
              <w:rPr>
                <w:rFonts w:ascii="Arial;ISOCPEUR" w:hAnsi="Arial;ISOCPEUR" w:cs="Arial;ISOCPEUR"/>
              </w:rPr>
              <w:t>コンポーネント規格の燃焼性要求に適合</w:t>
            </w:r>
          </w:p>
          <w:p>
            <w:pPr>
              <w:pStyle w:val="Footer"/>
              <w:ind w:left="121" w:hanging="121"/>
              <w:rPr>
                <w:rFonts w:ascii="Arial;ISOCPEUR" w:hAnsi="Arial;ISOCPEUR" w:cs="Arial;ISOCPEUR"/>
              </w:rPr>
            </w:pPr>
            <w:r>
              <w:rPr>
                <w:rFonts w:cs="Arial;ISOCPEUR" w:ascii="Arial;ISOCPEUR" w:hAnsi="Arial;ISOCPEUR"/>
              </w:rPr>
              <w:t>- V-1</w:t>
            </w:r>
            <w:r>
              <w:rPr>
                <w:rFonts w:ascii="Arial;ISOCPEUR" w:hAnsi="Arial;ISOCPEUR" w:cs="Arial;ISOCPEUR"/>
              </w:rPr>
              <w:t>の材料に取り付けられていて、サイズが小さいもの</w:t>
            </w:r>
          </w:p>
          <w:p>
            <w:pPr>
              <w:pStyle w:val="Footer"/>
              <w:ind w:left="121" w:hanging="121"/>
              <w:rPr/>
            </w:pPr>
            <w:r>
              <w:rPr>
                <w:rFonts w:cs="Arial;ISOCPEUR" w:ascii="Arial;ISOCPEUR" w:hAnsi="Arial;ISOCPEUR"/>
              </w:rPr>
              <w:t>-</w:t>
            </w:r>
            <w:r>
              <w:rPr>
                <w:rFonts w:ascii="Arial;ISOCPEUR" w:hAnsi="Arial;ISOCPEUR" w:cs="Arial;ISOCPEUR"/>
              </w:rPr>
              <w:t>通常使用状態及び単一故障状態で</w:t>
            </w:r>
            <w:r>
              <w:rPr>
                <w:rFonts w:cs="Arial;ISOCPEUR" w:ascii="Arial;ISOCPEUR" w:hAnsi="Arial;ISOCPEUR"/>
              </w:rPr>
              <w:t>15</w:t>
            </w:r>
            <w:r>
              <w:rPr>
                <w:rFonts w:cs="Arial;ISOCPEUR" w:ascii="Arial;ISOCPEUR" w:hAnsi="Arial;ISOCPEUR"/>
              </w:rPr>
              <w:t xml:space="preserve"> </w:t>
            </w:r>
            <w:r>
              <w:rPr>
                <w:rFonts w:cs="Arial;ISOCPEUR" w:ascii="Arial;ISOCPEUR" w:hAnsi="Arial;ISOCPEUR"/>
              </w:rPr>
              <w:t>VA</w:t>
            </w:r>
            <w:r>
              <w:rPr>
                <w:rFonts w:ascii="Arial;ISOCPEUR" w:hAnsi="Arial;ISOCPEUR" w:cs="Arial;ISOCPEUR"/>
              </w:rPr>
              <w:t>以下の電源から供給を受ける二次回路に配置されている</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1878" w:hRule="atLeast"/>
          <w:cantSplit w:val="true"/>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4</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b/>
              </w:rPr>
              <w:t>防火用エンクロージャの内側のコンポーネント及びその他の部分の材料</w:t>
            </w:r>
          </w:p>
          <w:p>
            <w:pPr>
              <w:pStyle w:val="Footer"/>
              <w:tabs>
                <w:tab w:val="clear" w:pos="4819"/>
                <w:tab w:val="clear" w:pos="9071"/>
              </w:tabs>
              <w:rPr/>
            </w:pPr>
            <w:r>
              <w:rPr>
                <w:rFonts w:ascii="Arial;ISOCPEUR" w:hAnsi="Arial;ISOCPEUR" w:cs="Arial;ISOCPEUR"/>
              </w:rPr>
              <w:t>材料の燃焼性区分は、次のいずれかに適合しなければならない。</w:t>
            </w:r>
            <w:r>
              <w:rPr>
                <w:rFonts w:cs="Arial;ISOCPEUR" w:ascii="Arial;ISOCPEUR" w:hAnsi="Arial;ISOCPEUR"/>
              </w:rPr>
              <w:br/>
              <w:t xml:space="preserve">- </w:t>
            </w:r>
            <w:r>
              <w:rPr>
                <w:rFonts w:ascii="Arial;ISOCPEUR" w:hAnsi="Arial;ISOCPEUR" w:cs="Arial;ISOCPEUR"/>
              </w:rPr>
              <w:t>燃焼性区分が</w:t>
            </w:r>
            <w:r>
              <w:rPr>
                <w:rFonts w:cs="Arial;ISOCPEUR" w:ascii="Arial;ISOCPEUR" w:hAnsi="Arial;ISOCPEUR"/>
              </w:rPr>
              <w:t>V-2</w:t>
            </w:r>
            <w:r>
              <w:rPr>
                <w:rFonts w:ascii="Arial;ISOCPEUR" w:hAnsi="Arial;ISOCPEUR" w:cs="Arial;ISOCPEUR"/>
              </w:rPr>
              <w:t>又は</w:t>
            </w:r>
            <w:r>
              <w:rPr>
                <w:rFonts w:cs="Arial;ISOCPEUR" w:ascii="Arial;ISOCPEUR" w:hAnsi="Arial;ISOCPEUR"/>
              </w:rPr>
              <w:t>HF-2</w:t>
              <w:br/>
              <w:t>- A.2</w:t>
            </w:r>
            <w:r>
              <w:rPr>
                <w:rFonts w:ascii="Arial;ISOCPEUR" w:hAnsi="Arial;ISOCPEUR" w:cs="Arial;ISOCPEUR"/>
              </w:rPr>
              <w:t>の試験に合格する</w:t>
            </w:r>
            <w:r>
              <w:rPr>
                <w:rFonts w:cs="Arial;ISOCPEUR" w:ascii="Arial;ISOCPEUR" w:hAnsi="Arial;ISOCPEUR"/>
              </w:rPr>
              <w:br/>
              <w:t>- IEC</w:t>
            </w:r>
            <w:r>
              <w:rPr>
                <w:rFonts w:cs="Arial;ISOCPEUR" w:ascii="Arial;ISOCPEUR" w:hAnsi="Arial;ISOCPEUR"/>
              </w:rPr>
              <w:t xml:space="preserve"> </w:t>
            </w:r>
            <w:r>
              <w:rPr>
                <w:rFonts w:ascii="Arial;ISOCPEUR" w:hAnsi="Arial;ISOCPEUR" w:cs="Arial;ISOCPEUR"/>
              </w:rPr>
              <w:t>コンポーネント規格の燃焼性要求に適合</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rPr>
              <w:t>規格で燃焼性区分の要求から除外される部分もある。</w:t>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83"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5</w:t>
            </w:r>
          </w:p>
        </w:tc>
        <w:tc>
          <w:tcPr>
            <w:tcW w:w="8114" w:type="dxa"/>
            <w:gridSpan w:val="6"/>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b/>
              </w:rPr>
              <w:t>空気フィルタ組立品の材料</w:t>
            </w:r>
          </w:p>
        </w:tc>
        <w:tc>
          <w:tcPr>
            <w:tcW w:w="862"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9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rPr>
                <w:rFonts w:ascii="Arial;ISOCPEUR" w:hAnsi="Arial;ISOCPEUR" w:cs="Arial;ISOCPEUR"/>
                <w:b/>
                <w:b/>
              </w:rPr>
            </w:pPr>
            <w:r>
              <w:rPr>
                <w:rFonts w:cs="Arial;ISOCPEUR" w:ascii="Arial;ISOCPEUR" w:hAnsi="Arial;ISOCPEUR"/>
              </w:rPr>
              <w:t>V-2</w:t>
            </w:r>
            <w:r>
              <w:rPr>
                <w:rFonts w:ascii="Arial;ISOCPEUR" w:hAnsi="Arial;ISOCPEUR" w:cs="Arial;ISOCPEUR"/>
              </w:rPr>
              <w:t>又は、</w:t>
            </w:r>
            <w:r>
              <w:rPr>
                <w:rFonts w:cs="Arial;ISOCPEUR" w:ascii="Arial;ISOCPEUR" w:hAnsi="Arial;ISOCPEUR"/>
              </w:rPr>
              <w:t>HF-2</w:t>
            </w:r>
          </w:p>
        </w:tc>
        <w:tc>
          <w:tcPr>
            <w:tcW w:w="2576"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jc w:val="center"/>
              <w:rPr>
                <w:rFonts w:ascii="Arial;ISOCPEUR" w:hAnsi="Arial;ISOCPEUR" w:cs="Arial;ISOCPEUR"/>
              </w:rPr>
            </w:pPr>
            <w:r>
              <w:rPr>
                <w:rFonts w:ascii="Arial;ISOCPEUR" w:hAnsi="Arial;ISOCPEUR" w:cs="Arial;ISOCPEUR"/>
              </w:rPr>
              <w:t>目・破</w:t>
            </w:r>
          </w:p>
        </w:tc>
        <w:tc>
          <w:tcPr>
            <w:tcW w:w="862"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ascii="Arial;ISOCPEUR" w:hAnsi="Arial;ISOCPEUR" w:cs="Arial;ISOCPEUR"/>
              </w:rPr>
              <w:t>要求除外例；</w:t>
            </w:r>
          </w:p>
          <w:p>
            <w:pPr>
              <w:pStyle w:val="Footer"/>
              <w:tabs>
                <w:tab w:val="clear" w:pos="4819"/>
                <w:tab w:val="clear" w:pos="9071"/>
              </w:tabs>
              <w:ind w:left="132" w:hanging="132"/>
              <w:rPr>
                <w:rFonts w:ascii="Arial;ISOCPEUR" w:hAnsi="Arial;ISOCPEUR" w:cs="Arial;ISOCPEUR"/>
              </w:rPr>
            </w:pPr>
            <w:r>
              <w:rPr>
                <w:rFonts w:cs="Arial;ISOCPEUR" w:ascii="Arial;ISOCPEUR" w:hAnsi="Arial;ISOCPEUR"/>
              </w:rPr>
              <w:t xml:space="preserve">- </w:t>
            </w:r>
            <w:r>
              <w:rPr>
                <w:rFonts w:ascii="Arial;ISOCPEUR" w:hAnsi="Arial;ISOCPEUR" w:cs="Arial;ISOCPEUR"/>
              </w:rPr>
              <w:t>防火エンクロージャの外側に排気を行わない場合。</w:t>
            </w:r>
          </w:p>
          <w:p>
            <w:pPr>
              <w:pStyle w:val="Footer"/>
              <w:tabs>
                <w:tab w:val="clear" w:pos="4819"/>
                <w:tab w:val="clear" w:pos="9071"/>
              </w:tabs>
              <w:ind w:left="132" w:hanging="132"/>
              <w:rPr>
                <w:rFonts w:ascii="Arial;ISOCPEUR" w:hAnsi="Arial;ISOCPEUR" w:cs="Arial;ISOCPEUR"/>
              </w:rPr>
            </w:pPr>
            <w:r>
              <w:rPr>
                <w:rFonts w:cs="Arial;ISOCPEUR" w:ascii="Arial;ISOCPEUR" w:hAnsi="Arial;ISOCPEUR"/>
              </w:rPr>
              <w:t xml:space="preserve">- </w:t>
            </w:r>
            <w:r>
              <w:rPr>
                <w:rFonts w:ascii="Arial;ISOCPEUR" w:hAnsi="Arial;ISOCPEUR" w:cs="Arial;ISOCPEUR"/>
              </w:rPr>
              <w:t>防火エンクロージャの内又は外部に配置され、着火の恐れのある部品から金属スクリーンにより隔離されているもの。（金属スクリーンに穴がある場合、</w:t>
            </w:r>
            <w:r>
              <w:rPr>
                <w:rFonts w:cs="Arial;ISOCPEUR" w:ascii="Arial;ISOCPEUR" w:hAnsi="Arial;ISOCPEUR"/>
              </w:rPr>
              <w:t xml:space="preserve">4.6.2 </w:t>
            </w:r>
            <w:r>
              <w:rPr>
                <w:rFonts w:ascii="Arial;ISOCPEUR" w:hAnsi="Arial;ISOCPEUR" w:cs="Arial;ISOCPEUR"/>
              </w:rPr>
              <w:t>防火用エンクロージャの底面の要求が適用される。）</w:t>
            </w:r>
          </w:p>
          <w:p>
            <w:pPr>
              <w:pStyle w:val="Footer"/>
              <w:tabs>
                <w:tab w:val="clear" w:pos="4819"/>
                <w:tab w:val="clear" w:pos="9071"/>
              </w:tabs>
              <w:ind w:left="132" w:hanging="132"/>
              <w:rPr>
                <w:rFonts w:ascii="Arial;ISOCPEUR" w:hAnsi="Arial;ISOCPEUR" w:cs="Arial;ISOCPEUR"/>
              </w:rPr>
            </w:pPr>
            <w:r>
              <w:rPr>
                <w:rFonts w:cs="Arial;ISOCPEUR" w:ascii="Arial;ISOCPEUR" w:hAnsi="Arial;ISOCPEUR"/>
              </w:rPr>
              <w:t>- HB</w:t>
            </w:r>
            <w:r>
              <w:rPr>
                <w:rFonts w:ascii="Arial;ISOCPEUR" w:hAnsi="Arial;ISOCPEUR" w:cs="Arial;ISOCPEUR"/>
              </w:rPr>
              <w:t>材の空気フィルタのフレームで、故障状態のもとで高温になる電気部品から</w:t>
            </w:r>
            <w:r>
              <w:rPr>
                <w:rFonts w:cs="Arial;ISOCPEUR" w:ascii="Arial;ISOCPEUR" w:hAnsi="Arial;ISOCPEUR"/>
              </w:rPr>
              <w:t>13 mm</w:t>
            </w:r>
            <w:r>
              <w:rPr>
                <w:rFonts w:ascii="Arial;ISOCPEUR" w:hAnsi="Arial;ISOCPEUR" w:cs="Arial;ISOCPEUR"/>
              </w:rPr>
              <w:t>以上の空間又は、バリアを設けて隔離したもの。</w:t>
            </w:r>
          </w:p>
          <w:p>
            <w:pPr>
              <w:pStyle w:val="Footer"/>
              <w:tabs>
                <w:tab w:val="clear" w:pos="4819"/>
                <w:tab w:val="clear" w:pos="9071"/>
              </w:tabs>
              <w:ind w:left="132" w:hanging="132"/>
              <w:rPr/>
            </w:pPr>
            <w:r>
              <w:rPr>
                <w:rFonts w:cs="Arial;ISOCPEUR" w:ascii="Arial;ISOCPEUR" w:hAnsi="Arial;ISOCPEUR"/>
              </w:rPr>
              <w:t xml:space="preserve">- </w:t>
            </w:r>
            <w:r>
              <w:rPr>
                <w:rFonts w:ascii="Arial;ISOCPEUR" w:hAnsi="Arial;ISOCPEUR" w:cs="Arial;ISOCPEUR"/>
              </w:rPr>
              <w:t>防火エンクロージャの外側にあり、</w:t>
            </w:r>
            <w:r>
              <w:rPr>
                <w:rFonts w:cs="Arial;ISOCPEUR" w:ascii="Arial;ISOCPEUR" w:hAnsi="Arial;ISOCPEUR"/>
              </w:rPr>
              <w:t>HB</w:t>
            </w:r>
            <w:r>
              <w:rPr>
                <w:rFonts w:ascii="Arial;ISOCPEUR" w:hAnsi="Arial;ISOCPEUR" w:cs="Arial;ISOCPEUR"/>
              </w:rPr>
              <w:t>又は</w:t>
            </w:r>
            <w:r>
              <w:rPr>
                <w:rFonts w:cs="Arial;ISOCPEUR" w:ascii="Arial;ISOCPEUR" w:hAnsi="Arial;ISOCPEUR"/>
              </w:rPr>
              <w:t>HBF</w:t>
            </w:r>
            <w:r>
              <w:rPr>
                <w:rFonts w:ascii="Arial;ISOCPEUR" w:hAnsi="Arial;ISOCPEUR" w:cs="Arial;ISOCPEUR"/>
              </w:rPr>
              <w:t>で構成されたもの。</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c>
          <w:tcPr>
            <w:tcW w:w="10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rFonts w:ascii="Arial;ISOCPEUR" w:hAnsi="Arial;ISOCPEUR" w:cs="Arial;ISOCPEUR"/>
              </w:rPr>
            </w:pPr>
            <w:r>
              <w:rPr>
                <w:rFonts w:cs="Arial;ISOCPEUR" w:ascii="Arial;ISOCPEUR" w:hAnsi="Arial;ISOCPEUR"/>
              </w:rPr>
              <w:t>4.7.3.6</w:t>
            </w:r>
          </w:p>
        </w:tc>
        <w:tc>
          <w:tcPr>
            <w:tcW w:w="462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rPr/>
            </w:pPr>
            <w:r>
              <w:rPr>
                <w:rFonts w:ascii="Arial;ISOCPEUR" w:hAnsi="Arial;ISOCPEUR" w:cs="Arial;ISOCPEUR"/>
                <w:b/>
              </w:rPr>
              <w:t>高電圧コンポーネントに使用される材料</w:t>
            </w:r>
            <w:r>
              <w:rPr>
                <w:rFonts w:cs="Arial;ISOCPEUR" w:ascii="Arial;ISOCPEUR" w:hAnsi="Arial;ISOCPEUR"/>
              </w:rPr>
              <w:br/>
              <w:t>4 kV</w:t>
            </w:r>
            <w:r>
              <w:rPr>
                <w:rFonts w:ascii="Arial;ISOCPEUR" w:hAnsi="Arial;ISOCPEUR" w:cs="Arial;ISOCPEUR"/>
              </w:rPr>
              <w:t>を超えるピーク対ピーク電圧が加わる場合、</w:t>
            </w:r>
            <w:r>
              <w:rPr>
                <w:rFonts w:cs="Arial;ISOCPEUR" w:ascii="Arial;ISOCPEUR" w:hAnsi="Arial;ISOCPEUR"/>
              </w:rPr>
              <w:t>V-2</w:t>
            </w:r>
            <w:r>
              <w:rPr>
                <w:rFonts w:ascii="Arial;ISOCPEUR" w:hAnsi="Arial;ISOCPEUR" w:cs="Arial;ISOCPEUR"/>
              </w:rPr>
              <w:t>、</w:t>
            </w:r>
            <w:r>
              <w:rPr>
                <w:rFonts w:cs="Arial;ISOCPEUR" w:ascii="Arial;ISOCPEUR" w:hAnsi="Arial;ISOCPEUR"/>
              </w:rPr>
              <w:t>HF-2</w:t>
            </w:r>
            <w:r>
              <w:rPr>
                <w:rFonts w:ascii="Arial;ISOCPEUR" w:hAnsi="Arial;ISOCPEUR" w:cs="Arial;ISOCPEUR"/>
              </w:rPr>
              <w:t>、又は</w:t>
            </w:r>
            <w:r>
              <w:rPr>
                <w:rFonts w:cs="Arial;ISOCPEUR" w:ascii="Arial;ISOCPEUR" w:hAnsi="Arial;ISOCPEUR"/>
              </w:rPr>
              <w:t>JIS C 6065</w:t>
            </w:r>
            <w:r>
              <w:rPr>
                <w:rFonts w:cs="Arial;ISOCPEUR" w:ascii="Arial;ISOCPEUR" w:hAnsi="Arial;ISOCPEUR"/>
              </w:rPr>
              <w:t xml:space="preserve"> </w:t>
            </w:r>
            <w:r>
              <w:rPr>
                <w:rFonts w:ascii="Arial;ISOCPEUR" w:hAnsi="Arial;ISOCPEUR" w:cs="Arial;ISOCPEUR"/>
              </w:rPr>
              <w:t>の</w:t>
            </w:r>
            <w:r>
              <w:rPr>
                <w:rFonts w:cs="Arial;ISOCPEUR" w:ascii="Arial;ISOCPEUR" w:hAnsi="Arial;ISOCPEUR"/>
              </w:rPr>
              <w:t xml:space="preserve">14.4 </w:t>
            </w:r>
            <w:r>
              <w:rPr>
                <w:rFonts w:ascii="Arial;ISOCPEUR" w:hAnsi="Arial;ISOCPEUR" w:cs="Arial;ISOCPEUR"/>
              </w:rPr>
              <w:t>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r>
      <w:tr>
        <w:trPr>
          <w:trHeight w:val="228" w:hRule="atLeast"/>
          <w:cantSplit w:val="true"/>
        </w:trPr>
        <w:tc>
          <w:tcPr>
            <w:tcW w:w="1092" w:type="dxa"/>
            <w:tcBorders>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w:t>
            </w:r>
          </w:p>
        </w:tc>
        <w:tc>
          <w:tcPr>
            <w:tcW w:w="8976" w:type="dxa"/>
            <w:gridSpan w:val="7"/>
            <w:tcBorders>
              <w:left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電気的要求及び異常状態の模擬</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b/>
                <w:b/>
              </w:rPr>
            </w:pPr>
            <w:r>
              <w:rPr>
                <w:rFonts w:ascii="Arial;ISOCPEUR" w:hAnsi="Arial;ISOCPEUR" w:cs="Arial;ISOCPEUR"/>
                <w:b/>
              </w:rPr>
              <w:t>タッチカレント及び保護導体電流</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53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一般要求</w:t>
            </w:r>
          </w:p>
          <w:p>
            <w:pPr>
              <w:pStyle w:val="Normal"/>
              <w:rPr/>
            </w:pPr>
            <w:r>
              <w:rPr>
                <w:rFonts w:ascii="Arial;ISOCPEUR" w:hAnsi="Arial;ISOCPEUR" w:cs="Arial;ISOCPEUR"/>
              </w:rPr>
              <w:t>タッチカレント又は保護導体電流いずれからも感電の危険を生じないように設計し、組み立て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供試機器</w:t>
            </w:r>
          </w:p>
          <w:p>
            <w:pPr>
              <w:pStyle w:val="Normal"/>
              <w:rPr>
                <w:rFonts w:ascii="Arial;ISOCPEUR" w:hAnsi="Arial;ISOCPEUR" w:cs="Arial;ISOCPEUR"/>
              </w:rPr>
            </w:pPr>
            <w:r>
              <w:rPr>
                <w:rFonts w:cs="Arial;ISOCPEUR" w:ascii="Arial;ISOCPEUR" w:hAnsi="Arial;ISOCPEUR"/>
              </w:rPr>
              <w:t>AC</w:t>
            </w:r>
            <w:r>
              <w:rPr>
                <w:rFonts w:ascii="Arial;ISOCPEUR" w:hAnsi="Arial;ISOCPEUR" w:cs="Arial;ISOCPEUR"/>
              </w:rPr>
              <w:t>主電源毎に試験を行う。</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1159" w:hRule="atLeast"/>
          <w:cantSplit w:val="true"/>
        </w:trPr>
        <w:tc>
          <w:tcPr>
            <w:tcW w:w="1092"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3</w:t>
            </w:r>
          </w:p>
        </w:tc>
        <w:tc>
          <w:tcPr>
            <w:tcW w:w="4626" w:type="dxa"/>
            <w:gridSpan w:val="2"/>
            <w:tcBorders>
              <w:top w:val="single" w:sz="6" w:space="0" w:color="000000"/>
              <w:left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試験回路</w:t>
            </w:r>
          </w:p>
          <w:p>
            <w:pPr>
              <w:pStyle w:val="Normal"/>
              <w:rPr>
                <w:rFonts w:ascii="Arial;ISOCPEUR" w:hAnsi="Arial;ISOCPEUR" w:cs="Arial;ISOCPEUR"/>
                <w:b/>
                <w:b/>
              </w:rPr>
            </w:pPr>
            <w:r>
              <w:rPr>
                <w:rFonts w:ascii="Arial;ISOCPEUR" w:hAnsi="Arial;ISOCPEUR" w:cs="Arial;ISOCPEUR"/>
              </w:rPr>
              <w:t>機器は図</w:t>
            </w:r>
            <w:r>
              <w:rPr>
                <w:rFonts w:ascii="Arial;ISOCPEUR" w:hAnsi="Arial;ISOCPEUR" w:cs="Arial;ISOCPEUR" w:eastAsia="Arial;ISOCPEUR"/>
              </w:rPr>
              <w:t xml:space="preserve"> </w:t>
            </w:r>
            <w:r>
              <w:rPr>
                <w:rFonts w:cs="Arial;ISOCPEUR" w:ascii="Arial;ISOCPEUR" w:hAnsi="Arial;ISOCPEUR"/>
              </w:rPr>
              <w:t>5A</w:t>
            </w:r>
            <w:r>
              <w:rPr>
                <w:rFonts w:cs="Arial;ISOCPEUR" w:ascii="Arial;ISOCPEUR" w:hAnsi="Arial;ISOCPEUR"/>
              </w:rPr>
              <w:t xml:space="preserve"> </w:t>
            </w:r>
            <w:r>
              <w:rPr>
                <w:rFonts w:ascii="Arial;ISOCPEUR" w:hAnsi="Arial;ISOCPEUR" w:cs="Arial;ISOCPEUR"/>
              </w:rPr>
              <w:t>又は図</w:t>
            </w:r>
            <w:r>
              <w:rPr>
                <w:rFonts w:ascii="Arial;ISOCPEUR" w:hAnsi="Arial;ISOCPEUR" w:cs="Arial;ISOCPEUR" w:eastAsia="Arial;ISOCPEUR"/>
              </w:rPr>
              <w:t xml:space="preserve"> </w:t>
            </w:r>
            <w:r>
              <w:rPr>
                <w:rFonts w:cs="Arial;ISOCPEUR" w:ascii="Arial;ISOCPEUR" w:hAnsi="Arial;ISOCPEUR"/>
              </w:rPr>
              <w:t>5B</w:t>
            </w:r>
            <w:r>
              <w:rPr>
                <w:rFonts w:cs="Arial;ISOCPEUR" w:ascii="Arial;ISOCPEUR" w:hAnsi="Arial;ISOCPEUR"/>
              </w:rPr>
              <w:t xml:space="preserve"> </w:t>
            </w:r>
            <w:r>
              <w:rPr>
                <w:rFonts w:ascii="Arial;ISOCPEUR" w:hAnsi="Arial;ISOCPEUR" w:cs="Arial;ISOCPEUR"/>
              </w:rPr>
              <w:t>、若しくは適切な場合には、</w:t>
            </w:r>
            <w:r>
              <w:rPr>
                <w:rFonts w:cs="Arial;ISOCPEUR" w:ascii="Arial;ISOCPEUR" w:hAnsi="Arial;ISOCPEUR"/>
              </w:rPr>
              <w:t>IEC 60990</w:t>
            </w:r>
            <w:r>
              <w:rPr>
                <w:rFonts w:cs="Arial;ISOCPEUR" w:ascii="Arial;ISOCPEUR" w:hAnsi="Arial;ISOCPEUR"/>
              </w:rPr>
              <w:t xml:space="preserve"> </w:t>
            </w:r>
            <w:r>
              <w:rPr>
                <w:rFonts w:ascii="Arial;ISOCPEUR" w:hAnsi="Arial;ISOCPEUR" w:cs="Arial;ISOCPEUR"/>
              </w:rPr>
              <w:t>の図</w:t>
            </w:r>
            <w:r>
              <w:rPr>
                <w:rFonts w:cs="Arial;ISOCPEUR" w:ascii="Arial;ISOCPEUR" w:hAnsi="Arial;ISOCPEUR"/>
              </w:rPr>
              <w:t>7,9,10,12,13,14</w:t>
            </w:r>
            <w:r>
              <w:rPr>
                <w:rFonts w:ascii="Arial;ISOCPEUR" w:hAnsi="Arial;ISOCPEUR" w:cs="Arial;ISOCPEUR"/>
              </w:rPr>
              <w:t>の試験回路を用いて試験を行う。</w:t>
            </w:r>
          </w:p>
        </w:tc>
        <w:tc>
          <w:tcPr>
            <w:tcW w:w="2576" w:type="dxa"/>
            <w:gridSpan w:val="2"/>
            <w:tcBorders>
              <w:top w:val="single" w:sz="6" w:space="0" w:color="000000"/>
              <w:left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測定器の接続</w:t>
            </w:r>
            <w:r>
              <w:rPr>
                <w:rFonts w:ascii="Arial;ISOCPEUR" w:hAnsi="Arial;ISOCPEUR" w:cs="Arial;ISOCPEUR" w:eastAsia="Arial;ISOCPEUR"/>
                <w:b/>
              </w:rPr>
              <w:t xml:space="preserve"> </w:t>
            </w:r>
          </w:p>
          <w:p>
            <w:pPr>
              <w:pStyle w:val="Normal"/>
              <w:rPr>
                <w:rFonts w:ascii="Arial;ISOCPEUR" w:hAnsi="Arial;ISOCPEUR" w:cs="Arial;ISOCPEUR"/>
              </w:rPr>
            </w:pPr>
            <w:r>
              <w:rPr>
                <w:rFonts w:ascii="Arial;ISOCPEUR" w:hAnsi="Arial;ISOCPEUR" w:cs="Arial;ISOCPEUR"/>
              </w:rPr>
              <w:t>附属書Ｄの測定器の一つ、又はそれと同じ測定結果が得られるその他の回路を用いて行う。</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color w:val="FF0000"/>
              </w:rPr>
            </w:pPr>
            <w:r>
              <w:rPr>
                <w:rFonts w:cs="Arial;ISOCPEUR" w:ascii="Arial;ISOCPEUR" w:hAnsi="Arial;ISOCPEUR"/>
                <w:color w:val="FF0000"/>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5</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試験手順</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6</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b/>
              </w:rPr>
              <w:t>試験測定</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lang w:val="en-US" w:eastAsia="en-US"/>
              </w:rPr>
            </w:pPr>
            <w:r>
              <w:rPr>
                <w:rFonts w:cs="Arial;ISOCPEUR" w:ascii="Arial;ISOCPEUR" w:hAnsi="Arial;ISOCPEUR"/>
                <w:lang w:val="en-US" w:eastAsia="en-US"/>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電圧</w:t>
            </w:r>
            <w:r>
              <w:rPr>
                <w:rFonts w:cs="Arial;ISOCPEUR" w:ascii="Arial;ISOCPEUR" w:hAnsi="Arial;ISOCPEUR"/>
              </w:rPr>
              <w:t>(V)</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eastAsia="Arial;ISOCPEUR" w:cs="Arial;ISOCPEUR" w:ascii="Arial;ISOCPEUR" w:hAnsi="Arial;ISOCPEUR"/>
              </w:rPr>
              <w:t xml:space="preserve">                 </w:t>
            </w:r>
            <w:r>
              <w:rPr>
                <w:rFonts w:ascii="Arial;ISOCPEUR" w:hAnsi="Arial;ISOCPEUR" w:cs="Arial;ISOCPEUR"/>
              </w:rPr>
              <w:t>Ｖ</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lang w:val="en-US" w:eastAsia="en-US"/>
              </w:rPr>
            </w:pPr>
            <w:r>
              <w:rPr>
                <w:rFonts w:cs="Arial;ISOCPEUR" w:ascii="Arial;ISOCPEUR" w:hAnsi="Arial;ISOCPEUR"/>
                <w:lang w:val="en-US" w:eastAsia="en-US"/>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タッチカレント</w:t>
            </w:r>
            <w:r>
              <w:rPr>
                <w:rFonts w:cs="Arial;ISOCPEUR" w:ascii="Arial;ISOCPEUR" w:hAnsi="Arial;ISOCPEUR"/>
              </w:rPr>
              <w:t>(mA)</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L to PE:</w:t>
            </w:r>
          </w:p>
          <w:p>
            <w:pPr>
              <w:pStyle w:val="Normal"/>
              <w:rPr>
                <w:rFonts w:ascii="Arial;ISOCPEUR" w:hAnsi="Arial;ISOCPEUR" w:cs="Arial;ISOCPEUR"/>
              </w:rPr>
            </w:pPr>
            <w:r>
              <w:rPr>
                <w:rFonts w:cs="Arial;ISOCPEUR" w:ascii="Arial;ISOCPEUR" w:hAnsi="Arial;ISOCPEUR"/>
              </w:rPr>
              <w:t>N to PE:</w:t>
            </w:r>
          </w:p>
          <w:p>
            <w:pPr>
              <w:pStyle w:val="Normal"/>
              <w:rPr/>
            </w:pPr>
            <w:r>
              <w:rPr>
                <w:rFonts w:cs="Arial;ISOCPEUR" w:ascii="Arial;ISOCPEUR" w:hAnsi="Arial;ISOCPEUR"/>
              </w:rPr>
              <w:t>U</w:t>
            </w:r>
            <w:r>
              <w:rPr>
                <w:rFonts w:cs="Arial;ISOCPEUR" w:ascii="Arial;ISOCPEUR" w:hAnsi="Arial;ISOCPEUR"/>
                <w:vertAlign w:val="subscript"/>
              </w:rPr>
              <w:t>2</w:t>
            </w:r>
            <w:r>
              <w:rPr>
                <w:rFonts w:cs="Arial;ISOCPEUR" w:ascii="Arial;ISOCPEUR" w:hAnsi="Arial;ISOCPEUR"/>
              </w:rPr>
              <w:t>/500</w:t>
            </w:r>
            <w:r>
              <w:rPr>
                <w:rFonts w:ascii="Arial;ISOCPEUR" w:hAnsi="Arial;ISOCPEUR" w:cs="Arial;ISOCPEUR"/>
              </w:rPr>
              <w:t>＝　　</w:t>
            </w:r>
            <w:r>
              <w:rPr>
                <w:rFonts w:cs="Arial;ISOCPEUR" w:ascii="Arial;ISOCPEUR" w:hAnsi="Arial;ISOCPEUR"/>
              </w:rPr>
              <w:t>/500</w:t>
            </w:r>
            <w:r>
              <w:rPr>
                <w:rFonts w:ascii="Arial;ISOCPEUR" w:hAnsi="Arial;ISOCPEUR" w:cs="Arial;ISOCPEUR"/>
              </w:rPr>
              <w:t>＝　</w:t>
            </w:r>
            <w:r>
              <w:rPr>
                <w:rFonts w:ascii="Arial;ISOCPEUR" w:hAnsi="Arial;ISOCPEUR" w:cs="Arial;ISOCPEUR" w:eastAsia="Arial;ISOCPEUR"/>
              </w:rPr>
              <w:t xml:space="preserve"> </w:t>
            </w:r>
            <w:r>
              <w:rPr>
                <w:rFonts w:cs="Arial;ISOCPEUR" w:ascii="Arial;ISOCPEUR" w:hAnsi="Arial;ISOCPEUR"/>
              </w:rPr>
              <w:t>mA</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lang w:val="en-US" w:eastAsia="en-US"/>
              </w:rPr>
            </w:pPr>
            <w:r>
              <w:rPr>
                <w:rFonts w:cs="Arial;ISOCPEUR" w:ascii="Arial;ISOCPEUR" w:hAnsi="Arial;ISOCPEUR"/>
                <w:lang w:val="en-US" w:eastAsia="en-US"/>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最大許容電流</w:t>
            </w:r>
            <w:r>
              <w:rPr>
                <w:rFonts w:cs="Arial;ISOCPEUR" w:ascii="Arial;ISOCPEUR" w:hAnsi="Arial;ISOCPEUR"/>
              </w:rPr>
              <w:t>(mA)</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mA</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1764" w:hRule="atLeast"/>
          <w:cantSplit w:val="true"/>
        </w:trPr>
        <w:tc>
          <w:tcPr>
            <w:tcW w:w="1092"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7</w:t>
            </w:r>
          </w:p>
        </w:tc>
        <w:tc>
          <w:tcPr>
            <w:tcW w:w="4626" w:type="dxa"/>
            <w:gridSpan w:val="2"/>
            <w:tcBorders>
              <w:top w:val="single" w:sz="6" w:space="0" w:color="000000"/>
              <w:left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タッチカレントが</w:t>
            </w:r>
            <w:r>
              <w:rPr>
                <w:rFonts w:cs="Arial;ISOCPEUR" w:ascii="Arial;ISOCPEUR" w:hAnsi="Arial;ISOCPEUR"/>
                <w:b/>
              </w:rPr>
              <w:t>3.5 mA</w:t>
            </w:r>
            <w:r>
              <w:rPr>
                <w:rFonts w:ascii="Arial;ISOCPEUR" w:hAnsi="Arial;ISOCPEUR" w:cs="Arial;ISOCPEUR"/>
                <w:b/>
              </w:rPr>
              <w:t>を超える機器</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入力電流の</w:t>
            </w:r>
            <w:r>
              <w:rPr>
                <w:rFonts w:cs="Arial;ISOCPEUR" w:ascii="Arial;ISOCPEUR" w:hAnsi="Arial;ISOCPEUR"/>
              </w:rPr>
              <w:t>5 %</w:t>
            </w:r>
            <w:r>
              <w:rPr>
                <w:rFonts w:ascii="Arial;ISOCPEUR" w:hAnsi="Arial;ISOCPEUR" w:cs="Arial;ISOCPEUR"/>
              </w:rPr>
              <w:t>以下でなければならない。</w:t>
            </w:r>
          </w:p>
          <w:p>
            <w:pPr>
              <w:pStyle w:val="Normal"/>
              <w:ind w:left="139" w:hanging="139"/>
              <w:rPr/>
            </w:pPr>
            <w:r>
              <w:rPr>
                <w:rFonts w:cs="Arial;ISOCPEUR" w:ascii="Arial;ISOCPEUR" w:hAnsi="Arial;ISOCPEUR"/>
              </w:rPr>
              <w:t xml:space="preserve">- </w:t>
            </w:r>
            <w:r>
              <w:rPr>
                <w:rFonts w:ascii="Arial;ISOCPEUR" w:hAnsi="Arial;ISOCPEUR" w:cs="Arial;ISOCPEUR"/>
              </w:rPr>
              <w:t>保護接続導体の断面積が表</w:t>
            </w:r>
            <w:r>
              <w:rPr>
                <w:rFonts w:cs="Arial;ISOCPEUR" w:ascii="Arial;ISOCPEUR" w:hAnsi="Arial;ISOCPEUR"/>
              </w:rPr>
              <w:t>3B</w:t>
            </w:r>
            <w:r>
              <w:rPr>
                <w:rFonts w:ascii="Arial;ISOCPEUR" w:hAnsi="Arial;ISOCPEUR" w:cs="Arial;ISOCPEUR"/>
              </w:rPr>
              <w:t>よりも大きく、最低でも</w:t>
            </w:r>
            <w:r>
              <w:rPr>
                <w:rFonts w:cs="Arial;ISOCPEUR" w:ascii="Arial;ISOCPEUR" w:hAnsi="Arial;ISOCPEUR"/>
              </w:rPr>
              <w:t>1.0 mm</w:t>
            </w:r>
            <w:r>
              <w:rPr>
                <w:rFonts w:cs="Arial;ISOCPEUR" w:ascii="Arial;ISOCPEUR" w:hAnsi="Arial;ISOCPEUR"/>
                <w:vertAlign w:val="superscript"/>
              </w:rPr>
              <w:t>2</w:t>
            </w:r>
            <w:r>
              <w:rPr>
                <w:rFonts w:ascii="Arial;ISOCPEUR" w:hAnsi="Arial;ISOCPEUR" w:cs="Arial;ISOCPEUR"/>
              </w:rPr>
              <w:t>以上でなければならない。</w:t>
            </w:r>
          </w:p>
          <w:p>
            <w:pPr>
              <w:pStyle w:val="Normal"/>
              <w:ind w:left="139" w:hanging="139"/>
              <w:rPr>
                <w:rFonts w:ascii="Arial;ISOCPEUR" w:hAnsi="Arial;ISOCPEUR" w:cs="Arial;ISOCPEUR"/>
                <w:b/>
                <w:b/>
              </w:rPr>
            </w:pPr>
            <w:r>
              <w:rPr>
                <w:rFonts w:cs="Arial;ISOCPEUR" w:ascii="Arial;ISOCPEUR" w:hAnsi="Arial;ISOCPEUR"/>
              </w:rPr>
              <w:t>- AC</w:t>
            </w:r>
            <w:r>
              <w:rPr>
                <w:rFonts w:ascii="Arial;ISOCPEUR" w:hAnsi="Arial;ISOCPEUR" w:cs="Arial;ISOCPEUR"/>
              </w:rPr>
              <w:t>主電源の接続部近傍に警告ラベルを添付しなければならない。</w:t>
            </w:r>
          </w:p>
        </w:tc>
        <w:tc>
          <w:tcPr>
            <w:tcW w:w="2576" w:type="dxa"/>
            <w:gridSpan w:val="2"/>
            <w:tcBorders>
              <w:top w:val="single" w:sz="6" w:space="0" w:color="000000"/>
              <w:left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1.8</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b/>
                <w:b/>
              </w:rPr>
            </w:pPr>
            <w:r>
              <w:rPr>
                <w:rFonts w:cs="Arial;ISOCPEUR" w:ascii="Arial;ISOCPEUR" w:hAnsi="Arial;ISOCPEUR"/>
                <w:b/>
              </w:rPr>
              <w:t>TCN</w:t>
            </w:r>
            <w:r>
              <w:rPr>
                <w:rFonts w:ascii="Arial;ISOCPEUR" w:hAnsi="Arial;ISOCPEUR" w:cs="Arial;ISOCPEUR"/>
                <w:b/>
              </w:rPr>
              <w:t>回路を接続する外部回路への及び</w:t>
            </w:r>
            <w:r>
              <w:rPr>
                <w:rFonts w:cs="Arial;ISOCPEUR" w:ascii="Arial;ISOCPEUR" w:hAnsi="Arial;ISOCPEUR"/>
                <w:b/>
              </w:rPr>
              <w:t>TCN</w:t>
            </w:r>
            <w:r>
              <w:rPr>
                <w:rFonts w:ascii="Arial;ISOCPEUR" w:hAnsi="Arial;ISOCPEUR" w:cs="Arial;ISOCPEUR"/>
                <w:b/>
              </w:rPr>
              <w:t>回路を接続する外部回路からのタッチカレント</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spacing w:val="-20"/>
              </w:rPr>
            </w:pPr>
            <w:r>
              <w:rPr>
                <w:rFonts w:cs="Arial;ISOCPEUR" w:ascii="Arial;ISOCPEUR" w:hAnsi="Arial;ISOCPEUR"/>
                <w:spacing w:val="-20"/>
              </w:rPr>
              <w:t>5.1.8.1</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b/>
              </w:rPr>
              <w:t>TCN</w:t>
            </w:r>
            <w:r>
              <w:rPr>
                <w:rFonts w:ascii="Arial;ISOCPEUR" w:hAnsi="Arial;ISOCPEUR" w:cs="Arial;ISOCPEUR"/>
                <w:b/>
              </w:rPr>
              <w:t>回路を接続する外部回路へのタッチカレントの制限</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spacing w:val="-20"/>
              </w:rPr>
            </w:pPr>
            <w:r>
              <w:rPr>
                <w:rFonts w:cs="Arial;ISOCPEUR" w:ascii="Arial;ISOCPEUR" w:hAnsi="Arial;ISOCPEUR"/>
                <w:spacing w:val="-2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電圧</w:t>
            </w:r>
            <w:r>
              <w:rPr>
                <w:rFonts w:cs="Arial;ISOCPEUR" w:ascii="Arial;ISOCPEUR" w:hAnsi="Arial;ISOCPEUR"/>
              </w:rPr>
              <w:t>(Vac)</w:t>
            </w:r>
            <w:r>
              <w:rPr>
                <w:rFonts w:ascii="Arial;ISOCPEUR" w:hAnsi="Arial;ISOCPEUR" w:cs="Arial;ISOCPEUR"/>
              </w:rPr>
              <w:t>、周波数</w:t>
            </w:r>
            <w:r>
              <w:rPr>
                <w:rFonts w:cs="Arial;ISOCPEUR" w:ascii="Arial;ISOCPEUR" w:hAnsi="Arial;ISOCPEUR"/>
              </w:rPr>
              <w:t>(Hz)</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Vac          Hz</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193"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spacing w:val="-20"/>
              </w:rPr>
            </w:pPr>
            <w:r>
              <w:rPr>
                <w:rFonts w:cs="Arial;ISOCPEUR" w:ascii="Arial;ISOCPEUR" w:hAnsi="Arial;ISOCPEUR"/>
                <w:spacing w:val="-2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タッチカレント</w:t>
            </w:r>
            <w:r>
              <w:rPr>
                <w:rFonts w:cs="Arial;ISOCPEUR" w:ascii="Arial;ISOCPEUR" w:hAnsi="Arial;ISOCPEUR"/>
              </w:rPr>
              <w:t xml:space="preserve">(mA) </w:t>
            </w:r>
            <w:r>
              <w:rPr>
                <w:rFonts w:eastAsia="ＭＳ ゴシック;MS ????" w:cs="Arial;ISOCPEUR" w:ascii="ＭＳ ゴシック;MS ????" w:hAnsi="ＭＳ ゴシック;MS ????"/>
              </w:rPr>
              <w:t>≦</w:t>
            </w:r>
            <w:r>
              <w:rPr>
                <w:rFonts w:eastAsia="ＭＳ ゴシック;MS ????" w:cs="Arial;ISOCPEUR" w:ascii="ＭＳ ゴシック;MS ????" w:hAnsi="ＭＳ ゴシック;MS ????"/>
              </w:rPr>
              <w:t xml:space="preserve"> </w:t>
            </w:r>
            <w:r>
              <w:rPr>
                <w:rFonts w:cs="Arial;ISOCPEUR" w:ascii="Arial;ISOCPEUR" w:hAnsi="Arial;ISOCPEUR"/>
              </w:rPr>
              <w:t>0.25 mA</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eastAsia="Arial;ISOCPEUR" w:cs="Arial;ISOCPEUR" w:ascii="Arial;ISOCPEUR" w:hAnsi="Arial;ISOCPEUR"/>
              </w:rPr>
              <w:t xml:space="preserve">                 </w:t>
            </w:r>
            <w:r>
              <w:rPr>
                <w:rFonts w:cs="Arial;ISOCPEUR" w:ascii="Arial;ISOCPEUR" w:hAnsi="Arial;ISOCPEUR"/>
              </w:rPr>
              <w:t>mA</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spacing w:val="-20"/>
              </w:rPr>
            </w:pPr>
            <w:r>
              <w:rPr>
                <w:rFonts w:cs="Arial;ISOCPEUR" w:ascii="Arial;ISOCPEUR" w:hAnsi="Arial;ISOCPEUR"/>
                <w:spacing w:val="-20"/>
              </w:rPr>
              <w:t>5.1.8.2</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ISOCPEUR" w:ascii="Arial;ISOCPEUR" w:hAnsi="Arial;ISOCPEUR"/>
                <w:b/>
              </w:rPr>
              <w:t>TCN</w:t>
            </w:r>
            <w:r>
              <w:rPr>
                <w:rFonts w:ascii="Arial;ISOCPEUR" w:hAnsi="Arial;ISOCPEUR" w:cs="Arial;ISOCPEUR"/>
                <w:b/>
              </w:rPr>
              <w:t>回路を接続する外部回路からのタッチカレントの総量</w:t>
            </w:r>
            <w:r>
              <w:rPr>
                <w:rFonts w:ascii="Arial;ISOCPEUR" w:hAnsi="Arial;ISOCPEUR" w:cs="Arial;ISOCPEUR" w:eastAsia="Arial;ISOCPEUR"/>
              </w:rPr>
              <w:t xml:space="preserve"> </w:t>
            </w:r>
          </w:p>
          <w:p>
            <w:pPr>
              <w:pStyle w:val="Normal"/>
              <w:rPr>
                <w:rFonts w:ascii="Arial;ISOCPEUR" w:hAnsi="Arial;ISOCPEUR" w:cs="Arial;ISOCPEUR"/>
              </w:rPr>
            </w:pPr>
            <w:r>
              <w:rPr>
                <w:rFonts w:cs="Arial;ISOCPEUR" w:ascii="Arial;ISOCPEUR" w:hAnsi="Arial;ISOCPEUR"/>
              </w:rPr>
              <w:t>a)</w:t>
            </w:r>
            <w:r>
              <w:rPr>
                <w:rFonts w:ascii="Arial;ISOCPEUR" w:hAnsi="Arial;ISOCPEUR" w:cs="Arial;ISOCPEUR"/>
              </w:rPr>
              <w:t>または</w:t>
            </w:r>
            <w:r>
              <w:rPr>
                <w:rFonts w:cs="Arial;ISOCPEUR" w:ascii="Arial;ISOCPEUR" w:hAnsi="Arial;ISOCPEUR"/>
              </w:rPr>
              <w:t>b)</w:t>
            </w:r>
            <w:r>
              <w:rPr>
                <w:rFonts w:ascii="Arial;ISOCPEUR" w:hAnsi="Arial;ISOCPEUR" w:cs="Arial;ISOCPEUR"/>
              </w:rPr>
              <w:t>のいずれかの要求事項に適合しなければならない。</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462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spacing w:val="-20"/>
              </w:rPr>
            </w:pPr>
            <w:r>
              <w:rPr>
                <w:rFonts w:cs="Arial;ISOCPEUR" w:ascii="Arial;ISOCPEUR" w:hAnsi="Arial;ISOCPEUR"/>
                <w:spacing w:val="-2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 xml:space="preserve">a) </w:t>
            </w:r>
            <w:r>
              <w:rPr>
                <w:rFonts w:ascii="Arial;ISOCPEUR" w:hAnsi="Arial;ISOCPEUR" w:cs="Arial;ISOCPEUR"/>
              </w:rPr>
              <w:t>接地された</w:t>
            </w:r>
            <w:r>
              <w:rPr>
                <w:rFonts w:cs="Arial;ISOCPEUR" w:ascii="Arial;ISOCPEUR" w:hAnsi="Arial;ISOCPEUR"/>
              </w:rPr>
              <w:t>TCN</w:t>
            </w:r>
            <w:r>
              <w:rPr>
                <w:rFonts w:ascii="Arial;ISOCPEUR" w:hAnsi="Arial;ISOCPEUR" w:cs="Arial;ISOCPEUR"/>
              </w:rPr>
              <w:t>回路の外部接続ポートを持つ機器の場合、</w:t>
            </w:r>
            <w:r>
              <w:rPr>
                <w:rFonts w:cs="Arial;ISOCPEUR" w:ascii="Arial;ISOCPEUR" w:hAnsi="Arial;ISOCPEUR"/>
              </w:rPr>
              <w:t>1</w:t>
            </w:r>
            <w:r>
              <w:rPr>
                <w:rFonts w:ascii="Arial;ISOCPEUR" w:hAnsi="Arial;ISOCPEUR" w:cs="Arial;ISOCPEUR"/>
              </w:rPr>
              <w:t>）、</w:t>
            </w:r>
            <w:r>
              <w:rPr>
                <w:rFonts w:cs="Arial;ISOCPEUR" w:ascii="Arial;ISOCPEUR" w:hAnsi="Arial;ISOCPEUR"/>
              </w:rPr>
              <w:t>2</w:t>
            </w:r>
            <w:r>
              <w:rPr>
                <w:rFonts w:ascii="Arial;ISOCPEUR" w:hAnsi="Arial;ISOCPEUR" w:cs="Arial;ISOCPEUR"/>
              </w:rPr>
              <w:t>）、</w:t>
            </w:r>
            <w:r>
              <w:rPr>
                <w:rFonts w:cs="Arial;ISOCPEUR" w:ascii="Arial;ISOCPEUR" w:hAnsi="Arial;ISOCPEUR"/>
              </w:rPr>
              <w:t>3</w:t>
            </w:r>
            <w:r>
              <w:rPr>
                <w:rFonts w:ascii="Arial;ISOCPEUR" w:hAnsi="Arial;ISOCPEUR" w:cs="Arial;ISOCPEUR"/>
              </w:rPr>
              <w:t>）を満足しなければならない。</w:t>
            </w:r>
          </w:p>
          <w:p>
            <w:pPr>
              <w:pStyle w:val="Normal"/>
              <w:ind w:left="253" w:hanging="253"/>
              <w:rPr/>
            </w:pPr>
            <w:r>
              <w:rPr>
                <w:rFonts w:ascii="Arial;ISOCPEUR" w:hAnsi="Arial;ISOCPEUR" w:cs="Arial;ISOCPEUR"/>
              </w:rPr>
              <w:t>１）∑</w:t>
            </w:r>
            <w:r>
              <w:rPr>
                <w:rFonts w:cs="Arial;ISOCPEUR" w:ascii="Arial;ISOCPEUR" w:hAnsi="Arial;ISOCPEUR"/>
              </w:rPr>
              <w:t>I</w:t>
            </w:r>
            <w:r>
              <w:rPr>
                <w:rFonts w:ascii="Arial;ISOCPEUR" w:hAnsi="Arial;ISOCPEUR" w:cs="Arial;ISOCPEUR"/>
                <w:vertAlign w:val="subscript"/>
              </w:rPr>
              <w:t>１</w:t>
            </w:r>
            <w:r>
              <w:rPr>
                <w:rFonts w:ascii="Arial;ISOCPEUR" w:hAnsi="Arial;ISOCPEUR" w:cs="Arial;ISOCPEUR" w:eastAsia="Arial;ISOCPEUR"/>
              </w:rPr>
              <w:t xml:space="preserve"> </w:t>
            </w:r>
            <w:r>
              <w:rPr>
                <w:rFonts w:ascii="Arial;ISOCPEUR" w:hAnsi="Arial;ISOCPEUR" w:cs="Arial;ISOCPEUR"/>
              </w:rPr>
              <w:t>が</w:t>
            </w:r>
            <w:r>
              <w:rPr>
                <w:rFonts w:ascii="Arial;ISOCPEUR" w:hAnsi="Arial;ISOCPEUR" w:cs="Arial;ISOCPEUR" w:eastAsia="Arial;ISOCPEUR"/>
              </w:rPr>
              <w:t xml:space="preserve"> </w:t>
            </w:r>
            <w:r>
              <w:rPr>
                <w:rFonts w:cs="Arial;ISOCPEUR" w:ascii="Arial;ISOCPEUR" w:hAnsi="Arial;ISOCPEUR"/>
              </w:rPr>
              <w:t>3.5 mA</w:t>
            </w:r>
            <w:r>
              <w:rPr>
                <w:rFonts w:ascii="Arial;ISOCPEUR" w:hAnsi="Arial;ISOCPEUR" w:cs="Arial;ISOCPEUR"/>
              </w:rPr>
              <w:t>を超える場合は次のそれぞれを満足しなければならない。</w:t>
            </w:r>
          </w:p>
          <w:p>
            <w:pPr>
              <w:pStyle w:val="Footer"/>
              <w:tabs>
                <w:tab w:val="clear" w:pos="4819"/>
                <w:tab w:val="clear" w:pos="9071"/>
              </w:tabs>
              <w:ind w:left="304" w:right="-145" w:hanging="141"/>
              <w:rPr>
                <w:rFonts w:ascii="Arial;ISOCPEUR" w:hAnsi="Arial;ISOCPEUR" w:cs="Arial;ISOCPEUR"/>
              </w:rPr>
            </w:pPr>
            <w:r>
              <w:rPr>
                <w:rFonts w:cs="Arial;ISOCPEUR" w:ascii="Arial;ISOCPEUR" w:hAnsi="Arial;ISOCPEUR"/>
              </w:rPr>
              <w:t xml:space="preserve">- </w:t>
            </w:r>
            <w:r>
              <w:rPr>
                <w:rFonts w:ascii="Arial;ISOCPEUR" w:hAnsi="Arial;ISOCPEUR" w:cs="Arial;ISOCPEUR"/>
              </w:rPr>
              <w:t>電源コードの保護接地導体に加えて保護接地への永久接続を備えていなければならない。</w:t>
            </w:r>
          </w:p>
          <w:p>
            <w:pPr>
              <w:pStyle w:val="Footer"/>
              <w:tabs>
                <w:tab w:val="clear" w:pos="4819"/>
                <w:tab w:val="clear" w:pos="9071"/>
              </w:tabs>
              <w:ind w:left="304" w:right="-145" w:hanging="141"/>
              <w:rPr/>
            </w:pPr>
            <w:r>
              <w:rPr>
                <w:rFonts w:cs="Arial;ISOCPEUR" w:ascii="Arial;ISOCPEUR" w:hAnsi="Arial;ISOCPEUR"/>
              </w:rPr>
              <w:t xml:space="preserve">- </w:t>
            </w:r>
            <w:r>
              <w:rPr>
                <w:rFonts w:ascii="Arial;ISOCPEUR" w:hAnsi="Arial;ISOCPEUR" w:cs="Arial;ISOCPEUR"/>
              </w:rPr>
              <w:t>保護接地への恒久接続は、機械的に保護している場合</w:t>
            </w:r>
            <w:r>
              <w:rPr>
                <w:rFonts w:ascii="Arial;ISOCPEUR" w:hAnsi="Arial;ISOCPEUR" w:cs="Arial;ISOCPEUR" w:eastAsia="Arial;ISOCPEUR"/>
              </w:rPr>
              <w:t xml:space="preserve"> </w:t>
            </w:r>
            <w:r>
              <w:rPr>
                <w:rFonts w:cs="Arial;ISOCPEUR" w:ascii="Arial;ISOCPEUR" w:hAnsi="Arial;ISOCPEUR"/>
              </w:rPr>
              <w:t>2.5 mm</w:t>
            </w:r>
            <w:r>
              <w:rPr>
                <w:rFonts w:cs="Arial;ISOCPEUR" w:ascii="Arial;ISOCPEUR" w:hAnsi="Arial;ISOCPEUR"/>
                <w:vertAlign w:val="superscript"/>
              </w:rPr>
              <w:t>2</w:t>
            </w:r>
            <w:r>
              <w:rPr>
                <w:rFonts w:ascii="Arial;ISOCPEUR" w:hAnsi="Arial;ISOCPEUR" w:cs="Arial;ISOCPEUR"/>
              </w:rPr>
              <w:t>以上、それ以外の場合</w:t>
            </w:r>
            <w:r>
              <w:rPr>
                <w:rFonts w:ascii="Arial;ISOCPEUR" w:hAnsi="Arial;ISOCPEUR" w:cs="Arial;ISOCPEUR" w:eastAsia="Arial;ISOCPEUR"/>
              </w:rPr>
              <w:t xml:space="preserve"> </w:t>
            </w:r>
            <w:r>
              <w:rPr>
                <w:rFonts w:cs="Arial;ISOCPEUR" w:ascii="Arial;ISOCPEUR" w:hAnsi="Arial;ISOCPEUR"/>
              </w:rPr>
              <w:t>4.0 mm</w:t>
            </w:r>
            <w:r>
              <w:rPr>
                <w:rFonts w:cs="Arial;ISOCPEUR" w:ascii="Arial;ISOCPEUR" w:hAnsi="Arial;ISOCPEUR"/>
                <w:vertAlign w:val="superscript"/>
              </w:rPr>
              <w:t>2</w:t>
            </w:r>
            <w:r>
              <w:rPr>
                <w:rFonts w:ascii="Arial;ISOCPEUR" w:hAnsi="Arial;ISOCPEUR" w:cs="Arial;ISOCPEUR"/>
              </w:rPr>
              <w:t>の断面積を備えることを設置指示書に規定していなければならない。</w:t>
            </w:r>
          </w:p>
          <w:p>
            <w:pPr>
              <w:pStyle w:val="Normal"/>
              <w:ind w:left="304" w:right="-145" w:hanging="141"/>
              <w:rPr>
                <w:rFonts w:ascii="Arial;ISOCPEUR" w:hAnsi="Arial;ISOCPEUR" w:cs="Arial;ISOCPEUR"/>
              </w:rPr>
            </w:pPr>
            <w:r>
              <w:rPr>
                <w:rFonts w:cs="Arial;ISOCPEUR" w:ascii="Arial;ISOCPEUR" w:hAnsi="Arial;ISOCPEUR"/>
              </w:rPr>
              <w:t xml:space="preserve">- </w:t>
            </w:r>
            <w:r>
              <w:rPr>
                <w:rFonts w:ascii="Arial;ISOCPEUR" w:hAnsi="Arial;ISOCPEUR" w:cs="Arial;ISOCPEUR"/>
              </w:rPr>
              <w:t>警告ラベルを恒久接続部の近傍に添付しなければならない。</w:t>
            </w:r>
          </w:p>
          <w:p>
            <w:pPr>
              <w:pStyle w:val="Normal"/>
              <w:ind w:left="253" w:hanging="253"/>
              <w:rPr/>
            </w:pPr>
            <w:r>
              <w:rPr>
                <w:rFonts w:cs="Arial;ISOCPEUR" w:ascii="Arial;ISOCPEUR" w:hAnsi="Arial;ISOCPEUR"/>
              </w:rPr>
              <w:t>2)∑I</w:t>
            </w:r>
            <w:r>
              <w:rPr>
                <w:rFonts w:ascii="Arial;ISOCPEUR" w:hAnsi="Arial;ISOCPEUR" w:cs="Arial;ISOCPEUR"/>
                <w:vertAlign w:val="subscript"/>
              </w:rPr>
              <w:t>１</w:t>
            </w:r>
            <w:r>
              <w:rPr>
                <w:rFonts w:ascii="Arial;ISOCPEUR" w:hAnsi="Arial;ISOCPEUR" w:cs="Arial;ISOCPEUR"/>
              </w:rPr>
              <w:t>に</w:t>
            </w:r>
            <w:r>
              <w:rPr>
                <w:rFonts w:cs="Arial;ISOCPEUR" w:ascii="Arial;ISOCPEUR" w:hAnsi="Arial;ISOCPEUR"/>
              </w:rPr>
              <w:t>I</w:t>
            </w:r>
            <w:r>
              <w:rPr>
                <w:rFonts w:cs="Arial;ISOCPEUR" w:ascii="Arial;ISOCPEUR" w:hAnsi="Arial;ISOCPEUR"/>
                <w:vertAlign w:val="subscript"/>
              </w:rPr>
              <w:t>2</w:t>
            </w:r>
            <w:r>
              <w:rPr>
                <w:rFonts w:ascii="Arial;ISOCPEUR" w:hAnsi="Arial;ISOCPEUR" w:cs="Arial;ISOCPEUR"/>
              </w:rPr>
              <w:t>を加えた値は、表</w:t>
            </w:r>
            <w:r>
              <w:rPr>
                <w:rFonts w:cs="Arial;ISOCPEUR" w:ascii="Arial;ISOCPEUR" w:hAnsi="Arial;ISOCPEUR"/>
              </w:rPr>
              <w:t>5A</w:t>
            </w:r>
            <w:r>
              <w:rPr>
                <w:rFonts w:ascii="Arial;ISOCPEUR" w:hAnsi="Arial;ISOCPEUR" w:cs="Arial;ISOCPEUR"/>
              </w:rPr>
              <w:t>の限度値を満足しなければならない。</w:t>
            </w:r>
          </w:p>
          <w:p>
            <w:pPr>
              <w:pStyle w:val="Normal"/>
              <w:ind w:left="253" w:hanging="253"/>
              <w:rPr>
                <w:rFonts w:ascii="Arial;ISOCPEUR" w:hAnsi="Arial;ISOCPEUR" w:cs="Arial;ISOCPEUR"/>
              </w:rPr>
            </w:pPr>
            <w:r>
              <w:rPr>
                <w:rFonts w:cs="Arial;ISOCPEUR" w:ascii="Arial;ISOCPEUR" w:hAnsi="Arial;ISOCPEUR"/>
              </w:rPr>
              <w:t>3)</w:t>
            </w:r>
            <w:r>
              <w:rPr>
                <w:rFonts w:ascii="Arial;ISOCPEUR" w:hAnsi="Arial;ISOCPEUR" w:cs="Arial;ISOCPEUR"/>
              </w:rPr>
              <w:t>該当する場合は、</w:t>
            </w:r>
            <w:r>
              <w:rPr>
                <w:rFonts w:cs="Arial;ISOCPEUR" w:ascii="Arial;ISOCPEUR" w:hAnsi="Arial;ISOCPEUR"/>
              </w:rPr>
              <w:t xml:space="preserve">5.1.7 </w:t>
            </w:r>
            <w:r>
              <w:rPr>
                <w:rFonts w:ascii="Arial;ISOCPEUR" w:hAnsi="Arial;ISOCPEUR" w:cs="Arial;ISOCPEUR"/>
              </w:rPr>
              <w:t>に適合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p>
            <w:pPr>
              <w:pStyle w:val="Normal"/>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2599"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spacing w:val="-20"/>
              </w:rPr>
            </w:pPr>
            <w:r>
              <w:rPr>
                <w:rFonts w:cs="Arial;ISOCPEUR" w:ascii="Arial;ISOCPEUR" w:hAnsi="Arial;ISOCPEUR"/>
                <w:spacing w:val="-20"/>
              </w:rPr>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ind w:left="-2" w:firstLine="2"/>
              <w:rPr>
                <w:rFonts w:ascii="Arial;ISOCPEUR" w:hAnsi="Arial;ISOCPEUR" w:cs="Arial;ISOCPEUR"/>
              </w:rPr>
            </w:pPr>
            <w:r>
              <w:rPr>
                <w:rFonts w:cs="Arial;ISOCPEUR" w:ascii="Arial;ISOCPEUR" w:hAnsi="Arial;ISOCPEUR"/>
              </w:rPr>
              <w:t>b)TCN</w:t>
            </w:r>
            <w:r>
              <w:rPr>
                <w:rFonts w:ascii="Arial;ISOCPEUR" w:hAnsi="Arial;ISOCPEUR" w:cs="Arial;ISOCPEUR"/>
              </w:rPr>
              <w:t>回路の外部接続ポートが保護接地に関係していない供試機器</w:t>
            </w:r>
          </w:p>
          <w:p>
            <w:pPr>
              <w:pStyle w:val="Normal"/>
              <w:ind w:left="174" w:hanging="101"/>
              <w:rPr>
                <w:rFonts w:ascii="Arial;ISOCPEUR" w:hAnsi="Arial;ISOCPEUR" w:cs="Arial;ISOCPEUR"/>
              </w:rPr>
            </w:pPr>
            <w:r>
              <w:rPr>
                <w:rFonts w:cs="Arial;ISOCPEUR" w:ascii="Arial;ISOCPEUR" w:hAnsi="Arial;ISOCPEUR"/>
              </w:rPr>
              <w:t>- TCN</w:t>
            </w:r>
            <w:r>
              <w:rPr>
                <w:rFonts w:ascii="Arial;ISOCPEUR" w:hAnsi="Arial;ISOCPEUR" w:cs="Arial;ISOCPEUR"/>
              </w:rPr>
              <w:t>回路の外部接続ポートが保護接地に関係しない場合、それぞれの外部接続ポートは</w:t>
            </w:r>
            <w:r>
              <w:rPr>
                <w:rFonts w:cs="Arial;ISOCPEUR" w:ascii="Arial;ISOCPEUR" w:hAnsi="Arial;ISOCPEUR"/>
              </w:rPr>
              <w:t xml:space="preserve">5.1.8.1 </w:t>
            </w:r>
            <w:r>
              <w:rPr>
                <w:rFonts w:ascii="Arial;ISOCPEUR" w:hAnsi="Arial;ISOCPEUR" w:cs="Arial;ISOCPEUR"/>
              </w:rPr>
              <w:t>に適合しなければならない。</w:t>
            </w:r>
          </w:p>
          <w:p>
            <w:pPr>
              <w:pStyle w:val="Normal"/>
              <w:ind w:left="174" w:hanging="101"/>
              <w:rPr/>
            </w:pPr>
            <w:r>
              <w:rPr>
                <w:rFonts w:cs="Arial;ISOCPEUR" w:ascii="Arial;ISOCPEUR" w:hAnsi="Arial;ISOCPEUR"/>
              </w:rPr>
              <w:t>- TCN</w:t>
            </w:r>
            <w:r>
              <w:rPr>
                <w:rFonts w:ascii="Arial;ISOCPEUR" w:hAnsi="Arial;ISOCPEUR" w:cs="Arial;ISOCPEUR"/>
              </w:rPr>
              <w:t>回路の外部接続ポートのすべて又は一部のグループが共通接続を持っている場合、共通接続からのタッチカレントの総量は</w:t>
            </w:r>
            <w:r>
              <w:rPr>
                <w:rFonts w:ascii="Arial;ISOCPEUR" w:hAnsi="Arial;ISOCPEUR" w:cs="Arial;ISOCPEUR" w:eastAsia="Arial;ISOCPEUR"/>
              </w:rPr>
              <w:t xml:space="preserve"> </w:t>
            </w:r>
            <w:r>
              <w:rPr>
                <w:rFonts w:cs="Arial;ISOCPEUR" w:ascii="Arial;ISOCPEUR" w:hAnsi="Arial;ISOCPEUR"/>
              </w:rPr>
              <w:t>3.5 mA</w:t>
            </w:r>
            <w:r>
              <w:rPr>
                <w:rFonts w:ascii="Arial;ISOCPEUR" w:hAnsi="Arial;ISOCPEUR" w:cs="Arial;ISOCPEUR"/>
              </w:rPr>
              <w:t>を超えては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非</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2</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b/>
                <w:b/>
              </w:rPr>
            </w:pPr>
            <w:r>
              <w:rPr>
                <w:rFonts w:ascii="Arial;ISOCPEUR" w:hAnsi="Arial;ISOCPEUR" w:cs="Arial;ISOCPEUR"/>
                <w:b/>
              </w:rPr>
              <w:t>耐電圧</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941"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2.1</w:t>
            </w:r>
          </w:p>
        </w:tc>
        <w:tc>
          <w:tcPr>
            <w:tcW w:w="46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b/>
                <w:b/>
              </w:rPr>
            </w:pPr>
            <w:r>
              <w:rPr>
                <w:rFonts w:ascii="Arial;ISOCPEUR" w:hAnsi="Arial;ISOCPEUR" w:cs="Arial;ISOCPEUR"/>
                <w:b/>
              </w:rPr>
              <w:t>一般要求事項</w:t>
            </w:r>
          </w:p>
          <w:p>
            <w:pPr>
              <w:pStyle w:val="Normal"/>
              <w:jc w:val="both"/>
              <w:rPr>
                <w:rFonts w:ascii="Arial;ISOCPEUR" w:hAnsi="Arial;ISOCPEUR" w:cs="Arial;ISOCPEUR"/>
                <w:b/>
                <w:b/>
              </w:rPr>
            </w:pPr>
            <w:r>
              <w:rPr>
                <w:rFonts w:ascii="Arial;ISOCPEUR" w:hAnsi="Arial;ISOCPEUR" w:cs="Arial;ISOCPEUR"/>
              </w:rPr>
              <w:t>機器固体絶縁物は、</w:t>
            </w:r>
            <w:r>
              <w:rPr>
                <w:rFonts w:cs="Arial;ISOCPEUR" w:ascii="Arial;ISOCPEUR" w:hAnsi="Arial;ISOCPEUR"/>
              </w:rPr>
              <w:t xml:space="preserve">5.2.2 </w:t>
            </w:r>
            <w:r>
              <w:rPr>
                <w:rFonts w:ascii="Arial;ISOCPEUR" w:hAnsi="Arial;ISOCPEUR" w:cs="Arial;ISOCPEUR"/>
              </w:rPr>
              <w:t>に基づき、十分な絶縁耐力を持たなければならない。</w:t>
            </w:r>
          </w:p>
        </w:tc>
        <w:tc>
          <w:tcPr>
            <w:tcW w:w="256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2.2</w:t>
            </w:r>
          </w:p>
        </w:tc>
        <w:tc>
          <w:tcPr>
            <w:tcW w:w="46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試験手順</w:t>
            </w:r>
          </w:p>
          <w:p>
            <w:pPr>
              <w:pStyle w:val="Normal"/>
              <w:rPr>
                <w:rFonts w:ascii="Arial;ISOCPEUR" w:hAnsi="Arial;ISOCPEUR" w:cs="Arial;ISOCPEUR"/>
              </w:rPr>
            </w:pPr>
            <w:r>
              <w:rPr>
                <w:rFonts w:ascii="Arial;ISOCPEUR" w:hAnsi="Arial;ISOCPEUR" w:cs="Arial;ISOCPEUR"/>
              </w:rPr>
              <w:t>（表</w:t>
            </w:r>
            <w:r>
              <w:rPr>
                <w:rFonts w:cs="Arial;ISOCPEUR" w:ascii="Arial;ISOCPEUR" w:hAnsi="Arial;ISOCPEUR"/>
              </w:rPr>
              <w:t>5B</w:t>
            </w:r>
            <w:r>
              <w:rPr>
                <w:rFonts w:ascii="Arial;ISOCPEUR" w:hAnsi="Arial;ISOCPEUR" w:cs="Arial;ISOCPEUR"/>
              </w:rPr>
              <w:t>を参照）</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付属の表</w:t>
            </w:r>
            <w:r>
              <w:rPr>
                <w:rFonts w:cs="Arial;ISOCPEUR" w:ascii="Arial;ISOCPEUR" w:hAnsi="Arial;ISOCPEUR"/>
              </w:rPr>
              <w:t>5.2</w:t>
            </w:r>
            <w:r>
              <w:rPr>
                <w:rFonts w:ascii="Arial;ISOCPEUR" w:hAnsi="Arial;ISOCPEUR" w:cs="Arial;ISOCPEUR"/>
              </w:rPr>
              <w:t>に記載</w:t>
            </w:r>
            <w:r>
              <w:rPr>
                <w:rFonts w:cs="Arial;ISOCPEUR" w:ascii="Arial;ISOCPEUR" w:hAnsi="Arial;ISOCPEUR"/>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異常動作及び故障状態</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114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過負荷及び異常動作に対する保護</w:t>
            </w:r>
          </w:p>
          <w:p>
            <w:pPr>
              <w:pStyle w:val="Normal"/>
              <w:rPr>
                <w:rFonts w:ascii="Arial;ISOCPEUR" w:hAnsi="Arial;ISOCPEUR" w:cs="Arial;ISOCPEUR"/>
                <w:b/>
                <w:b/>
              </w:rPr>
            </w:pPr>
            <w:r>
              <w:rPr>
                <w:rFonts w:ascii="Arial;ISOCPEUR" w:hAnsi="Arial;ISOCPEUR" w:cs="Arial;ISOCPEUR"/>
              </w:rPr>
              <w:t>機械的若しくは電気的過負荷、破損、異常動作、又は不注意な使用によって、火災又は感電の危険ができるだけ生じることのないような構造になっ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付属の表</w:t>
            </w:r>
            <w:r>
              <w:rPr>
                <w:rFonts w:cs="Arial;ISOCPEUR" w:ascii="Arial;ISOCPEUR" w:hAnsi="Arial;ISOCPEUR"/>
              </w:rPr>
              <w:t>5.3</w:t>
            </w:r>
            <w:r>
              <w:rPr>
                <w:rFonts w:ascii="Arial;ISOCPEUR" w:hAnsi="Arial;ISOCPEUR" w:cs="Arial;ISOCPEUR"/>
              </w:rPr>
              <w:t>に記載</w:t>
            </w:r>
            <w:r>
              <w:rPr>
                <w:rFonts w:cs="Arial;ISOCPEUR" w:ascii="Arial;ISOCPEUR" w:hAnsi="Arial;ISOCPEUR"/>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140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モータ</w:t>
            </w:r>
          </w:p>
          <w:p>
            <w:pPr>
              <w:pStyle w:val="Normal"/>
              <w:rPr>
                <w:rFonts w:ascii="Arial;ISOCPEUR" w:hAnsi="Arial;ISOCPEUR" w:cs="Arial;ISOCPEUR"/>
              </w:rPr>
            </w:pPr>
            <w:r>
              <w:rPr>
                <w:rFonts w:ascii="Arial;ISOCPEUR" w:hAnsi="Arial;ISOCPEUR" w:cs="Arial;ISOCPEUR"/>
              </w:rPr>
              <w:t>（附属書</w:t>
            </w:r>
            <w:r>
              <w:rPr>
                <w:rFonts w:cs="Arial;ISOCPEUR" w:ascii="Arial;ISOCPEUR" w:hAnsi="Arial;ISOCPEUR"/>
              </w:rPr>
              <w:t>B</w:t>
            </w:r>
            <w:r>
              <w:rPr>
                <w:rFonts w:ascii="Arial;ISOCPEUR" w:hAnsi="Arial;ISOCPEUR" w:cs="Arial;ISOCPEUR"/>
              </w:rPr>
              <w:t>を参照）</w:t>
            </w:r>
          </w:p>
          <w:p>
            <w:pPr>
              <w:pStyle w:val="Normal"/>
              <w:rPr>
                <w:rFonts w:ascii="Arial;ISOCPEUR" w:hAnsi="Arial;ISOCPEUR" w:cs="Arial;ISOCPEUR"/>
                <w:b/>
                <w:b/>
              </w:rPr>
            </w:pPr>
            <w:r>
              <w:rPr>
                <w:rFonts w:ascii="Arial;ISOCPEUR" w:hAnsi="Arial;ISOCPEUR" w:cs="Arial;ISOCPEUR"/>
              </w:rPr>
              <w:t>過負荷、回転子拘束、その他異常状態のもとで、モータは、温度が異常に高くなり、しかも、それがもとで危険が生じることのないようになってい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附属書</w:t>
            </w:r>
            <w:r>
              <w:rPr>
                <w:rFonts w:cs="Arial;ISOCPEUR" w:ascii="Arial;ISOCPEUR" w:hAnsi="Arial;ISOCPEUR"/>
              </w:rPr>
              <w:t>B</w:t>
            </w:r>
            <w:r>
              <w:rPr>
                <w:rFonts w:ascii="Arial;ISOCPEUR" w:hAnsi="Arial;ISOCPEUR" w:cs="Arial;ISOCPEUR"/>
              </w:rPr>
              <w:t>に記載</w:t>
            </w:r>
            <w:r>
              <w:rPr>
                <w:rFonts w:cs="Arial;ISOCPEUR" w:ascii="Arial;ISOCPEUR" w:hAnsi="Arial;ISOCPEUR"/>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lang w:eastAsia="zh-CN"/>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105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変圧器</w:t>
            </w:r>
          </w:p>
          <w:p>
            <w:pPr>
              <w:pStyle w:val="Normal"/>
              <w:rPr>
                <w:rFonts w:ascii="Arial;ISOCPEUR" w:hAnsi="Arial;ISOCPEUR" w:cs="Arial;ISOCPEUR"/>
              </w:rPr>
            </w:pPr>
            <w:r>
              <w:rPr>
                <w:rFonts w:ascii="Arial;ISOCPEUR" w:hAnsi="Arial;ISOCPEUR" w:cs="Arial;ISOCPEUR"/>
              </w:rPr>
              <w:t>（附属書</w:t>
            </w:r>
            <w:r>
              <w:rPr>
                <w:rFonts w:cs="Arial;ISOCPEUR" w:ascii="Arial;ISOCPEUR" w:hAnsi="Arial;ISOCPEUR"/>
              </w:rPr>
              <w:t>C.1</w:t>
            </w:r>
            <w:r>
              <w:rPr>
                <w:rFonts w:ascii="Arial;ISOCPEUR" w:hAnsi="Arial;ISOCPEUR" w:cs="Arial;ISOCPEUR"/>
              </w:rPr>
              <w:t>を参照）</w:t>
            </w:r>
          </w:p>
          <w:p>
            <w:pPr>
              <w:pStyle w:val="Normal"/>
              <w:rPr>
                <w:rFonts w:ascii="Arial;ISOCPEUR" w:hAnsi="Arial;ISOCPEUR" w:cs="Arial;ISOCPEUR"/>
                <w:b/>
                <w:b/>
              </w:rPr>
            </w:pPr>
            <w:r>
              <w:rPr>
                <w:rFonts w:ascii="Arial;ISOCPEUR" w:hAnsi="Arial;ISOCPEUR" w:cs="Arial;ISOCPEUR"/>
              </w:rPr>
              <w:t>過負荷に対して変圧器を保護しなければならない。</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附属書</w:t>
            </w:r>
            <w:r>
              <w:rPr>
                <w:rFonts w:cs="Arial;ISOCPEUR" w:ascii="Arial;ISOCPEUR" w:hAnsi="Arial;ISOCPEUR"/>
              </w:rPr>
              <w:t>C</w:t>
            </w:r>
            <w:r>
              <w:rPr>
                <w:rFonts w:ascii="Arial;ISOCPEUR" w:hAnsi="Arial;ISOCPEUR" w:cs="Arial;ISOCPEUR"/>
              </w:rPr>
              <w:t>に記載</w:t>
            </w:r>
            <w:r>
              <w:rPr>
                <w:rFonts w:cs="Arial;ISOCPEUR" w:ascii="Arial;ISOCPEUR" w:hAnsi="Arial;ISOCPEUR"/>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115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4</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機能絶縁</w:t>
            </w:r>
          </w:p>
          <w:p>
            <w:pPr>
              <w:pStyle w:val="Normal"/>
              <w:rPr>
                <w:rFonts w:ascii="Arial;ISOCPEUR" w:hAnsi="Arial;ISOCPEUR" w:cs="Arial;ISOCPEUR"/>
              </w:rPr>
            </w:pPr>
            <w:r>
              <w:rPr>
                <w:rFonts w:ascii="Arial;ISOCPEUR" w:hAnsi="Arial;ISOCPEUR" w:cs="Arial;ISOCPEUR"/>
              </w:rPr>
              <w:t>以下のいずれかの要求事項を満足しなければならない。</w:t>
            </w:r>
          </w:p>
          <w:p>
            <w:pPr>
              <w:pStyle w:val="Normal"/>
              <w:rPr>
                <w:rFonts w:ascii="Arial;ISOCPEUR" w:hAnsi="Arial;ISOCPEUR" w:cs="Arial;ISOCPEUR"/>
              </w:rPr>
            </w:pPr>
            <w:r>
              <w:rPr>
                <w:rFonts w:cs="Arial;ISOCPEUR" w:ascii="Arial;ISOCPEUR" w:hAnsi="Arial;ISOCPEUR"/>
              </w:rPr>
              <w:t xml:space="preserve">a) </w:t>
            </w:r>
            <w:r>
              <w:rPr>
                <w:rFonts w:ascii="Arial;ISOCPEUR" w:hAnsi="Arial;ISOCPEUR" w:cs="Arial;ISOCPEUR"/>
              </w:rPr>
              <w:t>沿面距離及び空間距離</w:t>
            </w:r>
          </w:p>
          <w:p>
            <w:pPr>
              <w:pStyle w:val="Normal"/>
              <w:rPr>
                <w:rFonts w:ascii="Arial;ISOCPEUR" w:hAnsi="Arial;ISOCPEUR" w:cs="Arial;ISOCPEUR"/>
              </w:rPr>
            </w:pPr>
            <w:r>
              <w:rPr>
                <w:rFonts w:cs="Arial;ISOCPEUR" w:ascii="Arial;ISOCPEUR" w:hAnsi="Arial;ISOCPEUR"/>
              </w:rPr>
              <w:t xml:space="preserve">b) </w:t>
            </w:r>
            <w:r>
              <w:rPr>
                <w:rFonts w:ascii="Arial;ISOCPEUR" w:hAnsi="Arial;ISOCPEUR" w:cs="Arial;ISOCPEUR"/>
              </w:rPr>
              <w:t>耐電圧試験</w:t>
            </w:r>
          </w:p>
          <w:p>
            <w:pPr>
              <w:pStyle w:val="Normal"/>
              <w:rPr>
                <w:rFonts w:ascii="Arial;ISOCPEUR" w:hAnsi="Arial;ISOCPEUR" w:cs="Arial;ISOCPEUR"/>
                <w:b/>
                <w:b/>
              </w:rPr>
            </w:pPr>
            <w:r>
              <w:rPr>
                <w:rFonts w:cs="Arial;ISOCPEUR" w:ascii="Arial;ISOCPEUR" w:hAnsi="Arial;ISOCPEUR"/>
              </w:rPr>
              <w:t xml:space="preserve">c) </w:t>
            </w:r>
            <w:r>
              <w:rPr>
                <w:rFonts w:ascii="Arial;ISOCPEUR" w:hAnsi="Arial;ISOCPEUR" w:cs="Arial;ISOCPEUR"/>
              </w:rPr>
              <w:t>短絡試験</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15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5</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電気機械的コンポーネント</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257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6</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故障状態の模擬</w:t>
            </w:r>
          </w:p>
          <w:p>
            <w:pPr>
              <w:pStyle w:val="Normal"/>
              <w:rPr>
                <w:rFonts w:ascii="Arial;ISOCPEUR" w:hAnsi="Arial;ISOCPEUR" w:cs="Arial;ISOCPEUR"/>
              </w:rPr>
            </w:pPr>
            <w:r>
              <w:rPr>
                <w:rFonts w:ascii="Arial;ISOCPEUR" w:hAnsi="Arial;ISOCPEUR" w:cs="Arial;ISOCPEUR"/>
              </w:rPr>
              <w:t>次の故障状況を模擬する。</w:t>
            </w:r>
          </w:p>
          <w:p>
            <w:pPr>
              <w:pStyle w:val="Normal"/>
              <w:ind w:left="213" w:hanging="213"/>
              <w:rPr/>
            </w:pPr>
            <w:r>
              <w:rPr>
                <w:rFonts w:cs="Arial;ISOCPEUR" w:ascii="Arial;ISOCPEUR" w:hAnsi="Arial;ISOCPEUR"/>
              </w:rPr>
              <w:t xml:space="preserve">a) </w:t>
            </w:r>
            <w:r>
              <w:rPr>
                <w:rFonts w:ascii="Arial;ISOCPEUR" w:hAnsi="Arial;ISOCPEUR" w:cs="Arial;ISOCPEUR"/>
              </w:rPr>
              <w:t>一次回路内の任意のコンポーネント。</w:t>
            </w:r>
          </w:p>
          <w:p>
            <w:pPr>
              <w:pStyle w:val="Normal"/>
              <w:ind w:left="213" w:hanging="213"/>
              <w:rPr/>
            </w:pPr>
            <w:r>
              <w:rPr>
                <w:rFonts w:cs="Arial;ISOCPEUR" w:ascii="Arial;ISOCPEUR" w:hAnsi="Arial;ISOCPEUR"/>
              </w:rPr>
              <w:t xml:space="preserve">b) </w:t>
            </w:r>
            <w:r>
              <w:rPr>
                <w:rFonts w:ascii="Arial;ISOCPEUR" w:hAnsi="Arial;ISOCPEUR" w:cs="Arial;ISOCPEUR"/>
              </w:rPr>
              <w:t>付加及び強化絶縁に悪影響を及ぼす可能性のあるコンポーネント。</w:t>
            </w:r>
          </w:p>
          <w:p>
            <w:pPr>
              <w:pStyle w:val="Normal"/>
              <w:ind w:left="213" w:hanging="213"/>
              <w:rPr/>
            </w:pPr>
            <w:r>
              <w:rPr>
                <w:rFonts w:cs="Arial;ISOCPEUR" w:ascii="Arial;ISOCPEUR" w:hAnsi="Arial;ISOCPEUR"/>
              </w:rPr>
              <w:t xml:space="preserve">c) 4.7.3 </w:t>
            </w:r>
            <w:r>
              <w:rPr>
                <w:rFonts w:ascii="Arial;ISOCPEUR" w:hAnsi="Arial;ISOCPEUR" w:cs="Arial;ISOCPEUR"/>
              </w:rPr>
              <w:t>に適合しないコンポーネント及び部分。</w:t>
            </w:r>
          </w:p>
          <w:p>
            <w:pPr>
              <w:pStyle w:val="Normal"/>
              <w:ind w:left="213" w:hanging="213"/>
              <w:rPr>
                <w:rFonts w:ascii="Arial;ISOCPEUR" w:hAnsi="Arial;ISOCPEUR" w:cs="Arial;ISOCPEUR"/>
                <w:b/>
                <w:b/>
              </w:rPr>
            </w:pPr>
            <w:r>
              <w:rPr>
                <w:rFonts w:cs="Arial;ISOCPEUR" w:ascii="Arial;ISOCPEUR" w:hAnsi="Arial;ISOCPEUR"/>
              </w:rPr>
              <w:t xml:space="preserve">d) </w:t>
            </w:r>
            <w:r>
              <w:rPr>
                <w:rFonts w:ascii="Arial;ISOCPEUR" w:hAnsi="Arial;ISOCPEUR" w:cs="Arial;ISOCPEUR"/>
              </w:rPr>
              <w:t>機器から電力、又は信号を取り出す端子、及びコネクタに最も不利となる負荷インピーダンスの接続。</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付属の表</w:t>
            </w:r>
            <w:r>
              <w:rPr>
                <w:rFonts w:cs="Arial;ISOCPEUR" w:ascii="Arial;ISOCPEUR" w:hAnsi="Arial;ISOCPEUR"/>
              </w:rPr>
              <w:t>5.3</w:t>
            </w:r>
            <w:r>
              <w:rPr>
                <w:rFonts w:ascii="Arial;ISOCPEUR" w:hAnsi="Arial;ISOCPEUR" w:cs="Arial;ISOCPEUR"/>
              </w:rPr>
              <w:t>に記載</w:t>
            </w:r>
            <w:r>
              <w:rPr>
                <w:rFonts w:cs="Arial;ISOCPEUR" w:ascii="Arial;ISOCPEUR" w:hAnsi="Arial;ISOCPEUR"/>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146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7</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無人使用を意図する機器</w:t>
            </w:r>
          </w:p>
          <w:p>
            <w:pPr>
              <w:pStyle w:val="Normal"/>
              <w:rPr>
                <w:rFonts w:ascii="Arial;ISOCPEUR" w:hAnsi="Arial;ISOCPEUR" w:cs="Arial;ISOCPEUR"/>
                <w:b/>
                <w:b/>
              </w:rPr>
            </w:pPr>
            <w:r>
              <w:rPr>
                <w:rFonts w:ascii="Arial;ISOCPEUR" w:hAnsi="Arial;ISOCPEUR" w:cs="Arial;ISOCPEUR"/>
              </w:rPr>
              <w:t>サーモスタット、温度制限器、温度過昇防止器を備えている機器、又は接点に並列に接続されたコンデンサが、ヒューズ若しくは同様のもので保護されていない機器は、本項の試験を行う。</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8</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rPr>
            </w:pPr>
            <w:r>
              <w:rPr>
                <w:rFonts w:ascii="Arial;ISOCPEUR" w:hAnsi="Arial;ISOCPEUR" w:cs="Arial;ISOCPEUR"/>
                <w:b/>
              </w:rPr>
              <w:t>異常動作及び故障状態での適合基準</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8.1</w:t>
            </w:r>
          </w:p>
        </w:tc>
        <w:tc>
          <w:tcPr>
            <w:tcW w:w="46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試験中</w:t>
            </w:r>
          </w:p>
          <w:p>
            <w:pPr>
              <w:pStyle w:val="Normal"/>
              <w:rPr>
                <w:rFonts w:ascii="Arial;ISOCPEUR" w:hAnsi="Arial;ISOCPEUR" w:cs="Arial;ISOCPEUR"/>
              </w:rPr>
            </w:pPr>
            <w:r>
              <w:rPr>
                <w:rFonts w:cs="Arial;ISOCPEUR" w:ascii="Arial;ISOCPEUR" w:hAnsi="Arial;ISOCPEUR"/>
              </w:rPr>
              <w:t>5.3.4 c</w:t>
            </w:r>
            <w:r>
              <w:rPr>
                <w:rFonts w:ascii="Arial;ISOCPEUR" w:hAnsi="Arial;ISOCPEUR" w:cs="Arial;ISOCPEUR"/>
              </w:rPr>
              <w:t>）</w:t>
            </w:r>
            <w:r>
              <w:rPr>
                <w:rFonts w:cs="Arial;ISOCPEUR" w:ascii="Arial;ISOCPEUR" w:hAnsi="Arial;ISOCPEUR"/>
              </w:rPr>
              <w:t xml:space="preserve">, 5.3.5, 5.3.6 </w:t>
            </w:r>
            <w:r>
              <w:rPr>
                <w:rFonts w:ascii="Arial;ISOCPEUR" w:hAnsi="Arial;ISOCPEUR" w:cs="Arial;ISOCPEUR"/>
              </w:rPr>
              <w:t>および</w:t>
            </w:r>
            <w:r>
              <w:rPr>
                <w:rFonts w:ascii="Arial;ISOCPEUR" w:hAnsi="Arial;ISOCPEUR" w:cs="Arial;ISOCPEUR" w:eastAsia="Arial;ISOCPEUR"/>
              </w:rPr>
              <w:t xml:space="preserve"> </w:t>
            </w:r>
            <w:r>
              <w:rPr>
                <w:rFonts w:cs="Arial;ISOCPEUR" w:ascii="Arial;ISOCPEUR" w:hAnsi="Arial;ISOCPEUR"/>
              </w:rPr>
              <w:t xml:space="preserve">5.3.7 </w:t>
            </w:r>
            <w:r>
              <w:rPr>
                <w:rFonts w:ascii="Arial;ISOCPEUR" w:hAnsi="Arial;ISOCPEUR" w:cs="Arial;ISOCPEUR"/>
              </w:rPr>
              <w:t>の試験中における適合基準</w:t>
            </w:r>
          </w:p>
          <w:p>
            <w:pPr>
              <w:pStyle w:val="Normal"/>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火災が発生したときは、機器から外に延焼してはならない。</w:t>
            </w:r>
          </w:p>
          <w:p>
            <w:pPr>
              <w:pStyle w:val="Normal"/>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機器は、溶融金属を放出してはならない。</w:t>
            </w:r>
          </w:p>
          <w:p>
            <w:pPr>
              <w:pStyle w:val="Normal"/>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エンクロージャは、</w:t>
            </w:r>
            <w:r>
              <w:rPr>
                <w:rFonts w:cs="Arial;ISOCPEUR" w:ascii="Arial;ISOCPEUR" w:hAnsi="Arial;ISOCPEUR"/>
              </w:rPr>
              <w:t>2.1.1</w:t>
            </w:r>
            <w:r>
              <w:rPr>
                <w:rFonts w:ascii="Arial;ISOCPEUR" w:hAnsi="Arial;ISOCPEUR" w:cs="Arial;ISOCPEUR"/>
              </w:rPr>
              <w:t>、</w:t>
            </w:r>
            <w:r>
              <w:rPr>
                <w:rFonts w:cs="Arial;ISOCPEUR" w:ascii="Arial;ISOCPEUR" w:hAnsi="Arial;ISOCPEUR"/>
              </w:rPr>
              <w:t>2.6.1</w:t>
            </w:r>
            <w:r>
              <w:rPr>
                <w:rFonts w:ascii="Arial;ISOCPEUR" w:hAnsi="Arial;ISOCPEUR" w:cs="Arial;ISOCPEUR"/>
              </w:rPr>
              <w:t>、</w:t>
            </w:r>
            <w:r>
              <w:rPr>
                <w:rFonts w:cs="Arial;ISOCPEUR" w:ascii="Arial;ISOCPEUR" w:hAnsi="Arial;ISOCPEUR"/>
              </w:rPr>
              <w:t xml:space="preserve">2.10.3 </w:t>
            </w:r>
            <w:r>
              <w:rPr>
                <w:rFonts w:ascii="Arial;ISOCPEUR" w:hAnsi="Arial;ISOCPEUR" w:cs="Arial;ISOCPEUR"/>
              </w:rPr>
              <w:t>及び</w:t>
            </w:r>
            <w:r>
              <w:rPr>
                <w:rFonts w:ascii="Arial;ISOCPEUR" w:hAnsi="Arial;ISOCPEUR" w:cs="Arial;ISOCPEUR" w:eastAsia="Arial;ISOCPEUR"/>
              </w:rPr>
              <w:t xml:space="preserve"> </w:t>
            </w:r>
            <w:r>
              <w:rPr>
                <w:rFonts w:cs="Arial;ISOCPEUR" w:ascii="Arial;ISOCPEUR" w:hAnsi="Arial;ISOCPEUR"/>
              </w:rPr>
              <w:t xml:space="preserve">4.4.1 </w:t>
            </w:r>
            <w:r>
              <w:rPr>
                <w:rFonts w:ascii="Arial;ISOCPEUR" w:hAnsi="Arial;ISOCPEUR" w:cs="Arial;ISOCPEUR"/>
              </w:rPr>
              <w:t>に適合しなくなるような変形を生じてはならない。</w:t>
            </w:r>
          </w:p>
          <w:p>
            <w:pPr>
              <w:pStyle w:val="Normal"/>
              <w:ind w:left="150" w:hanging="150"/>
              <w:rPr>
                <w:rFonts w:ascii="Arial;ISOCPEUR" w:hAnsi="Arial;ISOCPEUR" w:cs="Arial;ISOCPEUR"/>
              </w:rPr>
            </w:pPr>
            <w:r>
              <w:rPr>
                <w:rFonts w:cs="Arial;ISOCPEUR" w:ascii="Arial;ISOCPEUR" w:hAnsi="Arial;ISOCPEUR"/>
              </w:rPr>
              <w:t xml:space="preserve">- </w:t>
            </w:r>
            <w:r>
              <w:rPr>
                <w:rFonts w:ascii="Arial;ISOCPEUR" w:hAnsi="Arial;ISOCPEUR" w:cs="Arial;ISOCPEUR"/>
              </w:rPr>
              <w:t>熱可塑性以外の絶縁材料の温度上昇は、限度値以下にしなければならない。</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400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5.3.8.2</w:t>
            </w:r>
          </w:p>
        </w:tc>
        <w:tc>
          <w:tcPr>
            <w:tcW w:w="46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試験後</w:t>
            </w:r>
          </w:p>
          <w:p>
            <w:pPr>
              <w:pStyle w:val="Normal"/>
              <w:rPr/>
            </w:pPr>
            <w:r>
              <w:rPr>
                <w:rFonts w:ascii="Arial;ISOCPEUR" w:hAnsi="Arial;ISOCPEUR" w:cs="Arial;ISOCPEUR"/>
              </w:rPr>
              <w:t>次の絶縁部分に、下記の状態が当てはまる場合、</w:t>
            </w:r>
            <w:r>
              <w:rPr>
                <w:rFonts w:cs="Arial;ISOCPEUR" w:ascii="Arial;ISOCPEUR" w:hAnsi="Arial;ISOCPEUR"/>
              </w:rPr>
              <w:t xml:space="preserve">5.2.2 </w:t>
            </w:r>
            <w:r>
              <w:rPr>
                <w:rFonts w:ascii="Arial;ISOCPEUR" w:hAnsi="Arial;ISOCPEUR" w:cs="Arial;ISOCPEUR"/>
              </w:rPr>
              <w:t>の耐電圧試験を実施する。</w:t>
            </w:r>
          </w:p>
          <w:p>
            <w:pPr>
              <w:pStyle w:val="Normal"/>
              <w:rPr>
                <w:rFonts w:ascii="Arial;ISOCPEUR" w:hAnsi="Arial;ISOCPEUR" w:cs="Arial;ISOCPEUR"/>
              </w:rPr>
            </w:pPr>
            <w:r>
              <w:rPr>
                <w:rFonts w:ascii="Arial;ISOCPEUR" w:hAnsi="Arial;ISOCPEUR" w:cs="Arial;ISOCPEUR"/>
              </w:rPr>
              <w:t>絶縁：</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強化絶縁</w:t>
            </w:r>
          </w:p>
          <w:p>
            <w:pPr>
              <w:pStyle w:val="Normal"/>
              <w:ind w:left="139" w:hanging="139"/>
              <w:rPr>
                <w:rFonts w:ascii="Arial;ISOCPEUR" w:hAnsi="Arial;ISOCPEUR" w:cs="Arial;ISOCPEUR"/>
              </w:rPr>
            </w:pPr>
            <w:r>
              <w:rPr>
                <w:rFonts w:cs="Arial;ISOCPEUR" w:ascii="Arial;ISOCPEUR" w:hAnsi="Arial;ISOCPEUR"/>
              </w:rPr>
              <w:t xml:space="preserve">- </w:t>
            </w:r>
            <w:r>
              <w:rPr>
                <w:rFonts w:ascii="Arial;ISOCPEUR" w:hAnsi="Arial;ISOCPEUR" w:cs="Arial;ISOCPEUR"/>
              </w:rPr>
              <w:t>二重絶縁を構成している基礎絶縁、又は付加絶縁</w:t>
            </w:r>
          </w:p>
          <w:p>
            <w:pPr>
              <w:pStyle w:val="Normal"/>
              <w:ind w:left="139" w:hanging="139"/>
              <w:rPr/>
            </w:pPr>
            <w:r>
              <w:rPr>
                <w:rFonts w:cs="Arial;ISOCPEUR" w:ascii="Arial;ISOCPEUR" w:hAnsi="Arial;ISOCPEUR"/>
              </w:rPr>
              <w:t xml:space="preserve">- </w:t>
            </w:r>
            <w:r>
              <w:rPr>
                <w:rFonts w:ascii="Arial;ISOCPEUR" w:hAnsi="Arial;ISOCPEUR" w:cs="Arial;ISOCPEUR"/>
              </w:rPr>
              <w:t>クラス</w:t>
            </w:r>
            <w:r>
              <w:rPr>
                <w:rFonts w:ascii="ＭＳ ゴシック;MS ????" w:hAnsi="ＭＳ ゴシック;MS ????" w:cs="Arial;ISOCPEUR" w:eastAsia="ＭＳ ゴシック;MS ????"/>
              </w:rPr>
              <w:t>Ｉ</w:t>
            </w:r>
            <w:r>
              <w:rPr>
                <w:rFonts w:ascii="Arial;ISOCPEUR" w:hAnsi="Arial;ISOCPEUR" w:cs="Arial;ISOCPEUR"/>
              </w:rPr>
              <w:t>又はクラス</w:t>
            </w:r>
            <w:r>
              <w:rPr>
                <w:rFonts w:cs="Arial;ISOCPEUR" w:ascii="Arial;ISOCPEUR" w:hAnsi="Arial;ISOCPEUR"/>
              </w:rPr>
              <w:t>0</w:t>
            </w:r>
            <w:r>
              <w:rPr>
                <w:rFonts w:ascii="ＭＳ ゴシック;MS ????" w:hAnsi="ＭＳ ゴシック;MS ????" w:cs="Arial;ISOCPEUR" w:eastAsia="ＭＳ ゴシック;MS ????"/>
              </w:rPr>
              <w:t>Ｉ</w:t>
            </w:r>
            <w:r>
              <w:rPr>
                <w:rFonts w:ascii="Arial;ISOCPEUR" w:hAnsi="Arial;ISOCPEUR" w:cs="Arial;ISOCPEUR"/>
              </w:rPr>
              <w:t>機器における一次回路とアクセス可能な導電部間の基礎絶縁</w:t>
            </w:r>
          </w:p>
          <w:p>
            <w:pPr>
              <w:pStyle w:val="Normal"/>
              <w:rPr>
                <w:rFonts w:ascii="Arial;ISOCPEUR" w:hAnsi="Arial;ISOCPEUR" w:cs="Arial;ISOCPEUR"/>
              </w:rPr>
            </w:pPr>
            <w:r>
              <w:rPr>
                <w:rFonts w:ascii="Arial;ISOCPEUR" w:hAnsi="Arial;ISOCPEUR" w:cs="Arial;ISOCPEUR"/>
              </w:rPr>
              <w:t>状態：</w:t>
            </w:r>
          </w:p>
          <w:p>
            <w:pPr>
              <w:pStyle w:val="Normal"/>
              <w:ind w:left="123" w:hanging="123"/>
              <w:rPr/>
            </w:pPr>
            <w:r>
              <w:rPr>
                <w:rFonts w:cs="Arial;ISOCPEUR" w:ascii="Arial;ISOCPEUR" w:hAnsi="Arial;ISOCPEUR"/>
              </w:rPr>
              <w:t xml:space="preserve">- </w:t>
            </w:r>
            <w:r>
              <w:rPr>
                <w:rFonts w:ascii="Arial;ISOCPEUR" w:hAnsi="Arial;ISOCPEUR" w:cs="Arial;ISOCPEUR"/>
              </w:rPr>
              <w:t>空間距離、または、沿面距離が</w:t>
            </w:r>
            <w:r>
              <w:rPr>
                <w:rFonts w:cs="Arial;ISOCPEUR" w:ascii="Arial;ISOCPEUR" w:hAnsi="Arial;ISOCPEUR"/>
              </w:rPr>
              <w:t xml:space="preserve">2.10 </w:t>
            </w:r>
            <w:r>
              <w:rPr>
                <w:rFonts w:ascii="Arial;ISOCPEUR" w:hAnsi="Arial;ISOCPEUR" w:cs="Arial;ISOCPEUR"/>
              </w:rPr>
              <w:t>に規定された値以下になった場合</w:t>
            </w:r>
          </w:p>
          <w:p>
            <w:pPr>
              <w:pStyle w:val="Normal"/>
              <w:ind w:left="123" w:hanging="123"/>
              <w:rPr/>
            </w:pPr>
            <w:r>
              <w:rPr>
                <w:rFonts w:cs="Arial;ISOCPEUR" w:ascii="Arial;ISOCPEUR" w:hAnsi="Arial;ISOCPEUR"/>
              </w:rPr>
              <w:t xml:space="preserve">- </w:t>
            </w:r>
            <w:r>
              <w:rPr>
                <w:rFonts w:ascii="Arial;ISOCPEUR" w:hAnsi="Arial;ISOCPEUR" w:cs="Arial;ISOCPEUR"/>
              </w:rPr>
              <w:t>その絶縁に目視で確認できる損傷が生じた場合</w:t>
            </w:r>
          </w:p>
          <w:p>
            <w:pPr>
              <w:pStyle w:val="Normal"/>
              <w:ind w:left="123" w:hanging="123"/>
              <w:rPr/>
            </w:pPr>
            <w:r>
              <w:rPr>
                <w:rFonts w:cs="Arial;ISOCPEUR" w:ascii="Arial;ISOCPEUR" w:hAnsi="Arial;ISOCPEUR"/>
              </w:rPr>
              <w:t xml:space="preserve">- </w:t>
            </w:r>
            <w:r>
              <w:rPr>
                <w:rFonts w:ascii="Arial;ISOCPEUR" w:hAnsi="Arial;ISOCPEUR" w:cs="Arial;ISOCPEUR"/>
              </w:rPr>
              <w:t>その絶縁を検査することができない場合</w:t>
            </w:r>
          </w:p>
        </w:tc>
        <w:tc>
          <w:tcPr>
            <w:tcW w:w="2565"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p>
            <w:pPr>
              <w:pStyle w:val="Normal"/>
              <w:jc w:val="center"/>
              <w:rPr>
                <w:rFonts w:ascii="Arial;ISOCPEUR" w:hAnsi="Arial;ISOCPEUR" w:cs="Arial;ISOCPEUR"/>
              </w:rPr>
            </w:pPr>
            <w:r>
              <w:rPr>
                <w:rFonts w:cs="Arial;ISOCPEUR" w:ascii="Arial;ISOCPEUR" w:hAnsi="Arial;ISOCPEU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w:t>
            </w:r>
          </w:p>
        </w:tc>
        <w:tc>
          <w:tcPr>
            <w:tcW w:w="897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cs="Arial;ISOCPEUR" w:ascii="Arial;ISOCPEUR" w:hAnsi="Arial;ISOCPEUR"/>
                <w:b/>
              </w:rPr>
              <w:t xml:space="preserve">TCN </w:t>
            </w:r>
            <w:r>
              <w:rPr>
                <w:rFonts w:ascii="Arial;ISOCPEUR" w:hAnsi="Arial;ISOCPEUR" w:cs="Arial;ISOCPEUR"/>
                <w:b/>
              </w:rPr>
              <w:t>回路と外部回路の接続</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1</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機器によって生じる危険からのサービス従事者及び機器使用者の保護</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231"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1.1</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b/>
              </w:rPr>
              <w:t>危険電圧からの保護</w:t>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56"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cs="Arial;ISOCPEUR" w:ascii="Arial;ISOCPEUR" w:hAnsi="Arial;ISOCPEUR"/>
              </w:rPr>
              <w:t>SELV</w:t>
            </w:r>
            <w:r>
              <w:rPr>
                <w:rFonts w:ascii="Arial;ISOCPEUR" w:hAnsi="Arial;ISOCPEUR" w:cs="Arial;ISOCPEUR"/>
              </w:rPr>
              <w:t>回路又は</w:t>
            </w:r>
            <w:r>
              <w:rPr>
                <w:rFonts w:cs="Arial;ISOCPEUR" w:ascii="Arial;ISOCPEUR" w:hAnsi="Arial;ISOCPEUR"/>
              </w:rPr>
              <w:t>TNV</w:t>
            </w:r>
            <w:r>
              <w:rPr>
                <w:rFonts w:ascii="Arial;ISOCPEUR" w:hAnsi="Arial;ISOCPEUR" w:cs="Arial;ISOCPEUR"/>
              </w:rPr>
              <w:t>回路の要求事項</w:t>
            </w:r>
          </w:p>
        </w:tc>
        <w:tc>
          <w:tcPr>
            <w:tcW w:w="257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ascii="Arial;ISOCPEUR" w:hAnsi="Arial;ISOCPEUR" w:cs="Arial;ISOCPEUR"/>
              </w:rPr>
              <w:t>機器の設置説明書及び関連文書に保護接地指示の記載（必要な場合）</w:t>
            </w:r>
          </w:p>
        </w:tc>
        <w:tc>
          <w:tcPr>
            <w:tcW w:w="2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1.2</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b/>
              </w:rPr>
              <w:t xml:space="preserve">TCN </w:t>
            </w:r>
            <w:r>
              <w:rPr>
                <w:rFonts w:ascii="Arial;ISOCPEUR" w:hAnsi="Arial;ISOCPEUR" w:cs="Arial;ISOCPEUR"/>
                <w:b/>
              </w:rPr>
              <w:t>回路の接地接続部からの分離</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20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1.2.1</w:t>
            </w:r>
          </w:p>
        </w:tc>
        <w:tc>
          <w:tcPr>
            <w:tcW w:w="8114" w:type="dxa"/>
            <w:gridSpan w:val="6"/>
            <w:tcBorders>
              <w:top w:val="single" w:sz="6" w:space="0" w:color="000000"/>
              <w:left w:val="single" w:sz="6" w:space="0" w:color="000000"/>
              <w:bottom w:val="single" w:sz="4" w:space="0" w:color="000000"/>
              <w:right w:val="single" w:sz="6" w:space="0" w:color="000000"/>
            </w:tcBorders>
          </w:tcPr>
          <w:p>
            <w:pPr>
              <w:pStyle w:val="Normal"/>
              <w:jc w:val="both"/>
              <w:rPr>
                <w:rFonts w:ascii="Arial;ISOCPEUR" w:hAnsi="Arial;ISOCPEUR" w:cs="Arial;ISOCPEUR"/>
              </w:rPr>
            </w:pPr>
            <w:r>
              <w:rPr>
                <w:rFonts w:ascii="Arial;ISOCPEUR" w:hAnsi="Arial;ISOCPEUR" w:cs="Arial;ISOCPEUR"/>
                <w:b/>
              </w:rPr>
              <w:t>要求事項</w:t>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972"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4" w:space="0" w:color="000000"/>
            </w:tcBorders>
          </w:tcPr>
          <w:p>
            <w:pPr>
              <w:pStyle w:val="Normal"/>
              <w:rPr>
                <w:rFonts w:ascii="Arial;ISOCPEUR" w:hAnsi="Arial;ISOCPEUR" w:cs="Arial;ISOCPEUR"/>
                <w:b/>
                <w:b/>
              </w:rPr>
            </w:pPr>
            <w:r>
              <w:rPr>
                <w:rFonts w:ascii="Arial;ISOCPEUR" w:hAnsi="Arial;ISOCPEUR" w:cs="Arial;ISOCPEUR"/>
              </w:rPr>
              <w:t>絶縁部を橋絡するサージ抑制器は、機器定格電圧の</w:t>
            </w:r>
            <w:r>
              <w:rPr>
                <w:rFonts w:cs="Arial;ISOCPEUR" w:ascii="Arial;ISOCPEUR" w:hAnsi="Arial;ISOCPEUR"/>
              </w:rPr>
              <w:t xml:space="preserve">1.6 </w:t>
            </w:r>
            <w:r>
              <w:rPr>
                <w:rFonts w:ascii="Arial;ISOCPEUR" w:hAnsi="Arial;ISOCPEUR" w:cs="Arial;ISOCPEUR"/>
              </w:rPr>
              <w:t>倍以上、または、定格電圧範囲の上限値の</w:t>
            </w:r>
            <w:r>
              <w:rPr>
                <w:rFonts w:cs="Arial;ISOCPEUR" w:ascii="Arial;ISOCPEUR" w:hAnsi="Arial;ISOCPEUR"/>
              </w:rPr>
              <w:t>1.6</w:t>
            </w:r>
            <w:r>
              <w:rPr>
                <w:rFonts w:cs="Arial;ISOCPEUR" w:ascii="Arial;ISOCPEUR" w:hAnsi="Arial;ISOCPEUR"/>
              </w:rPr>
              <w:t xml:space="preserve"> </w:t>
            </w:r>
            <w:r>
              <w:rPr>
                <w:rFonts w:ascii="Arial;ISOCPEUR" w:hAnsi="Arial;ISOCPEUR" w:cs="Arial;ISOCPEUR"/>
              </w:rPr>
              <w:t>倍以上のスパークオーバ電圧（直流）がなければならない。</w:t>
            </w:r>
          </w:p>
        </w:tc>
        <w:tc>
          <w:tcPr>
            <w:tcW w:w="257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rPr>
              <w:t>耐電圧試験（</w:t>
            </w:r>
            <w:r>
              <w:rPr>
                <w:rFonts w:cs="Arial;ISOCPEUR" w:ascii="Arial;ISOCPEUR" w:hAnsi="Arial;ISOCPEUR"/>
              </w:rPr>
              <w:t xml:space="preserve">5.2.2 </w:t>
            </w:r>
            <w:r>
              <w:rPr>
                <w:rFonts w:ascii="Arial;ISOCPEUR" w:hAnsi="Arial;ISOCPEUR" w:cs="Arial;ISOCPEUR"/>
              </w:rPr>
              <w:t>）を実施</w:t>
            </w:r>
          </w:p>
        </w:tc>
        <w:tc>
          <w:tcPr>
            <w:tcW w:w="25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63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橋絡コンポーネントを取り外して耐電圧試験を実施した場合、そのコンポーネントを所定の位置に戻して図</w:t>
            </w:r>
            <w:r>
              <w:rPr>
                <w:rFonts w:ascii="Arial;ISOCPEUR" w:hAnsi="Arial;ISOCPEUR" w:cs="Arial;ISOCPEUR" w:eastAsia="Arial;ISOCPEUR"/>
              </w:rPr>
              <w:t xml:space="preserve"> </w:t>
            </w:r>
            <w:r>
              <w:rPr>
                <w:rFonts w:cs="Arial;ISOCPEUR" w:ascii="Arial;ISOCPEUR" w:hAnsi="Arial;ISOCPEUR"/>
              </w:rPr>
              <w:t xml:space="preserve">6A </w:t>
            </w:r>
            <w:r>
              <w:rPr>
                <w:rFonts w:cs="Arial;ISOCPEUR" w:ascii="Arial;ISOCPEUR" w:hAnsi="Arial;ISOCPEUR"/>
              </w:rPr>
              <w:t xml:space="preserve"> </w:t>
            </w:r>
            <w:r>
              <w:rPr>
                <w:rFonts w:ascii="Arial;ISOCPEUR" w:hAnsi="Arial;ISOCPEUR" w:cs="Arial;ISOCPEUR"/>
              </w:rPr>
              <w:t>の試験を行う。</w:t>
            </w:r>
          </w:p>
        </w:tc>
        <w:tc>
          <w:tcPr>
            <w:tcW w:w="25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6.1.2.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例外事項</w:t>
            </w:r>
          </w:p>
          <w:p>
            <w:pPr>
              <w:pStyle w:val="Normal"/>
              <w:ind w:left="123" w:hanging="123"/>
              <w:rPr/>
            </w:pPr>
            <w:r>
              <w:rPr>
                <w:rFonts w:cs="Arial;ISOCPEUR" w:ascii="Arial;ISOCPEUR" w:hAnsi="Arial;ISOCPEUR"/>
              </w:rPr>
              <w:t xml:space="preserve">- </w:t>
            </w:r>
            <w:r>
              <w:rPr>
                <w:rFonts w:ascii="Arial;ISOCPEUR" w:hAnsi="Arial;ISOCPEUR" w:cs="Arial;ISOCPEUR"/>
              </w:rPr>
              <w:t>恒久接続機器及びタイプ</w:t>
            </w:r>
            <w:r>
              <w:rPr>
                <w:rFonts w:cs="Arial;ISOCPEUR" w:ascii="Arial;ISOCPEUR" w:hAnsi="Arial;ISOCPEUR"/>
              </w:rPr>
              <w:t>B</w:t>
            </w:r>
            <w:r>
              <w:rPr>
                <w:rFonts w:ascii="Arial;ISOCPEUR" w:hAnsi="Arial;ISOCPEUR" w:cs="Arial;ISOCPEUR"/>
              </w:rPr>
              <w:t>プラグ接続機器</w:t>
            </w:r>
          </w:p>
          <w:p>
            <w:pPr>
              <w:pStyle w:val="Normal"/>
              <w:ind w:left="123" w:hanging="123"/>
              <w:rPr/>
            </w:pPr>
            <w:r>
              <w:rPr>
                <w:rFonts w:cs="Arial;ISOCPEUR" w:ascii="Arial;ISOCPEUR" w:hAnsi="Arial;ISOCPEUR"/>
              </w:rPr>
              <w:t xml:space="preserve">- </w:t>
            </w:r>
            <w:r>
              <w:rPr>
                <w:rFonts w:ascii="Arial;ISOCPEUR" w:hAnsi="Arial;ISOCPEUR" w:cs="Arial;ISOCPEUR"/>
              </w:rPr>
              <w:t>サービス従事者が設置する機器で、設置指示書に必ず保護接地接続のあるコンセントに機器を接続する必要がある旨の記載がある場合</w:t>
            </w:r>
          </w:p>
          <w:p>
            <w:pPr>
              <w:pStyle w:val="Normal"/>
              <w:ind w:left="123" w:hanging="123"/>
              <w:rPr/>
            </w:pPr>
            <w:r>
              <w:rPr>
                <w:rFonts w:cs="Arial;ISOCPEUR" w:ascii="Arial;ISOCPEUR" w:hAnsi="Arial;ISOCPEUR"/>
              </w:rPr>
              <w:t xml:space="preserve">- </w:t>
            </w:r>
            <w:r>
              <w:rPr>
                <w:rFonts w:ascii="Arial;ISOCPEUR" w:hAnsi="Arial;ISOCPEUR" w:cs="Arial;ISOCPEUR"/>
              </w:rPr>
              <w:t>恒久的な保護接地導体を備えた機器で、且つ、その導体を接地するための説明書が付いている。</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2</w:t>
            </w:r>
          </w:p>
        </w:tc>
        <w:tc>
          <w:tcPr>
            <w:tcW w:w="811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cs="Arial;ISOCPEUR" w:ascii="Arial;ISOCPEUR" w:hAnsi="Arial;ISOCPEUR"/>
                <w:b/>
              </w:rPr>
              <w:t xml:space="preserve">TCN </w:t>
            </w:r>
            <w:r>
              <w:rPr>
                <w:rFonts w:ascii="Arial;ISOCPEUR" w:hAnsi="Arial;ISOCPEUR" w:cs="Arial;ISOCPEUR"/>
                <w:b/>
              </w:rPr>
              <w:t>回路を接続する外部回路における過電圧からの機器使用者の保護</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203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6.2.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分離要求事項</w:t>
            </w:r>
          </w:p>
          <w:p>
            <w:pPr>
              <w:pStyle w:val="Normal"/>
              <w:rPr>
                <w:rFonts w:ascii="Arial;ISOCPEUR" w:hAnsi="Arial;ISOCPEUR" w:cs="Arial;ISOCPEUR"/>
              </w:rPr>
            </w:pPr>
            <w:r>
              <w:rPr>
                <w:rFonts w:cs="Arial;ISOCPEUR" w:ascii="Arial;ISOCPEUR" w:hAnsi="Arial;ISOCPEUR"/>
              </w:rPr>
              <w:t xml:space="preserve">TNV-1 </w:t>
            </w:r>
            <w:r>
              <w:rPr>
                <w:rFonts w:ascii="Arial;ISOCPEUR" w:hAnsi="Arial;ISOCPEUR" w:cs="Arial;ISOCPEUR"/>
              </w:rPr>
              <w:t>回路と</w:t>
            </w:r>
            <w:r>
              <w:rPr>
                <w:rFonts w:cs="Arial;ISOCPEUR" w:ascii="Arial;ISOCPEUR" w:hAnsi="Arial;ISOCPEUR"/>
              </w:rPr>
              <w:t xml:space="preserve">TNV-3 </w:t>
            </w:r>
            <w:r>
              <w:rPr>
                <w:rFonts w:ascii="Arial;ISOCPEUR" w:hAnsi="Arial;ISOCPEUR" w:cs="Arial;ISOCPEUR"/>
              </w:rPr>
              <w:t>回路と以下の部分には、十分な絶縁が施されている事。</w:t>
            </w:r>
          </w:p>
          <w:p>
            <w:pPr>
              <w:pStyle w:val="Normal"/>
              <w:ind w:left="176" w:hanging="176"/>
              <w:rPr/>
            </w:pPr>
            <w:r>
              <w:rPr>
                <w:rFonts w:cs="Arial;ISOCPEUR" w:ascii="Arial;ISOCPEUR" w:hAnsi="Arial;ISOCPEUR"/>
              </w:rPr>
              <w:t xml:space="preserve">- </w:t>
            </w:r>
            <w:r>
              <w:rPr>
                <w:rFonts w:ascii="Arial;ISOCPEUR" w:hAnsi="Arial;ISOCPEUR" w:cs="Arial;ISOCPEUR"/>
              </w:rPr>
              <w:t>通常保持または接触する非接地部分</w:t>
            </w:r>
          </w:p>
          <w:p>
            <w:pPr>
              <w:pStyle w:val="Normal"/>
              <w:ind w:left="176" w:hanging="176"/>
              <w:rPr/>
            </w:pPr>
            <w:r>
              <w:rPr>
                <w:rFonts w:cs="Arial;ISOCPEUR" w:ascii="Arial;ISOCPEUR" w:hAnsi="Arial;ISOCPEUR"/>
              </w:rPr>
              <w:t xml:space="preserve">- </w:t>
            </w:r>
            <w:r>
              <w:rPr>
                <w:rFonts w:ascii="Arial;ISOCPEUR" w:hAnsi="Arial;ISOCPEUR" w:cs="Arial;ISOCPEUR"/>
              </w:rPr>
              <w:t>テストフィンガが接触することがきる部分及び回路部</w:t>
            </w:r>
          </w:p>
          <w:p>
            <w:pPr>
              <w:pStyle w:val="Normal"/>
              <w:ind w:left="176" w:hanging="176"/>
              <w:rPr>
                <w:rFonts w:ascii="Arial;ISOCPEUR" w:hAnsi="Arial;ISOCPEUR" w:cs="Arial;ISOCPEUR"/>
                <w:b/>
                <w:b/>
              </w:rPr>
            </w:pPr>
            <w:r>
              <w:rPr>
                <w:rFonts w:cs="Arial;ISOCPEUR" w:ascii="Arial;ISOCPEUR" w:hAnsi="Arial;ISOCPEUR"/>
              </w:rPr>
              <w:t xml:space="preserve">- </w:t>
            </w:r>
            <w:r>
              <w:rPr>
                <w:rFonts w:ascii="Arial;ISOCPEUR" w:hAnsi="Arial;ISOCPEUR" w:cs="Arial;ISOCPEUR"/>
              </w:rPr>
              <w:t>他の機器に接続するための回路部</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6.2.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耐電圧試験手順</w:t>
            </w:r>
          </w:p>
          <w:p>
            <w:pPr>
              <w:pStyle w:val="Normal"/>
              <w:rPr>
                <w:rFonts w:ascii="Arial;ISOCPEUR" w:hAnsi="Arial;ISOCPEUR" w:cs="Arial;ISOCPEUR"/>
              </w:rPr>
            </w:pPr>
            <w:r>
              <w:rPr>
                <w:rFonts w:ascii="Arial;ISOCPEUR" w:hAnsi="Arial;ISOCPEUR" w:cs="Arial;ISOCPEUR"/>
              </w:rPr>
              <w:t>（</w:t>
            </w:r>
            <w:r>
              <w:rPr>
                <w:rFonts w:cs="Arial;ISOCPEUR" w:ascii="Arial;ISOCPEUR" w:hAnsi="Arial;ISOCPEUR"/>
              </w:rPr>
              <w:t xml:space="preserve">6.2.2.1 </w:t>
            </w:r>
            <w:r>
              <w:rPr>
                <w:rFonts w:ascii="Arial;ISOCPEUR" w:hAnsi="Arial;ISOCPEUR" w:cs="Arial;ISOCPEUR"/>
              </w:rPr>
              <w:t>と</w:t>
            </w:r>
            <w:r>
              <w:rPr>
                <w:rFonts w:cs="Arial;ISOCPEUR" w:ascii="Arial;ISOCPEUR" w:hAnsi="Arial;ISOCPEUR"/>
              </w:rPr>
              <w:t xml:space="preserve">6.2.2.2 </w:t>
            </w:r>
            <w:r>
              <w:rPr>
                <w:rFonts w:ascii="Arial;ISOCPEUR" w:hAnsi="Arial;ISOCPEUR" w:cs="Arial;ISOCPEUR"/>
              </w:rPr>
              <w:t>の試験に関する注意事項）</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6.2.2.1</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インパルス試験</w:t>
            </w:r>
          </w:p>
          <w:p>
            <w:pPr>
              <w:pStyle w:val="Normal"/>
              <w:rPr>
                <w:rFonts w:ascii="Arial;ISOCPEUR" w:hAnsi="Arial;ISOCPEUR" w:cs="Arial;ISOCPEUR"/>
              </w:rPr>
            </w:pPr>
            <w:r>
              <w:rPr>
                <w:rFonts w:ascii="Arial;ISOCPEUR" w:hAnsi="Arial;ISOCPEUR" w:cs="Arial;ISOCPEUR"/>
              </w:rPr>
              <w:t>（附属書</w:t>
            </w:r>
            <w:r>
              <w:rPr>
                <w:rFonts w:cs="Arial;ISOCPEUR" w:ascii="Arial;ISOCPEUR" w:hAnsi="Arial;ISOCPEUR"/>
              </w:rPr>
              <w:t>N</w:t>
            </w:r>
            <w:r>
              <w:rPr>
                <w:rFonts w:ascii="Arial;ISOCPEUR" w:hAnsi="Arial;ISOCPEUR" w:cs="Arial;ISOCPEUR"/>
              </w:rPr>
              <w:t>を参照）</w:t>
            </w:r>
          </w:p>
          <w:p>
            <w:pPr>
              <w:pStyle w:val="Normal"/>
              <w:rPr>
                <w:rFonts w:ascii="Arial;ISOCPEUR" w:hAnsi="Arial;ISOCPEUR" w:cs="Arial;ISOCPEUR"/>
              </w:rPr>
            </w:pPr>
            <w:r>
              <w:rPr>
                <w:rFonts w:ascii="Arial;ISOCPEUR" w:hAnsi="Arial;ISOCPEUR" w:cs="Arial;ISOCPEUR"/>
              </w:rPr>
              <w:t>印加電圧は以下による。</w:t>
            </w:r>
          </w:p>
          <w:p>
            <w:pPr>
              <w:pStyle w:val="Normal"/>
              <w:rPr/>
            </w:pPr>
            <w:r>
              <w:rPr>
                <w:rFonts w:cs="Arial;ISOCPEUR" w:ascii="Arial;ISOCPEUR" w:hAnsi="Arial;ISOCPEUR"/>
              </w:rPr>
              <w:t>- 6.2.1 a)</w:t>
            </w:r>
            <w:r>
              <w:rPr>
                <w:rFonts w:ascii="Arial;ISOCPEUR" w:hAnsi="Arial;ISOCPEUR" w:cs="Arial;ISOCPEUR"/>
              </w:rPr>
              <w:t>の場合：　</w:t>
            </w:r>
            <w:r>
              <w:rPr>
                <w:rFonts w:cs="Arial;ISOCPEUR" w:ascii="Arial;ISOCPEUR" w:hAnsi="Arial;ISOCPEUR"/>
              </w:rPr>
              <w:t>2.5kV</w:t>
            </w:r>
          </w:p>
          <w:p>
            <w:pPr>
              <w:pStyle w:val="Normal"/>
              <w:rPr/>
            </w:pPr>
            <w:r>
              <w:rPr>
                <w:rFonts w:cs="Arial;ISOCPEUR" w:ascii="Arial;ISOCPEUR" w:hAnsi="Arial;ISOCPEUR"/>
              </w:rPr>
              <w:t>- 6.2.1 b)</w:t>
            </w:r>
            <w:r>
              <w:rPr>
                <w:rFonts w:ascii="Arial;ISOCPEUR" w:hAnsi="Arial;ISOCPEUR" w:cs="Arial;ISOCPEUR"/>
              </w:rPr>
              <w:t>の場合：　</w:t>
            </w:r>
            <w:r>
              <w:rPr>
                <w:rFonts w:cs="Arial;ISOCPEUR" w:ascii="Arial;ISOCPEUR" w:hAnsi="Arial;ISOCPEUR"/>
              </w:rPr>
              <w:t>1.5kV</w:t>
            </w:r>
          </w:p>
          <w:p>
            <w:pPr>
              <w:pStyle w:val="Normal"/>
              <w:rPr/>
            </w:pPr>
            <w:r>
              <w:rPr>
                <w:rFonts w:cs="Arial;ISOCPEUR" w:ascii="Arial;ISOCPEUR" w:hAnsi="Arial;ISOCPEUR"/>
              </w:rPr>
              <w:t>- 6.2.1 c)</w:t>
            </w:r>
            <w:r>
              <w:rPr>
                <w:rFonts w:ascii="Arial;ISOCPEUR" w:hAnsi="Arial;ISOCPEUR" w:cs="Arial;ISOCPEUR"/>
              </w:rPr>
              <w:t>の場合：　</w:t>
            </w:r>
            <w:r>
              <w:rPr>
                <w:rFonts w:cs="Arial;ISOCPEUR" w:ascii="Arial;ISOCPEUR" w:hAnsi="Arial;ISOCPEUR"/>
              </w:rPr>
              <w:t>1.5kV</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lang w:eastAsia="zh-CN"/>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CN"/>
              </w:rPr>
            </w:pPr>
            <w:r>
              <w:rPr>
                <w:rFonts w:cs="Arial;ISOCPEUR" w:ascii="Arial;ISOCPEUR" w:hAnsi="Arial;ISOCPEUR"/>
                <w:lang w:eastAsia="zh-CN"/>
              </w:rPr>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lang w:eastAsia="zh-CN"/>
              </w:rPr>
            </w:pPr>
            <w:r>
              <w:rPr>
                <w:rFonts w:cs="Arial;ISOCPEUR" w:ascii="Arial;ISOCPEUR" w:hAnsi="Arial;ISOCPEUR"/>
                <w:lang w:eastAsia="zh-CN"/>
              </w:rPr>
              <w:t>6.2.2.2</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安定状態試験</w:t>
            </w:r>
          </w:p>
          <w:p>
            <w:pPr>
              <w:pStyle w:val="Normal"/>
              <w:rPr>
                <w:rFonts w:ascii="Arial;ISOCPEUR" w:hAnsi="Arial;ISOCPEUR" w:cs="Arial;ISOCPEUR"/>
              </w:rPr>
            </w:pPr>
            <w:r>
              <w:rPr>
                <w:rFonts w:cs="Arial;ISOCPEUR" w:ascii="Arial;ISOCPEUR" w:hAnsi="Arial;ISOCPEUR"/>
              </w:rPr>
              <w:t>5.2.2</w:t>
            </w:r>
            <w:r>
              <w:rPr>
                <w:rFonts w:ascii="Arial;ISOCPEUR" w:hAnsi="Arial;ISOCPEUR" w:cs="Arial;ISOCPEUR"/>
              </w:rPr>
              <w:t>項に従い耐電圧試験を実施</w:t>
            </w:r>
          </w:p>
          <w:p>
            <w:pPr>
              <w:pStyle w:val="Normal"/>
              <w:rPr>
                <w:rFonts w:ascii="Arial;ISOCPEUR" w:hAnsi="Arial;ISOCPEUR" w:cs="Arial;ISOCPEUR"/>
              </w:rPr>
            </w:pPr>
            <w:r>
              <w:rPr>
                <w:rFonts w:ascii="Arial;ISOCPEUR" w:hAnsi="Arial;ISOCPEUR" w:cs="Arial;ISOCPEUR"/>
              </w:rPr>
              <w:t>印加電圧は以下による。</w:t>
            </w:r>
          </w:p>
          <w:p>
            <w:pPr>
              <w:pStyle w:val="Normal"/>
              <w:rPr/>
            </w:pPr>
            <w:r>
              <w:rPr>
                <w:rFonts w:cs="Arial;ISOCPEUR" w:ascii="Arial;ISOCPEUR" w:hAnsi="Arial;ISOCPEUR"/>
              </w:rPr>
              <w:t>- 6.2.1 a)</w:t>
            </w:r>
            <w:r>
              <w:rPr>
                <w:rFonts w:ascii="Arial;ISOCPEUR" w:hAnsi="Arial;ISOCPEUR" w:cs="Arial;ISOCPEUR"/>
              </w:rPr>
              <w:t>の場合：　</w:t>
            </w:r>
            <w:r>
              <w:rPr>
                <w:rFonts w:cs="Arial;ISOCPEUR" w:ascii="Arial;ISOCPEUR" w:hAnsi="Arial;ISOCPEUR"/>
              </w:rPr>
              <w:t>1.5kV</w:t>
            </w:r>
          </w:p>
          <w:p>
            <w:pPr>
              <w:pStyle w:val="Normal"/>
              <w:rPr/>
            </w:pPr>
            <w:r>
              <w:rPr>
                <w:rFonts w:cs="Arial;ISOCPEUR" w:ascii="Arial;ISOCPEUR" w:hAnsi="Arial;ISOCPEUR"/>
              </w:rPr>
              <w:t>- 6.2.1 b)</w:t>
            </w:r>
            <w:r>
              <w:rPr>
                <w:rFonts w:ascii="Arial;ISOCPEUR" w:hAnsi="Arial;ISOCPEUR" w:cs="Arial;ISOCPEUR"/>
              </w:rPr>
              <w:t>の場合：　</w:t>
            </w:r>
            <w:r>
              <w:rPr>
                <w:rFonts w:cs="Arial;ISOCPEUR" w:ascii="Arial;ISOCPEUR" w:hAnsi="Arial;ISOCPEUR"/>
              </w:rPr>
              <w:t>1.0kV</w:t>
            </w:r>
          </w:p>
          <w:p>
            <w:pPr>
              <w:pStyle w:val="Normal"/>
              <w:rPr/>
            </w:pPr>
            <w:r>
              <w:rPr>
                <w:rFonts w:cs="Arial;ISOCPEUR" w:ascii="Arial;ISOCPEUR" w:hAnsi="Arial;ISOCPEUR"/>
              </w:rPr>
              <w:t>- 6.2.1 c)</w:t>
            </w:r>
            <w:r>
              <w:rPr>
                <w:rFonts w:ascii="Arial;ISOCPEUR" w:hAnsi="Arial;ISOCPEUR" w:cs="Arial;ISOCPEUR"/>
              </w:rPr>
              <w:t>の場合：　</w:t>
            </w:r>
            <w:r>
              <w:rPr>
                <w:rFonts w:cs="Arial;ISOCPEUR" w:ascii="Arial;ISOCPEUR" w:hAnsi="Arial;ISOCPEUR"/>
              </w:rPr>
              <w:t>1.0kV</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48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
              <w:spacing w:before="0" w:after="0"/>
              <w:rPr>
                <w:rFonts w:ascii="Arial;ISOCPEUR" w:hAnsi="Arial;ISOCPEUR" w:cs="Arial;ISOCPEUR"/>
              </w:rPr>
            </w:pPr>
            <w:r>
              <w:rPr>
                <w:rFonts w:cs="Arial;ISOCPEUR" w:ascii="Arial;ISOCPEUR" w:hAnsi="Arial;ISOCPEUR"/>
              </w:rPr>
              <w:t>6.2.2.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判定基準</w:t>
            </w:r>
          </w:p>
          <w:p>
            <w:pPr>
              <w:pStyle w:val="Normal"/>
              <w:rPr>
                <w:rFonts w:ascii="Arial;ISOCPEUR" w:hAnsi="Arial;ISOCPEUR" w:cs="Arial;ISOCPEUR"/>
              </w:rPr>
            </w:pPr>
            <w:r>
              <w:rPr>
                <w:rFonts w:ascii="Arial;ISOCPEUR" w:hAnsi="Arial;ISOCPEUR" w:cs="Arial;ISOCPEUR"/>
              </w:rPr>
              <w:t>（</w:t>
            </w:r>
            <w:r>
              <w:rPr>
                <w:rFonts w:cs="Arial;ISOCPEUR" w:ascii="Arial;ISOCPEUR" w:hAnsi="Arial;ISOCPEUR"/>
              </w:rPr>
              <w:t xml:space="preserve">6.2.2.1 </w:t>
            </w:r>
            <w:r>
              <w:rPr>
                <w:rFonts w:ascii="Arial;ISOCPEUR" w:hAnsi="Arial;ISOCPEUR" w:cs="Arial;ISOCPEUR"/>
              </w:rPr>
              <w:t>と</w:t>
            </w:r>
            <w:r>
              <w:rPr>
                <w:rFonts w:cs="Arial;ISOCPEUR" w:ascii="Arial;ISOCPEUR" w:hAnsi="Arial;ISOCPEUR"/>
              </w:rPr>
              <w:t xml:space="preserve">6.2.2.2 </w:t>
            </w:r>
            <w:r>
              <w:rPr>
                <w:rFonts w:ascii="Arial;ISOCPEUR" w:hAnsi="Arial;ISOCPEUR" w:cs="Arial;ISOCPEUR"/>
              </w:rPr>
              <w:t>の試験に関する適合基準）</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5016" w:hRule="atLeast"/>
          <w:cantSplit w:val="true"/>
        </w:trPr>
        <w:tc>
          <w:tcPr>
            <w:tcW w:w="1092" w:type="dxa"/>
            <w:tcBorders>
              <w:top w:val="single" w:sz="6"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2576" w:type="dxa"/>
            <w:gridSpan w:val="2"/>
            <w:tcBorders>
              <w:top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c>
          <w:tcPr>
            <w:tcW w:w="912" w:type="dxa"/>
            <w:gridSpan w:val="2"/>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19" w:hRule="atLeast"/>
          <w:cantSplit w:val="true"/>
        </w:trPr>
        <w:tc>
          <w:tcPr>
            <w:tcW w:w="1092" w:type="dxa"/>
            <w:vMerge w:val="restart"/>
            <w:tcBorders>
              <w:left w:val="single" w:sz="6" w:space="0" w:color="000000"/>
              <w:right w:val="single" w:sz="4" w:space="0" w:color="000000"/>
            </w:tcBorders>
          </w:tcPr>
          <w:p>
            <w:pPr>
              <w:pStyle w:val="Nor"/>
              <w:spacing w:before="0" w:after="0"/>
              <w:rPr>
                <w:rFonts w:ascii="Arial;ISOCPEUR" w:hAnsi="Arial;ISOCPEUR" w:cs="Arial;ISOCPEUR"/>
              </w:rPr>
            </w:pPr>
            <w:r>
              <w:rPr>
                <w:rFonts w:cs="Arial;ISOCPEUR" w:ascii="Arial;ISOCPEUR" w:hAnsi="Arial;ISOCPEUR"/>
              </w:rPr>
              <w:t>6.3</w:t>
            </w:r>
          </w:p>
        </w:tc>
        <w:tc>
          <w:tcPr>
            <w:tcW w:w="8114" w:type="dxa"/>
            <w:gridSpan w:val="6"/>
            <w:tcBorders>
              <w:left w:val="single" w:sz="4" w:space="0" w:color="000000"/>
              <w:bottom w:val="single" w:sz="4" w:space="0" w:color="000000"/>
              <w:right w:val="single" w:sz="6" w:space="0" w:color="000000"/>
            </w:tcBorders>
          </w:tcPr>
          <w:p>
            <w:pPr>
              <w:pStyle w:val="Nor"/>
              <w:tabs>
                <w:tab w:val="clear" w:pos="720"/>
                <w:tab w:val="left" w:pos="1559" w:leader="none"/>
              </w:tabs>
              <w:spacing w:before="0" w:after="0"/>
              <w:rPr>
                <w:rFonts w:ascii="Arial;ISOCPEUR" w:hAnsi="Arial;ISOCPEUR" w:cs="Arial;ISOCPEUR"/>
                <w:b/>
                <w:b/>
              </w:rPr>
            </w:pPr>
            <w:r>
              <w:rPr>
                <w:rFonts w:ascii="Arial;ISOCPEUR" w:hAnsi="Arial;ISOCPEUR" w:cs="Arial;ISOCPEUR"/>
                <w:b/>
              </w:rPr>
              <w:t>電気通信配線システムの過熱保護</w:t>
            </w:r>
          </w:p>
        </w:tc>
        <w:tc>
          <w:tcPr>
            <w:tcW w:w="862" w:type="dxa"/>
            <w:tcBorders>
              <w:left w:val="single" w:sz="6" w:space="0" w:color="000000"/>
              <w:bottom w:val="single" w:sz="4"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trHeight w:val="826" w:hRule="atLeast"/>
          <w:cantSplit w:val="true"/>
        </w:trPr>
        <w:tc>
          <w:tcPr>
            <w:tcW w:w="1092" w:type="dxa"/>
            <w:vMerge w:val="continue"/>
            <w:tcBorders>
              <w:left w:val="single" w:sz="6" w:space="0" w:color="000000"/>
              <w:right w:val="single" w:sz="4"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3" w:leader="none"/>
              </w:tabs>
              <w:rPr>
                <w:rFonts w:ascii="Arial;ISOCPEUR" w:hAnsi="Arial;ISOCPEUR" w:cs="Arial;ISOCPEUR"/>
              </w:rPr>
            </w:pPr>
            <w:r>
              <w:rPr>
                <w:rFonts w:ascii="Arial;ISOCPEUR" w:hAnsi="Arial;ISOCPEUR" w:cs="Arial;ISOCPEUR"/>
              </w:rPr>
              <w:t>設置説明書に規定された最小ゲージの電線に適した電流の限度値以下、又は電線の指定のない場合、限度値は、</w:t>
            </w:r>
            <w:r>
              <w:rPr>
                <w:rFonts w:cs="Arial;ISOCPEUR" w:ascii="Arial;ISOCPEUR" w:hAnsi="Arial;ISOCPEUR"/>
              </w:rPr>
              <w:t xml:space="preserve">1.3 A </w:t>
            </w:r>
            <w:r>
              <w:rPr>
                <w:rFonts w:ascii="Arial;ISOCPEUR" w:hAnsi="Arial;ISOCPEUR" w:cs="Arial;ISOCPEUR"/>
              </w:rPr>
              <w:t>以下でなければならない。</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
              <w:tabs>
                <w:tab w:val="clear" w:pos="720"/>
                <w:tab w:val="left" w:pos="1559" w:leader="none"/>
              </w:tabs>
              <w:spacing w:before="0" w:after="0"/>
              <w:rPr>
                <w:rFonts w:ascii="Arial;ISOCPEUR" w:hAnsi="Arial;ISOCPEUR" w:cs="Arial;ISOCPEUR"/>
              </w:rPr>
            </w:pPr>
            <w:r>
              <w:rPr>
                <w:rFonts w:ascii="Arial;ISOCPEUR" w:hAnsi="Arial;ISOCPEUR" w:cs="Arial;ISOCPEUR"/>
              </w:rPr>
              <w:t>電流の限度値：　　　　　</w:t>
            </w:r>
            <w:r>
              <w:rPr>
                <w:rFonts w:cs="Arial;ISOCPEUR" w:ascii="Arial;ISOCPEUR" w:hAnsi="Arial;ISOCPEUR"/>
              </w:rPr>
              <w:t>A</w:t>
            </w:r>
          </w:p>
          <w:p>
            <w:pPr>
              <w:pStyle w:val="Nor"/>
              <w:tabs>
                <w:tab w:val="clear" w:pos="720"/>
                <w:tab w:val="left" w:pos="1559" w:leader="none"/>
              </w:tabs>
              <w:spacing w:before="0" w:after="0"/>
              <w:rPr>
                <w:rFonts w:ascii="Arial;ISOCPEUR" w:hAnsi="Arial;ISOCPEUR" w:cs="Arial;ISOCPEUR"/>
              </w:rPr>
            </w:pPr>
            <w:r>
              <w:rPr>
                <w:rFonts w:cs="Arial;ISOCPEUR" w:ascii="Arial;ISOCPEUR" w:hAnsi="Arial;ISOCPEUR"/>
              </w:rPr>
            </w:r>
          </w:p>
          <w:p>
            <w:pPr>
              <w:pStyle w:val="Nor"/>
              <w:tabs>
                <w:tab w:val="clear" w:pos="720"/>
                <w:tab w:val="left" w:pos="1559" w:leader="none"/>
              </w:tabs>
              <w:spacing w:before="0" w:after="0"/>
              <w:rPr>
                <w:rFonts w:ascii="Arial;ISOCPEUR" w:hAnsi="Arial;ISOCPEUR" w:cs="Arial;ISOCPEUR"/>
              </w:rPr>
            </w:pPr>
            <w:r>
              <w:rPr>
                <w:rFonts w:ascii="Arial;ISOCPEUR" w:hAnsi="Arial;ISOCPEUR" w:cs="Arial;ISOCPEUR"/>
              </w:rPr>
              <w:t>電流制限の方法：</w:t>
            </w:r>
          </w:p>
          <w:p>
            <w:pPr>
              <w:pStyle w:val="Nor"/>
              <w:tabs>
                <w:tab w:val="clear" w:pos="720"/>
                <w:tab w:val="left" w:pos="1559" w:leader="none"/>
              </w:tabs>
              <w:spacing w:before="0" w:after="0"/>
              <w:rPr>
                <w:rFonts w:ascii="Arial;ISOCPEUR" w:hAnsi="Arial;ISOCPEUR" w:cs="Arial;ISOCPEUR"/>
              </w:rPr>
            </w:pPr>
            <w:r>
              <w:rPr>
                <w:rFonts w:cs="Arial;ISOCPEUR" w:ascii="Arial;ISOCPEUR" w:hAnsi="Arial;ISOCPEUR"/>
              </w:rPr>
            </w:r>
          </w:p>
        </w:tc>
        <w:tc>
          <w:tcPr>
            <w:tcW w:w="91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6593" w:hRule="atLeast"/>
          <w:cantSplit w:val="true"/>
        </w:trPr>
        <w:tc>
          <w:tcPr>
            <w:tcW w:w="1092" w:type="dxa"/>
            <w:vMerge w:val="continue"/>
            <w:tcBorders>
              <w:left w:val="single" w:sz="6" w:space="0" w:color="000000"/>
              <w:right w:val="single" w:sz="4" w:space="0" w:color="000000"/>
            </w:tcBorders>
          </w:tcPr>
          <w:p>
            <w:pPr>
              <w:pStyle w:val="Nor"/>
              <w:snapToGrid w:val="false"/>
              <w:spacing w:before="0" w:after="0"/>
              <w:rPr>
                <w:rFonts w:ascii="Arial;ISOCPEUR" w:hAnsi="Arial;ISOCPEUR" w:cs="Arial;ISOCPEUR"/>
              </w:rPr>
            </w:pPr>
            <w:r>
              <w:rPr>
                <w:rFonts w:cs="Arial;ISOCPEUR" w:ascii="Arial;ISOCPEUR" w:hAnsi="Arial;ISOCPEUR"/>
              </w:rPr>
            </w:r>
          </w:p>
        </w:tc>
        <w:tc>
          <w:tcPr>
            <w:tcW w:w="4626" w:type="dxa"/>
            <w:gridSpan w:val="2"/>
            <w:tcBorders>
              <w:top w:val="single" w:sz="4" w:space="0" w:color="000000"/>
              <w:left w:val="single" w:sz="4" w:space="0" w:color="000000"/>
              <w:right w:val="single" w:sz="4" w:space="0" w:color="000000"/>
            </w:tcBorders>
          </w:tcPr>
          <w:p>
            <w:pPr>
              <w:pStyle w:val="Normal"/>
              <w:tabs>
                <w:tab w:val="clear" w:pos="720"/>
                <w:tab w:val="left" w:pos="2983" w:leader="none"/>
              </w:tabs>
              <w:rPr>
                <w:rFonts w:ascii="Arial;ISOCPEUR" w:hAnsi="Arial;ISOCPEUR" w:cs="Arial;ISOCPEUR"/>
              </w:rPr>
            </w:pPr>
            <w:r>
              <w:rPr>
                <w:rFonts w:ascii="Arial;ISOCPEUR" w:hAnsi="Arial;ISOCPEUR" w:cs="Arial;ISOCPEUR"/>
              </w:rPr>
              <w:t>電流制限特性の確認</w:t>
            </w:r>
          </w:p>
          <w:p>
            <w:pPr>
              <w:pStyle w:val="Normal"/>
              <w:ind w:left="165" w:hanging="165"/>
              <w:rPr>
                <w:rFonts w:ascii="Arial;ISOCPEUR" w:hAnsi="Arial;ISOCPEUR" w:cs="Arial;ISOCPEUR"/>
              </w:rPr>
            </w:pPr>
            <w:r>
              <w:rPr>
                <w:rFonts w:cs="Arial;ISOCPEUR" w:ascii="Arial;ISOCPEUR" w:hAnsi="Arial;ISOCPEUR"/>
              </w:rPr>
              <w:t xml:space="preserve">- </w:t>
            </w:r>
            <w:r>
              <w:rPr>
                <w:rFonts w:ascii="Arial;ISOCPEUR" w:hAnsi="Arial;ISOCPEUR" w:cs="Arial;ISOCPEUR"/>
              </w:rPr>
              <w:t>電源の固有インピーダンスを用いて電流を制限している場合；</w:t>
            </w:r>
          </w:p>
          <w:p>
            <w:pPr>
              <w:pStyle w:val="Normal"/>
              <w:ind w:left="161" w:hanging="0"/>
              <w:rPr>
                <w:rFonts w:ascii="Arial;ISOCPEUR" w:hAnsi="Arial;ISOCPEUR" w:cs="Arial;ISOCPEUR"/>
              </w:rPr>
            </w:pPr>
            <w:r>
              <w:rPr>
                <w:rFonts w:ascii="Arial;ISOCPEUR" w:hAnsi="Arial;ISOCPEUR" w:cs="Arial;ISOCPEUR"/>
              </w:rPr>
              <w:t>あらゆる抵抗性負荷に流れる電流（短絡を含む）を測定し、試験開始から</w:t>
            </w:r>
            <w:r>
              <w:rPr>
                <w:rFonts w:cs="Arial;ISOCPEUR" w:ascii="Arial;ISOCPEUR" w:hAnsi="Arial;ISOCPEUR"/>
              </w:rPr>
              <w:t>60</w:t>
            </w:r>
            <w:r>
              <w:rPr>
                <w:rFonts w:ascii="Arial;ISOCPEUR" w:hAnsi="Arial;ISOCPEUR" w:cs="Arial;ISOCPEUR"/>
              </w:rPr>
              <w:t>秒後の電流は、限度値を超えてはならない。</w:t>
            </w:r>
          </w:p>
          <w:p>
            <w:pPr>
              <w:pStyle w:val="Normal"/>
              <w:ind w:left="165" w:hanging="165"/>
              <w:rPr>
                <w:rFonts w:ascii="Arial;ISOCPEUR" w:hAnsi="Arial;ISOCPEUR" w:cs="Arial;ISOCPEUR"/>
              </w:rPr>
            </w:pPr>
            <w:r>
              <w:rPr>
                <w:rFonts w:cs="Arial;ISOCPEUR" w:ascii="Arial;ISOCPEUR" w:hAnsi="Arial;ISOCPEUR"/>
              </w:rPr>
              <w:t xml:space="preserve">- </w:t>
            </w:r>
            <w:r>
              <w:rPr>
                <w:rFonts w:ascii="Arial;ISOCPEUR" w:hAnsi="Arial;ISOCPEUR" w:cs="Arial;ISOCPEUR"/>
              </w:rPr>
              <w:t>特定の時間／電流特性を持つ過電流保護デバイスで電流制限している場合；</w:t>
            </w:r>
          </w:p>
          <w:p>
            <w:pPr>
              <w:pStyle w:val="Normal"/>
              <w:ind w:left="165" w:hanging="0"/>
              <w:rPr/>
            </w:pPr>
            <w:r>
              <w:rPr>
                <w:rFonts w:ascii="Arial;ISOCPEUR" w:hAnsi="Arial;ISOCPEUR" w:cs="Arial;ISOCPEUR"/>
              </w:rPr>
              <w:t>電流制限値の</w:t>
            </w:r>
            <w:r>
              <w:rPr>
                <w:rFonts w:cs="Arial;ISOCPEUR" w:ascii="Arial;ISOCPEUR" w:hAnsi="Arial;ISOCPEUR"/>
              </w:rPr>
              <w:t>110</w:t>
            </w:r>
            <w:r>
              <w:rPr>
                <w:rFonts w:cs="Arial;ISOCPEUR" w:ascii="Arial;ISOCPEUR" w:hAnsi="Arial;ISOCPEUR"/>
              </w:rPr>
              <w:t xml:space="preserve"> </w:t>
            </w:r>
            <w:r>
              <w:rPr>
                <w:rFonts w:cs="Arial;ISOCPEUR" w:ascii="Arial;ISOCPEUR" w:hAnsi="Arial;ISOCPEUR"/>
              </w:rPr>
              <w:t>%</w:t>
            </w:r>
            <w:r>
              <w:rPr>
                <w:rFonts w:cs="Arial;ISOCPEUR" w:ascii="Arial;ISOCPEUR" w:hAnsi="Arial;ISOCPEUR"/>
              </w:rPr>
              <w:t xml:space="preserve"> </w:t>
            </w:r>
            <w:r>
              <w:rPr>
                <w:rFonts w:ascii="Arial;ISOCPEUR" w:hAnsi="Arial;ISOCPEUR" w:cs="Arial;ISOCPEUR"/>
              </w:rPr>
              <w:t>の電流を通電した場合に、</w:t>
            </w:r>
            <w:r>
              <w:rPr>
                <w:rFonts w:cs="Arial;ISOCPEUR" w:ascii="Arial;ISOCPEUR" w:hAnsi="Arial;ISOCPEUR"/>
              </w:rPr>
              <w:t>60</w:t>
            </w:r>
            <w:r>
              <w:rPr>
                <w:rFonts w:cs="Arial;ISOCPEUR" w:ascii="Arial;ISOCPEUR" w:hAnsi="Arial;ISOCPEUR"/>
              </w:rPr>
              <w:t xml:space="preserve"> </w:t>
            </w:r>
            <w:r>
              <w:rPr>
                <w:rFonts w:ascii="Arial;ISOCPEUR" w:hAnsi="Arial;ISOCPEUR" w:cs="Arial;ISOCPEUR"/>
              </w:rPr>
              <w:t>分間以内に遮断するものでなければならない。及び、過電流保護デバイスを短絡した状態で、あらゆる抵抗性負荷に流れる電流（短絡を含む）は、試験開始から</w:t>
            </w:r>
            <w:r>
              <w:rPr>
                <w:rFonts w:cs="Arial;ISOCPEUR" w:ascii="Arial;ISOCPEUR" w:hAnsi="Arial;ISOCPEUR"/>
              </w:rPr>
              <w:t>60</w:t>
            </w:r>
            <w:r>
              <w:rPr>
                <w:rFonts w:cs="Arial;ISOCPEUR" w:ascii="Arial;ISOCPEUR" w:hAnsi="Arial;ISOCPEUR"/>
              </w:rPr>
              <w:t xml:space="preserve"> </w:t>
            </w:r>
            <w:r>
              <w:rPr>
                <w:rFonts w:ascii="Arial;ISOCPEUR" w:hAnsi="Arial;ISOCPEUR" w:cs="Arial;ISOCPEUR"/>
              </w:rPr>
              <w:t>秒後に測定したとき、</w:t>
            </w:r>
            <w:r>
              <w:rPr>
                <w:rFonts w:cs="Arial;ISOCPEUR" w:ascii="Arial;ISOCPEUR" w:hAnsi="Arial;ISOCPEUR"/>
              </w:rPr>
              <w:t xml:space="preserve">1000/U </w:t>
            </w:r>
            <w:r>
              <w:rPr>
                <w:rFonts w:ascii="Arial;ISOCPEUR" w:hAnsi="Arial;ISOCPEUR" w:cs="Arial;ISOCPEUR"/>
              </w:rPr>
              <w:t>以下でなければならない。</w:t>
            </w:r>
          </w:p>
          <w:p>
            <w:pPr>
              <w:pStyle w:val="Normal"/>
              <w:ind w:left="165" w:hanging="165"/>
              <w:rPr>
                <w:rFonts w:ascii="Arial;ISOCPEUR" w:hAnsi="Arial;ISOCPEUR" w:cs="Arial;ISOCPEUR"/>
              </w:rPr>
            </w:pPr>
            <w:r>
              <w:rPr>
                <w:rFonts w:cs="Arial;ISOCPEUR" w:ascii="Arial;ISOCPEUR" w:hAnsi="Arial;ISOCPEUR"/>
              </w:rPr>
              <w:t xml:space="preserve">- </w:t>
            </w:r>
            <w:r>
              <w:rPr>
                <w:rFonts w:ascii="Arial;ISOCPEUR" w:hAnsi="Arial;ISOCPEUR" w:cs="Arial;ISOCPEUR"/>
              </w:rPr>
              <w:t>特定の時間／電流特性を持っていない過電流保護デバイスで電流制限している場合；</w:t>
            </w:r>
          </w:p>
          <w:p>
            <w:pPr>
              <w:pStyle w:val="Normal"/>
              <w:ind w:left="161" w:hanging="0"/>
              <w:rPr/>
            </w:pPr>
            <w:r>
              <w:rPr>
                <w:rFonts w:ascii="Arial;ISOCPEUR" w:hAnsi="Arial;ISOCPEUR" w:cs="Arial;ISOCPEUR"/>
              </w:rPr>
              <w:t>試験開始から</w:t>
            </w:r>
            <w:r>
              <w:rPr>
                <w:rFonts w:cs="Arial;ISOCPEUR" w:ascii="Arial;ISOCPEUR" w:hAnsi="Arial;ISOCPEUR"/>
              </w:rPr>
              <w:t>60</w:t>
            </w:r>
            <w:r>
              <w:rPr>
                <w:rFonts w:cs="Arial;ISOCPEUR" w:ascii="Arial;ISOCPEUR" w:hAnsi="Arial;ISOCPEUR"/>
              </w:rPr>
              <w:t xml:space="preserve"> </w:t>
            </w:r>
            <w:r>
              <w:rPr>
                <w:rFonts w:ascii="Arial;ISOCPEUR" w:hAnsi="Arial;ISOCPEUR" w:cs="Arial;ISOCPEUR"/>
              </w:rPr>
              <w:t>秒後に測定した、あらゆる抵抗性負荷を流れる出力電流（短絡を含む。）は、電流限度値を超えてはならない。及び、過電流保護デバイスを短絡した状態で、あらゆる抵抗性負荷に流れる出力電流（短絡を含む。）は、試験開始から</w:t>
            </w:r>
            <w:r>
              <w:rPr>
                <w:rFonts w:cs="Arial;ISOCPEUR" w:ascii="Arial;ISOCPEUR" w:hAnsi="Arial;ISOCPEUR"/>
              </w:rPr>
              <w:t>60</w:t>
            </w:r>
            <w:r>
              <w:rPr>
                <w:rFonts w:cs="Arial;ISOCPEUR" w:ascii="Arial;ISOCPEUR" w:hAnsi="Arial;ISOCPEUR"/>
              </w:rPr>
              <w:t xml:space="preserve"> </w:t>
            </w:r>
            <w:r>
              <w:rPr>
                <w:rFonts w:ascii="Arial;ISOCPEUR" w:hAnsi="Arial;ISOCPEUR" w:cs="Arial;ISOCPEUR"/>
              </w:rPr>
              <w:t>秒後に測定したとき、</w:t>
            </w:r>
            <w:r>
              <w:rPr>
                <w:rFonts w:cs="Arial;ISOCPEUR" w:ascii="Arial;ISOCPEUR" w:hAnsi="Arial;ISOCPEUR"/>
              </w:rPr>
              <w:t xml:space="preserve">1000/U </w:t>
            </w:r>
            <w:r>
              <w:rPr>
                <w:rFonts w:ascii="Arial;ISOCPEUR" w:hAnsi="Arial;ISOCPEUR" w:cs="Arial;ISOCPEUR"/>
              </w:rPr>
              <w:t>以下でなければならない。</w:t>
            </w:r>
          </w:p>
        </w:tc>
        <w:tc>
          <w:tcPr>
            <w:tcW w:w="2576" w:type="dxa"/>
            <w:gridSpan w:val="2"/>
            <w:tcBorders>
              <w:top w:val="single" w:sz="4" w:space="0" w:color="000000"/>
              <w:left w:val="single" w:sz="4" w:space="0" w:color="000000"/>
              <w:right w:val="single" w:sz="4" w:space="0" w:color="000000"/>
            </w:tcBorders>
          </w:tcPr>
          <w:p>
            <w:pPr>
              <w:pStyle w:val="Nor"/>
              <w:tabs>
                <w:tab w:val="clear" w:pos="720"/>
                <w:tab w:val="left" w:pos="1559" w:leader="none"/>
              </w:tabs>
              <w:snapToGrid w:val="false"/>
              <w:spacing w:before="0" w:after="0"/>
              <w:rPr>
                <w:rFonts w:ascii="Arial;ISOCPEUR" w:hAnsi="Arial;ISOCPEUR" w:cs="Arial;ISOCPEUR"/>
              </w:rPr>
            </w:pPr>
            <w:r>
              <w:rPr>
                <w:rFonts w:cs="Arial;ISOCPEUR" w:ascii="Arial;ISOCPEUR" w:hAnsi="Arial;ISOCPEUR"/>
              </w:rPr>
            </w:r>
          </w:p>
          <w:p>
            <w:pPr>
              <w:pStyle w:val="Nor"/>
              <w:tabs>
                <w:tab w:val="clear" w:pos="720"/>
                <w:tab w:val="left" w:pos="1559" w:leader="none"/>
              </w:tabs>
              <w:spacing w:before="0" w:after="0"/>
              <w:rPr>
                <w:rFonts w:ascii="Arial;ISOCPEUR" w:hAnsi="Arial;ISOCPEUR" w:cs="Arial;ISOCPEUR"/>
              </w:rPr>
            </w:pPr>
            <w:r>
              <w:rPr>
                <w:rFonts w:cs="Arial;ISOCPEUR" w:ascii="Arial;ISOCPEUR" w:hAnsi="Arial;ISOCPEUR"/>
              </w:rPr>
            </w:r>
          </w:p>
          <w:p>
            <w:pPr>
              <w:pStyle w:val="Nor"/>
              <w:tabs>
                <w:tab w:val="clear" w:pos="720"/>
                <w:tab w:val="left" w:pos="1559" w:leader="none"/>
              </w:tabs>
              <w:spacing w:before="0" w:after="0"/>
              <w:rPr>
                <w:rFonts w:ascii="Arial;ISOCPEUR" w:hAnsi="Arial;ISOCPEUR" w:cs="Arial;ISOCPEUR"/>
              </w:rPr>
            </w:pPr>
            <w:r>
              <w:rPr>
                <w:rFonts w:cs="Arial;ISOCPEUR" w:ascii="Arial;ISOCPEUR" w:hAnsi="Arial;ISOCPEUR"/>
              </w:rPr>
            </w:r>
          </w:p>
          <w:p>
            <w:pPr>
              <w:pStyle w:val="Nor"/>
              <w:tabs>
                <w:tab w:val="clear" w:pos="720"/>
                <w:tab w:val="left" w:pos="1559" w:leader="none"/>
              </w:tabs>
              <w:spacing w:before="0" w:after="0"/>
              <w:rPr>
                <w:rFonts w:ascii="Arial;ISOCPEUR" w:hAnsi="Arial;ISOCPEUR" w:cs="Arial;ISOCPEUR"/>
              </w:rPr>
            </w:pPr>
            <w:r>
              <w:rPr>
                <w:rFonts w:cs="Arial;ISOCPEUR" w:ascii="Arial;ISOCPEUR" w:hAnsi="Arial;ISOCPEUR"/>
              </w:rPr>
            </w:r>
          </w:p>
          <w:p>
            <w:pPr>
              <w:pStyle w:val="Nor"/>
              <w:tabs>
                <w:tab w:val="clear" w:pos="720"/>
                <w:tab w:val="left" w:pos="1559" w:leader="none"/>
              </w:tabs>
              <w:spacing w:before="0" w:after="0"/>
              <w:rPr>
                <w:rFonts w:ascii="Arial;ISOCPEUR" w:hAnsi="Arial;ISOCPEUR" w:cs="Arial;ISOCPEUR"/>
              </w:rPr>
            </w:pPr>
            <w:r>
              <w:rPr>
                <w:rFonts w:ascii="Arial;ISOCPEUR" w:hAnsi="Arial;ISOCPEUR" w:cs="Arial;ISOCPEUR"/>
              </w:rPr>
              <w:t>電流測定値：　　　　　　</w:t>
            </w:r>
            <w:r>
              <w:rPr>
                <w:rFonts w:cs="Arial;ISOCPEUR" w:ascii="Arial;ISOCPEUR" w:hAnsi="Arial;ISOCPEUR"/>
              </w:rPr>
              <w:t>A</w:t>
            </w:r>
          </w:p>
        </w:tc>
        <w:tc>
          <w:tcPr>
            <w:tcW w:w="912" w:type="dxa"/>
            <w:gridSpan w:val="2"/>
            <w:tcBorders>
              <w:top w:val="single" w:sz="4" w:space="0" w:color="000000"/>
              <w:left w:val="single" w:sz="4" w:space="0" w:color="000000"/>
              <w:right w:val="single" w:sz="4"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2" w:type="dxa"/>
            <w:tcBorders>
              <w:top w:val="single" w:sz="4" w:space="0" w:color="000000"/>
              <w:left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trHeight w:val="71" w:hRule="atLeast"/>
        </w:trPr>
        <w:tc>
          <w:tcPr>
            <w:tcW w:w="109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4626"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2576"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912"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86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r>
    </w:tbl>
    <w:p>
      <w:pPr>
        <w:sectPr>
          <w:headerReference w:type="default" r:id="rId18"/>
          <w:headerReference w:type="first" r:id="rId19"/>
          <w:footerReference w:type="default" r:id="rId20"/>
          <w:footerReference w:type="first" r:id="rId21"/>
          <w:type w:val="nextPage"/>
          <w:pgSz w:w="11906" w:h="16838"/>
          <w:pgMar w:left="1021" w:right="839" w:gutter="0" w:header="431" w:top="1134" w:footer="431" w:bottom="851"/>
          <w:pgNumType w:start="0" w:fmt="decimal"/>
          <w:formProt w:val="false"/>
          <w:titlePg/>
          <w:textDirection w:val="lrTb"/>
          <w:docGrid w:type="default" w:linePitch="299" w:charSpace="0"/>
        </w:sect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bl>
      <w:tblPr>
        <w:tblW w:w="10068" w:type="dxa"/>
        <w:jc w:val="left"/>
        <w:tblInd w:w="-7" w:type="dxa"/>
        <w:tblLayout w:type="fixed"/>
        <w:tblCellMar>
          <w:top w:w="0" w:type="dxa"/>
          <w:left w:w="108" w:type="dxa"/>
          <w:bottom w:w="0" w:type="dxa"/>
          <w:right w:w="108" w:type="dxa"/>
        </w:tblCellMar>
      </w:tblPr>
      <w:tblGrid>
        <w:gridCol w:w="1101"/>
        <w:gridCol w:w="4626"/>
        <w:gridCol w:w="11"/>
        <w:gridCol w:w="2559"/>
        <w:gridCol w:w="905"/>
        <w:gridCol w:w="866"/>
      </w:tblGrid>
      <w:tr>
        <w:trPr>
          <w:tblHeader w:val="true"/>
          <w:trHeight w:val="23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9"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9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確認</w:t>
            </w:r>
          </w:p>
        </w:tc>
        <w:tc>
          <w:tcPr>
            <w:tcW w:w="8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01" w:type="dxa"/>
            <w:tcBorders>
              <w:top w:val="single" w:sz="6"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A</w:t>
            </w:r>
          </w:p>
        </w:tc>
        <w:tc>
          <w:tcPr>
            <w:tcW w:w="8101" w:type="dxa"/>
            <w:gridSpan w:val="4"/>
            <w:tcBorders>
              <w:top w:val="single" w:sz="6" w:space="0" w:color="000000"/>
              <w:left w:val="single" w:sz="4" w:space="0" w:color="000000"/>
              <w:bottom w:val="single" w:sz="6" w:space="0" w:color="000000"/>
              <w:right w:val="single" w:sz="4" w:space="0" w:color="000000"/>
            </w:tcBorders>
          </w:tcPr>
          <w:p>
            <w:pPr>
              <w:pStyle w:val="Normal"/>
              <w:rPr>
                <w:rFonts w:ascii="Arial;ISOCPEUR" w:hAnsi="Arial;ISOCPEUR" w:cs="Arial;ISOCPEUR"/>
                <w:b/>
                <w:b/>
              </w:rPr>
            </w:pPr>
            <w:r>
              <w:rPr>
                <w:rFonts w:ascii="Arial;ISOCPEUR" w:hAnsi="Arial;ISOCPEUR" w:cs="Arial;ISOCPEUR"/>
                <w:b/>
              </w:rPr>
              <w:t>耐熱性試験及び耐火性試験</w:t>
            </w:r>
          </w:p>
        </w:tc>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b/>
                <w:b/>
              </w:rPr>
            </w:pPr>
            <w:r>
              <w:rPr>
                <w:rFonts w:cs="Arial;ISOCPEUR" w:ascii="Arial;ISOCPEUR" w:hAnsi="Arial;ISOCPEUR"/>
                <w:b/>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w:t>
            </w:r>
          </w:p>
        </w:tc>
        <w:tc>
          <w:tcPr>
            <w:tcW w:w="8101"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ascii="Arial;ISOCPEUR" w:hAnsi="Arial;ISOCPEUR" w:cs="Arial;ISOCPEUR"/>
              </w:rPr>
              <w:t>総質量が</w:t>
            </w:r>
            <w:r>
              <w:rPr>
                <w:rFonts w:cs="Arial;ISOCPEUR" w:ascii="Arial;ISOCPEUR" w:hAnsi="Arial;ISOCPEUR"/>
              </w:rPr>
              <w:t>18</w:t>
            </w:r>
            <w:r>
              <w:rPr>
                <w:rFonts w:cs="Arial;ISOCPEUR" w:ascii="Arial;ISOCPEUR" w:hAnsi="Arial;ISOCPEUR"/>
              </w:rPr>
              <w:t xml:space="preserve"> </w:t>
            </w:r>
            <w:r>
              <w:rPr>
                <w:rFonts w:cs="Arial;ISOCPEUR" w:ascii="Arial;ISOCPEUR" w:hAnsi="Arial;ISOCPEUR"/>
              </w:rPr>
              <w:t>kg</w:t>
            </w:r>
            <w:r>
              <w:rPr>
                <w:rFonts w:ascii="Arial;ISOCPEUR" w:hAnsi="Arial;ISOCPEUR" w:cs="Arial;ISOCPEUR"/>
              </w:rPr>
              <w:t>を超える可動形機器及び据置形機器の防火用エンクロージャの燃焼性試験（</w:t>
            </w:r>
            <w:r>
              <w:rPr>
                <w:rFonts w:cs="Arial;ISOCPEUR" w:ascii="Arial;ISOCPEUR" w:hAnsi="Arial;ISOCPEUR"/>
              </w:rPr>
              <w:t>4.7.3.2</w:t>
            </w:r>
            <w:r>
              <w:rPr>
                <w:rFonts w:ascii="Arial;ISOCPEUR" w:hAnsi="Arial;ISOCPEUR" w:cs="Arial;ISOCPEUR"/>
              </w:rPr>
              <w:t>参照）</w:t>
            </w:r>
          </w:p>
        </w:tc>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1</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ISOCPEUR" w:hAnsi="Arial;ISOCPEUR" w:cs="Arial;ISOCPEUR"/>
              </w:rPr>
            </w:pPr>
            <w:r>
              <w:rPr>
                <w:rFonts w:ascii="Arial;ISOCPEUR" w:hAnsi="Arial;ISOCPEUR" w:cs="Arial;ISOCPEUR"/>
              </w:rPr>
              <w:t>サンプル</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最小の壁厚（</w:t>
            </w:r>
            <w:r>
              <w:rPr>
                <w:rFonts w:cs="Arial;ISOCPEUR" w:ascii="Arial;ISOCPEUR" w:hAnsi="Arial;ISOCPEUR"/>
              </w:rPr>
              <w:t>mm</w:t>
            </w:r>
            <w:r>
              <w:rPr>
                <w:rFonts w:ascii="Arial;ISOCPEUR" w:hAnsi="Arial;ISOCPEUR" w:cs="Arial;ISOCPEUR"/>
              </w:rPr>
              <w:t>）</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2</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3</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4</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炎</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5</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1.6</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外科用脱脂綿を発火させるような有炎滴下物か有炎微少片を放出してはならない。</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試験炎を</w:t>
            </w:r>
            <w:r>
              <w:rPr>
                <w:rFonts w:cs="Arial;ISOCPEUR" w:ascii="Arial;ISOCPEUR" w:hAnsi="Arial;ISOCPEUR"/>
              </w:rPr>
              <w:t>5</w:t>
            </w:r>
            <w:r>
              <w:rPr>
                <w:rFonts w:ascii="Arial;ISOCPEUR" w:hAnsi="Arial;ISOCPEUR" w:cs="Arial;ISOCPEUR"/>
              </w:rPr>
              <w:t>回あてた後、</w:t>
            </w:r>
            <w:r>
              <w:rPr>
                <w:rFonts w:cs="Arial;ISOCPEUR" w:ascii="Arial;ISOCPEUR" w:hAnsi="Arial;ISOCPEUR"/>
              </w:rPr>
              <w:t>1</w:t>
            </w:r>
            <w:r>
              <w:rPr>
                <w:rFonts w:ascii="Arial;ISOCPEUR" w:hAnsi="Arial;ISOCPEUR" w:cs="Arial;ISOCPEUR"/>
              </w:rPr>
              <w:t>分以上燃え続けてはならない。</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完全に燃え尽きては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1</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2</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3</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w:t>
            </w:r>
          </w:p>
        </w:tc>
        <w:tc>
          <w:tcPr>
            <w:tcW w:w="8101"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ascii="Arial;ISOCPEUR" w:hAnsi="Arial;ISOCPEUR" w:cs="Arial;ISOCPEUR"/>
              </w:rPr>
              <w:t>総質量が</w:t>
            </w:r>
            <w:r>
              <w:rPr>
                <w:rFonts w:cs="Arial;ISOCPEUR" w:ascii="Arial;ISOCPEUR" w:hAnsi="Arial;ISOCPEUR"/>
              </w:rPr>
              <w:t>18</w:t>
            </w:r>
            <w:r>
              <w:rPr>
                <w:rFonts w:cs="Arial;ISOCPEUR" w:ascii="Arial;ISOCPEUR" w:hAnsi="Arial;ISOCPEUR"/>
              </w:rPr>
              <w:t xml:space="preserve"> </w:t>
            </w:r>
            <w:r>
              <w:rPr>
                <w:rFonts w:cs="Arial;ISOCPEUR" w:ascii="Arial;ISOCPEUR" w:hAnsi="Arial;ISOCPEUR"/>
              </w:rPr>
              <w:t>kg</w:t>
            </w:r>
            <w:r>
              <w:rPr>
                <w:rFonts w:ascii="Arial;ISOCPEUR" w:hAnsi="Arial;ISOCPEUR" w:cs="Arial;ISOCPEUR"/>
              </w:rPr>
              <w:t>以下の可動形機器の防火用エンクロージャの燃焼性試験、及び防火用エンクロージャ内部に用いている材料、又はコンポーネントの燃焼性試験（</w:t>
            </w:r>
            <w:r>
              <w:rPr>
                <w:rFonts w:cs="Arial;ISOCPEUR" w:ascii="Arial;ISOCPEUR" w:hAnsi="Arial;ISOCPEUR"/>
              </w:rPr>
              <w:t>4.7.3.2</w:t>
            </w:r>
            <w:r>
              <w:rPr>
                <w:rFonts w:ascii="Arial;ISOCPEUR" w:hAnsi="Arial;ISOCPEUR" w:cs="Arial;ISOCPEUR"/>
              </w:rPr>
              <w:t>及び</w:t>
            </w:r>
            <w:r>
              <w:rPr>
                <w:rFonts w:cs="Arial;ISOCPEUR" w:ascii="Arial;ISOCPEUR" w:hAnsi="Arial;ISOCPEUR"/>
              </w:rPr>
              <w:t>4.7.3.4</w:t>
            </w:r>
            <w:r>
              <w:rPr>
                <w:rFonts w:ascii="Arial;ISOCPEUR" w:hAnsi="Arial;ISOCPEUR" w:cs="Arial;ISOCPEUR"/>
              </w:rPr>
              <w:t>参照）</w:t>
            </w:r>
          </w:p>
        </w:tc>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1</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w:t>
            </w:r>
          </w:p>
        </w:tc>
        <w:tc>
          <w:tcPr>
            <w:tcW w:w="2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最薄部分の厚さ（</w:t>
            </w:r>
            <w:r>
              <w:rPr>
                <w:rFonts w:cs="Arial;ISOCPEUR" w:ascii="Arial;ISOCPEUR" w:hAnsi="Arial;ISOCPEUR"/>
              </w:rPr>
              <w:t>mm</w:t>
            </w:r>
            <w:r>
              <w:rPr>
                <w:rFonts w:ascii="Arial;ISOCPEUR" w:hAnsi="Arial;ISOCPEUR" w:cs="Arial;ISOCPEUR"/>
              </w:rPr>
              <w:t>）</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2</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3</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4</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炎</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5</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6</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rPr>
                <w:rFonts w:ascii="Arial;ISOCPEUR" w:hAnsi="Arial;ISOCPEUR" w:cs="Arial;ISOCPEUR"/>
              </w:rPr>
            </w:pPr>
            <w:r>
              <w:rPr>
                <w:rFonts w:ascii="Arial;ISOCPEUR" w:hAnsi="Arial;ISOCPEUR" w:cs="Arial;ISOCPEUR"/>
              </w:rPr>
              <w:t>２回目の試験炎を取り去った後、</w:t>
            </w:r>
          </w:p>
          <w:p>
            <w:pPr>
              <w:pStyle w:val="Normal"/>
              <w:ind w:left="139" w:hanging="139"/>
              <w:rPr/>
            </w:pPr>
            <w:r>
              <w:rPr>
                <w:rFonts w:cs="Arial;ISOCPEUR" w:ascii="Arial;ISOCPEUR" w:hAnsi="Arial;ISOCPEUR"/>
              </w:rPr>
              <w:t xml:space="preserve">- </w:t>
            </w:r>
            <w:r>
              <w:rPr>
                <w:rFonts w:ascii="Arial;ISOCPEUR" w:hAnsi="Arial;ISOCPEUR" w:cs="Arial;ISOCPEUR"/>
              </w:rPr>
              <w:t>サンプルに</w:t>
            </w:r>
            <w:r>
              <w:rPr>
                <w:rFonts w:cs="Arial;ISOCPEUR" w:ascii="Arial;ISOCPEUR" w:hAnsi="Arial;ISOCPEUR"/>
              </w:rPr>
              <w:t>1</w:t>
            </w:r>
            <w:r>
              <w:rPr>
                <w:rFonts w:ascii="Arial;ISOCPEUR" w:hAnsi="Arial;ISOCPEUR" w:cs="Arial;ISOCPEUR"/>
              </w:rPr>
              <w:t>分を超える継続燃焼があってはならない。</w:t>
            </w:r>
          </w:p>
          <w:p>
            <w:pPr>
              <w:pStyle w:val="Normal"/>
              <w:ind w:left="139" w:hanging="139"/>
              <w:rPr/>
            </w:pPr>
            <w:r>
              <w:rPr>
                <w:rFonts w:cs="Arial;ISOCPEUR" w:ascii="Arial;ISOCPEUR" w:hAnsi="Arial;ISOCPEUR"/>
              </w:rPr>
              <w:t xml:space="preserve">- </w:t>
            </w:r>
            <w:r>
              <w:rPr>
                <w:rFonts w:ascii="Arial;ISOCPEUR" w:hAnsi="Arial;ISOCPEUR" w:cs="Arial;ISOCPEUR"/>
              </w:rPr>
              <w:t>燃え尽きては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1</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2</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3</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2.7</w:t>
            </w:r>
          </w:p>
        </w:tc>
        <w:tc>
          <w:tcPr>
            <w:tcW w:w="4637" w:type="dxa"/>
            <w:gridSpan w:val="2"/>
            <w:tcBorders>
              <w:top w:val="single" w:sz="6" w:space="0" w:color="000000"/>
              <w:left w:val="single" w:sz="6" w:space="0" w:color="000000"/>
              <w:bottom w:val="single" w:sz="6" w:space="0" w:color="000000"/>
              <w:right w:val="single" w:sz="4" w:space="0" w:color="000000"/>
            </w:tcBorders>
          </w:tcPr>
          <w:p>
            <w:pPr>
              <w:pStyle w:val="Normal"/>
              <w:rPr>
                <w:rFonts w:ascii="Arial;ISOCPEUR" w:hAnsi="Arial;ISOCPEUR" w:cs="Arial;ISOCPEUR"/>
              </w:rPr>
            </w:pPr>
            <w:r>
              <w:rPr>
                <w:rFonts w:ascii="Arial;ISOCPEUR" w:hAnsi="Arial;ISOCPEUR" w:cs="Arial;ISOCPEUR"/>
              </w:rPr>
              <w:t>代替試験</w:t>
            </w:r>
          </w:p>
          <w:p>
            <w:pPr>
              <w:pStyle w:val="Normal"/>
              <w:rPr>
                <w:rFonts w:ascii="Arial;ISOCPEUR" w:hAnsi="Arial;ISOCPEUR" w:cs="Arial;ISOCPEUR"/>
              </w:rPr>
            </w:pPr>
            <w:r>
              <w:rPr>
                <w:rFonts w:cs="Arial;ISOCPEUR" w:ascii="Arial;ISOCPEUR" w:hAnsi="Arial;ISOCPEUR"/>
              </w:rPr>
              <w:t xml:space="preserve">A.2.4 </w:t>
            </w:r>
            <w:r>
              <w:rPr>
                <w:rFonts w:ascii="Arial;ISOCPEUR" w:hAnsi="Arial;ISOCPEUR" w:cs="Arial;ISOCPEUR"/>
              </w:rPr>
              <w:t>及び</w:t>
            </w:r>
            <w:r>
              <w:rPr>
                <w:rFonts w:cs="Arial;ISOCPEUR" w:ascii="Arial;ISOCPEUR" w:hAnsi="Arial;ISOCPEUR"/>
              </w:rPr>
              <w:t>A.2.5</w:t>
            </w:r>
            <w:r>
              <w:rPr>
                <w:rFonts w:ascii="Arial;ISOCPEUR" w:hAnsi="Arial;ISOCPEUR" w:cs="Arial;ISOCPEUR"/>
              </w:rPr>
              <w:t>の代替試験（</w:t>
            </w:r>
            <w:r>
              <w:rPr>
                <w:rFonts w:cs="Arial;ISOCPEUR" w:ascii="Arial;ISOCPEUR" w:hAnsi="Arial;ISOCPEUR"/>
              </w:rPr>
              <w:t>JIS C 60695-2-2</w:t>
            </w:r>
            <w:r>
              <w:rPr>
                <w:rFonts w:ascii="Arial;ISOCPEUR" w:hAnsi="Arial;ISOCPEUR" w:cs="Arial;ISOCPEUR"/>
              </w:rPr>
              <w:t>：</w:t>
            </w:r>
            <w:r>
              <w:rPr>
                <w:rFonts w:cs="Arial;ISOCPEUR" w:ascii="Arial;ISOCPEUR" w:hAnsi="Arial;ISOCPEUR"/>
              </w:rPr>
              <w:t>2000 4</w:t>
            </w:r>
            <w:r>
              <w:rPr>
                <w:rFonts w:ascii="Arial;ISOCPEUR" w:hAnsi="Arial;ISOCPEUR" w:cs="Arial;ISOCPEUR"/>
              </w:rPr>
              <w:t>，</w:t>
            </w:r>
            <w:r>
              <w:rPr>
                <w:rFonts w:cs="Arial;ISOCPEUR" w:ascii="Arial;ISOCPEUR" w:hAnsi="Arial;ISOCPEUR"/>
              </w:rPr>
              <w:t>8</w:t>
            </w:r>
            <w:r>
              <w:rPr>
                <w:rFonts w:ascii="Arial;ISOCPEUR" w:hAnsi="Arial;ISOCPEUR" w:cs="Arial;ISOCPEUR"/>
              </w:rPr>
              <w:t>による）</w:t>
            </w:r>
          </w:p>
          <w:p>
            <w:pPr>
              <w:pStyle w:val="Normal"/>
              <w:rPr>
                <w:rFonts w:ascii="Arial;ISOCPEUR" w:hAnsi="Arial;ISOCPEUR" w:cs="Arial;ISOCPEUR"/>
              </w:rPr>
            </w:pPr>
            <w:r>
              <w:rPr>
                <w:rFonts w:ascii="Arial;ISOCPEUR" w:hAnsi="Arial;ISOCPEUR" w:cs="Arial;ISOCPEUR"/>
              </w:rPr>
              <w:t>（判定基準は</w:t>
            </w:r>
            <w:r>
              <w:rPr>
                <w:rFonts w:cs="Arial;ISOCPEUR" w:ascii="Arial;ISOCPEUR" w:hAnsi="Arial;ISOCPEUR"/>
              </w:rPr>
              <w:t xml:space="preserve">A.2.6 </w:t>
            </w:r>
            <w:r>
              <w:rPr>
                <w:rFonts w:ascii="Arial;ISOCPEUR" w:hAnsi="Arial;ISOCPEUR" w:cs="Arial;ISOCPEUR"/>
              </w:rPr>
              <w:t>に同じ。）</w:t>
            </w:r>
          </w:p>
        </w:tc>
        <w:tc>
          <w:tcPr>
            <w:tcW w:w="25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1</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2</w:t>
            </w:r>
            <w:r>
              <w:rPr>
                <w:rFonts w:ascii="Arial;ISOCPEUR" w:hAnsi="Arial;ISOCPEUR" w:cs="Arial;ISOCPEUR"/>
              </w:rPr>
              <w:t>燃焼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148" w:hRule="atLeast"/>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ascii="Arial;ISOCPEUR" w:hAnsi="Arial;ISOCPEUR" w:cs="Arial;ISOCPEUR"/>
              </w:rPr>
              <w:t>サンプル</w:t>
            </w:r>
            <w:r>
              <w:rPr>
                <w:rFonts w:cs="Arial;ISOCPEUR" w:ascii="Arial;ISOCPEUR" w:hAnsi="Arial;ISOCPEUR"/>
              </w:rPr>
              <w:t>3</w:t>
            </w:r>
            <w:r>
              <w:rPr>
                <w:rFonts w:ascii="Arial;ISOCPEUR" w:hAnsi="Arial;ISOCPEUR" w:cs="Arial;ISOCPEUR"/>
              </w:rPr>
              <w:t>燃焼時間（秒）</w:t>
            </w:r>
          </w:p>
        </w:tc>
        <w:tc>
          <w:tcPr>
            <w:tcW w:w="2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ISOCPEUR" w:hAnsi="Arial;ISOCPEUR" w:cs="Arial;ISOCPEUR"/>
              </w:rPr>
            </w:pPr>
            <w:r>
              <w:rPr>
                <w:rFonts w:cs="Arial;ISOCPEUR" w:ascii="Arial;ISOCPEUR" w:hAnsi="Arial;ISOCPEUR"/>
              </w:rPr>
            </w:r>
          </w:p>
        </w:tc>
        <w:tc>
          <w:tcPr>
            <w:tcW w:w="905" w:type="dxa"/>
            <w:tcBorders>
              <w:top w:val="single" w:sz="6" w:space="0" w:color="000000"/>
              <w:left w:val="single" w:sz="4" w:space="0" w:color="000000"/>
              <w:bottom w:val="single" w:sz="6"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w:t>
            </w:r>
          </w:p>
        </w:tc>
        <w:tc>
          <w:tcPr>
            <w:tcW w:w="810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大電流アーク着火試験（</w:t>
            </w:r>
            <w:r>
              <w:rPr>
                <w:rFonts w:cs="Arial;ISOCPEUR" w:ascii="Arial;ISOCPEUR" w:hAnsi="Arial;ISOCPEUR"/>
              </w:rPr>
              <w:t>4.7.3.2</w:t>
            </w:r>
            <w:r>
              <w:rPr>
                <w:rFonts w:ascii="Arial;ISOCPEUR" w:hAnsi="Arial;ISOCPEUR" w:cs="Arial;ISOCPEUR"/>
              </w:rPr>
              <w:t>参照）</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1</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最薄部分の厚さ（</w:t>
            </w:r>
            <w:r>
              <w:rPr>
                <w:rFonts w:cs="Arial;ISOCPEUR" w:ascii="Arial;ISOCPEUR" w:hAnsi="Arial;ISOCPEUR"/>
              </w:rPr>
              <w:t>mm</w:t>
            </w:r>
            <w:r>
              <w:rPr>
                <w:rFonts w:ascii="Arial;ISOCPEUR" w:hAnsi="Arial;ISOCPEUR" w:cs="Arial;ISOCPEUR"/>
              </w:rPr>
              <w:t>）</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2</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回路</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3</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用電極</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2559"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tcBorders>
          </w:tcPr>
          <w:p>
            <w:pPr>
              <w:pStyle w:val="Nor"/>
              <w:tabs>
                <w:tab w:val="clear" w:pos="720"/>
                <w:tab w:val="left" w:pos="1559" w:leader="none"/>
              </w:tabs>
              <w:snapToGrid w:val="false"/>
              <w:spacing w:before="0" w:after="0"/>
              <w:jc w:val="center"/>
              <w:rPr>
                <w:rFonts w:ascii="Arial;ISOCPEUR" w:hAnsi="Arial;ISOCPEUR" w:cs="Arial;ISOCPEUR"/>
              </w:rPr>
            </w:pPr>
            <w:r>
              <w:rPr>
                <w:rFonts w:cs="Arial;ISOCPEUR" w:ascii="Arial;ISOCPEUR" w:hAnsi="Arial;ISOCPEUR"/>
              </w:rPr>
            </w:r>
          </w:p>
        </w:tc>
        <w:tc>
          <w:tcPr>
            <w:tcW w:w="866"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4</w:t>
            </w:r>
          </w:p>
        </w:tc>
        <w:tc>
          <w:tcPr>
            <w:tcW w:w="4637" w:type="dxa"/>
            <w:gridSpan w:val="2"/>
            <w:tcBorders>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left w:val="single" w:sz="6" w:space="0" w:color="000000"/>
              <w:bottom w:val="single" w:sz="6" w:space="0" w:color="000000"/>
              <w:righ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6" w:type="dxa"/>
            <w:tcBorders>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3.5</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2"/>
              <w:rPr>
                <w:rFonts w:cs="Arial;ISOCPEUR"/>
                <w:color w:val="000000"/>
              </w:rPr>
            </w:pPr>
            <w:r>
              <w:rPr>
                <w:rFonts w:cs="Arial;ISOCPEUR"/>
                <w:color w:val="000000"/>
              </w:rPr>
              <w:t>試料を着火させるための平均アーク数</w:t>
            </w:r>
          </w:p>
          <w:p>
            <w:pPr>
              <w:pStyle w:val="Normal"/>
              <w:ind w:left="128" w:right="-2" w:hanging="128"/>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V-0</w:t>
            </w:r>
            <w:r>
              <w:rPr>
                <w:rFonts w:ascii="Arial;ISOCPEUR" w:hAnsi="Arial;ISOCPEUR" w:cs="Arial;ISOCPEUR"/>
              </w:rPr>
              <w:t>クラスの材料：</w:t>
            </w:r>
            <w:r>
              <w:rPr>
                <w:rFonts w:cs="Arial;ISOCPEUR" w:ascii="Arial;ISOCPEUR" w:hAnsi="Arial;ISOCPEUR"/>
              </w:rPr>
              <w:t>15</w:t>
            </w:r>
            <w:r>
              <w:rPr>
                <w:rFonts w:cs="Arial;ISOCPEUR" w:ascii="Arial;ISOCPEUR" w:hAnsi="Arial;ISOCPEUR"/>
              </w:rPr>
              <w:t xml:space="preserve"> </w:t>
            </w:r>
            <w:r>
              <w:rPr>
                <w:rFonts w:ascii="Arial;ISOCPEUR" w:hAnsi="Arial;ISOCPEUR" w:cs="Arial;ISOCPEUR"/>
              </w:rPr>
              <w:t>回以上でなければならない。</w:t>
            </w:r>
          </w:p>
          <w:p>
            <w:pPr>
              <w:pStyle w:val="Normal"/>
              <w:ind w:left="128" w:right="-2"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その他の材料：</w:t>
            </w:r>
            <w:r>
              <w:rPr>
                <w:rFonts w:cs="Arial;ISOCPEUR" w:ascii="Arial;ISOCPEUR" w:hAnsi="Arial;ISOCPEUR"/>
              </w:rPr>
              <w:t>30</w:t>
            </w:r>
            <w:r>
              <w:rPr>
                <w:rFonts w:cs="Arial;ISOCPEUR" w:ascii="Arial;ISOCPEUR" w:hAnsi="Arial;ISOCPEUR"/>
              </w:rPr>
              <w:t xml:space="preserve"> </w:t>
            </w:r>
            <w:r>
              <w:rPr>
                <w:rFonts w:ascii="Arial;ISOCPEUR" w:hAnsi="Arial;ISOCPEUR" w:cs="Arial;ISOCPEUR"/>
              </w:rPr>
              <w:t>回以上でなければ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1</w:t>
            </w:r>
            <w:r>
              <w:rPr>
                <w:rFonts w:ascii="Arial;ISOCPEUR" w:hAnsi="Arial;ISOCPEUR" w:cs="Arial;ISOCPEUR"/>
              </w:rPr>
              <w:t>着火までのアーク数</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2</w:t>
            </w:r>
            <w:r>
              <w:rPr>
                <w:rFonts w:ascii="Arial;ISOCPEUR" w:hAnsi="Arial;ISOCPEUR" w:cs="Arial;ISOCPEUR"/>
              </w:rPr>
              <w:t>着火までのアーク数</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3</w:t>
            </w:r>
            <w:r>
              <w:rPr>
                <w:rFonts w:ascii="Arial;ISOCPEUR" w:hAnsi="Arial;ISOCPEUR" w:cs="Arial;ISOCPEUR"/>
              </w:rPr>
              <w:t>着火までのアーク数</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4</w:t>
            </w:r>
            <w:r>
              <w:rPr>
                <w:rFonts w:ascii="Arial;ISOCPEUR" w:hAnsi="Arial;ISOCPEUR" w:cs="Arial;ISOCPEUR"/>
              </w:rPr>
              <w:t>着火までのアーク数</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5</w:t>
            </w:r>
            <w:r>
              <w:rPr>
                <w:rFonts w:ascii="Arial;ISOCPEUR" w:hAnsi="Arial;ISOCPEUR" w:cs="Arial;ISOCPEUR"/>
              </w:rPr>
              <w:t>着火までのアーク数</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w:t>
            </w:r>
          </w:p>
        </w:tc>
        <w:tc>
          <w:tcPr>
            <w:tcW w:w="810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発熱線着火試験（</w:t>
            </w:r>
            <w:r>
              <w:rPr>
                <w:rFonts w:cs="Arial;ISOCPEUR" w:ascii="Arial;ISOCPEUR" w:hAnsi="Arial;ISOCPEUR"/>
                <w:lang w:eastAsia="zh-TW"/>
              </w:rPr>
              <w:t>4.7.3.2</w:t>
            </w:r>
            <w:r>
              <w:rPr>
                <w:rFonts w:ascii="Arial;ISOCPEUR" w:hAnsi="Arial;ISOCPEUR" w:cs="Arial;ISOCPEUR"/>
                <w:lang w:eastAsia="zh-TW"/>
              </w:rPr>
              <w:t>参照）</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1</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最薄部分の厚さ（</w:t>
            </w:r>
            <w:r>
              <w:rPr>
                <w:rFonts w:cs="Arial;ISOCPEUR" w:ascii="Arial;ISOCPEUR" w:hAnsi="Arial;ISOCPEUR"/>
              </w:rPr>
              <w:t>mm</w:t>
            </w:r>
            <w:r>
              <w:rPr>
                <w:rFonts w:ascii="Arial;ISOCPEUR" w:hAnsi="Arial;ISOCPEUR" w:cs="Arial;ISOCPEUR"/>
              </w:rPr>
              <w:t>）</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2</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回路</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3</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4</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4.5</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判定基準</w:t>
            </w:r>
          </w:p>
          <w:p>
            <w:pPr>
              <w:pStyle w:val="Normal"/>
              <w:rPr/>
            </w:pPr>
            <w:r>
              <w:rPr>
                <w:rFonts w:cs="Arial;ISOCPEUR" w:ascii="Arial;ISOCPEUR" w:hAnsi="Arial;ISOCPEUR"/>
              </w:rPr>
              <w:t>-</w:t>
            </w:r>
            <w:r>
              <w:rPr>
                <w:rFonts w:ascii="Arial;ISOCPEUR" w:hAnsi="Arial;ISOCPEUR" w:cs="Arial;ISOCPEUR"/>
                <w:lang w:eastAsia="zh-TW"/>
              </w:rPr>
              <w:t>着火時間：平均</w:t>
            </w:r>
            <w:r>
              <w:rPr>
                <w:rFonts w:cs="Arial;ISOCPEUR" w:ascii="Arial;ISOCPEUR" w:hAnsi="Arial;ISOCPEUR"/>
              </w:rPr>
              <w:t>15</w:t>
            </w:r>
            <w:r>
              <w:rPr>
                <w:rFonts w:ascii="Arial;ISOCPEUR" w:hAnsi="Arial;ISOCPEUR" w:cs="Arial;ISOCPEUR"/>
                <w:lang w:eastAsia="zh-TW"/>
              </w:rPr>
              <w:t>秒以上</w:t>
            </w:r>
            <w:r>
              <w:rPr>
                <w:rFonts w:ascii="Arial;ISOCPEUR" w:hAnsi="Arial;ISOCPEUR" w:cs="Arial;ISOCPEUR"/>
              </w:rPr>
              <w:t>でなければ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1</w:t>
            </w:r>
            <w:r>
              <w:rPr>
                <w:rFonts w:ascii="Arial;ISOCPEUR" w:hAnsi="Arial;ISOCPEUR" w:cs="Arial;ISOCPEUR"/>
              </w:rPr>
              <w:t>発火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2</w:t>
            </w:r>
            <w:r>
              <w:rPr>
                <w:rFonts w:ascii="Arial;ISOCPEUR" w:hAnsi="Arial;ISOCPEUR" w:cs="Arial;ISOCPEUR"/>
              </w:rPr>
              <w:t>発火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3</w:t>
            </w:r>
            <w:r>
              <w:rPr>
                <w:rFonts w:ascii="Arial;ISOCPEUR" w:hAnsi="Arial;ISOCPEUR" w:cs="Arial;ISOCPEUR"/>
              </w:rPr>
              <w:t>発火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4</w:t>
            </w:r>
            <w:r>
              <w:rPr>
                <w:rFonts w:ascii="Arial;ISOCPEUR" w:hAnsi="Arial;ISOCPEUR" w:cs="Arial;ISOCPEUR"/>
              </w:rPr>
              <w:t>発火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ISOCPEUR" w:hAnsi="Arial;ISOCPEUR" w:cs="Arial;ISOCPEUR"/>
              </w:rPr>
              <w:t>サンプル</w:t>
            </w:r>
            <w:r>
              <w:rPr>
                <w:rFonts w:cs="Arial;ISOCPEUR" w:ascii="Arial;ISOCPEUR" w:hAnsi="Arial;ISOCPEUR"/>
              </w:rPr>
              <w:t>5</w:t>
            </w:r>
            <w:r>
              <w:rPr>
                <w:rFonts w:ascii="Arial;ISOCPEUR" w:hAnsi="Arial;ISOCPEUR" w:cs="Arial;ISOCPEUR"/>
              </w:rPr>
              <w:t>発火時間（秒）</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5</w:t>
            </w:r>
          </w:p>
        </w:tc>
        <w:tc>
          <w:tcPr>
            <w:tcW w:w="810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lang w:eastAsia="zh-CN"/>
              </w:rPr>
              <w:t>点火油試験（</w:t>
            </w:r>
            <w:r>
              <w:rPr>
                <w:rFonts w:cs="Arial;ISOCPEUR" w:ascii="Arial;ISOCPEUR" w:hAnsi="Arial;ISOCPEUR"/>
              </w:rPr>
              <w:t>4.6.2</w:t>
            </w:r>
            <w:r>
              <w:rPr>
                <w:rFonts w:ascii="Arial;ISOCPEUR" w:hAnsi="Arial;ISOCPEUR" w:cs="Arial;ISOCPEUR"/>
                <w:lang w:eastAsia="zh-CN"/>
              </w:rPr>
              <w:t>参照）</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5.1</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5.2</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5.3</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チーズクロスが着火してはならない。</w:t>
            </w:r>
          </w:p>
        </w:tc>
        <w:tc>
          <w:tcPr>
            <w:tcW w:w="255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1</w:t>
            </w:r>
            <w:r>
              <w:rPr>
                <w:rFonts w:ascii="Arial;ISOCPEUR" w:hAnsi="Arial;ISOCPEUR" w:cs="Arial;ISOCPEUR"/>
              </w:rPr>
              <w:t>回目</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2</w:t>
            </w:r>
            <w:r>
              <w:rPr>
                <w:rFonts w:ascii="Arial;ISOCPEUR" w:hAnsi="Arial;ISOCPEUR" w:cs="Arial;ISOCPEUR"/>
              </w:rPr>
              <w:t>回目</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6</w:t>
            </w:r>
          </w:p>
        </w:tc>
        <w:tc>
          <w:tcPr>
            <w:tcW w:w="8101" w:type="dxa"/>
            <w:gridSpan w:val="4"/>
            <w:tcBorders>
              <w:top w:val="single" w:sz="6" w:space="0" w:color="000000"/>
              <w:left w:val="single" w:sz="6" w:space="0" w:color="000000"/>
              <w:bottom w:val="single" w:sz="6" w:space="0" w:color="000000"/>
              <w:right w:val="single" w:sz="4" w:space="0" w:color="000000"/>
            </w:tcBorders>
          </w:tcPr>
          <w:p>
            <w:pPr>
              <w:pStyle w:val="Nor"/>
              <w:tabs>
                <w:tab w:val="clear" w:pos="720"/>
                <w:tab w:val="left" w:pos="1559" w:leader="none"/>
              </w:tabs>
              <w:spacing w:before="0" w:after="0"/>
              <w:jc w:val="both"/>
              <w:rPr>
                <w:rFonts w:ascii="Arial;ISOCPEUR" w:hAnsi="Arial;ISOCPEUR" w:cs="Arial;ISOCPEUR"/>
              </w:rPr>
            </w:pPr>
            <w:r>
              <w:rPr>
                <w:rFonts w:cs="Arial;ISOCPEUR" w:ascii="Arial;ISOCPEUR" w:hAnsi="Arial;ISOCPEUR"/>
              </w:rPr>
              <w:t>V-0</w:t>
            </w:r>
            <w:r>
              <w:rPr>
                <w:rFonts w:ascii="Arial;ISOCPEUR" w:hAnsi="Arial;ISOCPEUR" w:cs="Arial;ISOCPEUR"/>
              </w:rPr>
              <w:t>、</w:t>
            </w:r>
            <w:r>
              <w:rPr>
                <w:rFonts w:cs="Arial;ISOCPEUR" w:ascii="Arial;ISOCPEUR" w:hAnsi="Arial;ISOCPEUR"/>
              </w:rPr>
              <w:t>V-1</w:t>
            </w:r>
            <w:r>
              <w:rPr>
                <w:rFonts w:ascii="Arial;ISOCPEUR" w:hAnsi="Arial;ISOCPEUR" w:cs="Arial;ISOCPEUR"/>
              </w:rPr>
              <w:t>、又は</w:t>
            </w:r>
            <w:r>
              <w:rPr>
                <w:rFonts w:cs="Arial;ISOCPEUR" w:ascii="Arial;ISOCPEUR" w:hAnsi="Arial;ISOCPEUR"/>
              </w:rPr>
              <w:t>V-2</w:t>
            </w:r>
            <w:r>
              <w:rPr>
                <w:rFonts w:ascii="Arial;ISOCPEUR" w:hAnsi="Arial;ISOCPEUR" w:cs="Arial;ISOCPEUR"/>
              </w:rPr>
              <w:t>区分のための燃焼性試験</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6.1</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材料</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最薄部分の厚さ</w:t>
            </w:r>
            <w:r>
              <w:rPr>
                <w:rFonts w:cs="Arial;ISOCPEUR" w:ascii="Arial;ISOCPEUR" w:hAnsi="Arial;ISOCPEUR"/>
              </w:rPr>
              <w:t xml:space="preserve">(mm) </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6.2</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6.3</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6.4</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6.5</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表</w:t>
            </w:r>
            <w:r>
              <w:rPr>
                <w:rFonts w:cs="Arial;ISOCPEUR" w:ascii="Arial;ISOCPEUR" w:hAnsi="Arial;ISOCPEUR"/>
              </w:rPr>
              <w:t>A.1</w:t>
            </w:r>
            <w:r>
              <w:rPr>
                <w:rFonts w:ascii="Arial;ISOCPEUR" w:hAnsi="Arial;ISOCPEUR" w:cs="Arial;ISOCPEUR"/>
              </w:rPr>
              <w:t>参照</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6.6</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許された再試験</w:t>
            </w:r>
          </w:p>
          <w:p>
            <w:pPr>
              <w:pStyle w:val="Normal"/>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A.6.5</w:t>
            </w:r>
            <w:r>
              <w:rPr>
                <w:rFonts w:ascii="Arial;ISOCPEUR" w:hAnsi="Arial;ISOCPEUR" w:cs="Arial;ISOCPEUR"/>
              </w:rPr>
              <w:t>でサンプルが</w:t>
            </w:r>
            <w:r>
              <w:rPr>
                <w:rFonts w:cs="Arial;ISOCPEUR" w:ascii="Arial;ISOCPEUR" w:hAnsi="Arial;ISOCPEUR"/>
              </w:rPr>
              <w:t>1</w:t>
            </w:r>
            <w:r>
              <w:rPr>
                <w:rFonts w:ascii="Arial;ISOCPEUR" w:hAnsi="Arial;ISOCPEUR" w:cs="Arial;ISOCPEUR"/>
              </w:rPr>
              <w:t>個だけ適合しなかった場合、再度</w:t>
            </w:r>
            <w:r>
              <w:rPr>
                <w:rFonts w:cs="Arial;ISOCPEUR" w:ascii="Arial;ISOCPEUR" w:hAnsi="Arial;ISOCPEUR"/>
              </w:rPr>
              <w:t>5</w:t>
            </w:r>
            <w:r>
              <w:rPr>
                <w:rFonts w:ascii="Arial;ISOCPEUR" w:hAnsi="Arial;ISOCPEUR" w:cs="Arial;ISOCPEUR"/>
              </w:rPr>
              <w:t>個一組の再試験を行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4637" w:type="dxa"/>
            <w:gridSpan w:val="2"/>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2559"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6"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w:t>
            </w:r>
          </w:p>
        </w:tc>
        <w:tc>
          <w:tcPr>
            <w:tcW w:w="8101" w:type="dxa"/>
            <w:gridSpan w:val="4"/>
            <w:tcBorders>
              <w:left w:val="single" w:sz="6" w:space="0" w:color="000000"/>
              <w:bottom w:val="single" w:sz="6" w:space="0" w:color="000000"/>
              <w:right w:val="single" w:sz="4" w:space="0" w:color="000000"/>
            </w:tcBorders>
          </w:tcPr>
          <w:p>
            <w:pPr>
              <w:pStyle w:val="Normal"/>
              <w:jc w:val="both"/>
              <w:rPr>
                <w:rFonts w:ascii="Arial;ISOCPEUR" w:hAnsi="Arial;ISOCPEUR" w:cs="Arial;ISOCPEUR"/>
              </w:rPr>
            </w:pPr>
            <w:r>
              <w:rPr>
                <w:rFonts w:ascii="Arial;ISOCPEUR" w:hAnsi="Arial;ISOCPEUR" w:cs="Arial;ISOCPEUR"/>
              </w:rPr>
              <w:t>発泡材に対する</w:t>
            </w:r>
            <w:r>
              <w:rPr>
                <w:rFonts w:cs="Arial;ISOCPEUR" w:ascii="Arial;ISOCPEUR" w:hAnsi="Arial;ISOCPEUR"/>
              </w:rPr>
              <w:t>HF-1</w:t>
            </w:r>
            <w:r>
              <w:rPr>
                <w:rFonts w:ascii="Arial;ISOCPEUR" w:hAnsi="Arial;ISOCPEUR" w:cs="Arial;ISOCPEUR"/>
              </w:rPr>
              <w:t>、</w:t>
            </w:r>
            <w:r>
              <w:rPr>
                <w:rFonts w:cs="Arial;ISOCPEUR" w:ascii="Arial;ISOCPEUR" w:hAnsi="Arial;ISOCPEUR"/>
              </w:rPr>
              <w:t>HF-2</w:t>
            </w:r>
            <w:r>
              <w:rPr>
                <w:rFonts w:ascii="Arial;ISOCPEUR" w:hAnsi="Arial;ISOCPEUR" w:cs="Arial;ISOCPEUR"/>
              </w:rPr>
              <w:t>、又は</w:t>
            </w:r>
            <w:r>
              <w:rPr>
                <w:rFonts w:cs="Arial;ISOCPEUR" w:ascii="Arial;ISOCPEUR" w:hAnsi="Arial;ISOCPEUR"/>
              </w:rPr>
              <w:t>HBF</w:t>
            </w:r>
            <w:r>
              <w:rPr>
                <w:rFonts w:ascii="Arial;ISOCPEUR" w:hAnsi="Arial;ISOCPEUR" w:cs="Arial;ISOCPEUR"/>
              </w:rPr>
              <w:t>区分のための燃焼性試験</w:t>
            </w:r>
          </w:p>
        </w:tc>
        <w:tc>
          <w:tcPr>
            <w:tcW w:w="866" w:type="dxa"/>
            <w:tcBorders>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7.1</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材料</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最薄部分の厚さ</w:t>
            </w:r>
            <w:r>
              <w:rPr>
                <w:rFonts w:cs="Arial;ISOCPEUR" w:ascii="Arial;ISOCPEUR" w:hAnsi="Arial;ISOCPEUR"/>
              </w:rPr>
              <w:t xml:space="preserve">(mm) </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7.2</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7.3</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4</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Ａ、Ｂ共に４個以上は、試験用炎を取り去った後、有炎燃焼時間が２秒以下でなければならない。</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全て試験用炎を取り去った後、有炎燃焼時間は</w:t>
            </w:r>
            <w:r>
              <w:rPr>
                <w:rFonts w:cs="Arial;ISOCPEUR" w:ascii="Arial;ISOCPEUR" w:hAnsi="Arial;ISOCPEUR"/>
              </w:rPr>
              <w:t>10</w:t>
            </w:r>
            <w:r>
              <w:rPr>
                <w:rFonts w:ascii="Arial;ISOCPEUR" w:hAnsi="Arial;ISOCPEUR" w:cs="Arial;ISOCPEUR"/>
              </w:rPr>
              <w:t>秒以下でなければならない。</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全て試験用炎を取り去った後、赤熱燃焼時間は</w:t>
            </w:r>
            <w:r>
              <w:rPr>
                <w:rFonts w:cs="Arial;ISOCPEUR" w:ascii="Arial;ISOCPEUR" w:hAnsi="Arial;ISOCPEUR"/>
              </w:rPr>
              <w:t>30</w:t>
            </w:r>
            <w:r>
              <w:rPr>
                <w:rFonts w:ascii="Arial;ISOCPEUR" w:hAnsi="Arial;ISOCPEUR" w:cs="Arial;ISOCPEUR"/>
              </w:rPr>
              <w:t>秒以下でなければならない。</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全て試験用炎を当てた端からの有炎燃焼距離及び赤熱燃焼距離は</w:t>
            </w:r>
            <w:r>
              <w:rPr>
                <w:rFonts w:cs="Arial;ISOCPEUR" w:ascii="Arial;ISOCPEUR" w:hAnsi="Arial;ISOCPEUR"/>
              </w:rPr>
              <w:t>60mm</w:t>
            </w:r>
            <w:r>
              <w:rPr>
                <w:rFonts w:ascii="Arial;ISOCPEUR" w:hAnsi="Arial;ISOCPEUR" w:cs="Arial;ISOCPEUR"/>
              </w:rPr>
              <w:t>以下でなければ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5</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r>
              <w:rPr>
                <w:rFonts w:cs="Arial;ISOCPEUR" w:ascii="Arial;ISOCPEUR" w:hAnsi="Arial;ISOCPEUR"/>
              </w:rPr>
              <w:t>HF-2</w:t>
            </w:r>
          </w:p>
          <w:p>
            <w:pPr>
              <w:pStyle w:val="Normal"/>
              <w:rPr>
                <w:rFonts w:ascii="Arial;ISOCPEUR" w:hAnsi="Arial;ISOCPEUR" w:cs="Arial;ISOCPEUR"/>
              </w:rPr>
            </w:pPr>
            <w:r>
              <w:rPr>
                <w:rFonts w:cs="Arial;ISOCPEUR" w:ascii="Arial;ISOCPEUR" w:hAnsi="Arial;ISOCPEUR"/>
              </w:rPr>
              <w:t>A.7.4</w:t>
            </w:r>
            <w:r>
              <w:rPr>
                <w:rFonts w:ascii="Arial;ISOCPEUR" w:hAnsi="Arial;ISOCPEUR" w:cs="Arial;ISOCPEUR"/>
              </w:rPr>
              <w:t>の適合材料は</w:t>
            </w:r>
            <w:r>
              <w:rPr>
                <w:rFonts w:cs="Arial;ISOCPEUR" w:ascii="Arial;ISOCPEUR" w:hAnsi="Arial;ISOCPEUR"/>
              </w:rPr>
              <w:t>HF-2</w:t>
            </w:r>
            <w:r>
              <w:rPr>
                <w:rFonts w:ascii="Arial;ISOCPEUR" w:hAnsi="Arial;ISOCPEUR" w:cs="Arial;ISOCPEUR"/>
              </w:rPr>
              <w:t>材とみなす。</w:t>
            </w:r>
          </w:p>
          <w:p>
            <w:pPr>
              <w:pStyle w:val="Normal"/>
              <w:rPr/>
            </w:pPr>
            <w:r>
              <w:rPr>
                <w:rFonts w:cs="Arial;ISOCPEUR" w:ascii="Arial;ISOCPEUR" w:hAnsi="Arial;ISOCPEUR"/>
              </w:rPr>
              <w:t>HF-2</w:t>
            </w:r>
            <w:r>
              <w:rPr>
                <w:rFonts w:ascii="Arial;ISOCPEUR" w:hAnsi="Arial;ISOCPEUR" w:cs="Arial;ISOCPEUR"/>
              </w:rPr>
              <w:t>材は外科用脱脂綿</w:t>
            </w:r>
            <w:r>
              <w:rPr>
                <w:rFonts w:ascii="Arial;ISOCPEUR" w:hAnsi="Arial;ISOCPEUR" w:cs="Arial;ISOCPEUR"/>
              </w:rPr>
              <w:t>に</w:t>
            </w:r>
            <w:r>
              <w:rPr>
                <w:rFonts w:ascii="Arial;ISOCPEUR" w:hAnsi="Arial;ISOCPEUR" w:cs="Arial;ISOCPEUR"/>
              </w:rPr>
              <w:t>着火しても良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6</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r>
              <w:rPr>
                <w:rFonts w:cs="Arial;ISOCPEUR" w:ascii="Arial;ISOCPEUR" w:hAnsi="Arial;ISOCPEUR"/>
              </w:rPr>
              <w:t>HF-1</w:t>
            </w:r>
          </w:p>
          <w:p>
            <w:pPr>
              <w:pStyle w:val="Normal"/>
              <w:rPr>
                <w:rFonts w:ascii="Arial;ISOCPEUR" w:hAnsi="Arial;ISOCPEUR" w:cs="Arial;ISOCPEUR"/>
              </w:rPr>
            </w:pPr>
            <w:r>
              <w:rPr>
                <w:rFonts w:cs="Arial;ISOCPEUR" w:ascii="Arial;ISOCPEUR" w:hAnsi="Arial;ISOCPEUR"/>
              </w:rPr>
              <w:t>A.7.4</w:t>
            </w:r>
            <w:r>
              <w:rPr>
                <w:rFonts w:ascii="Arial;ISOCPEUR" w:hAnsi="Arial;ISOCPEUR" w:cs="Arial;ISOCPEUR"/>
              </w:rPr>
              <w:t>に適合かつ接炎中、又は試験用炎を取り去った後、サンプルから落下した小片、又は滴下物により外科用脱脂綿の着火なき材料は、</w:t>
            </w:r>
            <w:r>
              <w:rPr>
                <w:rFonts w:cs="Arial;ISOCPEUR" w:ascii="Arial;ISOCPEUR" w:hAnsi="Arial;ISOCPEUR"/>
              </w:rPr>
              <w:t>HF-1</w:t>
            </w:r>
            <w:r>
              <w:rPr>
                <w:rFonts w:ascii="Arial;ISOCPEUR" w:hAnsi="Arial;ISOCPEUR" w:cs="Arial;ISOCPEUR"/>
              </w:rPr>
              <w:t>とみなす。</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7</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r>
              <w:rPr>
                <w:rFonts w:cs="Arial;ISOCPEUR" w:ascii="Arial;ISOCPEUR" w:hAnsi="Arial;ISOCPEUR"/>
              </w:rPr>
              <w:t>HBF</w:t>
            </w:r>
          </w:p>
          <w:p>
            <w:pPr>
              <w:pStyle w:val="Normal"/>
              <w:rPr>
                <w:rFonts w:ascii="Arial;ISOCPEUR" w:hAnsi="Arial;ISOCPEUR" w:cs="Arial;ISOCPEUR"/>
              </w:rPr>
            </w:pPr>
            <w:r>
              <w:rPr>
                <w:rFonts w:cs="Arial;ISOCPEUR" w:ascii="Arial;ISOCPEUR" w:hAnsi="Arial;ISOCPEUR"/>
              </w:rPr>
              <w:t>A.7.4</w:t>
            </w:r>
            <w:r>
              <w:rPr>
                <w:rFonts w:ascii="Arial;ISOCPEUR" w:hAnsi="Arial;ISOCPEUR" w:cs="Arial;ISOCPEUR"/>
              </w:rPr>
              <w:t>に適合しない以下の材料は、</w:t>
            </w:r>
            <w:r>
              <w:rPr>
                <w:rFonts w:cs="Arial;ISOCPEUR" w:ascii="Arial;ISOCPEUR" w:hAnsi="Arial;ISOCPEUR"/>
              </w:rPr>
              <w:t>HBF</w:t>
            </w:r>
            <w:r>
              <w:rPr>
                <w:rFonts w:ascii="Arial;ISOCPEUR" w:hAnsi="Arial;ISOCPEUR" w:cs="Arial;ISOCPEUR"/>
              </w:rPr>
              <w:t>とみなす。</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距離</w:t>
            </w:r>
            <w:r>
              <w:rPr>
                <w:rFonts w:cs="Arial;ISOCPEUR" w:ascii="Arial;ISOCPEUR" w:hAnsi="Arial;ISOCPEUR"/>
              </w:rPr>
              <w:t>100mm</w:t>
            </w:r>
            <w:r>
              <w:rPr>
                <w:rFonts w:ascii="Arial;ISOCPEUR" w:hAnsi="Arial;ISOCPEUR" w:cs="Arial;ISOCPEUR"/>
              </w:rPr>
              <w:t>の燃焼速度が毎分</w:t>
            </w:r>
            <w:r>
              <w:rPr>
                <w:rFonts w:cs="Arial;ISOCPEUR" w:ascii="Arial;ISOCPEUR" w:hAnsi="Arial;ISOCPEUR"/>
              </w:rPr>
              <w:t>40mm</w:t>
            </w:r>
            <w:r>
              <w:rPr>
                <w:rFonts w:ascii="Arial;ISOCPEUR" w:hAnsi="Arial;ISOCPEUR" w:cs="Arial;ISOCPEUR"/>
              </w:rPr>
              <w:t>以下でなければならない。</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試験用炎を当てた端から</w:t>
            </w:r>
            <w:r>
              <w:rPr>
                <w:rFonts w:cs="Arial;ISOCPEUR" w:ascii="Arial;ISOCPEUR" w:hAnsi="Arial;ISOCPEUR"/>
              </w:rPr>
              <w:t>120mm</w:t>
            </w:r>
            <w:r>
              <w:rPr>
                <w:rFonts w:ascii="Arial;ISOCPEUR" w:hAnsi="Arial;ISOCPEUR" w:cs="Arial;ISOCPEUR"/>
              </w:rPr>
              <w:t>まで燃焼しては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8</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許された再試験、</w:t>
            </w:r>
            <w:r>
              <w:rPr>
                <w:rFonts w:cs="Arial;ISOCPEUR" w:ascii="Arial;ISOCPEUR" w:hAnsi="Arial;ISOCPEUR"/>
              </w:rPr>
              <w:t>HF-1orHF-2</w:t>
            </w:r>
          </w:p>
          <w:p>
            <w:pPr>
              <w:pStyle w:val="Normal"/>
              <w:rPr>
                <w:rFonts w:ascii="Arial;ISOCPEUR" w:hAnsi="Arial;ISOCPEUR" w:cs="Arial;ISOCPEUR"/>
              </w:rPr>
            </w:pPr>
            <w:r>
              <w:rPr>
                <w:rFonts w:ascii="Arial;ISOCPEUR" w:hAnsi="Arial;ISOCPEUR" w:cs="Arial;ISOCPEUR"/>
              </w:rPr>
              <w:t>次のいずれかにより</w:t>
            </w:r>
            <w:r>
              <w:rPr>
                <w:rFonts w:cs="Arial;ISOCPEUR" w:ascii="Arial;ISOCPEUR" w:hAnsi="Arial;ISOCPEUR"/>
              </w:rPr>
              <w:t>A.7.5</w:t>
            </w:r>
            <w:r>
              <w:rPr>
                <w:rFonts w:ascii="Arial;ISOCPEUR" w:hAnsi="Arial;ISOCPEUR" w:cs="Arial;ISOCPEUR"/>
              </w:rPr>
              <w:t>又は</w:t>
            </w:r>
            <w:r>
              <w:rPr>
                <w:rFonts w:cs="Arial;ISOCPEUR" w:ascii="Arial;ISOCPEUR" w:hAnsi="Arial;ISOCPEUR"/>
              </w:rPr>
              <w:t>A.7.6</w:t>
            </w:r>
            <w:r>
              <w:rPr>
                <w:rFonts w:ascii="Arial;ISOCPEUR" w:hAnsi="Arial;ISOCPEUR" w:cs="Arial;ISOCPEUR"/>
              </w:rPr>
              <w:t>に適合しない場合、</w:t>
            </w:r>
            <w:r>
              <w:rPr>
                <w:rFonts w:cs="Arial;ISOCPEUR" w:ascii="Arial;ISOCPEUR" w:hAnsi="Arial;ISOCPEUR"/>
              </w:rPr>
              <w:t>5</w:t>
            </w:r>
            <w:r>
              <w:rPr>
                <w:rFonts w:ascii="Arial;ISOCPEUR" w:hAnsi="Arial;ISOCPEUR" w:cs="Arial;ISOCPEUR"/>
              </w:rPr>
              <w:t>個一組の再試験を行う。</w:t>
            </w:r>
          </w:p>
          <w:p>
            <w:pPr>
              <w:pStyle w:val="Normal"/>
              <w:ind w:left="141" w:hanging="14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1</w:t>
            </w:r>
            <w:r>
              <w:rPr>
                <w:rFonts w:ascii="Arial;ISOCPEUR" w:hAnsi="Arial;ISOCPEUR" w:cs="Arial;ISOCPEUR"/>
              </w:rPr>
              <w:t>個の有炎燃焼時間が</w:t>
            </w:r>
            <w:r>
              <w:rPr>
                <w:rFonts w:cs="Arial;ISOCPEUR" w:ascii="Arial;ISOCPEUR" w:hAnsi="Arial;ISOCPEUR"/>
              </w:rPr>
              <w:t>10</w:t>
            </w:r>
            <w:r>
              <w:rPr>
                <w:rFonts w:ascii="Arial;ISOCPEUR" w:hAnsi="Arial;ISOCPEUR" w:cs="Arial;ISOCPEUR"/>
              </w:rPr>
              <w:t>秒を超え、もう</w:t>
            </w:r>
            <w:r>
              <w:rPr>
                <w:rFonts w:cs="Arial;ISOCPEUR" w:ascii="Arial;ISOCPEUR" w:hAnsi="Arial;ISOCPEUR"/>
              </w:rPr>
              <w:t>1</w:t>
            </w:r>
            <w:r>
              <w:rPr>
                <w:rFonts w:ascii="Arial;ISOCPEUR" w:hAnsi="Arial;ISOCPEUR" w:cs="Arial;ISOCPEUR"/>
              </w:rPr>
              <w:t>個の有炎燃焼時間が</w:t>
            </w:r>
            <w:r>
              <w:rPr>
                <w:rFonts w:cs="Arial;ISOCPEUR" w:ascii="Arial;ISOCPEUR" w:hAnsi="Arial;ISOCPEUR"/>
              </w:rPr>
              <w:t>2</w:t>
            </w:r>
            <w:r>
              <w:rPr>
                <w:rFonts w:ascii="Arial;ISOCPEUR" w:hAnsi="Arial;ISOCPEUR" w:cs="Arial;ISOCPEUR"/>
              </w:rPr>
              <w:t>秒を超え、</w:t>
            </w:r>
            <w:r>
              <w:rPr>
                <w:rFonts w:cs="Arial;ISOCPEUR" w:ascii="Arial;ISOCPEUR" w:hAnsi="Arial;ISOCPEUR"/>
              </w:rPr>
              <w:t>10</w:t>
            </w:r>
            <w:r>
              <w:rPr>
                <w:rFonts w:ascii="Arial;ISOCPEUR" w:hAnsi="Arial;ISOCPEUR" w:cs="Arial;ISOCPEUR"/>
              </w:rPr>
              <w:t>秒以下の場合</w:t>
            </w:r>
          </w:p>
          <w:p>
            <w:pPr>
              <w:pStyle w:val="Normal"/>
              <w:ind w:left="141" w:hanging="14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2</w:t>
            </w:r>
            <w:r>
              <w:rPr>
                <w:rFonts w:ascii="Arial;ISOCPEUR" w:hAnsi="Arial;ISOCPEUR" w:cs="Arial;ISOCPEUR"/>
              </w:rPr>
              <w:t>個の有炎燃焼時間が</w:t>
            </w:r>
            <w:r>
              <w:rPr>
                <w:rFonts w:cs="Arial;ISOCPEUR" w:ascii="Arial;ISOCPEUR" w:hAnsi="Arial;ISOCPEUR"/>
              </w:rPr>
              <w:t>2</w:t>
            </w:r>
            <w:r>
              <w:rPr>
                <w:rFonts w:ascii="Arial;ISOCPEUR" w:hAnsi="Arial;ISOCPEUR" w:cs="Arial;ISOCPEUR"/>
              </w:rPr>
              <w:t>秒を超え、</w:t>
            </w:r>
            <w:r>
              <w:rPr>
                <w:rFonts w:cs="Arial;ISOCPEUR" w:ascii="Arial;ISOCPEUR" w:hAnsi="Arial;ISOCPEUR"/>
              </w:rPr>
              <w:t>10</w:t>
            </w:r>
            <w:r>
              <w:rPr>
                <w:rFonts w:ascii="Arial;ISOCPEUR" w:hAnsi="Arial;ISOCPEUR" w:cs="Arial;ISOCPEUR"/>
              </w:rPr>
              <w:t>秒以下の場合</w:t>
            </w:r>
          </w:p>
          <w:p>
            <w:pPr>
              <w:pStyle w:val="Normal"/>
              <w:ind w:left="141" w:hanging="14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1</w:t>
            </w:r>
            <w:r>
              <w:rPr>
                <w:rFonts w:ascii="Arial;ISOCPEUR" w:hAnsi="Arial;ISOCPEUR" w:cs="Arial;ISOCPEUR"/>
              </w:rPr>
              <w:t>個の試験用炎を当てた端から有炎燃焼距離、又は赤熱燃焼距離が</w:t>
            </w:r>
            <w:r>
              <w:rPr>
                <w:rFonts w:cs="Arial;ISOCPEUR" w:ascii="Arial;ISOCPEUR" w:hAnsi="Arial;ISOCPEUR"/>
              </w:rPr>
              <w:t>60mm</w:t>
            </w:r>
            <w:r>
              <w:rPr>
                <w:rFonts w:ascii="Arial;ISOCPEUR" w:hAnsi="Arial;ISOCPEUR" w:cs="Arial;ISOCPEUR"/>
              </w:rPr>
              <w:t>を超える場合</w:t>
            </w:r>
          </w:p>
          <w:p>
            <w:pPr>
              <w:pStyle w:val="Normal"/>
              <w:ind w:left="141" w:hanging="14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1</w:t>
            </w:r>
            <w:r>
              <w:rPr>
                <w:rFonts w:ascii="Arial;ISOCPEUR" w:hAnsi="Arial;ISOCPEUR" w:cs="Arial;ISOCPEUR"/>
              </w:rPr>
              <w:t>個の試験用炎を取り去った後の赤熱燃焼時間が</w:t>
            </w:r>
            <w:r>
              <w:rPr>
                <w:rFonts w:cs="Arial;ISOCPEUR" w:ascii="Arial;ISOCPEUR" w:hAnsi="Arial;ISOCPEUR"/>
              </w:rPr>
              <w:t>30</w:t>
            </w:r>
            <w:r>
              <w:rPr>
                <w:rFonts w:ascii="Arial;ISOCPEUR" w:hAnsi="Arial;ISOCPEUR" w:cs="Arial;ISOCPEUR"/>
              </w:rPr>
              <w:t>秒を超える場合</w:t>
            </w:r>
          </w:p>
          <w:p>
            <w:pPr>
              <w:pStyle w:val="Normal"/>
              <w:ind w:left="141" w:hanging="14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HF-1</w:t>
            </w:r>
            <w:r>
              <w:rPr>
                <w:rFonts w:ascii="Arial;ISOCPEUR" w:hAnsi="Arial;ISOCPEUR" w:cs="Arial;ISOCPEUR"/>
              </w:rPr>
              <w:t>の場合、</w:t>
            </w:r>
            <w:r>
              <w:rPr>
                <w:rFonts w:cs="Arial;ISOCPEUR" w:ascii="Arial;ISOCPEUR" w:hAnsi="Arial;ISOCPEUR"/>
              </w:rPr>
              <w:t>1</w:t>
            </w:r>
            <w:r>
              <w:rPr>
                <w:rFonts w:ascii="Arial;ISOCPEUR" w:hAnsi="Arial;ISOCPEUR" w:cs="Arial;ISOCPEUR"/>
              </w:rPr>
              <w:t>個から落下した小片、又は滴下物によって外科用綿（脱脂綿）が着火した場合</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7.9</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許された再試験、</w:t>
            </w:r>
            <w:r>
              <w:rPr>
                <w:rFonts w:cs="Arial;ISOCPEUR" w:ascii="Arial;ISOCPEUR" w:hAnsi="Arial;ISOCPEUR"/>
              </w:rPr>
              <w:t>HBF</w:t>
            </w:r>
          </w:p>
          <w:p>
            <w:pPr>
              <w:pStyle w:val="Normal"/>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A.7.7</w:t>
            </w:r>
            <w:r>
              <w:rPr>
                <w:rFonts w:ascii="Arial;ISOCPEUR" w:hAnsi="Arial;ISOCPEUR" w:cs="Arial;ISOCPEUR"/>
              </w:rPr>
              <w:t>でサンプルが</w:t>
            </w:r>
            <w:r>
              <w:rPr>
                <w:rFonts w:cs="Arial;ISOCPEUR" w:ascii="Arial;ISOCPEUR" w:hAnsi="Arial;ISOCPEUR"/>
              </w:rPr>
              <w:t>1</w:t>
            </w:r>
            <w:r>
              <w:rPr>
                <w:rFonts w:ascii="Arial;ISOCPEUR" w:hAnsi="Arial;ISOCPEUR" w:cs="Arial;ISOCPEUR"/>
              </w:rPr>
              <w:t>個だけ適合しなかった場合、</w:t>
            </w:r>
            <w:r>
              <w:rPr>
                <w:rFonts w:cs="Arial;ISOCPEUR" w:ascii="Arial;ISOCPEUR" w:hAnsi="Arial;ISOCPEUR"/>
              </w:rPr>
              <w:t>5</w:t>
            </w:r>
            <w:r>
              <w:rPr>
                <w:rFonts w:ascii="Arial;ISOCPEUR" w:hAnsi="Arial;ISOCPEUR" w:cs="Arial;ISOCPEUR"/>
              </w:rPr>
              <w:t>個一組の再試験を行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rPr>
            </w:pPr>
            <w:r>
              <w:rPr>
                <w:rFonts w:cs="Arial;ISOCPEUR" w:ascii="Arial;ISOCPEUR" w:hAnsi="Arial;ISOCPEUR"/>
              </w:rPr>
            </w:r>
          </w:p>
        </w:tc>
        <w:tc>
          <w:tcPr>
            <w:tcW w:w="2559" w:type="dxa"/>
            <w:tcBorders>
              <w:top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6" w:type="dxa"/>
            <w:tcBorders>
              <w:top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w:t>
            </w:r>
          </w:p>
        </w:tc>
        <w:tc>
          <w:tcPr>
            <w:tcW w:w="8101" w:type="dxa"/>
            <w:gridSpan w:val="4"/>
            <w:tcBorders>
              <w:left w:val="single" w:sz="6" w:space="0" w:color="000000"/>
              <w:bottom w:val="single" w:sz="6" w:space="0" w:color="000000"/>
              <w:right w:val="single" w:sz="4" w:space="0" w:color="000000"/>
            </w:tcBorders>
          </w:tcPr>
          <w:p>
            <w:pPr>
              <w:pStyle w:val="Nor"/>
              <w:tabs>
                <w:tab w:val="clear" w:pos="720"/>
                <w:tab w:val="left" w:pos="1559" w:leader="none"/>
              </w:tabs>
              <w:spacing w:before="0" w:after="0"/>
              <w:jc w:val="both"/>
              <w:rPr>
                <w:rFonts w:ascii="Arial;ISOCPEUR" w:hAnsi="Arial;ISOCPEUR" w:cs="Arial;ISOCPEUR"/>
              </w:rPr>
            </w:pPr>
            <w:r>
              <w:rPr>
                <w:rFonts w:cs="Arial;ISOCPEUR" w:ascii="Arial;ISOCPEUR" w:hAnsi="Arial;ISOCPEUR"/>
              </w:rPr>
              <w:t>HB</w:t>
            </w:r>
            <w:r>
              <w:rPr>
                <w:rFonts w:ascii="Arial;ISOCPEUR" w:hAnsi="Arial;ISOCPEUR" w:cs="Arial;ISOCPEUR"/>
              </w:rPr>
              <w:t>燃焼性試験</w:t>
            </w:r>
          </w:p>
        </w:tc>
        <w:tc>
          <w:tcPr>
            <w:tcW w:w="866" w:type="dxa"/>
            <w:tcBorders>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75" w:hRule="atLeast"/>
          <w:cantSplit w:val="true"/>
        </w:trPr>
        <w:tc>
          <w:tcPr>
            <w:tcW w:w="1101"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cs="Arial;ISOCPEUR" w:ascii="Arial;ISOCPEUR" w:hAnsi="Arial;ISOCPEUR"/>
              </w:rPr>
              <w:t>A.8.1</w:t>
            </w:r>
          </w:p>
        </w:tc>
        <w:tc>
          <w:tcPr>
            <w:tcW w:w="4626"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サンプル</w:t>
            </w:r>
          </w:p>
        </w:tc>
        <w:tc>
          <w:tcPr>
            <w:tcW w:w="2570" w:type="dxa"/>
            <w:gridSpan w:val="2"/>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厚さ</w:t>
            </w:r>
            <w:r>
              <w:rPr>
                <w:rFonts w:cs="Arial;ISOCPEUR" w:ascii="Arial;ISOCPEUR" w:hAnsi="Arial;ISOCPEUR"/>
              </w:rPr>
              <w:t xml:space="preserve">(mm) </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2</w:t>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3</w:t>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取付け</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4</w:t>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5</w:t>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rPr>
                <w:rFonts w:ascii="Arial;ISOCPEUR" w:hAnsi="Arial;ISOCPEUR" w:cs="Arial;ISOCPEUR"/>
              </w:rPr>
            </w:pPr>
            <w:r>
              <w:rPr>
                <w:rFonts w:ascii="Arial;ISOCPEUR" w:hAnsi="Arial;ISOCPEUR" w:cs="Arial;ISOCPEUR"/>
              </w:rPr>
              <w:t>どのサンプルも次のいずれかに適合しなければならない。</w:t>
            </w:r>
          </w:p>
          <w:p>
            <w:pPr>
              <w:pStyle w:val="Normal"/>
              <w:ind w:left="141" w:hanging="14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有炎、又は赤熱の燃焼速度が次の値以下である。厚さ</w:t>
            </w:r>
            <w:r>
              <w:rPr>
                <w:rFonts w:cs="Arial;ISOCPEUR" w:ascii="Arial;ISOCPEUR" w:hAnsi="Arial;ISOCPEUR"/>
              </w:rPr>
              <w:t>3mm</w:t>
            </w:r>
            <w:r>
              <w:rPr>
                <w:rFonts w:ascii="Arial;ISOCPEUR" w:hAnsi="Arial;ISOCPEUR" w:cs="Arial;ISOCPEUR"/>
              </w:rPr>
              <w:t>のサンプルは</w:t>
            </w:r>
            <w:r>
              <w:rPr>
                <w:rFonts w:cs="Arial;ISOCPEUR" w:ascii="Arial;ISOCPEUR" w:hAnsi="Arial;ISOCPEUR"/>
              </w:rPr>
              <w:t>40mm/</w:t>
            </w:r>
            <w:r>
              <w:rPr>
                <w:rFonts w:ascii="Arial;ISOCPEUR" w:hAnsi="Arial;ISOCPEUR" w:cs="Arial;ISOCPEUR"/>
              </w:rPr>
              <w:t>分</w:t>
            </w:r>
          </w:p>
          <w:p>
            <w:pPr>
              <w:pStyle w:val="Normal"/>
              <w:ind w:left="141" w:hanging="0"/>
              <w:rPr>
                <w:rFonts w:ascii="Arial;ISOCPEUR" w:hAnsi="Arial;ISOCPEUR" w:cs="Arial;ISOCPEUR"/>
              </w:rPr>
            </w:pPr>
            <w:r>
              <w:rPr>
                <w:rFonts w:ascii="Arial;ISOCPEUR" w:hAnsi="Arial;ISOCPEUR" w:cs="Arial;ISOCPEUR"/>
              </w:rPr>
              <w:t>厚さ</w:t>
            </w:r>
            <w:r>
              <w:rPr>
                <w:rFonts w:cs="Arial;ISOCPEUR" w:ascii="Arial;ISOCPEUR" w:hAnsi="Arial;ISOCPEUR"/>
              </w:rPr>
              <w:t>3mm</w:t>
            </w:r>
            <w:r>
              <w:rPr>
                <w:rFonts w:ascii="Arial;ISOCPEUR" w:hAnsi="Arial;ISOCPEUR" w:cs="Arial;ISOCPEUR"/>
              </w:rPr>
              <w:t>未満のサンプルは</w:t>
            </w:r>
            <w:r>
              <w:rPr>
                <w:rFonts w:cs="Arial;ISOCPEUR" w:ascii="Arial;ISOCPEUR" w:hAnsi="Arial;ISOCPEUR"/>
              </w:rPr>
              <w:t>75mm/</w:t>
            </w:r>
            <w:r>
              <w:rPr>
                <w:rFonts w:ascii="Arial;ISOCPEUR" w:hAnsi="Arial;ISOCPEUR" w:cs="Arial;ISOCPEUR"/>
              </w:rPr>
              <w:t>分</w:t>
            </w:r>
          </w:p>
          <w:p>
            <w:pPr>
              <w:pStyle w:val="Normal"/>
              <w:rPr/>
            </w:pPr>
            <w:r>
              <w:rPr>
                <w:rFonts w:cs="Arial;ISOCPEUR" w:ascii="Arial;ISOCPEUR" w:hAnsi="Arial;ISOCPEUR"/>
              </w:rPr>
              <w:t>-1</w:t>
            </w:r>
            <w:r>
              <w:rPr>
                <w:rFonts w:cs="Arial;ISOCPEUR" w:ascii="Arial;ISOCPEUR" w:hAnsi="Arial;ISOCPEUR"/>
              </w:rPr>
              <w:t xml:space="preserve"> </w:t>
            </w:r>
            <w:r>
              <w:rPr>
                <w:rFonts w:cs="Arial;ISOCPEUR" w:ascii="Arial;ISOCPEUR" w:hAnsi="Arial;ISOCPEUR"/>
              </w:rPr>
              <w:t>00mm</w:t>
            </w:r>
            <w:r>
              <w:rPr>
                <w:rFonts w:ascii="Arial;ISOCPEUR" w:hAnsi="Arial;ISOCPEUR" w:cs="Arial;ISOCPEUR"/>
              </w:rPr>
              <w:t>まで有炎燃焼、赤熱燃焼がない。</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8.6</w:t>
            </w:r>
          </w:p>
        </w:tc>
        <w:tc>
          <w:tcPr>
            <w:tcW w:w="4626"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許された再試験</w:t>
            </w:r>
          </w:p>
          <w:p>
            <w:pPr>
              <w:pStyle w:val="Normal"/>
              <w:rPr>
                <w:rFonts w:ascii="Arial;ISOCPEUR" w:hAnsi="Arial;ISOCPEUR" w:cs="Arial;ISOCPEUR"/>
              </w:rPr>
            </w:pPr>
            <w:r>
              <w:rPr>
                <w:rFonts w:cs="Arial;ISOCPEUR" w:ascii="Arial;ISOCPEUR" w:hAnsi="Arial;ISOCPEUR"/>
              </w:rPr>
              <w:t>A.8.5</w:t>
            </w:r>
            <w:r>
              <w:rPr>
                <w:rFonts w:ascii="Arial;ISOCPEUR" w:hAnsi="Arial;ISOCPEUR" w:cs="Arial;ISOCPEUR"/>
              </w:rPr>
              <w:t>でサンプルが</w:t>
            </w:r>
            <w:r>
              <w:rPr>
                <w:rFonts w:cs="Arial;ISOCPEUR" w:ascii="Arial;ISOCPEUR" w:hAnsi="Arial;ISOCPEUR"/>
              </w:rPr>
              <w:t>1</w:t>
            </w:r>
            <w:r>
              <w:rPr>
                <w:rFonts w:ascii="Arial;ISOCPEUR" w:hAnsi="Arial;ISOCPEUR" w:cs="Arial;ISOCPEUR"/>
              </w:rPr>
              <w:t>個だけ適合しなかった場合、再試験を行う。</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9</w:t>
            </w:r>
          </w:p>
        </w:tc>
        <w:tc>
          <w:tcPr>
            <w:tcW w:w="8101" w:type="dxa"/>
            <w:gridSpan w:val="4"/>
            <w:tcBorders>
              <w:top w:val="single" w:sz="6" w:space="0" w:color="000000"/>
              <w:left w:val="single" w:sz="6" w:space="0" w:color="000000"/>
              <w:bottom w:val="single" w:sz="6" w:space="0" w:color="000000"/>
              <w:right w:val="single" w:sz="4" w:space="0" w:color="000000"/>
            </w:tcBorders>
          </w:tcPr>
          <w:p>
            <w:pPr>
              <w:pStyle w:val="Nor"/>
              <w:tabs>
                <w:tab w:val="clear" w:pos="720"/>
                <w:tab w:val="left" w:pos="1559" w:leader="none"/>
              </w:tabs>
              <w:spacing w:before="0" w:after="0"/>
              <w:jc w:val="both"/>
              <w:rPr>
                <w:rFonts w:ascii="Arial;ISOCPEUR" w:hAnsi="Arial;ISOCPEUR" w:cs="Arial;ISOCPEUR"/>
              </w:rPr>
            </w:pPr>
            <w:r>
              <w:rPr>
                <w:rFonts w:cs="Arial;ISOCPEUR" w:ascii="Arial;ISOCPEUR" w:hAnsi="Arial;ISOCPEUR"/>
              </w:rPr>
              <w:t>5V</w:t>
            </w:r>
            <w:r>
              <w:rPr>
                <w:rFonts w:ascii="Arial;ISOCPEUR" w:hAnsi="Arial;ISOCPEUR" w:cs="Arial;ISOCPEUR"/>
              </w:rPr>
              <w:t>燃焼性試験</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9.1</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厚さ</w:t>
            </w:r>
            <w:r>
              <w:rPr>
                <w:rFonts w:cs="Arial;ISOCPEUR" w:ascii="Arial;ISOCPEUR" w:hAnsi="Arial;ISOCPEUR"/>
              </w:rPr>
              <w:t xml:space="preserve">(mm) </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9.2</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サンプルの前処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9.3</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炎</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4"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9.4</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方法、棒状のサンプル</w:t>
            </w:r>
          </w:p>
          <w:p>
            <w:pPr>
              <w:pStyle w:val="Normal"/>
              <w:rPr>
                <w:rFonts w:ascii="Arial;ISOCPEUR" w:hAnsi="Arial;ISOCPEUR" w:cs="Arial;ISOCPEUR"/>
              </w:rPr>
            </w:pPr>
            <w:r>
              <w:rPr>
                <w:rFonts w:cs="Arial;ISOCPEUR" w:ascii="Arial;ISOCPEUR" w:hAnsi="Arial;ISOCPEUR"/>
              </w:rPr>
              <w:t>5</w:t>
            </w:r>
            <w:r>
              <w:rPr>
                <w:rFonts w:ascii="Arial;ISOCPEUR" w:hAnsi="Arial;ISOCPEUR" w:cs="Arial;ISOCPEUR"/>
              </w:rPr>
              <w:t>回目の試験用炎を取り去った後、次の事項を記録する。</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有炎燃焼時間、赤熱燃焼時間の合計時間</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の燃焼距離、又は焼損距離</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からの滴下物の有り無し</w:t>
            </w:r>
          </w:p>
          <w:p>
            <w:pPr>
              <w:pStyle w:val="Normal"/>
              <w:ind w:left="128" w:hanging="12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燃焼直後並びに室温に戻った時の変形及び物理的強度変化</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9.5</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方法、板状のサンプル</w:t>
            </w:r>
          </w:p>
          <w:p>
            <w:pPr>
              <w:pStyle w:val="Normal"/>
              <w:rPr>
                <w:rFonts w:ascii="Arial;ISOCPEUR" w:hAnsi="Arial;ISOCPEUR" w:cs="Arial;ISOCPEUR"/>
              </w:rPr>
            </w:pPr>
            <w:r>
              <w:rPr>
                <w:rFonts w:cs="Arial;ISOCPEUR" w:ascii="Arial;ISOCPEUR" w:hAnsi="Arial;ISOCPEUR"/>
              </w:rPr>
              <w:t>5</w:t>
            </w:r>
            <w:r>
              <w:rPr>
                <w:rFonts w:ascii="Arial;ISOCPEUR" w:hAnsi="Arial;ISOCPEUR" w:cs="Arial;ISOCPEUR"/>
              </w:rPr>
              <w:t>回目の試験炎を取り去った後、次の事項を記録する。</w:t>
            </w:r>
          </w:p>
          <w:p>
            <w:pPr>
              <w:pStyle w:val="Normal"/>
              <w:ind w:left="114" w:hanging="114"/>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有炎燃焼時間、赤熱燃焼時間の合計時間</w:t>
            </w:r>
          </w:p>
          <w:p>
            <w:pPr>
              <w:pStyle w:val="Normal"/>
              <w:ind w:left="114" w:hanging="114"/>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の燃焼距離、又は焼損距離</w:t>
            </w:r>
          </w:p>
          <w:p>
            <w:pPr>
              <w:pStyle w:val="Normal"/>
              <w:ind w:left="114" w:hanging="114"/>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サンプルからの滴下物の有り無し</w:t>
            </w:r>
          </w:p>
          <w:p>
            <w:pPr>
              <w:pStyle w:val="Normal"/>
              <w:ind w:left="114" w:hanging="114"/>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燃焼直後並びに室温に戻った時の変形及び物理的強度変化</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9.6</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判定基準</w:t>
            </w:r>
          </w:p>
          <w:p>
            <w:pPr>
              <w:pStyle w:val="Normal"/>
              <w:ind w:left="101" w:hanging="10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外科用脱脂綿を着火させる有炎滴下物、又は燃焼小片</w:t>
            </w:r>
            <w:r>
              <w:rPr>
                <w:rFonts w:ascii="Arial;ISOCPEUR" w:hAnsi="Arial;ISOCPEUR" w:cs="Arial;ISOCPEUR"/>
              </w:rPr>
              <w:t>が</w:t>
            </w:r>
            <w:r>
              <w:rPr>
                <w:rFonts w:ascii="Arial;ISOCPEUR" w:hAnsi="Arial;ISOCPEUR" w:cs="Arial;ISOCPEUR"/>
              </w:rPr>
              <w:t>落下してはならない。</w:t>
            </w:r>
          </w:p>
          <w:p>
            <w:pPr>
              <w:pStyle w:val="Normal"/>
              <w:ind w:left="101" w:hanging="101"/>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5</w:t>
            </w:r>
            <w:r>
              <w:rPr>
                <w:rFonts w:ascii="Arial;ISOCPEUR" w:hAnsi="Arial;ISOCPEUR" w:cs="Arial;ISOCPEUR"/>
              </w:rPr>
              <w:t>回目の試験用炎を取り去った後、</w:t>
            </w:r>
            <w:r>
              <w:rPr>
                <w:rFonts w:cs="Arial;ISOCPEUR" w:ascii="Arial;ISOCPEUR" w:hAnsi="Arial;ISOCPEUR"/>
              </w:rPr>
              <w:t>60</w:t>
            </w:r>
            <w:r>
              <w:rPr>
                <w:rFonts w:cs="Arial;ISOCPEUR" w:ascii="Arial;ISOCPEUR" w:hAnsi="Arial;ISOCPEUR"/>
              </w:rPr>
              <w:t xml:space="preserve"> </w:t>
            </w:r>
            <w:r>
              <w:rPr>
                <w:rFonts w:ascii="Arial;ISOCPEUR" w:hAnsi="Arial;ISOCPEUR" w:cs="Arial;ISOCPEUR"/>
              </w:rPr>
              <w:t>秒を超える有炎燃焼、赤熱燃焼があってはならない。</w:t>
            </w:r>
          </w:p>
          <w:p>
            <w:pPr>
              <w:pStyle w:val="Normal"/>
              <w:ind w:left="101" w:hanging="101"/>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燃え尽きてはならない。</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A.9.7</w:t>
            </w:r>
          </w:p>
        </w:tc>
        <w:tc>
          <w:tcPr>
            <w:tcW w:w="4637" w:type="dxa"/>
            <w:gridSpan w:val="2"/>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許容された再試験</w:t>
            </w:r>
          </w:p>
          <w:p>
            <w:pPr>
              <w:pStyle w:val="Normal"/>
              <w:rPr/>
            </w:pPr>
            <w:r>
              <w:rPr>
                <w:rFonts w:cs="Arial;ISOCPEUR" w:ascii="Arial;ISOCPEUR" w:hAnsi="Arial;ISOCPEUR"/>
              </w:rPr>
              <w:t>-A.9.6</w:t>
            </w:r>
            <w:r>
              <w:rPr>
                <w:rFonts w:cs="Arial;ISOCPEUR" w:ascii="Arial;ISOCPEUR" w:hAnsi="Arial;ISOCPEUR"/>
              </w:rPr>
              <w:t xml:space="preserve"> </w:t>
            </w:r>
            <w:r>
              <w:rPr>
                <w:rFonts w:ascii="Arial;ISOCPEUR" w:hAnsi="Arial;ISOCPEUR" w:cs="Arial;ISOCPEUR"/>
              </w:rPr>
              <w:t>でサンプルが</w:t>
            </w:r>
            <w:r>
              <w:rPr>
                <w:rFonts w:cs="Arial;ISOCPEUR" w:ascii="Arial;ISOCPEUR" w:hAnsi="Arial;ISOCPEUR"/>
              </w:rPr>
              <w:t>1</w:t>
            </w:r>
            <w:r>
              <w:rPr>
                <w:rFonts w:ascii="Arial;ISOCPEUR" w:hAnsi="Arial;ISOCPEUR" w:cs="Arial;ISOCPEUR"/>
              </w:rPr>
              <w:t>個だけ適合しなかった場合、再試験を行う。</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39" w:hRule="atLeast"/>
          <w:cantSplit w:val="true"/>
        </w:trPr>
        <w:tc>
          <w:tcPr>
            <w:tcW w:w="1101"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10</w:t>
            </w:r>
          </w:p>
        </w:tc>
        <w:tc>
          <w:tcPr>
            <w:tcW w:w="8101" w:type="dxa"/>
            <w:gridSpan w:val="4"/>
            <w:tcBorders>
              <w:top w:val="single" w:sz="6" w:space="0" w:color="000000"/>
              <w:left w:val="single" w:sz="6" w:space="0" w:color="000000"/>
              <w:right w:val="single" w:sz="4" w:space="0" w:color="000000"/>
            </w:tcBorders>
          </w:tcPr>
          <w:p>
            <w:pPr>
              <w:pStyle w:val="Normal"/>
              <w:jc w:val="both"/>
              <w:rPr>
                <w:rFonts w:ascii="Arial;ISOCPEUR" w:hAnsi="Arial;ISOCPEUR" w:cs="Arial;ISOCPEUR"/>
              </w:rPr>
            </w:pPr>
            <w:r>
              <w:rPr>
                <w:rFonts w:ascii="Arial;ISOCPEUR" w:hAnsi="Arial;ISOCPEUR" w:cs="Arial;ISOCPEUR"/>
              </w:rPr>
              <w:t>応力除去試験の前処理</w:t>
            </w:r>
            <w:r>
              <w:rPr>
                <w:rFonts w:cs="Arial;ISOCPEUR" w:ascii="Arial;ISOCPEUR" w:hAnsi="Arial;ISOCPEUR"/>
              </w:rPr>
              <w:t>(4.2.7</w:t>
            </w:r>
            <w:r>
              <w:rPr>
                <w:rFonts w:ascii="Arial;ISOCPEUR" w:hAnsi="Arial;ISOCPEUR" w:cs="Arial;ISOCPEUR"/>
              </w:rPr>
              <w:t>参照</w:t>
            </w:r>
            <w:r>
              <w:rPr>
                <w:rFonts w:cs="Arial;ISOCPEUR" w:ascii="Arial;ISOCPEUR" w:hAnsi="Arial;ISOCPEUR"/>
              </w:rPr>
              <w:t>)</w:t>
            </w:r>
          </w:p>
        </w:tc>
        <w:tc>
          <w:tcPr>
            <w:tcW w:w="866"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A.10A</w:t>
            </w:r>
          </w:p>
        </w:tc>
        <w:tc>
          <w:tcPr>
            <w:tcW w:w="4637" w:type="dxa"/>
            <w:gridSpan w:val="2"/>
            <w:tcBorders>
              <w:top w:val="single" w:sz="6" w:space="0" w:color="000000"/>
              <w:left w:val="single" w:sz="6" w:space="0" w:color="000000"/>
              <w:right w:val="single" w:sz="4" w:space="0" w:color="000000"/>
            </w:tcBorders>
          </w:tcPr>
          <w:p>
            <w:pPr>
              <w:pStyle w:val="Normal"/>
              <w:rPr>
                <w:rFonts w:ascii="Arial;ISOCPEUR" w:hAnsi="Arial;ISOCPEUR" w:cs="Arial;ISOCPEUR"/>
              </w:rPr>
            </w:pPr>
            <w:r>
              <w:rPr>
                <w:rFonts w:cs="Arial;ISOCPEUR" w:ascii="Arial;ISOCPEUR" w:hAnsi="Arial;ISOCPEUR"/>
              </w:rPr>
              <w:t>VTM</w:t>
            </w:r>
            <w:r>
              <w:rPr>
                <w:rFonts w:ascii="Arial;ISOCPEUR" w:hAnsi="Arial;ISOCPEUR" w:cs="Arial;ISOCPEUR"/>
              </w:rPr>
              <w:t>区分のための燃焼性</w:t>
            </w:r>
          </w:p>
        </w:tc>
        <w:tc>
          <w:tcPr>
            <w:tcW w:w="2559" w:type="dxa"/>
            <w:tcBorders>
              <w:top w:val="single" w:sz="6" w:space="0" w:color="000000"/>
              <w:left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vMerge w:val="restart"/>
            <w:tcBorders>
              <w:top w:val="single" w:sz="6" w:space="0" w:color="000000"/>
              <w:left w:val="single" w:sz="6" w:space="0" w:color="000000"/>
              <w:right w:val="single" w:sz="4"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破</w:t>
            </w:r>
          </w:p>
          <w:p>
            <w:pPr>
              <w:pStyle w:val="Normal"/>
              <w:jc w:val="center"/>
              <w:rPr>
                <w:rFonts w:ascii="Arial;ISOCPEUR" w:hAnsi="Arial;ISOCPEUR" w:cs="Arial;ISOCPEUR"/>
              </w:rPr>
            </w:pPr>
            <w:r>
              <w:rPr>
                <w:rFonts w:cs="Arial;ISOCPEUR" w:ascii="Arial;ISOCPEUR" w:hAnsi="Arial;ISOCPEUR"/>
              </w:rPr>
            </w:r>
          </w:p>
        </w:tc>
        <w:tc>
          <w:tcPr>
            <w:tcW w:w="866" w:type="dxa"/>
            <w:vMerge w:val="restart"/>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01"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37" w:type="dxa"/>
            <w:gridSpan w:val="2"/>
            <w:tcBorders>
              <w:left w:val="single" w:sz="6" w:space="0" w:color="000000"/>
              <w:bottom w:val="single" w:sz="6" w:space="0" w:color="000000"/>
              <w:right w:val="single" w:sz="4" w:space="0" w:color="000000"/>
            </w:tcBorders>
          </w:tcPr>
          <w:p>
            <w:pPr>
              <w:pStyle w:val="Normal"/>
              <w:rPr>
                <w:rFonts w:ascii="Arial;ISOCPEUR" w:hAnsi="Arial;ISOCPEUR" w:cs="Arial;ISOCPEUR"/>
              </w:rPr>
            </w:pPr>
            <w:r>
              <w:rPr>
                <w:rFonts w:ascii="Arial;ISOCPEUR" w:hAnsi="Arial;ISOCPEUR" w:cs="Arial;ISOCPEUR"/>
              </w:rPr>
              <w:t>薄板材料の試験は</w:t>
            </w:r>
            <w:r>
              <w:rPr>
                <w:rFonts w:cs="Arial;ISOCPEUR" w:ascii="Arial;ISOCPEUR" w:hAnsi="Arial;ISOCPEUR"/>
              </w:rPr>
              <w:t>ISO9773</w:t>
            </w:r>
            <w:r>
              <w:rPr>
                <w:rFonts w:ascii="Arial;ISOCPEUR" w:hAnsi="Arial;ISOCPEUR" w:cs="Arial;ISOCPEUR"/>
              </w:rPr>
              <w:t>に従って行う</w:t>
            </w:r>
          </w:p>
        </w:tc>
        <w:tc>
          <w:tcPr>
            <w:tcW w:w="2559" w:type="dxa"/>
            <w:tcBorders>
              <w:left w:val="single" w:sz="4"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905" w:type="dxa"/>
            <w:vMerge w:val="continue"/>
            <w:tcBorders>
              <w:top w:val="single" w:sz="6" w:space="0" w:color="000000"/>
              <w:left w:val="single" w:sz="6" w:space="0" w:color="000000"/>
              <w:right w:val="single" w:sz="4" w:space="0" w:color="000000"/>
            </w:tcBorders>
          </w:tcPr>
          <w:p>
            <w:pPr>
              <w:pStyle w:val="Normal"/>
              <w:snapToGrid w:val="false"/>
              <w:jc w:val="center"/>
              <w:rPr>
                <w:rFonts w:ascii="Arial;ISOCPEUR" w:hAnsi="Arial;ISOCPEUR" w:cs="Arial;ISOCPEUR"/>
              </w:rPr>
            </w:pPr>
            <w:r>
              <w:rPr>
                <w:rFonts w:cs="Arial;ISOCPEUR" w:ascii="Arial;ISOCPEUR" w:hAnsi="Arial;ISOCPEUR"/>
              </w:rPr>
            </w:r>
          </w:p>
        </w:tc>
        <w:tc>
          <w:tcPr>
            <w:tcW w:w="866" w:type="dxa"/>
            <w:vMerge w:val="continue"/>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B</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異常状態でのモータに対する試験</w:t>
            </w:r>
            <w:r>
              <w:rPr>
                <w:rFonts w:cs="Arial;ISOCPEUR" w:ascii="Arial;ISOCPEUR" w:hAnsi="Arial;ISOCPEUR"/>
                <w:b/>
              </w:rPr>
              <w:t>(4.7.2.2</w:t>
            </w:r>
            <w:r>
              <w:rPr>
                <w:rFonts w:ascii="Arial;ISOCPEUR" w:hAnsi="Arial;ISOCPEUR" w:cs="Arial;ISOCPEUR"/>
                <w:b/>
              </w:rPr>
              <w:t>及び</w:t>
            </w:r>
            <w:r>
              <w:rPr>
                <w:rFonts w:cs="Arial;ISOCPEUR" w:ascii="Arial;ISOCPEUR" w:hAnsi="Arial;ISOCPEUR"/>
                <w:b/>
              </w:rPr>
              <w:t>5.3.2</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trHeight w:val="305" w:hRule="atLeast"/>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B.1</w:t>
            </w:r>
          </w:p>
        </w:tc>
        <w:tc>
          <w:tcPr>
            <w:tcW w:w="4678" w:type="dxa"/>
            <w:tcBorders>
              <w:top w:val="single" w:sz="6" w:space="0" w:color="000000"/>
              <w:left w:val="single" w:sz="6" w:space="0" w:color="000000"/>
              <w:bottom w:val="single" w:sz="4" w:space="0" w:color="000000"/>
            </w:tcBorders>
          </w:tcPr>
          <w:p>
            <w:pPr>
              <w:pStyle w:val="Normal"/>
              <w:rPr>
                <w:rFonts w:ascii="Arial;ISOCPEUR" w:hAnsi="Arial;ISOCPEUR" w:cs="Arial;ISOCPEUR"/>
              </w:rPr>
            </w:pPr>
            <w:r>
              <w:rPr>
                <w:rFonts w:ascii="Arial;ISOCPEUR" w:hAnsi="Arial;ISOCPEUR" w:cs="Arial;ISOCPEUR"/>
              </w:rPr>
              <w:t>通則</w:t>
            </w:r>
          </w:p>
        </w:tc>
        <w:tc>
          <w:tcPr>
            <w:tcW w:w="2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4"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527"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4"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該当モータの有無を確認</w:t>
            </w:r>
          </w:p>
          <w:p>
            <w:pPr>
              <w:pStyle w:val="Normal"/>
              <w:rPr>
                <w:rFonts w:ascii="Arial;ISOCPEUR" w:hAnsi="Arial;ISOCPEUR" w:cs="Arial;ISOCPEUR"/>
              </w:rPr>
            </w:pPr>
            <w:r>
              <w:rPr>
                <w:rFonts w:ascii="Arial;ISOCPEUR" w:hAnsi="Arial;ISOCPEUR" w:cs="Arial;ISOCPEUR"/>
              </w:rPr>
              <w:t>（有る場合は以下記入）</w:t>
            </w:r>
          </w:p>
        </w:tc>
        <w:tc>
          <w:tcPr>
            <w:tcW w:w="2588" w:type="dxa"/>
            <w:tcBorders>
              <w:top w:val="single" w:sz="4"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有り／無し</w:t>
            </w:r>
          </w:p>
        </w:tc>
        <w:tc>
          <w:tcPr>
            <w:tcW w:w="800" w:type="dxa"/>
            <w:tcBorders>
              <w:top w:val="single" w:sz="4"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位置</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製造者</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型式</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定格</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条件</w:t>
            </w:r>
          </w:p>
          <w:p>
            <w:pPr>
              <w:pStyle w:val="Normal"/>
              <w:rPr>
                <w:rFonts w:ascii="Arial;ISOCPEUR" w:hAnsi="Arial;ISOCPEUR" w:cs="Arial;ISOCPEUR"/>
              </w:rPr>
            </w:pPr>
            <w:r>
              <w:rPr>
                <w:rFonts w:ascii="Arial;ISOCPEUR" w:hAnsi="Arial;ISOCPEUR" w:cs="Arial;ISOCPEUR"/>
              </w:rPr>
              <w:t>（電圧、温度の測定方法、模擬条件）</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CN"/>
              </w:rPr>
            </w:pPr>
            <w:r>
              <w:rPr>
                <w:rFonts w:ascii="Arial;ISOCPEUR" w:hAnsi="Arial;ISOCPEUR" w:cs="Arial;ISOCPEUR"/>
                <w:lang w:eastAsia="zh-CN"/>
              </w:rPr>
              <w:t>温度限度</w:t>
            </w:r>
            <w:r>
              <w:rPr>
                <w:rFonts w:ascii="Arial;ISOCPEUR" w:hAnsi="Arial;ISOCPEUR" w:cs="Arial;ISOCPEUR" w:eastAsia="Arial;ISOCPEUR"/>
                <w:lang w:eastAsia="zh-CN"/>
              </w:rPr>
              <w:t xml:space="preserve"> </w:t>
            </w:r>
            <w:r>
              <w:rPr>
                <w:rFonts w:ascii="Arial;ISOCPEUR" w:hAnsi="Arial;ISOCPEUR" w:cs="Arial;ISOCPEUR"/>
                <w:lang w:eastAsia="zh-CN"/>
              </w:rPr>
              <w:t>（表</w:t>
            </w:r>
            <w:r>
              <w:rPr>
                <w:rFonts w:cs="Arial;ISOCPEUR" w:ascii="Arial;ISOCPEUR" w:hAnsi="Arial;ISOCPEUR"/>
                <w:lang w:eastAsia="zh-CN"/>
              </w:rPr>
              <w:t>B.1</w:t>
            </w:r>
            <w:r>
              <w:rPr>
                <w:rFonts w:ascii="Arial;ISOCPEUR" w:hAnsi="Arial;ISOCPEUR" w:cs="Arial;ISOCPEUR"/>
                <w:lang w:eastAsia="zh-CN"/>
              </w:rPr>
              <w:t>参照）</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CN"/>
              </w:rPr>
            </w:pPr>
            <w:r>
              <w:rPr>
                <w:rFonts w:cs="Arial;ISOCPEUR" w:ascii="Arial;ISOCPEUR" w:hAnsi="Arial;ISOCPEUR"/>
                <w:lang w:eastAsia="zh-CN"/>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4</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過負荷運転試験（表</w:t>
            </w:r>
            <w:r>
              <w:rPr>
                <w:rFonts w:cs="Arial;ISOCPEUR" w:ascii="Arial;ISOCPEUR" w:hAnsi="Arial;ISOCPEUR"/>
                <w:lang w:eastAsia="zh-TW"/>
              </w:rPr>
              <w:t>B.2</w:t>
            </w:r>
            <w:r>
              <w:rPr>
                <w:rFonts w:ascii="Arial;ISOCPEUR" w:hAnsi="Arial;ISOCPEUR" w:cs="Arial;ISOCPEUR"/>
                <w:lang w:eastAsia="zh-TW"/>
              </w:rPr>
              <w:t>参照）</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B.5</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回転子拘束過負荷試験</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c>
          <w:tcPr>
            <w:tcW w:w="800"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時間（日）</w:t>
            </w:r>
            <w:r>
              <w:rPr>
                <w:rFonts w:ascii="Arial;ISOCPEUR" w:hAnsi="Arial;ISOCPEUR" w:cs="Arial;ISOCPEUR" w:eastAsia="Arial;ISOCPEUR"/>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絶縁物の恒久損傷の有無</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耐電圧試験：試験電圧（</w:t>
            </w:r>
            <w:r>
              <w:rPr>
                <w:rFonts w:cs="Arial;ISOCPEUR" w:ascii="Arial;ISOCPEUR" w:hAnsi="Arial;ISOCPEUR"/>
                <w:lang w:eastAsia="zh-TW"/>
              </w:rPr>
              <w:t>V</w:t>
            </w:r>
            <w:r>
              <w:rPr>
                <w:rFonts w:ascii="Arial;ISOCPEUR" w:hAnsi="Arial;ISOCPEUR" w:cs="Arial;ISOCPEUR"/>
                <w:lang w:eastAsia="zh-TW"/>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B.6</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二次回路に用いている直流モータに対する過負荷運転試験</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採用した試験方法（巻線の温度試験（表</w:t>
            </w:r>
            <w:r>
              <w:rPr>
                <w:rFonts w:cs="Arial;ISOCPEUR" w:ascii="Arial;ISOCPEUR" w:hAnsi="Arial;ISOCPEUR"/>
              </w:rPr>
              <w:t>B.2</w:t>
            </w:r>
            <w:r>
              <w:rPr>
                <w:rFonts w:ascii="Arial;ISOCPEUR" w:hAnsi="Arial;ISOCPEUR" w:cs="Arial;ISOCPEUR"/>
              </w:rPr>
              <w:t>参照）、チーズクロス）</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7</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二次回路に用いている直流モータに対する回転子拘束過負荷試験</w:t>
            </w:r>
          </w:p>
          <w:p>
            <w:pPr>
              <w:pStyle w:val="Normal"/>
              <w:rPr/>
            </w:pPr>
            <w:r>
              <w:rPr>
                <w:rFonts w:cs="Arial;ISOCPEUR" w:ascii="Arial;ISOCPEUR" w:hAnsi="Arial;ISOCPEUR"/>
              </w:rPr>
              <w:t xml:space="preserve">- </w:t>
            </w:r>
            <w:r>
              <w:rPr>
                <w:rFonts w:cs="Arial;ISOCPEUR" w:ascii="Arial;ISOCPEUR" w:hAnsi="Arial;ISOCPEUR"/>
              </w:rPr>
              <w:t>B.7.1</w:t>
            </w:r>
            <w:r>
              <w:rPr>
                <w:rFonts w:ascii="Arial;ISOCPEUR" w:hAnsi="Arial;ISOCPEUR" w:cs="Arial;ISOCPEUR"/>
              </w:rPr>
              <w:t>または</w:t>
            </w:r>
            <w:r>
              <w:rPr>
                <w:rFonts w:cs="Arial;ISOCPEUR" w:ascii="Arial;ISOCPEUR" w:hAnsi="Arial;ISOCPEUR"/>
              </w:rPr>
              <w:t>B.7.2</w:t>
            </w:r>
            <w:r>
              <w:rPr>
                <w:rFonts w:ascii="Arial;ISOCPEUR" w:hAnsi="Arial;ISOCPEUR" w:cs="Arial;ISOCPEUR"/>
              </w:rPr>
              <w:t>の試験を行う。</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7.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試験手順（表</w:t>
            </w:r>
            <w:r>
              <w:rPr>
                <w:rFonts w:cs="Arial;ISOCPEUR" w:ascii="Arial;ISOCPEUR" w:hAnsi="Arial;ISOCPEUR"/>
                <w:lang w:eastAsia="zh-TW"/>
              </w:rPr>
              <w:t>B.1</w:t>
            </w:r>
            <w:r>
              <w:rPr>
                <w:rFonts w:ascii="Arial;ISOCPEUR" w:hAnsi="Arial;ISOCPEUR" w:cs="Arial;ISOCPEUR"/>
                <w:lang w:eastAsia="zh-TW"/>
              </w:rPr>
              <w:t>参照）</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7.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代替試験手順</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7.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lang w:eastAsia="zh-TW"/>
              </w:rPr>
            </w:pPr>
            <w:r>
              <w:rPr>
                <w:rFonts w:ascii="Arial;ISOCPEUR" w:hAnsi="Arial;ISOCPEUR" w:cs="Arial;ISOCPEUR"/>
                <w:lang w:eastAsia="zh-TW"/>
              </w:rPr>
              <w:t>絶縁耐力試験：試験電圧（</w:t>
            </w:r>
            <w:r>
              <w:rPr>
                <w:rFonts w:cs="Arial;ISOCPEUR" w:ascii="Arial;ISOCPEUR" w:hAnsi="Arial;ISOCPEUR"/>
                <w:lang w:eastAsia="zh-TW"/>
              </w:rPr>
              <w:t>V</w:t>
            </w:r>
            <w:r>
              <w:rPr>
                <w:rFonts w:ascii="Arial;ISOCPEUR" w:hAnsi="Arial;ISOCPEUR" w:cs="Arial;ISOCPEUR"/>
                <w:lang w:eastAsia="zh-TW"/>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lang w:eastAsia="zh-TW"/>
              </w:rPr>
            </w:pPr>
            <w:r>
              <w:rPr>
                <w:rFonts w:cs="Arial;ISOCPEUR" w:ascii="Arial;ISOCPEUR" w:hAnsi="Arial;ISOCPEUR"/>
                <w:lang w:eastAsia="zh-TW"/>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8</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コンデンサモータに対する試験</w:t>
            </w:r>
            <w:r>
              <w:rPr>
                <w:rFonts w:ascii="Arial;ISOCPEUR" w:hAnsi="Arial;ISOCPEUR" w:cs="Arial;ISOCPEUR" w:eastAsia="Arial;ISOCPEUR"/>
              </w:rPr>
              <w:t xml:space="preserve"> </w:t>
            </w:r>
            <w:r>
              <w:rPr>
                <w:rFonts w:ascii="Arial;ISOCPEUR" w:hAnsi="Arial;ISOCPEUR" w:cs="Arial;ISOCPEUR"/>
              </w:rPr>
              <w:t>（表</w:t>
            </w:r>
            <w:r>
              <w:rPr>
                <w:rFonts w:cs="Arial;ISOCPEUR" w:ascii="Arial;ISOCPEUR" w:hAnsi="Arial;ISOCPEUR"/>
              </w:rPr>
              <w:t>B.1</w:t>
            </w:r>
            <w:r>
              <w:rPr>
                <w:rFonts w:ascii="Arial;ISOCPEUR" w:hAnsi="Arial;ISOCPEUR" w:cs="Arial;ISOCPEUR"/>
              </w:rPr>
              <w:t>参照）</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B.9</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三相モータに対する試験（表</w:t>
            </w:r>
            <w:r>
              <w:rPr>
                <w:rFonts w:cs="Arial;ISOCPEUR" w:ascii="Arial;ISOCPEUR" w:hAnsi="Arial;ISOCPEUR"/>
              </w:rPr>
              <w:t>B.1</w:t>
            </w:r>
            <w:r>
              <w:rPr>
                <w:rFonts w:ascii="Arial;ISOCPEUR" w:hAnsi="Arial;ISOCPEUR" w:cs="Arial;ISOCPEUR"/>
              </w:rPr>
              <w:t>参照）</w:t>
            </w:r>
          </w:p>
          <w:p>
            <w:pPr>
              <w:pStyle w:val="Normal"/>
              <w:rPr>
                <w:rFonts w:ascii="Arial;ISOCPEUR" w:hAnsi="Arial;ISOCPEUR" w:cs="Arial;ISOCPEUR"/>
              </w:rPr>
            </w:pPr>
            <w:r>
              <w:rPr>
                <w:rFonts w:cs="Arial;ISOCPEUR" w:ascii="Arial;ISOCPEUR" w:hAnsi="Arial;ISOCPEUR"/>
              </w:rPr>
              <w:t xml:space="preserve">- </w:t>
            </w:r>
            <w:r>
              <w:rPr>
                <w:rFonts w:ascii="Arial;ISOCPEUR" w:hAnsi="Arial;ISOCPEUR" w:cs="Arial;ISOCPEUR"/>
              </w:rPr>
              <w:t>欠相させた相</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B.10</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直巻モータに対する試験</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電圧（</w:t>
            </w:r>
            <w:r>
              <w:rPr>
                <w:rFonts w:cs="Arial;ISOCPEUR" w:ascii="Arial;ISOCPEUR" w:hAnsi="Arial;ISOCPEUR"/>
              </w:rPr>
              <w:t>V</w:t>
            </w:r>
            <w:r>
              <w:rPr>
                <w:rFonts w:ascii="Arial;ISOCPEUR" w:hAnsi="Arial;ISOCPEUR" w:cs="Arial;ISOCPEUR"/>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巻線、接続部のゆるみ、危険がない。</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tblHeader w:val="true"/>
          <w:trHeight w:val="222" w:hRule="atLeast"/>
          <w:cantSplit w:val="true"/>
        </w:trPr>
        <w:tc>
          <w:tcPr>
            <w:tcW w:w="1134"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C</w:t>
            </w:r>
          </w:p>
        </w:tc>
        <w:tc>
          <w:tcPr>
            <w:tcW w:w="8066" w:type="dxa"/>
            <w:gridSpan w:val="3"/>
            <w:tcBorders>
              <w:top w:val="single" w:sz="6" w:space="0" w:color="000000"/>
              <w:left w:val="single" w:sz="6" w:space="0" w:color="000000"/>
              <w:right w:val="single" w:sz="6" w:space="0" w:color="000000"/>
            </w:tcBorders>
          </w:tcPr>
          <w:p>
            <w:pPr>
              <w:pStyle w:val="Nor"/>
              <w:tabs>
                <w:tab w:val="clear" w:pos="720"/>
                <w:tab w:val="left" w:pos="1559" w:leader="none"/>
              </w:tabs>
              <w:spacing w:before="0" w:after="0"/>
              <w:jc w:val="both"/>
              <w:rPr>
                <w:rFonts w:ascii="Arial;ISOCPEUR" w:hAnsi="Arial;ISOCPEUR" w:cs="Arial;ISOCPEUR"/>
                <w:b/>
                <w:b/>
              </w:rPr>
            </w:pPr>
            <w:r>
              <w:rPr>
                <w:rFonts w:ascii="Arial;ISOCPEUR" w:hAnsi="Arial;ISOCPEUR" w:cs="Arial;ISOCPEUR"/>
                <w:b/>
              </w:rPr>
              <w:t>変圧器（</w:t>
            </w:r>
            <w:r>
              <w:rPr>
                <w:rFonts w:cs="Arial;ISOCPEUR" w:ascii="Arial;ISOCPEUR" w:hAnsi="Arial;ISOCPEUR"/>
                <w:b/>
              </w:rPr>
              <w:t>1.5.4</w:t>
            </w:r>
            <w:r>
              <w:rPr>
                <w:rFonts w:ascii="Arial;ISOCPEUR" w:hAnsi="Arial;ISOCPEUR" w:cs="Arial;ISOCPEUR"/>
                <w:b/>
              </w:rPr>
              <w:t>及び</w:t>
            </w:r>
            <w:r>
              <w:rPr>
                <w:rFonts w:cs="Arial;ISOCPEUR" w:ascii="Arial;ISOCPEUR" w:hAnsi="Arial;ISOCPEUR"/>
                <w:b/>
              </w:rPr>
              <w:t>5.3.3</w:t>
            </w:r>
            <w:r>
              <w:rPr>
                <w:rFonts w:ascii="Arial;ISOCPEUR" w:hAnsi="Arial;ISOCPEUR" w:cs="Arial;ISOCPEUR"/>
                <w:b/>
              </w:rPr>
              <w:t>参照）</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trHeight w:val="574" w:hRule="atLeast"/>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C.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過負荷試験</w:t>
            </w:r>
          </w:p>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巻線の温度</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付属の表</w:t>
            </w:r>
            <w:r>
              <w:rPr>
                <w:rFonts w:cs="Arial;ISOCPEUR" w:ascii="Arial;ISOCPEUR" w:hAnsi="Arial;ISOCPEUR"/>
              </w:rPr>
              <w:t>5.3</w:t>
            </w:r>
            <w:r>
              <w:rPr>
                <w:rFonts w:ascii="Arial;ISOCPEUR" w:hAnsi="Arial;ISOCPEUR" w:cs="Arial;ISOCPEUR"/>
              </w:rPr>
              <w:t>に記載）</w:t>
            </w:r>
          </w:p>
          <w:p>
            <w:pPr>
              <w:pStyle w:val="Normal"/>
              <w:rPr>
                <w:rFonts w:ascii="Arial;ISOCPEUR" w:hAnsi="Arial;ISOCPEUR" w:cs="Arial;ISOCPEUR"/>
              </w:rPr>
            </w:pPr>
            <w:r>
              <w:rPr>
                <w:rFonts w:ascii="Arial;ISOCPEUR" w:hAnsi="Arial;ISOCPEUR" w:cs="Arial;ISOCPEUR"/>
              </w:rPr>
              <w:t>注：表</w:t>
            </w:r>
            <w:r>
              <w:rPr>
                <w:rFonts w:cs="Arial;ISOCPEUR" w:ascii="Arial;ISOCPEUR" w:hAnsi="Arial;ISOCPEUR"/>
              </w:rPr>
              <w:t>5.3</w:t>
            </w:r>
            <w:r>
              <w:rPr>
                <w:rFonts w:ascii="Arial;ISOCPEUR" w:hAnsi="Arial;ISOCPEUR" w:cs="Arial;ISOCPEUR"/>
              </w:rPr>
              <w:t>修正要</w:t>
            </w:r>
          </w:p>
        </w:tc>
        <w:tc>
          <w:tcPr>
            <w:tcW w:w="800"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67" w:hRule="atLeast"/>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C.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絶縁</w:t>
            </w:r>
          </w:p>
          <w:p>
            <w:pPr>
              <w:pStyle w:val="Normal"/>
              <w:ind w:left="145" w:hanging="14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巻線、導電部の空間距離、沿面距離、絶縁物を通しての距離</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
              <w:tabs>
                <w:tab w:val="clear" w:pos="720"/>
                <w:tab w:val="left" w:pos="1559" w:leader="none"/>
              </w:tabs>
              <w:snapToGrid w:val="false"/>
              <w:spacing w:before="0" w:after="0"/>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巻線、導電部の耐電圧試験</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付属の表</w:t>
            </w:r>
            <w:r>
              <w:rPr>
                <w:rFonts w:cs="Arial;ISOCPEUR" w:ascii="Arial;ISOCPEUR" w:hAnsi="Arial;ISOCPEUR"/>
              </w:rPr>
              <w:t>5.2</w:t>
            </w:r>
            <w:r>
              <w:rPr>
                <w:rFonts w:ascii="Arial;ISOCPEUR" w:hAnsi="Arial;ISOCPEUR" w:cs="Arial;ISOCPEUR"/>
              </w:rPr>
              <w:t>に記載）</w:t>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D</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タッチカレント試験の測定器（</w:t>
            </w:r>
            <w:r>
              <w:rPr>
                <w:rFonts w:cs="Arial;ISOCPEUR" w:ascii="Arial;ISOCPEUR" w:hAnsi="Arial;ISOCPEUR"/>
                <w:b/>
              </w:rPr>
              <w:t>5.1.4</w:t>
            </w:r>
            <w:r>
              <w:rPr>
                <w:rFonts w:ascii="Arial;ISOCPEUR" w:hAnsi="Arial;ISOCPEUR" w:cs="Arial;ISOCPEUR"/>
                <w:b/>
              </w:rPr>
              <w:t>参照）</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D.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測定器</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注：使用された測定器の情報は</w:t>
            </w:r>
            <w:r>
              <w:rPr>
                <w:rFonts w:cs="Arial;ISOCPEUR" w:ascii="Arial;ISOCPEUR" w:hAnsi="Arial;ISOCPEUR"/>
              </w:rPr>
              <w:t>5.1.4</w:t>
            </w:r>
            <w:r>
              <w:rPr>
                <w:rFonts w:ascii="Arial;ISOCPEUR" w:hAnsi="Arial;ISOCPEUR" w:cs="Arial;ISOCPEUR"/>
              </w:rPr>
              <w:t>項に記載すること。</w:t>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D.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代替試験測定器</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E</w:t>
            </w:r>
          </w:p>
        </w:tc>
        <w:tc>
          <w:tcPr>
            <w:tcW w:w="72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巻線の温度上昇（</w:t>
            </w:r>
            <w:r>
              <w:rPr>
                <w:rFonts w:cs="Arial;ISOCPEUR" w:ascii="Arial;ISOCPEUR" w:hAnsi="Arial;ISOCPEUR"/>
                <w:b/>
              </w:rPr>
              <w:t>1.4.13</w:t>
            </w:r>
            <w:r>
              <w:rPr>
                <w:rFonts w:ascii="Arial;ISOCPEUR" w:hAnsi="Arial;ISOCPEUR" w:cs="Arial;ISOCPEUR"/>
                <w:b/>
              </w:rPr>
              <w:t>及び</w:t>
            </w:r>
            <w:r>
              <w:rPr>
                <w:rFonts w:cs="Arial;ISOCPEUR" w:ascii="Arial;ISOCPEUR" w:hAnsi="Arial;ISOCPEUR"/>
                <w:b/>
              </w:rPr>
              <w:t>4.5.1</w:t>
            </w:r>
            <w:r>
              <w:rPr>
                <w:rFonts w:ascii="Arial;ISOCPEUR" w:hAnsi="Arial;ISOCPEUR" w:cs="Arial;ISOCPEUR"/>
                <w:b/>
              </w:rPr>
              <w:t>参照）</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F</w:t>
            </w:r>
          </w:p>
        </w:tc>
        <w:tc>
          <w:tcPr>
            <w:tcW w:w="72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空間距離及び沿面距離の測定（</w:t>
            </w:r>
            <w:r>
              <w:rPr>
                <w:rFonts w:cs="Arial;ISOCPEUR" w:ascii="Arial;ISOCPEUR" w:hAnsi="Arial;ISOCPEUR"/>
                <w:b/>
              </w:rPr>
              <w:t>2.10</w:t>
            </w:r>
            <w:r>
              <w:rPr>
                <w:rFonts w:ascii="Arial;ISOCPEUR" w:hAnsi="Arial;ISOCPEUR" w:cs="Arial;ISOCPEUR"/>
                <w:b/>
              </w:rPr>
              <w:t>参照）</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G</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最小空間距離を決める代替手段</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最小空間距離を決定するための手順の要約</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主電源過渡電圧の決定</w:t>
            </w:r>
            <w:r>
              <w:rPr>
                <w:rFonts w:ascii="Arial;ISOCPEUR" w:hAnsi="Arial;ISOCPEUR" w:cs="Arial;ISOCPEUR" w:eastAsia="Arial;ISOCPEUR"/>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TCN</w:t>
            </w:r>
            <w:r>
              <w:rPr>
                <w:rFonts w:ascii="Arial;ISOCPEUR" w:hAnsi="Arial;ISOCPEUR" w:cs="Arial;ISOCPEUR"/>
              </w:rPr>
              <w:t>回路の接続される外部回路の過渡電圧の決定</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4</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要求耐電圧の決定</w:t>
            </w:r>
            <w:r>
              <w:rPr>
                <w:rFonts w:ascii="Arial;ISOCPEUR" w:hAnsi="Arial;ISOCPEUR" w:cs="Arial;ISOCPEUR" w:eastAsia="Arial;ISOCPEUR"/>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5</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過渡電圧値の測定</w:t>
            </w:r>
            <w:r>
              <w:rPr>
                <w:rFonts w:ascii="Arial;ISOCPEUR" w:hAnsi="Arial;ISOCPEUR" w:cs="Arial;ISOCPEUR" w:eastAsia="Arial;ISOCPEUR"/>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G.6</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最小空間距離の決定</w:t>
            </w:r>
          </w:p>
          <w:p>
            <w:pPr>
              <w:pStyle w:val="Normal"/>
              <w:rPr>
                <w:rFonts w:ascii="Arial;ISOCPEUR" w:hAnsi="Arial;ISOCPEUR" w:cs="Arial;ISOCPEUR"/>
              </w:rPr>
            </w:pPr>
            <w:r>
              <w:rPr>
                <w:rFonts w:ascii="Arial;ISOCPEUR" w:hAnsi="Arial;ISOCPEUR" w:cs="Arial;ISOCPEUR"/>
              </w:rPr>
              <w:t>判定基準：</w:t>
            </w:r>
          </w:p>
          <w:p>
            <w:pPr>
              <w:pStyle w:val="Normal"/>
              <w:rPr/>
            </w:pPr>
            <w:r>
              <w:rPr>
                <w:rFonts w:cs="Arial;ISOCPEUR" w:ascii="Arial;ISOCPEUR" w:hAnsi="Arial;ISOCPEUR"/>
              </w:rPr>
              <w:t>G.2~G.4</w:t>
            </w:r>
            <w:r>
              <w:rPr>
                <w:rFonts w:ascii="Arial;ISOCPEUR" w:hAnsi="Arial;ISOCPEUR" w:cs="Arial;ISOCPEUR"/>
              </w:rPr>
              <w:t>に従って決定した要求耐電圧値で表</w:t>
            </w:r>
            <w:r>
              <w:rPr>
                <w:rFonts w:cs="Arial;ISOCPEUR" w:ascii="Arial;ISOCPEUR" w:hAnsi="Arial;ISOCPEUR"/>
              </w:rPr>
              <w:t>G.2</w:t>
            </w:r>
            <w:r>
              <w:rPr>
                <w:rFonts w:ascii="Arial;ISOCPEUR" w:hAnsi="Arial;ISOCPEUR" w:cs="Arial;ISOCPEUR"/>
              </w:rPr>
              <w:t>（海抜</w:t>
            </w:r>
            <w:r>
              <w:rPr>
                <w:rFonts w:cs="Arial;ISOCPEUR" w:ascii="Arial;ISOCPEUR" w:hAnsi="Arial;ISOCPEUR"/>
              </w:rPr>
              <w:t>2000m</w:t>
            </w:r>
            <w:r>
              <w:rPr>
                <w:rFonts w:ascii="Arial;ISOCPEUR" w:hAnsi="Arial;ISOCPEUR" w:cs="Arial;ISOCPEUR"/>
              </w:rPr>
              <w:t>を超えて動作する機器は</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0664-1</w:t>
            </w:r>
            <w:r>
              <w:rPr>
                <w:rFonts w:ascii="Arial;ISOCPEUR" w:hAnsi="Arial;ISOCPEUR" w:cs="Arial;ISOCPEUR"/>
              </w:rPr>
              <w:t>を使用する）により最小空間距離を決定し、測定値と比較する。</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vMerge w:val="restart"/>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H</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rPr>
                <w:rFonts w:ascii="Arial;ISOCPEUR" w:hAnsi="Arial;ISOCPEUR" w:cs="Arial;ISOCPEUR"/>
                <w:b/>
                <w:b/>
              </w:rPr>
            </w:pPr>
            <w:r>
              <w:rPr>
                <w:rFonts w:ascii="Arial;ISOCPEUR" w:hAnsi="Arial;ISOCPEUR" w:cs="Arial;ISOCPEUR"/>
                <w:b/>
              </w:rPr>
              <w:t>電離放射線</w:t>
            </w:r>
            <w:r>
              <w:rPr>
                <w:rFonts w:cs="Arial;ISOCPEUR" w:ascii="Arial;ISOCPEUR" w:hAnsi="Arial;ISOCPEUR"/>
                <w:b/>
              </w:rPr>
              <w:t>(4.3.13</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放射線</w:t>
            </w:r>
            <w:r>
              <w:rPr>
                <w:rFonts w:ascii="Arial;ISOCPEUR" w:hAnsi="Arial;ISOCPEUR" w:cs="Arial;ISOCPEUR" w:eastAsia="Arial;ISOCPEUR"/>
              </w:rPr>
              <w:t xml:space="preserve"> </w:t>
            </w:r>
            <w:r>
              <w:rPr>
                <w:rFonts w:ascii="Arial;ISOCPEUR" w:hAnsi="Arial;ISOCPEUR" w:cs="Arial;ISOCPEUR"/>
              </w:rPr>
              <w:t>測定値</w:t>
            </w:r>
            <w:r>
              <w:rPr>
                <w:rFonts w:ascii="Arial;ISOCPEUR" w:hAnsi="Arial;ISOCPEUR" w:cs="Arial;ISOCPEUR" w:eastAsia="Arial;ISOCPEUR"/>
              </w:rPr>
              <w:t xml:space="preserve"> </w:t>
            </w:r>
            <w:r>
              <w:rPr>
                <w:rFonts w:cs="Arial;ISOCPEUR" w:ascii="Arial;ISOCPEUR" w:hAnsi="Arial;ISOCPEUR"/>
              </w:rPr>
              <w:t>(mR/h)</w:t>
            </w:r>
          </w:p>
          <w:p>
            <w:pPr>
              <w:pStyle w:val="Normal"/>
              <w:rPr>
                <w:rFonts w:ascii="Arial;ISOCPEUR" w:hAnsi="Arial;ISOCPEUR" w:cs="Arial;ISOCPEUR"/>
              </w:rPr>
            </w:pPr>
            <w:r>
              <w:rPr>
                <w:rFonts w:ascii="Arial;ISOCPEUR" w:hAnsi="Arial;ISOCPEUR" w:cs="Arial;ISOCPEUR"/>
              </w:rPr>
              <w:t>判定基準：照射率</w:t>
            </w:r>
            <w:r>
              <w:rPr>
                <w:rFonts w:ascii="Arial;ISOCPEUR" w:hAnsi="Arial;ISOCPEUR" w:cs="Arial;ISOCPEUR" w:eastAsia="Arial;ISOCPEUR"/>
              </w:rPr>
              <w:t xml:space="preserve"> </w:t>
            </w:r>
            <w:r>
              <w:rPr>
                <w:rFonts w:cs="Arial;ISOCPEUR" w:ascii="Arial;ISOCPEUR" w:hAnsi="Arial;ISOCPEUR"/>
              </w:rPr>
              <w:t>0.5mR/h</w:t>
            </w:r>
            <w:r>
              <w:rPr>
                <w:rFonts w:ascii="Arial;ISOCPEUR" w:hAnsi="Arial;ISOCPEUR" w:cs="Arial;ISOCPEUR"/>
              </w:rPr>
              <w:t>以下</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最大放射線量発生時の電源電圧</w:t>
            </w:r>
            <w:r>
              <w:rPr>
                <w:rFonts w:ascii="Arial;ISOCPEUR" w:hAnsi="Arial;ISOCPEUR" w:cs="Arial;ISOCPEUR" w:eastAsia="Arial;ISOCPEUR"/>
              </w:rPr>
              <w:t xml:space="preserve"> </w:t>
            </w:r>
            <w:r>
              <w:rPr>
                <w:rFonts w:ascii="Arial;ISOCPEUR" w:hAnsi="Arial;ISOCPEUR" w:cs="Arial;ISOCPEUR"/>
              </w:rPr>
              <w:t>測定値</w:t>
            </w:r>
            <w:r>
              <w:rPr>
                <w:rFonts w:ascii="Arial;ISOCPEUR" w:hAnsi="Arial;ISOCPEUR" w:cs="Arial;ISOCPEUR" w:eastAsia="Arial;ISOCPEUR"/>
              </w:rPr>
              <w:t xml:space="preserve"> </w:t>
            </w:r>
            <w:r>
              <w:rPr>
                <w:rFonts w:cs="Arial;ISOCPEUR" w:ascii="Arial;ISOCPEUR" w:hAnsi="Arial;ISOCPEUR"/>
              </w:rPr>
              <w:t>(V)</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207"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4" w:space="0" w:color="000000"/>
            </w:tcBorders>
          </w:tcPr>
          <w:p>
            <w:pPr>
              <w:pStyle w:val="Normal"/>
              <w:rPr>
                <w:rFonts w:ascii="Arial;ISOCPEUR" w:hAnsi="Arial;ISOCPEUR" w:cs="Arial;ISOCPEUR"/>
              </w:rPr>
            </w:pPr>
            <w:r>
              <w:rPr>
                <w:rFonts w:ascii="Arial;ISOCPEUR" w:hAnsi="Arial;ISOCPEUR" w:cs="Arial;ISOCPEUR"/>
              </w:rPr>
              <w:t>最大放射線量発生時の調整した状態</w:t>
            </w:r>
          </w:p>
        </w:tc>
        <w:tc>
          <w:tcPr>
            <w:tcW w:w="2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4"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4" w:space="0" w:color="000000"/>
              <w:bottom w:val="single" w:sz="4"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trHeight w:val="24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J</w:t>
            </w:r>
          </w:p>
        </w:tc>
        <w:tc>
          <w:tcPr>
            <w:tcW w:w="72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電気化学による電位表</w:t>
            </w:r>
            <w:r>
              <w:rPr>
                <w:rFonts w:cs="Arial;ISOCPEUR" w:ascii="Arial;ISOCPEUR" w:hAnsi="Arial;ISOCPEUR"/>
                <w:b/>
              </w:rPr>
              <w:t>(2.6.5.6</w:t>
            </w:r>
            <w:r>
              <w:rPr>
                <w:rFonts w:ascii="Arial;ISOCPEUR" w:hAnsi="Arial;ISOCPEUR" w:cs="Arial;ISOCPEUR"/>
                <w:b/>
              </w:rPr>
              <w:t>参照</w:t>
            </w:r>
            <w:r>
              <w:rPr>
                <w:rFonts w:cs="Arial;ISOCPEUR" w:ascii="Arial;ISOCPEUR" w:hAnsi="Arial;ISOCPEUR"/>
                <w:b/>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K</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
              <w:tabs>
                <w:tab w:val="clear" w:pos="720"/>
                <w:tab w:val="left" w:pos="1559" w:leader="none"/>
              </w:tabs>
              <w:spacing w:before="0" w:after="0"/>
              <w:rPr>
                <w:rFonts w:ascii="Arial;ISOCPEUR" w:hAnsi="Arial;ISOCPEUR" w:cs="Arial;ISOCPEUR"/>
                <w:b/>
                <w:b/>
              </w:rPr>
            </w:pPr>
            <w:r>
              <w:rPr>
                <w:rFonts w:ascii="Arial;ISOCPEUR" w:hAnsi="Arial;ISOCPEUR" w:cs="Arial;ISOCPEUR"/>
                <w:b/>
              </w:rPr>
              <w:t>温度調節器</w:t>
            </w:r>
            <w:r>
              <w:rPr>
                <w:rFonts w:cs="Arial;ISOCPEUR" w:ascii="Arial;ISOCPEUR" w:hAnsi="Arial;ISOCPEUR"/>
                <w:b/>
              </w:rPr>
              <w:t>(1.5.3</w:t>
            </w:r>
            <w:r>
              <w:rPr>
                <w:rFonts w:ascii="Arial;ISOCPEUR" w:hAnsi="Arial;ISOCPEUR" w:cs="Arial;ISOCPEUR"/>
                <w:b/>
              </w:rPr>
              <w:t>及び</w:t>
            </w:r>
            <w:r>
              <w:rPr>
                <w:rFonts w:cs="Arial;ISOCPEUR" w:ascii="Arial;ISOCPEUR" w:hAnsi="Arial;ISOCPEUR"/>
                <w:b/>
              </w:rPr>
              <w:t>5.3.7</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K.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開閉容量</w:t>
            </w:r>
          </w:p>
          <w:p>
            <w:pPr>
              <w:pStyle w:val="Normal"/>
              <w:rPr>
                <w:rFonts w:ascii="Arial;ISOCPEUR" w:hAnsi="Arial;ISOCPEUR" w:cs="Arial;ISOCPEUR"/>
              </w:rPr>
            </w:pPr>
            <w:r>
              <w:rPr>
                <w:rFonts w:ascii="Arial;ISOCPEUR" w:hAnsi="Arial;ISOCPEUR" w:cs="Arial;ISOCPEUR"/>
              </w:rPr>
              <w:t>サーモスタット及び温度調整器の開閉容量が適切かを</w:t>
            </w:r>
            <w:r>
              <w:rPr>
                <w:rFonts w:cs="Arial;ISOCPEUR" w:ascii="Arial;ISOCPEUR" w:hAnsi="Arial;ISOCPEUR"/>
              </w:rPr>
              <w:t xml:space="preserve">K.2, K.3 </w:t>
            </w:r>
            <w:r>
              <w:rPr>
                <w:rFonts w:ascii="Arial;ISOCPEUR" w:hAnsi="Arial;ISOCPEUR" w:cs="Arial;ISOCPEUR"/>
              </w:rPr>
              <w:t>及び</w:t>
            </w:r>
            <w:r>
              <w:rPr>
                <w:rFonts w:cs="Arial;ISOCPEUR" w:ascii="Arial;ISOCPEUR" w:hAnsi="Arial;ISOCPEUR"/>
              </w:rPr>
              <w:t>K.4</w:t>
            </w:r>
            <w:r>
              <w:rPr>
                <w:rFonts w:ascii="Arial;ISOCPEUR" w:hAnsi="Arial;ISOCPEUR" w:cs="Arial;ISOCPEUR"/>
              </w:rPr>
              <w:t>のいずれかで判定する。</w:t>
            </w:r>
          </w:p>
          <w:p>
            <w:pPr>
              <w:pStyle w:val="Normal"/>
              <w:rPr>
                <w:rFonts w:ascii="Arial;ISOCPEUR" w:hAnsi="Arial;ISOCPEUR" w:cs="Arial;ISOCPEUR"/>
              </w:rPr>
            </w:pPr>
            <w:r>
              <w:rPr>
                <w:rFonts w:ascii="Arial;ISOCPEUR" w:hAnsi="Arial;ISOCPEUR" w:cs="Arial;ISOCPEUR"/>
              </w:rPr>
              <w:t>判定基準：　</w:t>
            </w:r>
          </w:p>
          <w:p>
            <w:pPr>
              <w:pStyle w:val="Normal"/>
              <w:ind w:left="185" w:hanging="185"/>
              <w:rPr/>
            </w:pPr>
            <w:r>
              <w:rPr>
                <w:rFonts w:eastAsia="ＭＳ ゴシック;MS ????" w:cs="Arial;ISOCPEUR" w:ascii="ＭＳ ゴシック;MS ????" w:hAnsi="ＭＳ ゴシック;MS ????"/>
              </w:rPr>
              <w:t xml:space="preserve">- </w:t>
            </w:r>
            <w:r>
              <w:rPr>
                <w:rFonts w:ascii="Arial;ISOCPEUR" w:hAnsi="Arial;ISOCPEUR" w:cs="Arial;ISOCPEUR"/>
              </w:rPr>
              <w:t>連続アーク、損傷、接合部の緩みがあってはならない。</w:t>
            </w:r>
          </w:p>
          <w:p>
            <w:pPr>
              <w:pStyle w:val="Normal"/>
              <w:ind w:left="185" w:hanging="185"/>
              <w:rPr/>
            </w:pPr>
            <w:r>
              <w:rPr>
                <w:rFonts w:cs="Arial;ISOCPEUR" w:ascii="Arial;ISOCPEUR" w:hAnsi="Arial;ISOCPEUR"/>
              </w:rPr>
              <w:t xml:space="preserve">- </w:t>
            </w:r>
            <w:r>
              <w:rPr>
                <w:rFonts w:ascii="Arial;ISOCPEUR" w:hAnsi="Arial;ISOCPEUR" w:cs="Arial;ISOCPEUR"/>
              </w:rPr>
              <w:t>コンポーネントが</w:t>
            </w:r>
            <w:r>
              <w:rPr>
                <w:rFonts w:cs="Arial;ISOCPEUR" w:ascii="Arial;ISOCPEUR" w:hAnsi="Arial;ISOCPEUR"/>
              </w:rPr>
              <w:t>5,3,2,</w:t>
            </w:r>
            <w:r>
              <w:rPr>
                <w:rFonts w:ascii="Arial;ISOCPEUR" w:hAnsi="Arial;ISOCPEUR" w:cs="Arial;ISOCPEUR"/>
              </w:rPr>
              <w:t>耐電圧に耐えなければならない。</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67" w:hRule="atLeast"/>
          <w:cantSplit w:val="true"/>
        </w:trPr>
        <w:tc>
          <w:tcPr>
            <w:tcW w:w="1134" w:type="dxa"/>
            <w:tcBorders>
              <w:top w:val="single" w:sz="6" w:space="0" w:color="000000"/>
              <w:left w:val="single" w:sz="6" w:space="0" w:color="000000"/>
              <w:bottom w:val="single" w:sz="4" w:space="0" w:color="000000"/>
            </w:tcBorders>
          </w:tcPr>
          <w:p>
            <w:pPr>
              <w:pStyle w:val="Normal"/>
              <w:rPr>
                <w:rFonts w:ascii="Arial;ISOCPEUR" w:hAnsi="Arial;ISOCPEUR" w:cs="Arial;ISOCPEUR"/>
              </w:rPr>
            </w:pPr>
            <w:r>
              <w:rPr>
                <w:rFonts w:cs="Arial;ISOCPEUR" w:ascii="Arial;ISOCPEUR" w:hAnsi="Arial;ISOCPEUR"/>
              </w:rPr>
              <w:t>K.2</w:t>
            </w:r>
          </w:p>
        </w:tc>
        <w:tc>
          <w:tcPr>
            <w:tcW w:w="4678" w:type="dxa"/>
            <w:tcBorders>
              <w:top w:val="single" w:sz="6" w:space="0" w:color="000000"/>
              <w:left w:val="single" w:sz="6" w:space="0" w:color="000000"/>
              <w:bottom w:val="single" w:sz="4" w:space="0" w:color="000000"/>
            </w:tcBorders>
          </w:tcPr>
          <w:p>
            <w:pPr>
              <w:pStyle w:val="Normal"/>
              <w:rPr>
                <w:rFonts w:ascii="Arial;ISOCPEUR" w:hAnsi="Arial;ISOCPEUR" w:cs="Arial;ISOCPEUR"/>
              </w:rPr>
            </w:pPr>
            <w:r>
              <w:rPr>
                <w:rFonts w:ascii="Arial;ISOCPEUR" w:hAnsi="Arial;ISOCPEUR" w:cs="Arial;ISOCPEUR"/>
              </w:rPr>
              <w:t>サーモスタットの信頼性</w:t>
            </w:r>
          </w:p>
          <w:p>
            <w:pPr>
              <w:pStyle w:val="Normal"/>
              <w:rPr>
                <w:rFonts w:ascii="Arial;ISOCPEUR" w:hAnsi="Arial;ISOCPEUR" w:cs="Arial;ISOCPEUR"/>
              </w:rPr>
            </w:pPr>
            <w:r>
              <w:rPr>
                <w:rFonts w:ascii="Arial;ISOCPEUR" w:hAnsi="Arial;ISOCPEUR" w:cs="Arial;ISOCPEUR"/>
              </w:rPr>
              <w:t>機器動作電圧（</w:t>
            </w:r>
            <w:r>
              <w:rPr>
                <w:rFonts w:cs="Arial;ISOCPEUR" w:ascii="Arial;ISOCPEUR" w:hAnsi="Arial;ISOCPEUR"/>
              </w:rPr>
              <w:t>V</w:t>
            </w:r>
            <w:r>
              <w:rPr>
                <w:rFonts w:ascii="Arial;ISOCPEUR" w:hAnsi="Arial;ISOCPEUR" w:cs="Arial;ISOCPEUR"/>
              </w:rPr>
              <w:t>）は定格電圧の</w:t>
            </w:r>
            <w:r>
              <w:rPr>
                <w:rFonts w:cs="Arial;ISOCPEUR" w:ascii="Arial;ISOCPEUR" w:hAnsi="Arial;ISOCPEUR"/>
              </w:rPr>
              <w:t>1.1</w:t>
            </w:r>
            <w:r>
              <w:rPr>
                <w:rFonts w:ascii="Arial;ISOCPEUR" w:hAnsi="Arial;ISOCPEUR" w:cs="Arial;ISOCPEUR"/>
              </w:rPr>
              <w:t>倍とする。サーモスタットを</w:t>
            </w:r>
            <w:r>
              <w:rPr>
                <w:rFonts w:cs="Arial;ISOCPEUR" w:ascii="Arial;ISOCPEUR" w:hAnsi="Arial;ISOCPEUR"/>
              </w:rPr>
              <w:t>200</w:t>
            </w:r>
            <w:r>
              <w:rPr>
                <w:rFonts w:ascii="Arial;ISOCPEUR" w:hAnsi="Arial;ISOCPEUR" w:cs="Arial;ISOCPEUR"/>
              </w:rPr>
              <w:t>回動作させる。</w:t>
            </w:r>
          </w:p>
        </w:tc>
        <w:tc>
          <w:tcPr>
            <w:tcW w:w="2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4"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97" w:hRule="atLeast"/>
          <w:cantSplit w:val="true"/>
        </w:trPr>
        <w:tc>
          <w:tcPr>
            <w:tcW w:w="1134"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K.3</w:t>
            </w:r>
          </w:p>
        </w:tc>
        <w:tc>
          <w:tcPr>
            <w:tcW w:w="4678" w:type="dxa"/>
            <w:tcBorders>
              <w:top w:val="single" w:sz="6" w:space="0" w:color="000000"/>
              <w:left w:val="single" w:sz="6" w:space="0" w:color="000000"/>
            </w:tcBorders>
          </w:tcPr>
          <w:p>
            <w:pPr>
              <w:pStyle w:val="Normal"/>
              <w:rPr>
                <w:rFonts w:ascii="Arial;ISOCPEUR" w:hAnsi="Arial;ISOCPEUR" w:cs="Arial;ISOCPEUR"/>
              </w:rPr>
            </w:pPr>
            <w:r>
              <w:rPr>
                <w:rFonts w:ascii="Arial;ISOCPEUR" w:hAnsi="Arial;ISOCPEUR" w:cs="Arial;ISOCPEUR"/>
              </w:rPr>
              <w:t>サーモスタットの耐久試験</w:t>
            </w:r>
          </w:p>
          <w:p>
            <w:pPr>
              <w:pStyle w:val="Normal"/>
              <w:rPr/>
            </w:pPr>
            <w:r>
              <w:rPr>
                <w:rFonts w:ascii="Arial;ISOCPEUR" w:hAnsi="Arial;ISOCPEUR" w:cs="Arial;ISOCPEUR"/>
              </w:rPr>
              <w:t>機器の定格電圧で動作させる。サーモスタットを</w:t>
            </w:r>
            <w:r>
              <w:rPr>
                <w:rFonts w:cs="Arial;ISOCPEUR" w:ascii="Arial;ISOCPEUR" w:hAnsi="Arial;ISOCPEUR"/>
              </w:rPr>
              <w:t>10,000</w:t>
            </w:r>
            <w:r>
              <w:rPr>
                <w:rFonts w:cs="Arial;ISOCPEUR" w:ascii="Arial;ISOCPEUR" w:hAnsi="Arial;ISOCPEUR"/>
              </w:rPr>
              <w:t xml:space="preserve"> </w:t>
            </w:r>
            <w:r>
              <w:rPr>
                <w:rFonts w:ascii="Arial;ISOCPEUR" w:hAnsi="Arial;ISOCPEUR" w:cs="Arial;ISOCPEUR"/>
              </w:rPr>
              <w:t>回動作させる。</w:t>
            </w:r>
          </w:p>
        </w:tc>
        <w:tc>
          <w:tcPr>
            <w:tcW w:w="2588" w:type="dxa"/>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67" w:hRule="atLeast"/>
          <w:cantSplit w:val="true"/>
        </w:trPr>
        <w:tc>
          <w:tcPr>
            <w:tcW w:w="1134"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K.4</w:t>
            </w:r>
          </w:p>
        </w:tc>
        <w:tc>
          <w:tcPr>
            <w:tcW w:w="4678" w:type="dxa"/>
            <w:tcBorders>
              <w:top w:val="single" w:sz="6" w:space="0" w:color="000000"/>
              <w:left w:val="single" w:sz="6" w:space="0" w:color="000000"/>
            </w:tcBorders>
          </w:tcPr>
          <w:p>
            <w:pPr>
              <w:pStyle w:val="Normal"/>
              <w:rPr>
                <w:rFonts w:ascii="Arial;ISOCPEUR" w:hAnsi="Arial;ISOCPEUR" w:cs="Arial;ISOCPEUR"/>
              </w:rPr>
            </w:pPr>
            <w:r>
              <w:rPr>
                <w:rFonts w:ascii="Arial;ISOCPEUR" w:hAnsi="Arial;ISOCPEUR" w:cs="Arial;ISOCPEUR"/>
              </w:rPr>
              <w:t>温度制限器の耐久性</w:t>
            </w:r>
          </w:p>
          <w:p>
            <w:pPr>
              <w:pStyle w:val="Normal"/>
              <w:rPr>
                <w:rFonts w:ascii="Arial;ISOCPEUR" w:hAnsi="Arial;ISOCPEUR" w:cs="Arial;ISOCPEUR"/>
              </w:rPr>
            </w:pPr>
            <w:r>
              <w:rPr>
                <w:rFonts w:ascii="Arial;ISOCPEUR" w:hAnsi="Arial;ISOCPEUR" w:cs="Arial;ISOCPEUR"/>
              </w:rPr>
              <w:t>機器の定格電圧で動作させる。</w:t>
            </w:r>
          </w:p>
          <w:p>
            <w:pPr>
              <w:pStyle w:val="Normal"/>
              <w:rPr/>
            </w:pPr>
            <w:r>
              <w:rPr>
                <w:rFonts w:ascii="Arial;ISOCPEUR" w:hAnsi="Arial;ISOCPEUR" w:cs="Arial;ISOCPEUR"/>
              </w:rPr>
              <w:t>温度制限器を</w:t>
            </w:r>
            <w:r>
              <w:rPr>
                <w:rFonts w:cs="Arial;ISOCPEUR" w:ascii="Arial;ISOCPEUR" w:hAnsi="Arial;ISOCPEUR"/>
              </w:rPr>
              <w:t>1,000</w:t>
            </w:r>
            <w:r>
              <w:rPr>
                <w:rFonts w:cs="Arial;ISOCPEUR" w:ascii="Arial;ISOCPEUR" w:hAnsi="Arial;ISOCPEUR"/>
              </w:rPr>
              <w:t xml:space="preserve"> </w:t>
            </w:r>
            <w:r>
              <w:rPr>
                <w:rFonts w:ascii="Arial;ISOCPEUR" w:hAnsi="Arial;ISOCPEUR" w:cs="Arial;ISOCPEUR"/>
              </w:rPr>
              <w:t>回動作させる。</w:t>
            </w:r>
          </w:p>
        </w:tc>
        <w:tc>
          <w:tcPr>
            <w:tcW w:w="2588" w:type="dxa"/>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82" w:hRule="atLeast"/>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K.5</w:t>
            </w:r>
          </w:p>
        </w:tc>
        <w:tc>
          <w:tcPr>
            <w:tcW w:w="4678" w:type="dxa"/>
            <w:tcBorders>
              <w:top w:val="single" w:sz="6" w:space="0" w:color="000000"/>
              <w:left w:val="single" w:sz="6" w:space="0" w:color="000000"/>
              <w:bottom w:val="single" w:sz="4" w:space="0" w:color="000000"/>
            </w:tcBorders>
          </w:tcPr>
          <w:p>
            <w:pPr>
              <w:pStyle w:val="Normal"/>
              <w:rPr>
                <w:rFonts w:ascii="Arial;ISOCPEUR" w:hAnsi="Arial;ISOCPEUR" w:cs="Arial;ISOCPEUR"/>
              </w:rPr>
            </w:pPr>
            <w:r>
              <w:rPr>
                <w:rFonts w:ascii="Arial;ISOCPEUR" w:hAnsi="Arial;ISOCPEUR" w:cs="Arial;ISOCPEUR"/>
              </w:rPr>
              <w:t>温度過昇防止器の信頼性</w:t>
            </w:r>
          </w:p>
          <w:p>
            <w:pPr>
              <w:pStyle w:val="Normal"/>
              <w:rPr>
                <w:rFonts w:ascii="Arial;ISOCPEUR" w:hAnsi="Arial;ISOCPEUR" w:cs="Arial;ISOCPEUR"/>
              </w:rPr>
            </w:pPr>
            <w:r>
              <w:rPr>
                <w:rFonts w:cs="Arial;ISOCPEUR" w:ascii="Arial;ISOCPEUR" w:hAnsi="Arial;ISOCPEUR"/>
              </w:rPr>
              <w:t xml:space="preserve">- </w:t>
            </w:r>
            <w:r>
              <w:rPr>
                <w:rFonts w:ascii="Arial;ISOCPEUR" w:hAnsi="Arial;ISOCPEUR" w:cs="Arial;ISOCPEUR"/>
              </w:rPr>
              <w:t>機器を</w:t>
            </w:r>
            <w:r>
              <w:rPr>
                <w:rFonts w:cs="Arial;ISOCPEUR" w:ascii="Arial;ISOCPEUR" w:hAnsi="Arial;ISOCPEUR"/>
              </w:rPr>
              <w:t>4.5.1</w:t>
            </w:r>
            <w:r>
              <w:rPr>
                <w:rFonts w:ascii="Arial;ISOCPEUR" w:hAnsi="Arial;ISOCPEUR" w:cs="Arial;ISOCPEUR"/>
              </w:rPr>
              <w:t>に従って動作させる。</w:t>
            </w:r>
          </w:p>
          <w:p>
            <w:pPr>
              <w:pStyle w:val="Normal"/>
              <w:ind w:left="172" w:hanging="172"/>
              <w:rPr/>
            </w:pPr>
            <w:r>
              <w:rPr>
                <w:rFonts w:eastAsia="ＭＳ ゴシック;MS ????" w:cs="Arial;ISOCPEUR" w:ascii="ＭＳ ゴシック;MS ????" w:hAnsi="ＭＳ ゴシック;MS ????"/>
              </w:rPr>
              <w:t>-</w:t>
            </w:r>
            <w:r>
              <w:rPr>
                <w:rFonts w:cs="Arial;ISOCPEUR" w:ascii="Arial;ISOCPEUR" w:hAnsi="Arial;ISOCPEUR"/>
              </w:rPr>
              <w:t xml:space="preserve"> </w:t>
            </w:r>
            <w:r>
              <w:rPr>
                <w:rFonts w:ascii="Arial;ISOCPEUR" w:hAnsi="Arial;ISOCPEUR" w:cs="Arial;ISOCPEUR"/>
              </w:rPr>
              <w:t>自己復帰型温度過昇防止器は</w:t>
            </w:r>
            <w:r>
              <w:rPr>
                <w:rFonts w:cs="Arial;ISOCPEUR" w:ascii="Arial;ISOCPEUR" w:hAnsi="Arial;ISOCPEUR"/>
              </w:rPr>
              <w:t>200</w:t>
            </w:r>
            <w:r>
              <w:rPr>
                <w:rFonts w:cs="Arial;ISOCPEUR" w:ascii="Arial;ISOCPEUR" w:hAnsi="Arial;ISOCPEUR"/>
              </w:rPr>
              <w:t xml:space="preserve"> </w:t>
            </w:r>
            <w:r>
              <w:rPr>
                <w:rFonts w:ascii="Arial;ISOCPEUR" w:hAnsi="Arial;ISOCPEUR" w:cs="Arial;ISOCPEUR"/>
              </w:rPr>
              <w:t>回作動させる。</w:t>
            </w:r>
          </w:p>
        </w:tc>
        <w:tc>
          <w:tcPr>
            <w:tcW w:w="25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4"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832"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4" w:space="0" w:color="000000"/>
              <w:left w:val="single" w:sz="6" w:space="0" w:color="000000"/>
            </w:tcBorders>
          </w:tcPr>
          <w:p>
            <w:pPr>
              <w:pStyle w:val="Normal"/>
              <w:rPr>
                <w:rFonts w:ascii="Arial;ISOCPEUR" w:hAnsi="Arial;ISOCPEUR" w:cs="Arial;ISOCPEUR"/>
              </w:rPr>
            </w:pPr>
            <w:r>
              <w:rPr>
                <w:rFonts w:ascii="Arial;ISOCPEUR" w:hAnsi="Arial;ISOCPEUR" w:cs="Arial;ISOCPEUR"/>
              </w:rPr>
              <w:t>手動復帰型温度過昇防止器は作動した後復帰させる操作を</w:t>
            </w:r>
            <w:r>
              <w:rPr>
                <w:rFonts w:cs="Arial;ISOCPEUR" w:ascii="Arial;ISOCPEUR" w:hAnsi="Arial;ISOCPEUR"/>
              </w:rPr>
              <w:t>10</w:t>
            </w:r>
            <w:r>
              <w:rPr>
                <w:rFonts w:ascii="Arial;ISOCPEUR" w:hAnsi="Arial;ISOCPEUR" w:cs="Arial;ISOCPEUR"/>
              </w:rPr>
              <w:t>回行う。</w:t>
            </w:r>
          </w:p>
          <w:p>
            <w:pPr>
              <w:pStyle w:val="Normal"/>
              <w:rPr>
                <w:rFonts w:ascii="Arial;ISOCPEUR" w:hAnsi="Arial;ISOCPEUR" w:cs="Arial;ISOCPEUR"/>
              </w:rPr>
            </w:pPr>
            <w:r>
              <w:rPr>
                <w:rFonts w:ascii="Arial;ISOCPEUR" w:hAnsi="Arial;ISOCPEUR" w:cs="Arial;ISOCPEUR"/>
              </w:rPr>
              <w:t>判定基準：　確実に動作し、損傷があってはならない。</w:t>
            </w:r>
          </w:p>
        </w:tc>
        <w:tc>
          <w:tcPr>
            <w:tcW w:w="2588" w:type="dxa"/>
            <w:tcBorders>
              <w:top w:val="single" w:sz="4"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4" w:space="0" w:color="000000"/>
              <w:left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破」</w:t>
            </w:r>
          </w:p>
        </w:tc>
        <w:tc>
          <w:tcPr>
            <w:tcW w:w="865" w:type="dxa"/>
            <w:tcBorders>
              <w:top w:val="single" w:sz="4"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K.6</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動作の安定性</w:t>
            </w:r>
          </w:p>
          <w:p>
            <w:pPr>
              <w:pStyle w:val="Normal"/>
              <w:rPr>
                <w:rFonts w:ascii="Arial;ISOCPEUR" w:hAnsi="Arial;ISOCPEUR" w:cs="Arial;ISOCPEUR"/>
              </w:rPr>
            </w:pPr>
            <w:r>
              <w:rPr>
                <w:rFonts w:cs="Arial;ISOCPEUR" w:ascii="Arial;ISOCPEUR" w:hAnsi="Arial;ISOCPEUR"/>
              </w:rPr>
              <w:t>5.3</w:t>
            </w:r>
            <w:r>
              <w:rPr>
                <w:rFonts w:ascii="Arial;ISOCPEUR" w:hAnsi="Arial;ISOCPEUR" w:cs="Arial;ISOCPEUR"/>
              </w:rPr>
              <w:t>の異常動作試験の際に、設定位置が顕著に変わることのない構造でなければならない。</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52"/>
        <w:gridCol w:w="836"/>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M</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呼出テスト信号に関する判断基準</w:t>
            </w:r>
            <w:r>
              <w:rPr>
                <w:rFonts w:cs="Arial;ISOCPEUR" w:ascii="Arial;ISOCPEUR" w:hAnsi="Arial;ISOCPEUR"/>
                <w:b/>
              </w:rPr>
              <w:t>(2.3.1</w:t>
            </w:r>
            <w:r>
              <w:rPr>
                <w:rFonts w:ascii="Arial;ISOCPEUR" w:hAnsi="Arial;ISOCPEUR" w:cs="Arial;ISOCPEUR"/>
                <w:b/>
              </w:rPr>
              <w:t>参照</w:t>
            </w:r>
            <w:r>
              <w:rPr>
                <w:rFonts w:cs="Arial;ISOCPEUR" w:ascii="Arial;ISOCPEUR" w:hAnsi="Arial;ISOCPEUR"/>
                <w:b/>
              </w:rPr>
              <w:t>)</w:t>
            </w:r>
          </w:p>
          <w:p>
            <w:pPr>
              <w:pStyle w:val="Nor"/>
              <w:tabs>
                <w:tab w:val="clear" w:pos="720"/>
                <w:tab w:val="left" w:pos="1559" w:leader="none"/>
              </w:tabs>
              <w:spacing w:before="0" w:after="0"/>
              <w:jc w:val="center"/>
              <w:rPr>
                <w:rFonts w:ascii="Arial;ISOCPEUR" w:hAnsi="Arial;ISOCPEUR" w:cs="Arial;ISOCPEUR"/>
                <w:b/>
                <w:b/>
              </w:rPr>
            </w:pPr>
            <w:r>
              <w:rPr>
                <w:rFonts w:cs="Arial;ISOCPEUR" w:ascii="Arial;ISOCPEUR" w:hAnsi="Arial;ISOCPEUR"/>
                <w:b/>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序</w:t>
            </w:r>
          </w:p>
          <w:p>
            <w:pPr>
              <w:pStyle w:val="Normal"/>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方法の選択</w:t>
            </w:r>
            <w:r>
              <w:rPr>
                <w:rFonts w:cs="Arial;ISOCPEUR" w:ascii="Arial;ISOCPEUR" w:hAnsi="Arial;ISOCPEUR"/>
              </w:rPr>
              <w:t>(A or B)</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方法</w:t>
            </w:r>
            <w:r>
              <w:rPr>
                <w:rFonts w:cs="Arial;ISOCPEUR" w:ascii="Arial;ISOCPEUR" w:hAnsi="Arial;ISOCPEUR"/>
              </w:rPr>
              <w:t>A</w:t>
            </w:r>
          </w:p>
          <w:p>
            <w:pPr>
              <w:pStyle w:val="Normal"/>
              <w:ind w:left="145" w:hanging="14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電流</w:t>
            </w:r>
            <w:r>
              <w:rPr>
                <w:rFonts w:cs="Arial;ISOCPEUR" w:ascii="Arial;ISOCPEUR" w:hAnsi="Arial;ISOCPEUR"/>
              </w:rPr>
              <w:t>I</w:t>
            </w:r>
            <w:r>
              <w:rPr>
                <w:rFonts w:cs="Arial;ISOCPEUR" w:ascii="Arial;ISOCPEUR" w:hAnsi="Arial;ISOCPEUR"/>
                <w:vertAlign w:val="subscript"/>
              </w:rPr>
              <w:t>TS1</w:t>
            </w:r>
            <w:r>
              <w:rPr>
                <w:rFonts w:ascii="Arial;ISOCPEUR" w:hAnsi="Arial;ISOCPEUR" w:cs="Arial;ISOCPEUR"/>
              </w:rPr>
              <w:t>、</w:t>
            </w:r>
            <w:r>
              <w:rPr>
                <w:rFonts w:cs="Arial;ISOCPEUR" w:ascii="Arial;ISOCPEUR" w:hAnsi="Arial;ISOCPEUR"/>
              </w:rPr>
              <w:t>I</w:t>
            </w:r>
            <w:r>
              <w:rPr>
                <w:rFonts w:cs="Arial;ISOCPEUR" w:ascii="Arial;ISOCPEUR" w:hAnsi="Arial;ISOCPEUR"/>
                <w:vertAlign w:val="subscript"/>
              </w:rPr>
              <w:t>TS2</w:t>
            </w:r>
            <w:r>
              <w:rPr>
                <w:rFonts w:ascii="Arial;ISOCPEUR" w:hAnsi="Arial;ISOCPEUR" w:cs="Arial;ISOCPEUR"/>
              </w:rPr>
              <w:t>は許容値以下であることが要求される。</w:t>
            </w:r>
          </w:p>
        </w:tc>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pPr>
            <w:r>
              <w:rPr>
                <w:rFonts w:cs="Arial;ISOCPEUR" w:ascii="Arial;ISOCPEUR" w:hAnsi="Arial;ISOCPEUR"/>
              </w:rPr>
              <w:t>I</w:t>
            </w:r>
            <w:r>
              <w:rPr>
                <w:rFonts w:cs="Arial;ISOCPEUR" w:ascii="Arial;ISOCPEUR" w:hAnsi="Arial;ISOCPEUR"/>
                <w:vertAlign w:val="subscript"/>
              </w:rPr>
              <w:t>TS1</w:t>
            </w:r>
            <w:r>
              <w:rPr>
                <w:rFonts w:ascii="Arial;ISOCPEUR" w:hAnsi="Arial;ISOCPEUR" w:cs="Arial;ISOCPEUR"/>
              </w:rPr>
              <w:t>；</w:t>
            </w:r>
            <w:r>
              <w:rPr>
                <w:rFonts w:cs="Arial;ISOCPEUR" w:ascii="Arial;ISOCPEUR" w:hAnsi="Arial;ISOCPEUR"/>
              </w:rPr>
              <w:t>___________________</w:t>
            </w:r>
          </w:p>
          <w:p>
            <w:pPr>
              <w:pStyle w:val="Footer"/>
              <w:tabs>
                <w:tab w:val="clear" w:pos="4819"/>
                <w:tab w:val="clear" w:pos="9071"/>
              </w:tabs>
              <w:rPr/>
            </w:pPr>
            <w:r>
              <w:rPr>
                <w:rFonts w:cs="Arial;ISOCPEUR" w:ascii="Arial;ISOCPEUR" w:hAnsi="Arial;ISOCPEUR"/>
              </w:rPr>
              <w:t>I</w:t>
            </w:r>
            <w:r>
              <w:rPr>
                <w:rFonts w:cs="Arial;ISOCPEUR" w:ascii="Arial;ISOCPEUR" w:hAnsi="Arial;ISOCPEUR"/>
                <w:vertAlign w:val="subscript"/>
              </w:rPr>
              <w:t>TS2</w:t>
            </w:r>
            <w:r>
              <w:rPr>
                <w:rFonts w:ascii="Arial;ISOCPEUR" w:hAnsi="Arial;ISOCPEUR" w:cs="Arial;ISOCPEUR"/>
              </w:rPr>
              <w:t>；</w:t>
            </w:r>
            <w:r>
              <w:rPr>
                <w:rFonts w:cs="Arial;ISOCPEUR" w:ascii="Arial;ISOCPEUR" w:hAnsi="Arial;ISOCPEUR"/>
              </w:rPr>
              <w:t>___________________</w:t>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w:t>
            </w:r>
          </w:p>
        </w:tc>
        <w:tc>
          <w:tcPr>
            <w:tcW w:w="8066" w:type="dxa"/>
            <w:gridSpan w:val="3"/>
            <w:tcBorders>
              <w:top w:val="single" w:sz="6" w:space="0" w:color="000000"/>
              <w:left w:val="single" w:sz="6" w:space="0" w:color="000000"/>
              <w:bottom w:val="single" w:sz="6" w:space="0" w:color="000000"/>
            </w:tcBorders>
          </w:tcPr>
          <w:p>
            <w:pPr>
              <w:pStyle w:val="Normal"/>
              <w:rPr>
                <w:rFonts w:ascii="Arial;ISOCPEUR" w:hAnsi="Arial;ISOCPEUR" w:cs="Arial;ISOCPEUR"/>
              </w:rPr>
            </w:pPr>
            <w:r>
              <w:rPr/>
              <w:t>方法</w:t>
            </w:r>
            <w:r>
              <w:rPr>
                <w:rFonts w:cs="Arial;ISOCPEUR" w:ascii="Arial;ISOCPEUR" w:hAnsi="Arial;ISOCPEUR"/>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1</w:t>
            </w:r>
          </w:p>
        </w:tc>
        <w:tc>
          <w:tcPr>
            <w:tcW w:w="8066" w:type="dxa"/>
            <w:gridSpan w:val="3"/>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呼出テスト信号</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1.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基本周波数は</w:t>
            </w:r>
            <w:r>
              <w:rPr>
                <w:rFonts w:cs="Arial;ISOCPEUR" w:ascii="Arial;ISOCPEUR" w:hAnsi="Arial;ISOCPEUR"/>
              </w:rPr>
              <w:t>70Hz</w:t>
            </w:r>
            <w:r>
              <w:rPr>
                <w:rFonts w:ascii="Arial;ISOCPEUR" w:hAnsi="Arial;ISOCPEUR" w:cs="Arial;ISOCPEUR"/>
              </w:rPr>
              <w:t>以下としなければならない。</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0" w:leader="none"/>
              </w:tabs>
              <w:rPr>
                <w:rFonts w:ascii="Arial;ISOCPEUR" w:hAnsi="Arial;ISOCPEUR" w:cs="Arial;ISOCPEUR"/>
                <w:lang w:eastAsia="zh-CN"/>
              </w:rPr>
            </w:pPr>
            <w:r>
              <w:rPr>
                <w:rFonts w:ascii="Arial;ISOCPEUR" w:hAnsi="Arial;ISOCPEUR" w:cs="Arial;ISOCPEUR"/>
                <w:lang w:eastAsia="zh-CN"/>
              </w:rPr>
              <w:t>周波数；＿＿＿＿＿＿＿</w:t>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1.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呼出テスト信号電圧は</w:t>
            </w:r>
            <w:r>
              <w:rPr>
                <w:rFonts w:cs="Arial;ISOCPEUR" w:ascii="Arial;ISOCPEUR" w:hAnsi="Arial;ISOCPEUR"/>
              </w:rPr>
              <w:t>300V</w:t>
            </w:r>
            <w:r>
              <w:rPr>
                <w:rFonts w:ascii="Arial;ISOCPEUR" w:hAnsi="Arial;ISOCPEUR" w:cs="Arial;ISOCPEUR"/>
              </w:rPr>
              <w:t>（ピーク対ピーク）未満であり、対地ピーク電圧は</w:t>
            </w:r>
            <w:r>
              <w:rPr>
                <w:rFonts w:cs="Arial;ISOCPEUR" w:ascii="Arial;ISOCPEUR" w:hAnsi="Arial;ISOCPEUR"/>
              </w:rPr>
              <w:t>200V</w:t>
            </w:r>
            <w:r>
              <w:rPr>
                <w:rFonts w:ascii="Arial;ISOCPEUR" w:hAnsi="Arial;ISOCPEUR" w:cs="Arial;ISOCPEUR"/>
              </w:rPr>
              <w:t>未満でなければならない。</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呼出テスト信号電圧；</w:t>
            </w:r>
          </w:p>
          <w:p>
            <w:pPr>
              <w:pStyle w:val="Normal"/>
              <w:rPr>
                <w:rFonts w:ascii="Arial;ISOCPEUR" w:hAnsi="Arial;ISOCPEUR" w:cs="Arial;ISOCPEUR"/>
              </w:rPr>
            </w:pPr>
            <w:r>
              <w:rPr>
                <w:rFonts w:ascii="Arial;ISOCPEUR" w:hAnsi="Arial;ISOCPEUR" w:cs="Arial;ISOCPEUR"/>
              </w:rPr>
              <w:t>＿＿＿＿＿＿＿＿＿＿</w:t>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543" w:hRule="atLeast"/>
          <w:cantSplit w:val="true"/>
        </w:trPr>
        <w:tc>
          <w:tcPr>
            <w:tcW w:w="1134"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M.3.1.3</w:t>
            </w:r>
          </w:p>
        </w:tc>
        <w:tc>
          <w:tcPr>
            <w:tcW w:w="4678" w:type="dxa"/>
            <w:tcBorders>
              <w:top w:val="single" w:sz="6" w:space="0" w:color="000000"/>
              <w:left w:val="single" w:sz="6" w:space="0" w:color="000000"/>
            </w:tcBorders>
          </w:tcPr>
          <w:p>
            <w:pPr>
              <w:pStyle w:val="Normal"/>
              <w:rPr>
                <w:rFonts w:ascii="Arial;ISOCPEUR" w:hAnsi="Arial;ISOCPEUR" w:cs="Arial;ISOCPEUR"/>
              </w:rPr>
            </w:pPr>
            <w:r>
              <w:rPr>
                <w:rFonts w:ascii="Arial;ISOCPEUR" w:hAnsi="Arial;ISOCPEUR" w:cs="Arial;ISOCPEUR"/>
              </w:rPr>
              <w:t>旋律</w:t>
            </w:r>
          </w:p>
          <w:p>
            <w:pPr>
              <w:pStyle w:val="Normal"/>
              <w:rPr/>
            </w:pPr>
            <w:r>
              <w:rPr>
                <w:rFonts w:ascii="Arial;ISOCPEUR" w:hAnsi="Arial;ISOCPEUR" w:cs="Arial;ISOCPEUR"/>
              </w:rPr>
              <w:t>呼出テスト信号電圧は</w:t>
            </w:r>
            <w:r>
              <w:rPr>
                <w:rFonts w:ascii="Arial;ISOCPEUR" w:hAnsi="Arial;ISOCPEUR" w:cs="Arial;ISOCPEUR"/>
              </w:rPr>
              <w:t>、</w:t>
            </w:r>
            <w:r>
              <w:rPr>
                <w:rFonts w:cs="Arial;ISOCPEUR" w:ascii="Arial;ISOCPEUR" w:hAnsi="Arial;ISOCPEUR"/>
              </w:rPr>
              <w:t>5</w:t>
            </w:r>
            <w:r>
              <w:rPr>
                <w:rFonts w:ascii="Arial;ISOCPEUR" w:hAnsi="Arial;ISOCPEUR" w:cs="Arial;ISOCPEUR"/>
              </w:rPr>
              <w:t>秒間を超えない間隔で</w:t>
            </w:r>
            <w:r>
              <w:rPr>
                <w:rFonts w:cs="Arial;ISOCPEUR" w:ascii="Arial;ISOCPEUR" w:hAnsi="Arial;ISOCPEUR"/>
              </w:rPr>
              <w:t>1</w:t>
            </w:r>
            <w:r>
              <w:rPr>
                <w:rFonts w:ascii="Arial;ISOCPEUR" w:hAnsi="Arial;ISOCPEUR" w:cs="Arial;ISOCPEUR"/>
              </w:rPr>
              <w:t>秒間以上の無音区間を作るように中断しなければならない。無音区間では，対地電圧は直流</w:t>
            </w:r>
            <w:r>
              <w:rPr>
                <w:rFonts w:cs="Arial;ISOCPEUR" w:ascii="Arial;ISOCPEUR" w:hAnsi="Arial;ISOCPEUR"/>
              </w:rPr>
              <w:t>56.5 V</w:t>
            </w:r>
            <w:r>
              <w:rPr>
                <w:rFonts w:ascii="Arial;ISOCPEUR" w:hAnsi="Arial;ISOCPEUR" w:cs="Arial;ISOCPEUR"/>
              </w:rPr>
              <w:t>を超えてはならない。</w:t>
            </w:r>
          </w:p>
        </w:tc>
        <w:tc>
          <w:tcPr>
            <w:tcW w:w="2552" w:type="dxa"/>
            <w:tcBorders>
              <w:top w:val="single" w:sz="6"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lang w:eastAsia="zh-TW"/>
              </w:rPr>
            </w:pPr>
            <w:r>
              <w:rPr>
                <w:rFonts w:ascii="Arial;ISOCPEUR" w:hAnsi="Arial;ISOCPEUR" w:cs="Arial;ISOCPEUR"/>
                <w:lang w:eastAsia="zh-TW"/>
              </w:rPr>
              <w:t>無音間隔；＿＿＿＿＿＿</w:t>
            </w:r>
          </w:p>
          <w:p>
            <w:pPr>
              <w:pStyle w:val="Normal"/>
              <w:rPr>
                <w:rFonts w:ascii="Arial;ISOCPEUR" w:hAnsi="Arial;ISOCPEUR" w:cs="Arial;ISOCPEUR"/>
                <w:lang w:eastAsia="zh-TW"/>
              </w:rPr>
            </w:pPr>
            <w:r>
              <w:rPr>
                <w:rFonts w:cs="Arial;ISOCPEUR" w:ascii="Arial;ISOCPEUR" w:hAnsi="Arial;ISOCPEUR"/>
                <w:lang w:eastAsia="zh-TW"/>
              </w:rPr>
            </w:r>
          </w:p>
          <w:p>
            <w:pPr>
              <w:pStyle w:val="Normal"/>
              <w:rPr>
                <w:rFonts w:ascii="Arial;ISOCPEUR" w:hAnsi="Arial;ISOCPEUR" w:cs="Arial;ISOCPEUR"/>
                <w:lang w:eastAsia="zh-TW"/>
              </w:rPr>
            </w:pPr>
            <w:r>
              <w:rPr>
                <w:rFonts w:ascii="Arial;ISOCPEUR" w:hAnsi="Arial;ISOCPEUR" w:cs="Arial;ISOCPEUR"/>
                <w:lang w:eastAsia="zh-TW"/>
              </w:rPr>
              <w:t>間隔；＿＿＿＿＿＿＿＿</w:t>
            </w:r>
          </w:p>
          <w:p>
            <w:pPr>
              <w:pStyle w:val="Normal"/>
              <w:rPr>
                <w:rFonts w:ascii="Arial;ISOCPEUR" w:hAnsi="Arial;ISOCPEUR" w:cs="Arial;ISOCPEUR"/>
                <w:lang w:eastAsia="zh-TW"/>
              </w:rPr>
            </w:pPr>
            <w:r>
              <w:rPr>
                <w:rFonts w:cs="Arial;ISOCPEUR" w:ascii="Arial;ISOCPEUR" w:hAnsi="Arial;ISOCPEUR"/>
                <w:lang w:eastAsia="zh-TW"/>
              </w:rPr>
            </w:r>
          </w:p>
          <w:p>
            <w:pPr>
              <w:pStyle w:val="Normal"/>
              <w:rPr>
                <w:rFonts w:ascii="Arial;ISOCPEUR" w:hAnsi="Arial;ISOCPEUR" w:cs="Arial;ISOCPEUR"/>
              </w:rPr>
            </w:pPr>
            <w:r>
              <w:rPr>
                <w:rFonts w:ascii="Arial;ISOCPEUR" w:hAnsi="Arial;ISOCPEUR" w:cs="Arial;ISOCPEUR"/>
              </w:rPr>
              <w:t>無音間隔の電圧；＿＿＿</w:t>
            </w:r>
          </w:p>
        </w:tc>
        <w:tc>
          <w:tcPr>
            <w:tcW w:w="836" w:type="dxa"/>
            <w:tcBorders>
              <w:top w:val="single" w:sz="6" w:space="0" w:color="000000"/>
              <w:left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1.4</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単一故障電流</w:t>
            </w:r>
            <w:r>
              <w:rPr>
                <w:rFonts w:cs="Arial;ISOCPEUR" w:ascii="Arial;ISOCPEUR" w:hAnsi="Arial;ISOCPEUR"/>
              </w:rPr>
              <w:t>(mA)</w:t>
            </w:r>
          </w:p>
          <w:p>
            <w:pPr>
              <w:pStyle w:val="Normal"/>
              <w:rPr/>
            </w:pPr>
            <w:r>
              <w:rPr>
                <w:rFonts w:cs="Arial;ISOCPEUR" w:ascii="Arial;ISOCPEUR" w:hAnsi="Arial;ISOCPEUR"/>
              </w:rPr>
              <w:t>5</w:t>
            </w:r>
            <w:r>
              <w:rPr>
                <w:rFonts w:cs="Arial;ISOCPEUR" w:ascii="Arial;ISOCPEUR" w:hAnsi="Arial;ISOCPEUR"/>
              </w:rPr>
              <w:t>,</w:t>
            </w:r>
            <w:r>
              <w:rPr>
                <w:rFonts w:cs="Arial;ISOCPEUR" w:ascii="Arial;ISOCPEUR" w:hAnsi="Arial;ISOCPEUR"/>
              </w:rPr>
              <w:t>000 Ω</w:t>
            </w:r>
            <w:r>
              <w:rPr>
                <w:rFonts w:ascii="Arial;ISOCPEUR" w:hAnsi="Arial;ISOCPEUR" w:cs="Arial;ISOCPEUR"/>
              </w:rPr>
              <w:t>の抵抗器に流れる電流は，</w:t>
            </w:r>
            <w:r>
              <w:rPr>
                <w:rFonts w:ascii="Arial;ISOCPEUR" w:hAnsi="Arial;ISOCPEUR" w:cs="Arial;ISOCPEUR" w:eastAsia="ＭＳ ゴシック;MS ????"/>
              </w:rPr>
              <w:t>図</w:t>
            </w:r>
            <w:r>
              <w:rPr>
                <w:rFonts w:cs="Arial;ISOCPEUR" w:ascii="Arial;ISOCPEUR" w:hAnsi="Arial;ISOCPEUR"/>
              </w:rPr>
              <w:t>M.3</w:t>
            </w:r>
            <w:r>
              <w:rPr>
                <w:rFonts w:ascii="Arial;ISOCPEUR" w:hAnsi="Arial;ISOCPEUR" w:cs="Arial;ISOCPEUR"/>
              </w:rPr>
              <w:t>に示したように</w:t>
            </w:r>
            <w:r>
              <w:rPr>
                <w:rFonts w:cs="Arial;ISOCPEUR" w:ascii="Arial;ISOCPEUR" w:hAnsi="Arial;ISOCPEUR"/>
              </w:rPr>
              <w:t>56.5 mA</w:t>
            </w:r>
            <w:r>
              <w:rPr>
                <w:rFonts w:ascii="Arial;ISOCPEUR" w:hAnsi="Arial;ISOCPEUR" w:cs="Arial;ISOCPEUR"/>
              </w:rPr>
              <w:t>（ピーク対ピーク）を超えてはならな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p>
            <w:pPr>
              <w:pStyle w:val="Normal"/>
              <w:rPr>
                <w:rFonts w:ascii="Arial;ISOCPEUR" w:hAnsi="Arial;ISOCPEUR" w:cs="Arial;ISOCPEUR"/>
                <w:lang w:eastAsia="zh-TW"/>
              </w:rPr>
            </w:pPr>
            <w:r>
              <w:rPr>
                <w:rFonts w:ascii="Arial;ISOCPEUR" w:hAnsi="Arial;ISOCPEUR" w:cs="Arial;ISOCPEUR"/>
                <w:lang w:eastAsia="zh-TW"/>
              </w:rPr>
              <w:t>電流値；＿＿＿＿＿＿＿</w:t>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2</w:t>
            </w:r>
          </w:p>
        </w:tc>
        <w:tc>
          <w:tcPr>
            <w:tcW w:w="8066" w:type="dxa"/>
            <w:gridSpan w:val="3"/>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トリッピングデバイス及び警告用電圧</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435" w:hRule="atLeast"/>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M.3.2.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トリッピングデバイス又は警告用電圧使用条件</w:t>
            </w:r>
          </w:p>
          <w:p>
            <w:pPr>
              <w:pStyle w:val="Normal"/>
              <w:rPr>
                <w:rFonts w:ascii="Arial;ISOCPEUR" w:hAnsi="Arial;ISOCPEUR" w:cs="Arial;ISOCPEUR"/>
              </w:rPr>
            </w:pPr>
            <w:r>
              <w:rPr>
                <w:rFonts w:cs="Arial;ISOCPEUR" w:ascii="Arial;ISOCPEUR" w:hAnsi="Arial;ISOCPEUR"/>
              </w:rPr>
              <w:t>500Ω</w:t>
            </w:r>
            <w:r>
              <w:rPr>
                <w:rFonts w:ascii="Arial;ISOCPEUR" w:hAnsi="Arial;ISOCPEUR" w:cs="Arial;ISOCPEUR"/>
              </w:rPr>
              <w:t>の抵抗器に流れる電流が</w:t>
            </w:r>
            <w:r>
              <w:rPr>
                <w:rFonts w:cs="Arial;ISOCPEUR" w:ascii="Arial;ISOCPEUR" w:hAnsi="Arial;ISOCPEUR"/>
              </w:rPr>
              <w:t>100mA</w:t>
            </w:r>
            <w:r>
              <w:rPr>
                <w:rFonts w:ascii="Arial;ISOCPEUR" w:hAnsi="Arial;ISOCPEUR" w:cs="Arial;ISOCPEUR"/>
              </w:rPr>
              <w:t>（ピーク対ピーク）以下の場合には，トリッピングデバイスを取り付けなくてもよいし，警告用電圧が加わるようにしなくてもよ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
              <w:tabs>
                <w:tab w:val="clear" w:pos="720"/>
                <w:tab w:val="left" w:pos="1559" w:leader="none"/>
              </w:tabs>
              <w:snapToGrid w:val="false"/>
              <w:spacing w:before="0" w:after="0"/>
              <w:jc w:val="center"/>
              <w:rPr>
                <w:rFonts w:ascii="Arial;ISOCPEUR" w:hAnsi="Arial;ISOCPEUR" w:cs="Arial;ISOCPEUR"/>
              </w:rPr>
            </w:pPr>
            <w:r>
              <w:rPr>
                <w:rFonts w:cs="Arial;ISOCPEUR" w:ascii="Arial;ISOCPEUR" w:hAnsi="Arial;ISOCPEUR"/>
              </w:rPr>
            </w:r>
          </w:p>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284"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Normal"/>
              <w:rPr/>
            </w:pPr>
            <w:r>
              <w:rPr>
                <w:rFonts w:cs="Arial;ISOCPEUR" w:ascii="Arial;ISOCPEUR" w:hAnsi="Arial;ISOCPEUR"/>
              </w:rPr>
              <w:t>1</w:t>
            </w:r>
            <w:r>
              <w:rPr>
                <w:rFonts w:cs="Arial;ISOCPEUR" w:ascii="Arial;ISOCPEUR" w:hAnsi="Arial;ISOCPEUR"/>
              </w:rPr>
              <w:t>,</w:t>
            </w:r>
            <w:r>
              <w:rPr>
                <w:rFonts w:cs="Arial;ISOCPEUR" w:ascii="Arial;ISOCPEUR" w:hAnsi="Arial;ISOCPEUR"/>
              </w:rPr>
              <w:t>500Ω</w:t>
            </w:r>
            <w:r>
              <w:rPr>
                <w:rFonts w:ascii="Arial;ISOCPEUR" w:hAnsi="Arial;ISOCPEUR" w:cs="Arial;ISOCPEUR"/>
              </w:rPr>
              <w:t>の抵抗器に流れる電流が</w:t>
            </w:r>
            <w:r>
              <w:rPr>
                <w:rFonts w:cs="Arial;ISOCPEUR" w:ascii="Arial;ISOCPEUR" w:hAnsi="Arial;ISOCPEUR"/>
              </w:rPr>
              <w:t>100mA</w:t>
            </w:r>
            <w:r>
              <w:rPr>
                <w:rFonts w:ascii="Arial;ISOCPEUR" w:hAnsi="Arial;ISOCPEUR" w:cs="Arial;ISOCPEUR"/>
              </w:rPr>
              <w:t>を超える場合には，トリッピングデバイスを取り付けなければならない。さらに、取り付けたトリッピングデバイスが</w:t>
            </w:r>
            <w:r>
              <w:rPr>
                <w:rFonts w:cs="Arial;ISOCPEUR" w:ascii="Arial;ISOCPEUR" w:hAnsi="Arial;ISOCPEUR"/>
              </w:rPr>
              <w:t>R=500Ω</w:t>
            </w:r>
            <w:r>
              <w:rPr>
                <w:rFonts w:ascii="Arial;ISOCPEUR" w:hAnsi="Arial;ISOCPEUR" w:cs="Arial;ISOCPEUR"/>
              </w:rPr>
              <w:t>で図</w:t>
            </w:r>
            <w:r>
              <w:rPr>
                <w:rFonts w:cs="Arial;ISOCPEUR" w:ascii="Arial;ISOCPEUR" w:hAnsi="Arial;ISOCPEUR"/>
              </w:rPr>
              <w:t>M4</w:t>
            </w:r>
            <w:r>
              <w:rPr>
                <w:rFonts w:ascii="Arial;ISOCPEUR" w:hAnsi="Arial;ISOCPEUR" w:cs="Arial;ISOCPEUR"/>
              </w:rPr>
              <w:t>のトリップ基準を満たしていない場合は、警告電圧も加わるようにしなければならな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6" w:space="0" w:color="000000"/>
              <w:left w:val="single" w:sz="6" w:space="0" w:color="000000"/>
              <w:bottom w:val="single" w:sz="6" w:space="0" w:color="000000"/>
            </w:tcBorders>
          </w:tcPr>
          <w:p>
            <w:pPr>
              <w:pStyle w:val="Style12"/>
              <w:spacing w:lineRule="auto" w:line="240"/>
              <w:ind w:left="0" w:hanging="0"/>
              <w:rPr/>
            </w:pPr>
            <w:r>
              <w:rPr>
                <w:rFonts w:eastAsia="ＭＳ Ｐゴシック" w:cs="Arial;ISOCPEUR" w:ascii="Arial;ISOCPEUR" w:hAnsi="Arial;ISOCPEUR"/>
                <w:sz w:val="22"/>
              </w:rPr>
              <w:t>500 Ω</w:t>
            </w:r>
            <w:r>
              <w:rPr>
                <w:rFonts w:ascii="Arial;ISOCPEUR" w:hAnsi="Arial;ISOCPEUR" w:cs="Arial;ISOCPEUR" w:eastAsia="ＭＳ Ｐゴシック"/>
                <w:sz w:val="22"/>
              </w:rPr>
              <w:t>の抵抗器に流れる電流が</w:t>
            </w:r>
            <w:r>
              <w:rPr>
                <w:rFonts w:eastAsia="ＭＳ Ｐゴシック" w:cs="Arial;ISOCPEUR" w:ascii="Arial;ISOCPEUR" w:hAnsi="Arial;ISOCPEUR"/>
                <w:sz w:val="22"/>
              </w:rPr>
              <w:t>100 mA</w:t>
            </w:r>
            <w:r>
              <w:rPr>
                <w:rFonts w:ascii="Arial;ISOCPEUR" w:hAnsi="Arial;ISOCPEUR" w:cs="Arial;ISOCPEUR" w:eastAsia="ＭＳ Ｐゴシック"/>
                <w:sz w:val="22"/>
              </w:rPr>
              <w:t>（ピーク対ピーク）を超えるが，</w:t>
            </w:r>
            <w:r>
              <w:rPr>
                <w:rFonts w:eastAsia="ＭＳ Ｐゴシック" w:cs="Arial;ISOCPEUR" w:ascii="Arial;ISOCPEUR" w:hAnsi="Arial;ISOCPEUR"/>
                <w:sz w:val="22"/>
              </w:rPr>
              <w:t>1</w:t>
            </w:r>
            <w:r>
              <w:rPr>
                <w:rFonts w:eastAsia="ＭＳ Ｐゴシック" w:cs="Arial;ISOCPEUR" w:ascii="Arial;ISOCPEUR" w:hAnsi="Arial;ISOCPEUR"/>
                <w:sz w:val="22"/>
              </w:rPr>
              <w:t>,</w:t>
            </w:r>
            <w:r>
              <w:rPr>
                <w:rFonts w:eastAsia="ＭＳ Ｐゴシック" w:cs="Arial;ISOCPEUR" w:ascii="Arial;ISOCPEUR" w:hAnsi="Arial;ISOCPEUR"/>
                <w:sz w:val="22"/>
              </w:rPr>
              <w:t>500 Ω</w:t>
            </w:r>
            <w:r>
              <w:rPr>
                <w:rFonts w:ascii="Arial;ISOCPEUR" w:hAnsi="Arial;ISOCPEUR" w:cs="Arial;ISOCPEUR" w:eastAsia="ＭＳ Ｐゴシック"/>
                <w:sz w:val="22"/>
              </w:rPr>
              <w:t>の抵抗器に流れる電流が</w:t>
            </w:r>
            <w:r>
              <w:rPr>
                <w:rFonts w:eastAsia="ＭＳ Ｐゴシック" w:cs="Arial;ISOCPEUR" w:ascii="Arial;ISOCPEUR" w:hAnsi="Arial;ISOCPEUR"/>
                <w:sz w:val="22"/>
              </w:rPr>
              <w:t>100 mA</w:t>
            </w:r>
            <w:r>
              <w:rPr>
                <w:rFonts w:ascii="Arial;ISOCPEUR" w:hAnsi="Arial;ISOCPEUR" w:cs="Arial;ISOCPEUR" w:eastAsia="ＭＳ Ｐゴシック"/>
                <w:sz w:val="22"/>
              </w:rPr>
              <w:t>以下の場合；</w:t>
            </w:r>
          </w:p>
          <w:p>
            <w:pPr>
              <w:pStyle w:val="Style12"/>
              <w:spacing w:lineRule="auto" w:line="240"/>
              <w:ind w:left="172" w:hanging="172"/>
              <w:rPr/>
            </w:pPr>
            <w:r>
              <w:rPr>
                <w:rFonts w:eastAsia="ＭＳ Ｐゴシック" w:cs="Arial;ISOCPEUR" w:ascii="Arial;ISOCPEUR" w:hAnsi="Arial;ISOCPEUR"/>
                <w:sz w:val="22"/>
              </w:rPr>
              <w:t xml:space="preserve">- </w:t>
            </w:r>
            <w:r>
              <w:rPr>
                <w:rFonts w:ascii="Arial;ISOCPEUR" w:hAnsi="Arial;ISOCPEUR" w:cs="Arial;ISOCPEUR" w:eastAsia="ＭＳ Ｐゴシック"/>
                <w:sz w:val="22"/>
              </w:rPr>
              <w:t>トリッピングデバイスを取り付けなければならない。　又は</w:t>
            </w:r>
          </w:p>
          <w:p>
            <w:pPr>
              <w:pStyle w:val="Normal"/>
              <w:ind w:left="172" w:hanging="172"/>
              <w:rPr/>
            </w:pPr>
            <w:r>
              <w:rPr>
                <w:rFonts w:cs="Arial;ISOCPEUR" w:ascii="Arial;ISOCPEUR" w:hAnsi="Arial;ISOCPEUR"/>
              </w:rPr>
              <w:t xml:space="preserve">- </w:t>
            </w:r>
            <w:r>
              <w:rPr>
                <w:rFonts w:ascii="Arial;ISOCPEUR" w:hAnsi="Arial;ISOCPEUR" w:cs="Arial;ISOCPEUR"/>
              </w:rPr>
              <w:t>警告用電圧が加わるようにしなければならない。</w:t>
            </w:r>
          </w:p>
        </w:tc>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非</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2.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トリッピングデバイ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M.3.2.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警告用電圧</w:t>
            </w:r>
            <w:r>
              <w:rPr>
                <w:rFonts w:cs="Arial;ISOCPEUR" w:ascii="Arial;ISOCPEUR" w:hAnsi="Arial;ISOCPEUR"/>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36"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52"/>
        <w:gridCol w:w="850"/>
        <w:gridCol w:w="851"/>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N</w:t>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rFonts w:ascii="Arial;ISOCPEUR" w:hAnsi="Arial;ISOCPEUR" w:cs="Arial;ISOCPEUR"/>
                <w:b/>
                <w:b/>
              </w:rPr>
            </w:pPr>
            <w:r>
              <w:rPr>
                <w:rFonts w:ascii="Arial;ISOCPEUR" w:hAnsi="Arial;ISOCPEUR" w:cs="Arial;ISOCPEUR"/>
                <w:b/>
              </w:rPr>
              <w:t>インパルス発生器</w:t>
            </w:r>
            <w:r>
              <w:rPr>
                <w:rFonts w:cs="Arial;ISOCPEUR" w:ascii="Arial;ISOCPEUR" w:hAnsi="Arial;ISOCPEUR"/>
                <w:b/>
              </w:rPr>
              <w:t>(2.10.3.4</w:t>
            </w:r>
            <w:r>
              <w:rPr>
                <w:rFonts w:ascii="Arial;ISOCPEUR" w:hAnsi="Arial;ISOCPEUR" w:cs="Arial;ISOCPEUR"/>
                <w:b/>
              </w:rPr>
              <w:t>、</w:t>
            </w:r>
            <w:r>
              <w:rPr>
                <w:rFonts w:cs="Arial;ISOCPEUR" w:ascii="Arial;ISOCPEUR" w:hAnsi="Arial;ISOCPEUR"/>
                <w:b/>
              </w:rPr>
              <w:t>6.2.2.1</w:t>
            </w:r>
            <w:r>
              <w:rPr>
                <w:rFonts w:ascii="Arial;ISOCPEUR" w:hAnsi="Arial;ISOCPEUR" w:cs="Arial;ISOCPEUR"/>
                <w:b/>
              </w:rPr>
              <w:t>及び</w:t>
            </w:r>
            <w:r>
              <w:rPr>
                <w:rFonts w:cs="Arial;ISOCPEUR" w:ascii="Arial;ISOCPEUR" w:hAnsi="Arial;ISOCPEUR"/>
                <w:b/>
              </w:rPr>
              <w:t>G.5</w:t>
            </w:r>
            <w:r>
              <w:rPr>
                <w:rFonts w:ascii="Arial;ISOCPEUR" w:hAnsi="Arial;ISOCPEUR" w:cs="Arial;ISOCPEUR"/>
                <w:b/>
              </w:rPr>
              <w:t>参照</w:t>
            </w:r>
            <w:r>
              <w:rPr>
                <w:rFonts w:cs="Arial;ISOCPEUR" w:ascii="Arial;ISOCPEUR" w:hAnsi="Arial;ISOCPEUR"/>
                <w:b/>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shd w:fill="FFFF99" w:val="clear"/>
              </w:rPr>
            </w:pPr>
            <w:r>
              <w:rPr>
                <w:rFonts w:ascii="Arial;ISOCPEUR" w:hAnsi="Arial;ISOCPEUR" w:cs="Arial;ISOCPEUR"/>
              </w:rPr>
              <w:t>－</w:t>
            </w:r>
          </w:p>
        </w:tc>
      </w:tr>
    </w:tbl>
    <w:p>
      <w:pPr>
        <w:pStyle w:val="Normal"/>
        <w:rPr>
          <w:rFonts w:ascii="Arial;ISOCPEUR" w:hAnsi="Arial;ISOCPEUR" w:cs="Arial;ISOCPEUR"/>
          <w:shd w:fill="FFFF99" w:val="clear"/>
        </w:rPr>
      </w:pPr>
      <w:r>
        <w:rPr>
          <w:rFonts w:cs="Arial;ISOCPEUR" w:ascii="Arial;ISOCPEUR" w:hAnsi="Arial;ISOCPEUR"/>
          <w:shd w:fill="FFFF99" w:val="clear"/>
        </w:rPr>
      </w:r>
    </w:p>
    <w:tbl>
      <w:tblPr>
        <w:tblW w:w="10065" w:type="dxa"/>
        <w:jc w:val="left"/>
        <w:tblInd w:w="-7" w:type="dxa"/>
        <w:tblLayout w:type="fixed"/>
        <w:tblCellMar>
          <w:top w:w="0" w:type="dxa"/>
          <w:left w:w="108" w:type="dxa"/>
          <w:bottom w:w="0" w:type="dxa"/>
          <w:right w:w="108" w:type="dxa"/>
        </w:tblCellMar>
      </w:tblPr>
      <w:tblGrid>
        <w:gridCol w:w="1134"/>
        <w:gridCol w:w="4678"/>
        <w:gridCol w:w="2552"/>
        <w:gridCol w:w="850"/>
        <w:gridCol w:w="851"/>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P</w:t>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引用規格</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shd w:fill="FFFF99" w:val="clear"/>
        </w:rPr>
      </w:pPr>
      <w:r>
        <w:rPr>
          <w:rFonts w:cs="Arial;ISOCPEUR" w:ascii="Arial;ISOCPEUR" w:hAnsi="Arial;ISOCPEUR"/>
          <w:shd w:fill="FFFF99" w:val="clear"/>
        </w:rPr>
      </w:r>
    </w:p>
    <w:tbl>
      <w:tblPr>
        <w:tblW w:w="10065" w:type="dxa"/>
        <w:jc w:val="left"/>
        <w:tblInd w:w="-7" w:type="dxa"/>
        <w:tblLayout w:type="fixed"/>
        <w:tblCellMar>
          <w:top w:w="0" w:type="dxa"/>
          <w:left w:w="108" w:type="dxa"/>
          <w:bottom w:w="0" w:type="dxa"/>
          <w:right w:w="108" w:type="dxa"/>
        </w:tblCellMar>
      </w:tblPr>
      <w:tblGrid>
        <w:gridCol w:w="1134"/>
        <w:gridCol w:w="4678"/>
        <w:gridCol w:w="2552"/>
        <w:gridCol w:w="850"/>
        <w:gridCol w:w="851"/>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Q</w:t>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819"/>
                <w:tab w:val="clear" w:pos="9071"/>
              </w:tabs>
              <w:rPr>
                <w:rFonts w:ascii="Arial;ISOCPEUR" w:hAnsi="Arial;ISOCPEUR" w:cs="Arial;ISOCPEUR"/>
                <w:b/>
                <w:b/>
              </w:rPr>
            </w:pPr>
            <w:r>
              <w:rPr>
                <w:rFonts w:ascii="Arial;ISOCPEUR" w:hAnsi="Arial;ISOCPEUR" w:cs="Arial;ISOCPEUR"/>
              </w:rPr>
              <w:t>関連規格</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52"/>
        <w:gridCol w:w="850"/>
        <w:gridCol w:w="851"/>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R</w:t>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b/>
                <w:b/>
              </w:rPr>
            </w:pPr>
            <w:r>
              <w:rPr>
                <w:rFonts w:ascii="Arial;ISOCPEUR" w:hAnsi="Arial;ISOCPEUR" w:cs="Arial;ISOCPEUR"/>
                <w:b/>
              </w:rPr>
              <w:t>品質管理プログラムのための要求事項の例</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R.1</w:t>
            </w:r>
          </w:p>
        </w:tc>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コーティングされたプリント基板の最小分離絶縁距離</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819"/>
                <w:tab w:val="clear" w:pos="9071"/>
              </w:tabs>
              <w:snapToGrid w:val="false"/>
              <w:rPr>
                <w:rFonts w:ascii="Arial;ISOCPEUR" w:hAnsi="Arial;ISOCPEUR" w:cs="Arial;ISOCPEUR"/>
              </w:rPr>
            </w:pPr>
            <w:r>
              <w:rPr>
                <w:rFonts w:cs="Arial;ISOCPEUR" w:ascii="Arial;ISOCPEUR" w:hAnsi="Arial;ISOCPEU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r>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cs="Arial;ISOCPEUR" w:ascii="Arial;ISOCPEUR" w:hAnsi="Arial;ISOCPEUR"/>
              </w:rPr>
              <w:t>R.2</w:t>
            </w:r>
          </w:p>
        </w:tc>
        <w:tc>
          <w:tcPr>
            <w:tcW w:w="4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ISOCPEUR" w:hAnsi="Arial;ISOCPEUR" w:cs="Arial;ISOCPEUR"/>
              </w:rPr>
            </w:pPr>
            <w:r>
              <w:rPr>
                <w:rFonts w:ascii="Arial;ISOCPEUR" w:hAnsi="Arial;ISOCPEUR" w:cs="Arial;ISOCPEUR"/>
              </w:rPr>
              <w:t>空間距離の緩和</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ISOCPEUR" w:hAnsi="Arial;ISOCPEUR" w:cs="Arial;ISOCPEUR"/>
              </w:rPr>
            </w:pPr>
            <w:r>
              <w:rPr>
                <w:rFonts w:cs="Arial;ISOCPEUR" w:ascii="Arial;ISOCPEUR" w:hAnsi="Arial;ISOCPEU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S</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インパルス試験手順</w:t>
            </w:r>
            <w:r>
              <w:rPr>
                <w:rFonts w:cs="Arial;ISOCPEUR" w:ascii="Arial;ISOCPEUR" w:hAnsi="Arial;ISOCPEUR"/>
                <w:b/>
              </w:rPr>
              <w:t>(6.2.2.3</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S.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用機器</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S.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手順</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S.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インパルス試験時の波形例</w:t>
            </w:r>
          </w:p>
          <w:p>
            <w:pPr>
              <w:pStyle w:val="Normal"/>
              <w:rPr>
                <w:rFonts w:ascii="Arial;ISOCPEUR" w:hAnsi="Arial;ISOCPEUR" w:cs="Arial;ISOCPEUR"/>
              </w:rPr>
            </w:pPr>
            <w:r>
              <w:rPr>
                <w:rFonts w:ascii="Arial;ISOCPEUR" w:hAnsi="Arial;ISOCPEUR" w:cs="Arial;ISOCPEUR"/>
              </w:rPr>
              <w:t>連続インパルスは</w:t>
            </w:r>
            <w:r>
              <w:rPr>
                <w:rFonts w:cs="Arial;ISOCPEUR" w:ascii="Arial;ISOCPEUR" w:hAnsi="Arial;ISOCPEUR"/>
              </w:rPr>
              <w:t>,</w:t>
            </w:r>
            <w:r>
              <w:rPr>
                <w:rFonts w:ascii="Arial;ISOCPEUR" w:hAnsi="Arial;ISOCPEUR" w:cs="Arial;ISOCPEUR"/>
              </w:rPr>
              <w:t>波形が毎回同一である</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color w:val="0000FF"/>
              </w:rPr>
            </w:pPr>
            <w:r>
              <w:rPr>
                <w:rFonts w:cs="Arial;ISOCPEUR" w:ascii="Arial;ISOCPEUR" w:hAnsi="Arial;ISOCPEUR"/>
                <w:color w:val="0000FF"/>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trHeight w:val="254" w:hRule="atLeast"/>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T</w:t>
            </w:r>
          </w:p>
        </w:tc>
        <w:tc>
          <w:tcPr>
            <w:tcW w:w="8066" w:type="dxa"/>
            <w:gridSpan w:val="3"/>
            <w:tcBorders>
              <w:top w:val="single" w:sz="6" w:space="0" w:color="000000"/>
              <w:left w:val="single" w:sz="6" w:space="0" w:color="000000"/>
              <w:bottom w:val="single" w:sz="4" w:space="0" w:color="000000"/>
              <w:right w:val="single" w:sz="6" w:space="0" w:color="000000"/>
            </w:tcBorders>
          </w:tcPr>
          <w:p>
            <w:pPr>
              <w:pStyle w:val="Normal"/>
              <w:rPr>
                <w:rFonts w:ascii="Arial;ISOCPEUR" w:hAnsi="Arial;ISOCPEUR" w:cs="Arial;ISOCPEUR"/>
                <w:b/>
                <w:b/>
              </w:rPr>
            </w:pPr>
            <w:r>
              <w:rPr>
                <w:rFonts w:ascii="Arial;ISOCPEUR" w:hAnsi="Arial;ISOCPEUR" w:cs="Arial;ISOCPEUR"/>
                <w:b/>
              </w:rPr>
              <w:t>水の浸入防止の指針</w:t>
            </w:r>
            <w:r>
              <w:rPr>
                <w:rFonts w:cs="Arial;ISOCPEUR" w:ascii="Arial;ISOCPEUR" w:hAnsi="Arial;ISOCPEUR"/>
                <w:b/>
              </w:rPr>
              <w:t>(1.1.2</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b/>
                <w:b/>
              </w:rPr>
            </w:pPr>
            <w:r>
              <w:rPr>
                <w:rFonts w:cs="Arial;ISOCPEUR" w:ascii="Arial;ISOCPEUR" w:hAnsi="Arial;ISOCPEUR"/>
                <w:b/>
              </w:rPr>
            </w:r>
          </w:p>
        </w:tc>
      </w:tr>
      <w:tr>
        <w:trPr>
          <w:trHeight w:val="671" w:hRule="atLeast"/>
          <w:cantSplit w:val="true"/>
        </w:trPr>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rFonts w:ascii="Arial;ISOCPEUR" w:hAnsi="Arial;ISOCPEUR" w:cs="Arial;ISOCPEUR"/>
              </w:rPr>
              <w:t>水が侵入するおそれのあるところで使用する機器で</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0529</w:t>
            </w:r>
            <w:r>
              <w:rPr>
                <w:rFonts w:ascii="Arial;ISOCPEUR" w:hAnsi="Arial;ISOCPEUR" w:cs="Arial;ISOCPEUR"/>
              </w:rPr>
              <w:t>：</w:t>
            </w:r>
            <w:r>
              <w:rPr>
                <w:rFonts w:cs="Arial;ISOCPEUR" w:ascii="Arial;ISOCPEUR" w:hAnsi="Arial;ISOCPEUR"/>
              </w:rPr>
              <w:t>1989 IPX0(</w:t>
            </w:r>
            <w:r>
              <w:rPr>
                <w:rFonts w:ascii="Arial;ISOCPEUR" w:hAnsi="Arial;ISOCPEUR" w:cs="Arial;ISOCPEUR"/>
              </w:rPr>
              <w:t>表</w:t>
            </w:r>
            <w:r>
              <w:rPr>
                <w:rFonts w:cs="Arial;ISOCPEUR" w:ascii="Arial;ISOCPEUR" w:hAnsi="Arial;ISOCPEUR"/>
              </w:rPr>
              <w:t>T.1</w:t>
            </w:r>
            <w:r>
              <w:rPr>
                <w:rFonts w:ascii="Arial;ISOCPEUR" w:hAnsi="Arial;ISOCPEUR" w:cs="Arial;ISOCPEUR"/>
              </w:rPr>
              <w:t>参照</w:t>
            </w:r>
            <w:r>
              <w:rPr>
                <w:rFonts w:cs="Arial;ISOCPEUR" w:ascii="Arial;ISOCPEUR" w:hAnsi="Arial;ISOCPEUR"/>
              </w:rPr>
              <w:t>)</w:t>
            </w:r>
            <w:r>
              <w:rPr>
                <w:rFonts w:ascii="Arial;ISOCPEUR" w:hAnsi="Arial;ISOCPEUR" w:cs="Arial;ISOCPEUR"/>
              </w:rPr>
              <w:t>以外の適切な保護度合いが選択される場合は、その保護度合いに見合った条件を機器に適用し、その後ただちに５．２．２．に規定する耐電圧試験を行う。水の侵入に起因する有害な影響があってはならない（表</w:t>
            </w:r>
            <w:r>
              <w:rPr>
                <w:rFonts w:cs="Arial;ISOCPEUR" w:ascii="Arial;ISOCPEUR" w:hAnsi="Arial;ISOCPEUR"/>
              </w:rPr>
              <w:t>T.1</w:t>
            </w:r>
            <w:r>
              <w:rPr>
                <w:rFonts w:ascii="Arial;ISOCPEUR" w:hAnsi="Arial;ISOCPEUR" w:cs="Arial;ISOCPEUR"/>
              </w:rPr>
              <w:t>を参照）。</w:t>
            </w:r>
          </w:p>
        </w:tc>
        <w:tc>
          <w:tcPr>
            <w:tcW w:w="2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目・破</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r>
        <w:br w:type="page"/>
      </w:r>
    </w:p>
    <w:p>
      <w:pPr>
        <w:pStyle w:val="Normal"/>
        <w:rPr>
          <w:rFonts w:ascii="Arial;ISOCPEUR" w:hAnsi="Arial;ISOCPEUR" w:cs="Arial;ISOCPEUR"/>
        </w:rPr>
      </w:pPr>
      <w:r>
        <w:rPr>
          <w:rFonts w:cs="Arial;ISOCPEUR" w:ascii="Arial;ISOCPEUR" w:hAnsi="Arial;ISOCPEUR"/>
        </w:rPr>
      </w:r>
    </w:p>
    <w:tbl>
      <w:tblPr>
        <w:tblW w:w="10075" w:type="dxa"/>
        <w:jc w:val="left"/>
        <w:tblInd w:w="-7" w:type="dxa"/>
        <w:tblLayout w:type="fixed"/>
        <w:tblCellMar>
          <w:top w:w="0" w:type="dxa"/>
          <w:left w:w="108" w:type="dxa"/>
          <w:bottom w:w="0" w:type="dxa"/>
          <w:right w:w="108" w:type="dxa"/>
        </w:tblCellMar>
      </w:tblPr>
      <w:tblGrid>
        <w:gridCol w:w="1134"/>
        <w:gridCol w:w="4680"/>
        <w:gridCol w:w="2590"/>
        <w:gridCol w:w="806"/>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trHeight w:val="126" w:hRule="atLeast"/>
          <w:cantSplit w:val="true"/>
        </w:trPr>
        <w:tc>
          <w:tcPr>
            <w:tcW w:w="1134" w:type="dxa"/>
            <w:tcBorders>
              <w:top w:val="single" w:sz="6" w:space="0" w:color="000000"/>
              <w:left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U</w:t>
            </w:r>
          </w:p>
        </w:tc>
        <w:tc>
          <w:tcPr>
            <w:tcW w:w="8076" w:type="dxa"/>
            <w:gridSpan w:val="3"/>
            <w:tcBorders>
              <w:top w:val="single" w:sz="6" w:space="0" w:color="000000"/>
              <w:left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介在絶縁物なしで使用する絶縁巻線</w:t>
            </w:r>
            <w:r>
              <w:rPr>
                <w:rFonts w:cs="Arial;ISOCPEUR" w:ascii="Arial;ISOCPEUR" w:hAnsi="Arial;ISOCPEUR"/>
                <w:b/>
              </w:rPr>
              <w:t>(210.5.4</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trHeight w:val="1429" w:hRule="atLeast"/>
          <w:cantSplit w:val="true"/>
        </w:trPr>
        <w:tc>
          <w:tcPr>
            <w:tcW w:w="1134" w:type="dxa"/>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U.1</w:t>
            </w:r>
          </w:p>
        </w:tc>
        <w:tc>
          <w:tcPr>
            <w:tcW w:w="4680" w:type="dxa"/>
            <w:tcBorders>
              <w:top w:val="single" w:sz="6" w:space="0" w:color="000000"/>
              <w:left w:val="single" w:sz="6" w:space="0" w:color="000000"/>
              <w:right w:val="single" w:sz="4" w:space="0" w:color="000000"/>
            </w:tcBorders>
          </w:tcPr>
          <w:p>
            <w:pPr>
              <w:pStyle w:val="Normal"/>
              <w:rPr>
                <w:rFonts w:ascii="Arial;ISOCPEUR" w:hAnsi="Arial;ISOCPEUR" w:cs="Arial;ISOCPEUR"/>
              </w:rPr>
            </w:pPr>
            <w:r>
              <w:rPr>
                <w:rFonts w:ascii="Arial;ISOCPEUR" w:hAnsi="Arial;ISOCPEUR" w:cs="Arial;ISOCPEUR"/>
              </w:rPr>
              <w:t>電線の構造</w:t>
            </w:r>
          </w:p>
          <w:p>
            <w:pPr>
              <w:pStyle w:val="Normal"/>
              <w:ind w:left="145" w:hanging="14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層の重なりが継続的に確保されるのに十分であること</w:t>
            </w:r>
          </w:p>
          <w:p>
            <w:pPr>
              <w:pStyle w:val="Normal"/>
              <w:ind w:left="145" w:hanging="14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重なり量が維持されるように絶縁物層を固定すること</w:t>
            </w:r>
          </w:p>
        </w:tc>
        <w:tc>
          <w:tcPr>
            <w:tcW w:w="2590" w:type="dxa"/>
            <w:tcBorders>
              <w:top w:val="single" w:sz="6" w:space="0" w:color="000000"/>
              <w:left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6" w:space="0" w:color="000000"/>
              <w:left w:val="single" w:sz="6" w:space="0" w:color="000000"/>
            </w:tcBorders>
          </w:tcPr>
          <w:p>
            <w:pPr>
              <w:pStyle w:val="Normal"/>
              <w:jc w:val="center"/>
              <w:rPr>
                <w:rFonts w:ascii="Arial;ISOCPEUR" w:hAnsi="Arial;ISOCPEUR" w:cs="Arial;ISOCPEUR"/>
              </w:rPr>
            </w:pPr>
            <w:r>
              <w:rPr>
                <w:rFonts w:ascii="Arial;ISOCPEUR" w:hAnsi="Arial;ISOCPEUR" w:cs="Arial;ISOCPEUR"/>
              </w:rPr>
              <w:t>目</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形式試験</w:t>
            </w:r>
          </w:p>
        </w:tc>
        <w:tc>
          <w:tcPr>
            <w:tcW w:w="806" w:type="dxa"/>
            <w:tcBorders>
              <w:top w:val="single" w:sz="6" w:space="0" w:color="000000"/>
              <w:left w:val="single" w:sz="6" w:space="0" w:color="000000"/>
              <w:bottom w:val="single" w:sz="6" w:space="0" w:color="000000"/>
            </w:tcBorders>
          </w:tcPr>
          <w:p>
            <w:pPr>
              <w:pStyle w:val="Nor"/>
              <w:tabs>
                <w:tab w:val="clear" w:pos="720"/>
                <w:tab w:val="left" w:pos="1559" w:leader="none"/>
              </w:tabs>
              <w:spacing w:before="0" w:after="0"/>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2.1</w:t>
            </w:r>
          </w:p>
        </w:tc>
        <w:tc>
          <w:tcPr>
            <w:tcW w:w="4680"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耐電圧</w:t>
            </w:r>
          </w:p>
          <w:p>
            <w:pPr>
              <w:pStyle w:val="Normal"/>
              <w:rPr>
                <w:rFonts w:ascii="Arial;ISOCPEUR" w:hAnsi="Arial;ISOCPEUR" w:cs="Arial;ISOCPEUR"/>
              </w:rPr>
            </w:pPr>
            <w:r>
              <w:rPr>
                <w:rFonts w:ascii="Arial;ISOCPEUR" w:hAnsi="Arial;ISOCPEUR" w:cs="Arial;ISOCPEUR"/>
              </w:rPr>
              <w:t>試験電圧は、本体の表５</w:t>
            </w:r>
            <w:r>
              <w:rPr>
                <w:rFonts w:cs="Arial;ISOCPEUR" w:ascii="Arial;ISOCPEUR" w:hAnsi="Arial;ISOCPEUR"/>
              </w:rPr>
              <w:t>B</w:t>
            </w:r>
            <w:r>
              <w:rPr>
                <w:rFonts w:ascii="Arial;ISOCPEUR" w:hAnsi="Arial;ISOCPEUR" w:cs="Arial;ISOCPEUR"/>
              </w:rPr>
              <w:t>の適切な電圧の</w:t>
            </w:r>
            <w:r>
              <w:rPr>
                <w:rFonts w:cs="Arial;ISOCPEUR" w:ascii="Arial;ISOCPEUR" w:hAnsi="Arial;ISOCPEUR"/>
              </w:rPr>
              <w:t>2</w:t>
            </w:r>
            <w:r>
              <w:rPr>
                <w:rFonts w:ascii="Arial;ISOCPEUR" w:hAnsi="Arial;ISOCPEUR" w:cs="Arial;ISOCPEUR"/>
              </w:rPr>
              <w:t>倍以上としなければならない。ただし、最小値は、</w:t>
            </w:r>
          </w:p>
          <w:p>
            <w:pPr>
              <w:pStyle w:val="Normal"/>
              <w:rPr/>
            </w:pPr>
            <w:r>
              <w:rPr>
                <w:rFonts w:cs="Arial;ISOCPEUR" w:ascii="Arial;ISOCPEUR" w:hAnsi="Arial;ISOCPEUR"/>
              </w:rPr>
              <w:t>-</w:t>
            </w:r>
            <w:r>
              <w:rPr>
                <w:rFonts w:ascii="Arial;ISOCPEUR" w:hAnsi="Arial;ISOCPEUR" w:cs="Arial;ISOCPEUR"/>
              </w:rPr>
              <w:t>　基礎絶縁又は付加絶縁は</w:t>
            </w:r>
            <w:r>
              <w:rPr>
                <w:rFonts w:cs="Arial;ISOCPEUR" w:ascii="Arial;ISOCPEUR" w:hAnsi="Arial;ISOCPEUR"/>
              </w:rPr>
              <w:t>3</w:t>
            </w:r>
            <w:r>
              <w:rPr>
                <w:rFonts w:cs="Arial;ISOCPEUR" w:ascii="Arial;ISOCPEUR" w:hAnsi="Arial;ISOCPEUR"/>
              </w:rPr>
              <w:t>,</w:t>
            </w:r>
            <w:r>
              <w:rPr>
                <w:rFonts w:cs="Arial;ISOCPEUR" w:ascii="Arial;ISOCPEUR" w:hAnsi="Arial;ISOCPEUR"/>
              </w:rPr>
              <w:t xml:space="preserve">000V </w:t>
            </w:r>
          </w:p>
          <w:p>
            <w:pPr>
              <w:pStyle w:val="Normal"/>
              <w:rPr/>
            </w:pPr>
            <w:r>
              <w:rPr>
                <w:rFonts w:cs="Arial;ISOCPEUR" w:ascii="Arial;ISOCPEUR" w:hAnsi="Arial;ISOCPEUR"/>
              </w:rPr>
              <w:t>-</w:t>
            </w:r>
            <w:r>
              <w:rPr>
                <w:rFonts w:ascii="Arial;ISOCPEUR" w:hAnsi="Arial;ISOCPEUR" w:cs="Arial;ISOCPEUR"/>
              </w:rPr>
              <w:t>　強化絶縁は</w:t>
            </w:r>
            <w:r>
              <w:rPr>
                <w:rFonts w:cs="Arial;ISOCPEUR" w:ascii="Arial;ISOCPEUR" w:hAnsi="Arial;ISOCPEUR"/>
              </w:rPr>
              <w:t>6</w:t>
            </w:r>
            <w:r>
              <w:rPr>
                <w:rFonts w:cs="Arial;ISOCPEUR" w:ascii="Arial;ISOCPEUR" w:hAnsi="Arial;ISOCPEUR"/>
              </w:rPr>
              <w:t>,</w:t>
            </w:r>
            <w:r>
              <w:rPr>
                <w:rFonts w:cs="Arial;ISOCPEUR" w:ascii="Arial;ISOCPEUR" w:hAnsi="Arial;ISOCPEUR"/>
              </w:rPr>
              <w:t xml:space="preserve">000V </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U.2.2</w:t>
            </w:r>
          </w:p>
        </w:tc>
        <w:tc>
          <w:tcPr>
            <w:tcW w:w="8076"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ISOCPEUR" w:hAnsi="Arial;ISOCPEUR" w:cs="Arial;ISOCPEUR"/>
              </w:rPr>
            </w:pPr>
            <w:r>
              <w:rPr>
                <w:rFonts w:ascii="Arial;ISOCPEUR" w:hAnsi="Arial;ISOCPEUR" w:cs="Arial;ISOCPEUR"/>
              </w:rPr>
              <w:t>可とう性及び密着性</w:t>
            </w:r>
          </w:p>
        </w:tc>
        <w:tc>
          <w:tcPr>
            <w:tcW w:w="86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671"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80" w:type="dxa"/>
            <w:tcBorders>
              <w:top w:val="single" w:sz="4" w:space="0" w:color="000000"/>
              <w:left w:val="single" w:sz="6" w:space="0" w:color="000000"/>
              <w:bottom w:val="single" w:sz="4" w:space="0" w:color="000000"/>
            </w:tcBorders>
          </w:tcPr>
          <w:p>
            <w:pPr>
              <w:pStyle w:val="Normal"/>
              <w:ind w:left="145" w:hanging="145"/>
              <w:rPr/>
            </w:pPr>
            <w:r>
              <w:rPr>
                <w:rFonts w:cs="Arial;ISOCPEUR" w:ascii="Arial;ISOCPEUR" w:hAnsi="Arial;ISOCPEUR"/>
              </w:rPr>
              <w:t>-</w:t>
            </w:r>
            <w:r>
              <w:rPr>
                <w:rFonts w:cs="Arial;ISOCPEUR" w:ascii="Arial;ISOCPEUR" w:hAnsi="Arial;ISOCPEUR"/>
              </w:rPr>
              <w:t xml:space="preserve"> </w:t>
            </w:r>
            <w:r>
              <w:rPr>
                <w:rFonts w:cs="Arial;ISOCPEUR" w:ascii="Arial;ISOCPEUR" w:hAnsi="Arial;ISOCPEUR"/>
              </w:rPr>
              <w:t>IEC</w:t>
            </w:r>
            <w:r>
              <w:rPr>
                <w:rFonts w:cs="Arial;ISOCPEUR" w:ascii="Arial;ISOCPEUR" w:hAnsi="Arial;ISOCPEUR"/>
              </w:rPr>
              <w:t xml:space="preserve"> </w:t>
            </w:r>
            <w:r>
              <w:rPr>
                <w:rFonts w:cs="Arial;ISOCPEUR" w:ascii="Arial;ISOCPEUR" w:hAnsi="Arial;ISOCPEUR"/>
              </w:rPr>
              <w:t>60851-3:1996,5.1.1</w:t>
            </w:r>
            <w:r>
              <w:rPr>
                <w:rFonts w:ascii="Arial;ISOCPEUR" w:hAnsi="Arial;ISOCPEUR" w:cs="Arial;ISOCPEUR"/>
              </w:rPr>
              <w:t>試験</w:t>
            </w:r>
            <w:r>
              <w:rPr>
                <w:rFonts w:cs="Arial;ISOCPEUR" w:ascii="Arial;ISOCPEUR" w:hAnsi="Arial;ISOCPEUR"/>
              </w:rPr>
              <w:t>8</w:t>
            </w:r>
            <w:r>
              <w:rPr>
                <w:rFonts w:ascii="Arial;ISOCPEUR" w:hAnsi="Arial;ISOCPEUR" w:cs="Arial;ISOCPEUR"/>
              </w:rPr>
              <w:t>で試験を実施し、次に</w:t>
            </w:r>
            <w:r>
              <w:rPr>
                <w:rFonts w:cs="Arial;ISOCPEUR" w:ascii="Arial;ISOCPEUR" w:hAnsi="Arial;ISOCPEUR"/>
              </w:rPr>
              <w:t>IEC60851-3:1996</w:t>
            </w:r>
            <w:r>
              <w:rPr>
                <w:rFonts w:ascii="Arial;ISOCPEUR" w:hAnsi="Arial;ISOCPEUR" w:cs="Arial;ISOCPEUR"/>
              </w:rPr>
              <w:t>　</w:t>
            </w:r>
            <w:r>
              <w:rPr>
                <w:rFonts w:cs="Arial;ISOCPEUR" w:ascii="Arial;ISOCPEUR" w:hAnsi="Arial;ISOCPEUR"/>
              </w:rPr>
              <w:t>5.1.1.4</w:t>
            </w:r>
            <w:r>
              <w:rPr>
                <w:rFonts w:ascii="Arial;ISOCPEUR" w:hAnsi="Arial;ISOCPEUR" w:cs="Arial;ISOCPEUR"/>
              </w:rPr>
              <w:t>に従って試験する。〈絶縁巻線の構造特性〉</w:t>
            </w:r>
          </w:p>
          <w:p>
            <w:pPr>
              <w:pStyle w:val="Normal"/>
              <w:ind w:left="145" w:hanging="14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続けて電線とマンドレルの間に試験電圧を印加することを除いて、本体の</w:t>
            </w:r>
            <w:r>
              <w:rPr>
                <w:rFonts w:cs="Arial;ISOCPEUR" w:ascii="Arial;ISOCPEUR" w:hAnsi="Arial;ISOCPEUR"/>
              </w:rPr>
              <w:t>5.2.2</w:t>
            </w:r>
            <w:r>
              <w:rPr>
                <w:rFonts w:ascii="Arial;ISOCPEUR" w:hAnsi="Arial;ISOCPEUR" w:cs="Arial;ISOCPEUR"/>
              </w:rPr>
              <w:t>の耐電圧試験を行う。</w:t>
            </w:r>
          </w:p>
        </w:tc>
        <w:tc>
          <w:tcPr>
            <w:tcW w:w="2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4" w:space="0" w:color="000000"/>
              <w:left w:val="single" w:sz="6" w:space="0" w:color="000000"/>
              <w:bottom w:val="single" w:sz="4"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170"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80" w:type="dxa"/>
            <w:tcBorders>
              <w:top w:val="single" w:sz="4"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試験電圧は、本体の表５</w:t>
            </w:r>
            <w:r>
              <w:rPr>
                <w:rFonts w:cs="Arial;ISOCPEUR" w:ascii="Arial;ISOCPEUR" w:hAnsi="Arial;ISOCPEUR"/>
              </w:rPr>
              <w:t>B</w:t>
            </w:r>
            <w:r>
              <w:rPr>
                <w:rFonts w:ascii="Arial;ISOCPEUR" w:hAnsi="Arial;ISOCPEUR" w:cs="Arial;ISOCPEUR"/>
              </w:rPr>
              <w:t>の適切な電圧としなければならない。ただし、最小値は、</w:t>
            </w:r>
          </w:p>
          <w:p>
            <w:pPr>
              <w:pStyle w:val="Normal"/>
              <w:rPr/>
            </w:pPr>
            <w:r>
              <w:rPr>
                <w:rFonts w:cs="Arial;ISOCPEUR" w:ascii="Arial;ISOCPEUR" w:hAnsi="Arial;ISOCPEUR"/>
              </w:rPr>
              <w:t>-</w:t>
            </w:r>
            <w:r>
              <w:rPr>
                <w:rFonts w:ascii="Arial;ISOCPEUR" w:hAnsi="Arial;ISOCPEUR" w:cs="Arial;ISOCPEUR"/>
              </w:rPr>
              <w:t>　基礎絶縁又は付加絶縁は</w:t>
            </w:r>
            <w:r>
              <w:rPr>
                <w:rFonts w:cs="Arial;ISOCPEUR" w:ascii="Arial;ISOCPEUR" w:hAnsi="Arial;ISOCPEUR"/>
              </w:rPr>
              <w:t>1</w:t>
            </w:r>
            <w:r>
              <w:rPr>
                <w:rFonts w:cs="Arial;ISOCPEUR" w:ascii="Arial;ISOCPEUR" w:hAnsi="Arial;ISOCPEUR"/>
              </w:rPr>
              <w:t>,</w:t>
            </w:r>
            <w:r>
              <w:rPr>
                <w:rFonts w:cs="Arial;ISOCPEUR" w:ascii="Arial;ISOCPEUR" w:hAnsi="Arial;ISOCPEUR"/>
              </w:rPr>
              <w:t xml:space="preserve">500V </w:t>
            </w:r>
          </w:p>
          <w:p>
            <w:pPr>
              <w:pStyle w:val="Normal"/>
              <w:rPr/>
            </w:pPr>
            <w:r>
              <w:rPr>
                <w:rFonts w:cs="Arial;ISOCPEUR" w:ascii="Arial;ISOCPEUR" w:hAnsi="Arial;ISOCPEUR"/>
              </w:rPr>
              <w:t>-</w:t>
            </w:r>
            <w:r>
              <w:rPr>
                <w:rFonts w:ascii="Arial;ISOCPEUR" w:hAnsi="Arial;ISOCPEUR" w:cs="Arial;ISOCPEUR"/>
              </w:rPr>
              <w:t>　強化絶縁は</w:t>
            </w:r>
            <w:r>
              <w:rPr>
                <w:rFonts w:cs="Arial;ISOCPEUR" w:ascii="Arial;ISOCPEUR" w:hAnsi="Arial;ISOCPEUR"/>
              </w:rPr>
              <w:t>3</w:t>
            </w:r>
            <w:r>
              <w:rPr>
                <w:rFonts w:cs="Arial;ISOCPEUR" w:ascii="Arial;ISOCPEUR" w:hAnsi="Arial;ISOCPEUR"/>
              </w:rPr>
              <w:t>,</w:t>
            </w:r>
            <w:r>
              <w:rPr>
                <w:rFonts w:cs="Arial;ISOCPEUR" w:ascii="Arial;ISOCPEUR" w:hAnsi="Arial;ISOCPEUR"/>
              </w:rPr>
              <w:t xml:space="preserve">000V </w:t>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4" w:space="0" w:color="000000"/>
              <w:left w:val="single" w:sz="6" w:space="0" w:color="000000"/>
              <w:bottom w:val="single" w:sz="6" w:space="0" w:color="000000"/>
              <w:right w:val="single" w:sz="4"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vMerge w:val="restart"/>
            <w:tcBorders>
              <w:top w:val="single" w:sz="6" w:space="0" w:color="000000"/>
              <w:left w:val="single" w:sz="6" w:space="0" w:color="000000"/>
            </w:tcBorders>
          </w:tcPr>
          <w:p>
            <w:pPr>
              <w:pStyle w:val="Normal"/>
              <w:rPr>
                <w:rFonts w:ascii="Arial;ISOCPEUR" w:hAnsi="Arial;ISOCPEUR" w:cs="Arial;ISOCPEUR"/>
              </w:rPr>
            </w:pPr>
            <w:r>
              <w:rPr>
                <w:rFonts w:cs="Arial;ISOCPEUR" w:ascii="Arial;ISOCPEUR" w:hAnsi="Arial;ISOCPEUR"/>
              </w:rPr>
              <w:t>U.2.3</w:t>
            </w:r>
          </w:p>
        </w:tc>
        <w:tc>
          <w:tcPr>
            <w:tcW w:w="8076" w:type="dxa"/>
            <w:gridSpan w:val="3"/>
            <w:tcBorders>
              <w:top w:val="single" w:sz="6" w:space="0" w:color="000000"/>
              <w:left w:val="single" w:sz="6" w:space="0" w:color="000000"/>
              <w:bottom w:val="single" w:sz="4" w:space="0" w:color="000000"/>
            </w:tcBorders>
          </w:tcPr>
          <w:p>
            <w:pPr>
              <w:pStyle w:val="Nor"/>
              <w:tabs>
                <w:tab w:val="clear" w:pos="720"/>
                <w:tab w:val="left" w:pos="1559" w:leader="none"/>
              </w:tabs>
              <w:spacing w:before="0" w:after="0"/>
              <w:rPr>
                <w:rFonts w:ascii="Arial;ISOCPEUR" w:hAnsi="Arial;ISOCPEUR" w:cs="Arial;ISOCPEUR"/>
              </w:rPr>
            </w:pPr>
            <w:r>
              <w:rPr>
                <w:rFonts w:ascii="Arial;ISOCPEUR" w:hAnsi="Arial;ISOCPEUR" w:cs="Arial;ISOCPEUR"/>
              </w:rPr>
              <w:t>熱衝撃</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119"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80" w:type="dxa"/>
            <w:tcBorders>
              <w:top w:val="single" w:sz="4" w:space="0" w:color="000000"/>
              <w:left w:val="single" w:sz="6" w:space="0" w:color="000000"/>
              <w:bottom w:val="single" w:sz="4" w:space="0" w:color="000000"/>
            </w:tcBorders>
          </w:tcPr>
          <w:p>
            <w:pPr>
              <w:pStyle w:val="Normal"/>
              <w:rPr/>
            </w:pPr>
            <w:r>
              <w:rPr>
                <w:rFonts w:cs="Arial;ISOCPEUR" w:ascii="Arial;ISOCPEUR" w:hAnsi="Arial;ISOCPEUR"/>
              </w:rPr>
              <w:t>IEC</w:t>
            </w:r>
            <w:r>
              <w:rPr>
                <w:rFonts w:cs="Arial;ISOCPEUR" w:ascii="Arial;ISOCPEUR" w:hAnsi="Arial;ISOCPEUR"/>
              </w:rPr>
              <w:t xml:space="preserve"> </w:t>
            </w:r>
            <w:r>
              <w:rPr>
                <w:rFonts w:cs="Arial;ISOCPEUR" w:ascii="Arial;ISOCPEUR" w:hAnsi="Arial;ISOCPEUR"/>
              </w:rPr>
              <w:t>60851-6:1996</w:t>
            </w:r>
            <w:r>
              <w:rPr>
                <w:rFonts w:ascii="Arial;ISOCPEUR" w:hAnsi="Arial;ISOCPEUR" w:cs="Arial;ISOCPEUR"/>
              </w:rPr>
              <w:t>の試験</w:t>
            </w:r>
            <w:r>
              <w:rPr>
                <w:rFonts w:cs="Arial;ISOCPEUR" w:ascii="Arial;ISOCPEUR" w:hAnsi="Arial;ISOCPEUR"/>
              </w:rPr>
              <w:t>9</w:t>
            </w:r>
            <w:r>
              <w:rPr>
                <w:rFonts w:ascii="Arial;ISOCPEUR" w:hAnsi="Arial;ISOCPEUR" w:cs="Arial;ISOCPEUR"/>
              </w:rPr>
              <w:t>を行い、</w:t>
            </w:r>
          </w:p>
          <w:p>
            <w:pPr>
              <w:pStyle w:val="Normal"/>
              <w:rPr>
                <w:rFonts w:ascii="Arial;ISOCPEUR" w:hAnsi="Arial;ISOCPEUR" w:cs="Arial;ISOCPEUR"/>
              </w:rPr>
            </w:pPr>
            <w:r>
              <w:rPr>
                <w:rFonts w:cs="Arial;ISOCPEUR" w:ascii="Arial;ISOCPEUR" w:hAnsi="Arial;ISOCPEUR"/>
              </w:rPr>
              <w:t>(</w:t>
            </w:r>
            <w:r>
              <w:rPr>
                <w:rFonts w:ascii="Arial;ISOCPEUR" w:hAnsi="Arial;ISOCPEUR" w:cs="Arial;ISOCPEUR"/>
              </w:rPr>
              <w:t>絶縁巻線の熱特性試験</w:t>
            </w:r>
            <w:r>
              <w:rPr>
                <w:rFonts w:cs="Arial;ISOCPEUR" w:ascii="Arial;ISOCPEUR" w:hAnsi="Arial;ISOCPEUR"/>
              </w:rPr>
              <w:t>)</w:t>
            </w:r>
          </w:p>
          <w:p>
            <w:pPr>
              <w:pStyle w:val="Normal"/>
              <w:ind w:left="158" w:hanging="158"/>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続けて、電線とマンドレルの間に試験電圧を印加することを除いて、耐電圧試験を行う。</w:t>
            </w:r>
          </w:p>
        </w:tc>
        <w:tc>
          <w:tcPr>
            <w:tcW w:w="2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4" w:space="0" w:color="000000"/>
              <w:left w:val="single" w:sz="6" w:space="0" w:color="000000"/>
              <w:bottom w:val="single" w:sz="4"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trHeight w:val="1157" w:hRule="atLeast"/>
          <w:cantSplit w:val="true"/>
        </w:trPr>
        <w:tc>
          <w:tcPr>
            <w:tcW w:w="1134" w:type="dxa"/>
            <w:vMerge w:val="continue"/>
            <w:tcBorders>
              <w:top w:val="single" w:sz="6" w:space="0" w:color="000000"/>
              <w:lef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4680" w:type="dxa"/>
            <w:tcBorders>
              <w:top w:val="single" w:sz="4" w:space="0" w:color="000000"/>
              <w:left w:val="single" w:sz="6" w:space="0" w:color="000000"/>
            </w:tcBorders>
          </w:tcPr>
          <w:p>
            <w:pPr>
              <w:pStyle w:val="Normal"/>
              <w:rPr>
                <w:rFonts w:ascii="Arial;ISOCPEUR" w:hAnsi="Arial;ISOCPEUR" w:cs="Arial;ISOCPEUR"/>
              </w:rPr>
            </w:pPr>
            <w:r>
              <w:rPr>
                <w:rFonts w:ascii="Arial;ISOCPEUR" w:hAnsi="Arial;ISOCPEUR" w:cs="Arial;ISOCPEUR"/>
              </w:rPr>
              <w:t>試験電圧は、本体の表５</w:t>
            </w:r>
            <w:r>
              <w:rPr>
                <w:rFonts w:cs="Arial;ISOCPEUR" w:ascii="Arial;ISOCPEUR" w:hAnsi="Arial;ISOCPEUR"/>
              </w:rPr>
              <w:t>B</w:t>
            </w:r>
            <w:r>
              <w:rPr>
                <w:rFonts w:ascii="Arial;ISOCPEUR" w:hAnsi="Arial;ISOCPEUR" w:cs="Arial;ISOCPEUR"/>
              </w:rPr>
              <w:t>の適切な電圧としなければならない。ただし、最小値は、</w:t>
            </w:r>
          </w:p>
          <w:p>
            <w:pPr>
              <w:pStyle w:val="Normal"/>
              <w:rPr/>
            </w:pPr>
            <w:r>
              <w:rPr>
                <w:rFonts w:cs="Arial;ISOCPEUR" w:ascii="Arial;ISOCPEUR" w:hAnsi="Arial;ISOCPEUR"/>
              </w:rPr>
              <w:t>-</w:t>
            </w:r>
            <w:r>
              <w:rPr>
                <w:rFonts w:ascii="Arial;ISOCPEUR" w:hAnsi="Arial;ISOCPEUR" w:cs="Arial;ISOCPEUR"/>
              </w:rPr>
              <w:t>　基礎絶縁又は付加絶縁は</w:t>
            </w:r>
            <w:r>
              <w:rPr>
                <w:rFonts w:cs="Arial;ISOCPEUR" w:ascii="Arial;ISOCPEUR" w:hAnsi="Arial;ISOCPEUR"/>
              </w:rPr>
              <w:t>1</w:t>
            </w:r>
            <w:r>
              <w:rPr>
                <w:rFonts w:cs="Arial;ISOCPEUR" w:ascii="Arial;ISOCPEUR" w:hAnsi="Arial;ISOCPEUR"/>
              </w:rPr>
              <w:t>,</w:t>
            </w:r>
            <w:r>
              <w:rPr>
                <w:rFonts w:cs="Arial;ISOCPEUR" w:ascii="Arial;ISOCPEUR" w:hAnsi="Arial;ISOCPEUR"/>
              </w:rPr>
              <w:t xml:space="preserve">500V </w:t>
            </w:r>
          </w:p>
          <w:p>
            <w:pPr>
              <w:pStyle w:val="Normal"/>
              <w:rPr/>
            </w:pPr>
            <w:r>
              <w:rPr>
                <w:rFonts w:cs="Arial;ISOCPEUR" w:ascii="Arial;ISOCPEUR" w:hAnsi="Arial;ISOCPEUR"/>
              </w:rPr>
              <w:t>-</w:t>
            </w:r>
            <w:r>
              <w:rPr>
                <w:rFonts w:ascii="Arial;ISOCPEUR" w:hAnsi="Arial;ISOCPEUR" w:cs="Arial;ISOCPEUR"/>
              </w:rPr>
              <w:t>　強化絶縁は</w:t>
            </w:r>
            <w:r>
              <w:rPr>
                <w:rFonts w:cs="Arial;ISOCPEUR" w:ascii="Arial;ISOCPEUR" w:hAnsi="Arial;ISOCPEUR"/>
              </w:rPr>
              <w:t>3</w:t>
            </w:r>
            <w:r>
              <w:rPr>
                <w:rFonts w:cs="Arial;ISOCPEUR" w:ascii="Arial;ISOCPEUR" w:hAnsi="Arial;ISOCPEUR"/>
              </w:rPr>
              <w:t>,</w:t>
            </w:r>
            <w:r>
              <w:rPr>
                <w:rFonts w:cs="Arial;ISOCPEUR" w:ascii="Arial;ISOCPEUR" w:hAnsi="Arial;ISOCPEUR"/>
              </w:rPr>
              <w:t xml:space="preserve">000V </w:t>
            </w:r>
          </w:p>
        </w:tc>
        <w:tc>
          <w:tcPr>
            <w:tcW w:w="2590" w:type="dxa"/>
            <w:tcBorders>
              <w:top w:val="single" w:sz="4" w:space="0" w:color="000000"/>
              <w:left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4" w:space="0" w:color="000000"/>
              <w:left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4" w:space="0" w:color="000000"/>
              <w:left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2.4</w:t>
            </w:r>
          </w:p>
        </w:tc>
        <w:tc>
          <w:tcPr>
            <w:tcW w:w="4680"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屈曲後の耐電圧保持</w:t>
            </w:r>
          </w:p>
          <w:p>
            <w:pPr>
              <w:pStyle w:val="Normal"/>
              <w:rPr/>
            </w:pPr>
            <w:r>
              <w:rPr>
                <w:rFonts w:ascii="Arial;ISOCPEUR" w:hAnsi="Arial;ISOCPEUR" w:cs="Arial;ISOCPEUR"/>
              </w:rPr>
              <w:t>電線に加えられる張力は</w:t>
            </w:r>
            <w:r>
              <w:rPr>
                <w:rFonts w:ascii="Arial;ISOCPEUR" w:hAnsi="Arial;ISOCPEUR" w:cs="Arial;ISOCPEUR" w:eastAsia="Arial;ISOCPEUR"/>
              </w:rPr>
              <w:t xml:space="preserve"> </w:t>
            </w:r>
            <w:r>
              <w:rPr>
                <w:rFonts w:cs="Arial;ISOCPEUR" w:ascii="Arial;ISOCPEUR" w:hAnsi="Arial;ISOCPEUR"/>
              </w:rPr>
              <w:t xml:space="preserve">U.2.2 </w:t>
            </w:r>
            <w:r>
              <w:rPr>
                <w:rFonts w:ascii="Arial;ISOCPEUR" w:hAnsi="Arial;ISOCPEUR" w:cs="Arial;ISOCPEUR"/>
              </w:rPr>
              <w:t>のとおりである。</w:t>
            </w:r>
            <w:r>
              <w:rPr>
                <w:rFonts w:cs="Arial;ISOCPEUR" w:ascii="Arial;ISOCPEUR" w:hAnsi="Arial;ISOCPEUR"/>
              </w:rPr>
              <w:t>(118Mpa)</w:t>
            </w:r>
          </w:p>
          <w:p>
            <w:pPr>
              <w:pStyle w:val="Normal"/>
              <w:rPr>
                <w:rFonts w:ascii="Arial;ISOCPEUR" w:hAnsi="Arial;ISOCPEUR" w:cs="Arial;ISOCPEUR"/>
              </w:rPr>
            </w:pPr>
            <w:r>
              <w:rPr>
                <w:rFonts w:ascii="Arial;ISOCPEUR" w:hAnsi="Arial;ISOCPEUR" w:cs="Arial;ISOCPEUR"/>
              </w:rPr>
              <w:t>試験電圧は、本体の表５</w:t>
            </w:r>
            <w:r>
              <w:rPr>
                <w:rFonts w:cs="Arial;ISOCPEUR" w:ascii="Arial;ISOCPEUR" w:hAnsi="Arial;ISOCPEUR"/>
              </w:rPr>
              <w:t>B</w:t>
            </w:r>
            <w:r>
              <w:rPr>
                <w:rFonts w:ascii="Arial;ISOCPEUR" w:hAnsi="Arial;ISOCPEUR" w:cs="Arial;ISOCPEUR"/>
              </w:rPr>
              <w:t>の適切な電圧を下回ってはならない。ただし、最小値は、</w:t>
            </w:r>
          </w:p>
          <w:p>
            <w:pPr>
              <w:pStyle w:val="Normal"/>
              <w:rPr/>
            </w:pPr>
            <w:r>
              <w:rPr>
                <w:rFonts w:cs="Arial;ISOCPEUR" w:ascii="Arial;ISOCPEUR" w:hAnsi="Arial;ISOCPEUR"/>
              </w:rPr>
              <w:t>-</w:t>
            </w:r>
            <w:r>
              <w:rPr>
                <w:rFonts w:ascii="Arial;ISOCPEUR" w:hAnsi="Arial;ISOCPEUR" w:cs="Arial;ISOCPEUR"/>
              </w:rPr>
              <w:t>　基礎絶縁又は付加絶縁は</w:t>
            </w:r>
            <w:r>
              <w:rPr>
                <w:rFonts w:cs="Arial;ISOCPEUR" w:ascii="Arial;ISOCPEUR" w:hAnsi="Arial;ISOCPEUR"/>
              </w:rPr>
              <w:t>1</w:t>
            </w:r>
            <w:r>
              <w:rPr>
                <w:rFonts w:cs="Arial;ISOCPEUR" w:ascii="Arial;ISOCPEUR" w:hAnsi="Arial;ISOCPEUR"/>
              </w:rPr>
              <w:t>,</w:t>
            </w:r>
            <w:r>
              <w:rPr>
                <w:rFonts w:cs="Arial;ISOCPEUR" w:ascii="Arial;ISOCPEUR" w:hAnsi="Arial;ISOCPEUR"/>
              </w:rPr>
              <w:t xml:space="preserve">500V </w:t>
            </w:r>
          </w:p>
          <w:p>
            <w:pPr>
              <w:pStyle w:val="Normal"/>
              <w:rPr/>
            </w:pPr>
            <w:r>
              <w:rPr>
                <w:rFonts w:cs="Arial;ISOCPEUR" w:ascii="Arial;ISOCPEUR" w:hAnsi="Arial;ISOCPEUR"/>
              </w:rPr>
              <w:t>-</w:t>
            </w:r>
            <w:r>
              <w:rPr>
                <w:rFonts w:ascii="Arial;ISOCPEUR" w:hAnsi="Arial;ISOCPEUR" w:cs="Arial;ISOCPEUR"/>
              </w:rPr>
              <w:t>　強化絶縁は</w:t>
            </w:r>
            <w:r>
              <w:rPr>
                <w:rFonts w:cs="Arial;ISOCPEUR" w:ascii="Arial;ISOCPEUR" w:hAnsi="Arial;ISOCPEUR"/>
              </w:rPr>
              <w:t>3</w:t>
            </w:r>
            <w:r>
              <w:rPr>
                <w:rFonts w:cs="Arial;ISOCPEUR" w:ascii="Arial;ISOCPEUR" w:hAnsi="Arial;ISOCPEUR"/>
              </w:rPr>
              <w:t>,</w:t>
            </w:r>
            <w:r>
              <w:rPr>
                <w:rFonts w:cs="Arial;ISOCPEUR" w:ascii="Arial;ISOCPEUR" w:hAnsi="Arial;ISOCPEUR"/>
              </w:rPr>
              <w:t xml:space="preserve">000V </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3</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製造中の試験</w:t>
            </w:r>
          </w:p>
        </w:tc>
        <w:tc>
          <w:tcPr>
            <w:tcW w:w="806" w:type="dxa"/>
            <w:tcBorders>
              <w:top w:val="single" w:sz="6" w:space="0" w:color="000000"/>
              <w:left w:val="single" w:sz="6" w:space="0" w:color="000000"/>
              <w:bottom w:val="single" w:sz="4"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3.1</w:t>
            </w:r>
          </w:p>
        </w:tc>
        <w:tc>
          <w:tcPr>
            <w:tcW w:w="4680"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ルーチン試験</w:t>
            </w:r>
          </w:p>
          <w:p>
            <w:pPr>
              <w:pStyle w:val="Normal"/>
              <w:rPr>
                <w:rFonts w:ascii="Arial;ISOCPEUR" w:hAnsi="Arial;ISOCPEUR" w:cs="Arial;ISOCPEUR"/>
              </w:rPr>
            </w:pPr>
            <w:r>
              <w:rPr>
                <w:rFonts w:ascii="Arial;ISOCPEUR" w:hAnsi="Arial;ISOCPEUR" w:cs="Arial;ISOCPEUR"/>
              </w:rPr>
              <w:t>耐電圧</w:t>
            </w:r>
            <w:r>
              <w:rPr>
                <w:rFonts w:ascii="Arial;ISOCPEUR" w:hAnsi="Arial;ISOCPEUR" w:cs="Arial;ISOCPEUR" w:eastAsia="Arial;ISOCPEUR"/>
              </w:rPr>
              <w:t xml:space="preserve"> </w:t>
            </w:r>
          </w:p>
          <w:p>
            <w:pPr>
              <w:pStyle w:val="Normal"/>
              <w:rPr>
                <w:rFonts w:ascii="Arial;ISOCPEUR" w:hAnsi="Arial;ISOCPEUR" w:cs="Arial;ISOCPEUR"/>
              </w:rPr>
            </w:pPr>
            <w:r>
              <w:rPr>
                <w:rFonts w:ascii="Arial;ISOCPEUR" w:hAnsi="Arial;ISOCPEUR" w:cs="Arial;ISOCPEUR"/>
              </w:rPr>
              <w:t>試験電圧は、本体の表５</w:t>
            </w:r>
            <w:r>
              <w:rPr>
                <w:rFonts w:cs="Arial;ISOCPEUR" w:ascii="Arial;ISOCPEUR" w:hAnsi="Arial;ISOCPEUR"/>
              </w:rPr>
              <w:t>B</w:t>
            </w:r>
            <w:r>
              <w:rPr>
                <w:rFonts w:ascii="Arial;ISOCPEUR" w:hAnsi="Arial;ISOCPEUR" w:cs="Arial;ISOCPEUR"/>
              </w:rPr>
              <w:t>の適切な電圧としなければならない。ただし、最小値は、</w:t>
            </w:r>
          </w:p>
          <w:p>
            <w:pPr>
              <w:pStyle w:val="Normal"/>
              <w:ind w:left="185" w:hanging="185"/>
              <w:rPr/>
            </w:pPr>
            <w:r>
              <w:rPr>
                <w:rFonts w:cs="Arial;ISOCPEUR" w:ascii="Arial;ISOCPEUR" w:hAnsi="Arial;ISOCPEUR"/>
              </w:rPr>
              <w:t>-</w:t>
            </w:r>
            <w:r>
              <w:rPr>
                <w:rFonts w:cs="Arial;ISOCPEUR" w:ascii="Arial;ISOCPEUR" w:hAnsi="Arial;ISOCPEUR"/>
              </w:rPr>
              <w:t xml:space="preserve"> </w:t>
            </w:r>
            <w:r>
              <w:rPr>
                <w:rFonts w:ascii="Arial;ISOCPEUR" w:hAnsi="Arial;ISOCPEUR" w:cs="Arial;ISOCPEUR"/>
              </w:rPr>
              <w:t>基礎絶縁又は付加絶縁は実効値</w:t>
            </w:r>
            <w:r>
              <w:rPr>
                <w:rFonts w:cs="Arial;ISOCPEUR" w:ascii="Arial;ISOCPEUR" w:hAnsi="Arial;ISOCPEUR"/>
              </w:rPr>
              <w:t>1</w:t>
            </w:r>
            <w:r>
              <w:rPr>
                <w:rFonts w:cs="Arial;ISOCPEUR" w:ascii="Arial;ISOCPEUR" w:hAnsi="Arial;ISOCPEUR"/>
              </w:rPr>
              <w:t>,</w:t>
            </w:r>
            <w:r>
              <w:rPr>
                <w:rFonts w:cs="Arial;ISOCPEUR" w:ascii="Arial;ISOCPEUR" w:hAnsi="Arial;ISOCPEUR"/>
              </w:rPr>
              <w:t>500V</w:t>
            </w:r>
            <w:r>
              <w:rPr>
                <w:rFonts w:ascii="Arial;ISOCPEUR" w:hAnsi="Arial;ISOCPEUR" w:cs="Arial;ISOCPEUR"/>
              </w:rPr>
              <w:t>又は</w:t>
            </w:r>
            <w:r>
              <w:rPr>
                <w:rFonts w:cs="Arial;ISOCPEUR" w:ascii="Arial;ISOCPEUR" w:hAnsi="Arial;ISOCPEUR"/>
              </w:rPr>
              <w:t>2</w:t>
            </w:r>
            <w:r>
              <w:rPr>
                <w:rFonts w:cs="Arial;ISOCPEUR" w:ascii="Arial;ISOCPEUR" w:hAnsi="Arial;ISOCPEUR"/>
              </w:rPr>
              <w:t>,</w:t>
            </w:r>
            <w:r>
              <w:rPr>
                <w:rFonts w:cs="Arial;ISOCPEUR" w:ascii="Arial;ISOCPEUR" w:hAnsi="Arial;ISOCPEUR"/>
              </w:rPr>
              <w:t>100V</w:t>
            </w:r>
            <w:r>
              <w:rPr>
                <w:rFonts w:ascii="Arial;ISOCPEUR" w:hAnsi="Arial;ISOCPEUR" w:cs="Arial;ISOCPEUR"/>
              </w:rPr>
              <w:t>ピーク</w:t>
            </w:r>
          </w:p>
          <w:p>
            <w:pPr>
              <w:pStyle w:val="Normal"/>
              <w:rPr/>
            </w:pPr>
            <w:r>
              <w:rPr>
                <w:rFonts w:cs="Arial;ISOCPEUR" w:ascii="Arial;ISOCPEUR" w:hAnsi="Arial;ISOCPEUR"/>
              </w:rPr>
              <w:t xml:space="preserve">- </w:t>
            </w:r>
            <w:r>
              <w:rPr>
                <w:rFonts w:ascii="Arial;ISOCPEUR" w:hAnsi="Arial;ISOCPEUR" w:cs="Arial;ISOCPEUR"/>
              </w:rPr>
              <w:t>強化絶縁は実効値</w:t>
            </w:r>
            <w:r>
              <w:rPr>
                <w:rFonts w:cs="Arial;ISOCPEUR" w:ascii="Arial;ISOCPEUR" w:hAnsi="Arial;ISOCPEUR"/>
              </w:rPr>
              <w:t>3</w:t>
            </w:r>
            <w:r>
              <w:rPr>
                <w:rFonts w:cs="Arial;ISOCPEUR" w:ascii="Arial;ISOCPEUR" w:hAnsi="Arial;ISOCPEUR"/>
              </w:rPr>
              <w:t>,</w:t>
            </w:r>
            <w:r>
              <w:rPr>
                <w:rFonts w:cs="Arial;ISOCPEUR" w:ascii="Arial;ISOCPEUR" w:hAnsi="Arial;ISOCPEUR"/>
              </w:rPr>
              <w:t>000V</w:t>
            </w:r>
            <w:r>
              <w:rPr>
                <w:rFonts w:ascii="Arial;ISOCPEUR" w:hAnsi="Arial;ISOCPEUR" w:cs="Arial;ISOCPEUR"/>
              </w:rPr>
              <w:t>又は</w:t>
            </w:r>
            <w:r>
              <w:rPr>
                <w:rFonts w:cs="Arial;ISOCPEUR" w:ascii="Arial;ISOCPEUR" w:hAnsi="Arial;ISOCPEUR"/>
              </w:rPr>
              <w:t>4</w:t>
            </w:r>
            <w:r>
              <w:rPr>
                <w:rFonts w:cs="Arial;ISOCPEUR" w:ascii="Arial;ISOCPEUR" w:hAnsi="Arial;ISOCPEUR"/>
              </w:rPr>
              <w:t>,</w:t>
            </w:r>
            <w:r>
              <w:rPr>
                <w:rFonts w:cs="Arial;ISOCPEUR" w:ascii="Arial;ISOCPEUR" w:hAnsi="Arial;ISOCPEUR"/>
              </w:rPr>
              <w:t>200V</w:t>
            </w:r>
            <w:r>
              <w:rPr>
                <w:rFonts w:ascii="Arial;ISOCPEUR" w:hAnsi="Arial;ISOCPEUR" w:cs="Arial;ISOCPEUR"/>
              </w:rPr>
              <w:t>ピーク</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4"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U.3.2</w:t>
            </w:r>
          </w:p>
        </w:tc>
        <w:tc>
          <w:tcPr>
            <w:tcW w:w="4680"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抜取試験</w:t>
            </w:r>
          </w:p>
          <w:p>
            <w:pPr>
              <w:pStyle w:val="Normal"/>
              <w:rPr>
                <w:rFonts w:ascii="Arial;ISOCPEUR" w:hAnsi="Arial;ISOCPEUR" w:cs="Arial;ISOCPEUR"/>
              </w:rPr>
            </w:pPr>
            <w:r>
              <w:rPr>
                <w:rFonts w:ascii="Arial;ISOCPEUR" w:hAnsi="Arial;ISOCPEUR" w:cs="Arial;ISOCPEUR"/>
              </w:rPr>
              <w:t>ツイストペアサンプルは、</w:t>
            </w:r>
            <w:r>
              <w:rPr>
                <w:rFonts w:cs="Arial;ISOCPEUR" w:ascii="Arial;ISOCPEUR" w:hAnsi="Arial;ISOCPEUR"/>
              </w:rPr>
              <w:t>IEC 60851-5:1996</w:t>
            </w:r>
            <w:r>
              <w:rPr>
                <w:rFonts w:ascii="Arial;ISOCPEUR" w:hAnsi="Arial;ISOCPEUR" w:cs="Arial;ISOCPEUR"/>
              </w:rPr>
              <w:t>の</w:t>
            </w:r>
            <w:r>
              <w:rPr>
                <w:rFonts w:cs="Arial;ISOCPEUR" w:ascii="Arial;ISOCPEUR" w:hAnsi="Arial;ISOCPEUR"/>
              </w:rPr>
              <w:t>4</w:t>
            </w:r>
            <w:r>
              <w:rPr>
                <w:rFonts w:ascii="Arial;ISOCPEUR" w:hAnsi="Arial;ISOCPEUR" w:cs="Arial;ISOCPEUR"/>
              </w:rPr>
              <w:t>．</w:t>
            </w:r>
            <w:r>
              <w:rPr>
                <w:rFonts w:cs="Arial;ISOCPEUR" w:ascii="Arial;ISOCPEUR" w:hAnsi="Arial;ISOCPEUR"/>
              </w:rPr>
              <w:t>4.1</w:t>
            </w:r>
            <w:r>
              <w:rPr>
                <w:rFonts w:ascii="Arial;ISOCPEUR" w:hAnsi="Arial;ISOCPEUR" w:cs="Arial;ISOCPEUR"/>
              </w:rPr>
              <w:t>に従って</w:t>
            </w:r>
          </w:p>
          <w:p>
            <w:pPr>
              <w:pStyle w:val="Normal"/>
              <w:rPr>
                <w:rFonts w:ascii="Arial;ISOCPEUR" w:hAnsi="Arial;ISOCPEUR" w:cs="Arial;ISOCPEUR"/>
              </w:rPr>
            </w:pPr>
            <w:r>
              <w:rPr>
                <w:rFonts w:ascii="Arial;ISOCPEUR" w:hAnsi="Arial;ISOCPEUR" w:cs="Arial;ISOCPEUR"/>
              </w:rPr>
              <w:t>絶縁破壊電圧</w:t>
            </w:r>
          </w:p>
          <w:p>
            <w:pPr>
              <w:pStyle w:val="Normal"/>
              <w:ind w:left="158" w:hanging="158"/>
              <w:rPr/>
            </w:pPr>
            <w:r>
              <w:rPr>
                <w:rFonts w:cs="Arial;ISOCPEUR" w:ascii="Arial;ISOCPEUR" w:hAnsi="Arial;ISOCPEUR"/>
              </w:rPr>
              <w:t xml:space="preserve">- </w:t>
            </w:r>
            <w:r>
              <w:rPr>
                <w:rFonts w:ascii="Arial;ISOCPEUR" w:hAnsi="Arial;ISOCPEUR" w:cs="Arial;ISOCPEUR"/>
              </w:rPr>
              <w:t>基礎絶縁又は付加絶縁は実効値</w:t>
            </w:r>
            <w:r>
              <w:rPr>
                <w:rFonts w:cs="Arial;ISOCPEUR" w:ascii="Arial;ISOCPEUR" w:hAnsi="Arial;ISOCPEUR"/>
              </w:rPr>
              <w:t>3</w:t>
            </w:r>
            <w:r>
              <w:rPr>
                <w:rFonts w:cs="Arial;ISOCPEUR" w:ascii="Arial;ISOCPEUR" w:hAnsi="Arial;ISOCPEUR"/>
              </w:rPr>
              <w:t>,</w:t>
            </w:r>
            <w:r>
              <w:rPr>
                <w:rFonts w:cs="Arial;ISOCPEUR" w:ascii="Arial;ISOCPEUR" w:hAnsi="Arial;ISOCPEUR"/>
              </w:rPr>
              <w:t>000V</w:t>
            </w:r>
            <w:r>
              <w:rPr>
                <w:rFonts w:ascii="Arial;ISOCPEUR" w:hAnsi="Arial;ISOCPEUR" w:cs="Arial;ISOCPEUR"/>
              </w:rPr>
              <w:t>以上又は</w:t>
            </w:r>
            <w:r>
              <w:rPr>
                <w:rFonts w:cs="Arial;ISOCPEUR" w:ascii="Arial;ISOCPEUR" w:hAnsi="Arial;ISOCPEUR"/>
              </w:rPr>
              <w:t>4</w:t>
            </w:r>
            <w:r>
              <w:rPr>
                <w:rFonts w:cs="Arial;ISOCPEUR" w:ascii="Arial;ISOCPEUR" w:hAnsi="Arial;ISOCPEUR"/>
              </w:rPr>
              <w:t>,</w:t>
            </w:r>
            <w:r>
              <w:rPr>
                <w:rFonts w:cs="Arial;ISOCPEUR" w:ascii="Arial;ISOCPEUR" w:hAnsi="Arial;ISOCPEUR"/>
              </w:rPr>
              <w:t>200V</w:t>
            </w:r>
            <w:r>
              <w:rPr>
                <w:rFonts w:ascii="Arial;ISOCPEUR" w:hAnsi="Arial;ISOCPEUR" w:cs="Arial;ISOCPEUR"/>
              </w:rPr>
              <w:t>ピーク以上</w:t>
            </w:r>
          </w:p>
          <w:p>
            <w:pPr>
              <w:pStyle w:val="Normal"/>
              <w:ind w:left="158" w:hanging="158"/>
              <w:rPr/>
            </w:pPr>
            <w:r>
              <w:rPr>
                <w:rFonts w:cs="Arial;ISOCPEUR" w:ascii="Arial;ISOCPEUR" w:hAnsi="Arial;ISOCPEUR"/>
              </w:rPr>
              <w:t xml:space="preserve">- </w:t>
            </w:r>
            <w:r>
              <w:rPr>
                <w:rFonts w:ascii="Arial;ISOCPEUR" w:hAnsi="Arial;ISOCPEUR" w:cs="Arial;ISOCPEUR"/>
              </w:rPr>
              <w:t>強化絶縁は実効値</w:t>
            </w:r>
            <w:r>
              <w:rPr>
                <w:rFonts w:cs="Arial;ISOCPEUR" w:ascii="Arial;ISOCPEUR" w:hAnsi="Arial;ISOCPEUR"/>
              </w:rPr>
              <w:t>6</w:t>
            </w:r>
            <w:r>
              <w:rPr>
                <w:rFonts w:cs="Arial;ISOCPEUR" w:ascii="Arial;ISOCPEUR" w:hAnsi="Arial;ISOCPEUR"/>
              </w:rPr>
              <w:t>,</w:t>
            </w:r>
            <w:r>
              <w:rPr>
                <w:rFonts w:cs="Arial;ISOCPEUR" w:ascii="Arial;ISOCPEUR" w:hAnsi="Arial;ISOCPEUR"/>
              </w:rPr>
              <w:t>000V</w:t>
            </w:r>
            <w:r>
              <w:rPr>
                <w:rFonts w:ascii="Arial;ISOCPEUR" w:hAnsi="Arial;ISOCPEUR" w:cs="Arial;ISOCPEUR"/>
              </w:rPr>
              <w:t>以上又は</w:t>
            </w:r>
            <w:r>
              <w:rPr>
                <w:rFonts w:cs="Arial;ISOCPEUR" w:ascii="Arial;ISOCPEUR" w:hAnsi="Arial;ISOCPEUR"/>
              </w:rPr>
              <w:t>8</w:t>
            </w:r>
            <w:r>
              <w:rPr>
                <w:rFonts w:cs="Arial;ISOCPEUR" w:ascii="Arial;ISOCPEUR" w:hAnsi="Arial;ISOCPEUR"/>
              </w:rPr>
              <w:t>,</w:t>
            </w:r>
            <w:r>
              <w:rPr>
                <w:rFonts w:cs="Arial;ISOCPEUR" w:ascii="Arial;ISOCPEUR" w:hAnsi="Arial;ISOCPEUR"/>
              </w:rPr>
              <w:t>400V</w:t>
            </w:r>
            <w:r>
              <w:rPr>
                <w:rFonts w:ascii="Arial;ISOCPEUR" w:hAnsi="Arial;ISOCPEUR" w:cs="Arial;ISOCPEUR"/>
              </w:rPr>
              <w:t>ピーク以上</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6"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破</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ISOCPEUR" w:hAnsi="Arial;ISOCPEUR" w:cs="Arial;ISOCPEUR"/>
              </w:rPr>
            </w:pPr>
            <w:r>
              <w:rPr>
                <w:rFonts w:cs="Arial;ISOCPEUR" w:ascii="Arial;ISOCPEUR" w:hAnsi="Arial;ISOCPEUR"/>
              </w:rPr>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V</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交流電源供給システム</w:t>
            </w:r>
            <w:r>
              <w:rPr>
                <w:rFonts w:cs="Arial;ISOCPEUR" w:ascii="Arial;ISOCPEUR" w:hAnsi="Arial;ISOCPEUR"/>
                <w:b/>
              </w:rPr>
              <w:t>(1.6.1</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V.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序論</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V.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TN</w:t>
            </w:r>
            <w:r>
              <w:rPr>
                <w:rFonts w:ascii="Arial;ISOCPEUR" w:hAnsi="Arial;ISOCPEUR" w:cs="Arial;ISOCPEUR"/>
              </w:rPr>
              <w:t>電源システム</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V.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TT</w:t>
            </w:r>
            <w:r>
              <w:rPr>
                <w:rFonts w:ascii="Arial;ISOCPEUR" w:hAnsi="Arial;ISOCPEUR" w:cs="Arial;ISOCPEUR"/>
              </w:rPr>
              <w:t>電源システム</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V.4</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IT</w:t>
            </w:r>
            <w:r>
              <w:rPr>
                <w:rFonts w:ascii="Arial;ISOCPEUR" w:hAnsi="Arial;ISOCPEUR" w:cs="Arial;ISOCPEUR"/>
              </w:rPr>
              <w:t>電源システム</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cs="Arial;ISOCPEUR" w:ascii="Arial;ISOCPEUR" w:hAnsi="Arial;ISOCPEUR"/>
              </w:rPr>
              <w:t>W</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タッチカレントの総量</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電子回路のタッチカレント</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1.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フローティング回路</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1.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接地された回路</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複数機器の相互接続</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2.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絶縁</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2.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大地から絶縁された共通帰点</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W.2.3</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保護接地接続された共通帰点</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tbl>
      <w:tblPr>
        <w:tblW w:w="10065" w:type="dxa"/>
        <w:jc w:val="left"/>
        <w:tblInd w:w="-7" w:type="dxa"/>
        <w:tblLayout w:type="fixed"/>
        <w:tblCellMar>
          <w:top w:w="0" w:type="dxa"/>
          <w:left w:w="108" w:type="dxa"/>
          <w:bottom w:w="0" w:type="dxa"/>
          <w:right w:w="108" w:type="dxa"/>
        </w:tblCellMar>
      </w:tblPr>
      <w:tblGrid>
        <w:gridCol w:w="1134"/>
        <w:gridCol w:w="4678"/>
        <w:gridCol w:w="2588"/>
        <w:gridCol w:w="800"/>
        <w:gridCol w:w="865"/>
      </w:tblGrid>
      <w:tr>
        <w:trPr>
          <w:tblHeader w:val="true"/>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項番</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要求項目</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結果</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確認</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判定</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rPr>
            </w:pPr>
            <w:r>
              <w:rPr>
                <w:rFonts w:ascii="Arial;ISOCPEUR" w:hAnsi="Arial;ISOCPEUR" w:cs="Arial;ISOCPEUR"/>
              </w:rPr>
              <w:t>附属書</w:t>
            </w:r>
            <w:r>
              <w:rPr>
                <w:rFonts w:ascii="Arial;ISOCPEUR" w:hAnsi="Arial;ISOCPEUR" w:cs="Arial;ISOCPEUR" w:eastAsia="Arial;ISOCPEUR"/>
              </w:rPr>
              <w:t xml:space="preserve"> </w:t>
            </w:r>
            <w:r>
              <w:rPr>
                <w:rFonts w:cs="Arial;ISOCPEUR" w:ascii="Arial;ISOCPEUR" w:hAnsi="Arial;ISOCPEUR"/>
              </w:rPr>
              <w:t>X</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ISOCPEUR" w:hAnsi="Arial;ISOCPEUR" w:cs="Arial;ISOCPEUR"/>
                <w:b/>
                <w:b/>
              </w:rPr>
            </w:pPr>
            <w:r>
              <w:rPr>
                <w:rFonts w:ascii="Arial;ISOCPEUR" w:hAnsi="Arial;ISOCPEUR" w:cs="Arial;ISOCPEUR"/>
                <w:b/>
              </w:rPr>
              <w:t>変圧器試験の最大温度影響</w:t>
            </w:r>
            <w:r>
              <w:rPr>
                <w:rFonts w:cs="Arial;ISOCPEUR" w:ascii="Arial;ISOCPEUR" w:hAnsi="Arial;ISOCPEUR"/>
                <w:b/>
              </w:rPr>
              <w:t>(C.1</w:t>
            </w:r>
            <w:r>
              <w:rPr>
                <w:rFonts w:ascii="Arial;ISOCPEUR" w:hAnsi="Arial;ISOCPEUR" w:cs="Arial;ISOCPEUR"/>
                <w:b/>
              </w:rPr>
              <w:t>参照</w:t>
            </w:r>
            <w:r>
              <w:rPr>
                <w:rFonts w:cs="Arial;ISOCPEUR" w:ascii="Arial;ISOCPEUR" w:hAnsi="Arial;ISOCPEUR"/>
                <w:b/>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X.1</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最大入力電流の決定</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r>
        <w:trPr>
          <w:cantSplit w:val="true"/>
        </w:trPr>
        <w:tc>
          <w:tcPr>
            <w:tcW w:w="1134"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cs="Arial;ISOCPEUR" w:ascii="Arial;ISOCPEUR" w:hAnsi="Arial;ISOCPEUR"/>
              </w:rPr>
              <w:t>X.2</w:t>
            </w:r>
          </w:p>
        </w:tc>
        <w:tc>
          <w:tcPr>
            <w:tcW w:w="4678" w:type="dxa"/>
            <w:tcBorders>
              <w:top w:val="single" w:sz="6" w:space="0" w:color="000000"/>
              <w:left w:val="single" w:sz="6" w:space="0" w:color="000000"/>
              <w:bottom w:val="single" w:sz="6" w:space="0" w:color="000000"/>
            </w:tcBorders>
          </w:tcPr>
          <w:p>
            <w:pPr>
              <w:pStyle w:val="Normal"/>
              <w:rPr>
                <w:rFonts w:ascii="Arial;ISOCPEUR" w:hAnsi="Arial;ISOCPEUR" w:cs="Arial;ISOCPEUR"/>
              </w:rPr>
            </w:pPr>
            <w:r>
              <w:rPr>
                <w:rFonts w:ascii="Arial;ISOCPEUR" w:hAnsi="Arial;ISOCPEUR" w:cs="Arial;ISOCPEUR"/>
              </w:rPr>
              <w:t>過負荷試験手順</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ISOCPEUR" w:hAnsi="Arial;ISOCPEUR" w:cs="Arial;ISOCPEUR"/>
              </w:rPr>
            </w:pPr>
            <w:r>
              <w:rPr>
                <w:rFonts w:cs="Arial;ISOCPEUR" w:ascii="Arial;ISOCPEUR" w:hAnsi="Arial;ISOCPEUR"/>
              </w:rPr>
            </w:r>
          </w:p>
        </w:tc>
        <w:tc>
          <w:tcPr>
            <w:tcW w:w="800" w:type="dxa"/>
            <w:tcBorders>
              <w:top w:val="single" w:sz="6" w:space="0" w:color="000000"/>
              <w:left w:val="single" w:sz="6" w:space="0" w:color="000000"/>
              <w:bottom w:val="single" w:sz="6" w:space="0" w:color="000000"/>
            </w:tcBorders>
          </w:tcPr>
          <w:p>
            <w:pPr>
              <w:pStyle w:val="Normal"/>
              <w:jc w:val="center"/>
              <w:rPr>
                <w:rFonts w:ascii="Arial;ISOCPEUR" w:hAnsi="Arial;ISOCPEUR" w:cs="Arial;ISOCPEUR"/>
              </w:rPr>
            </w:pPr>
            <w:r>
              <w:rPr>
                <w:rFonts w:ascii="Arial;ISOCPEUR" w:hAnsi="Arial;ISOCPEUR" w:cs="Arial;ISOCPEU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ISOCPEUR" w:hAnsi="Arial;ISOCPEUR" w:cs="Arial;ISOCPEUR"/>
              </w:rPr>
            </w:pPr>
            <w:r>
              <w:rPr>
                <w:rFonts w:ascii="Arial;ISOCPEUR" w:hAnsi="Arial;ISOCPEUR" w:cs="Arial;ISOCPEUR"/>
              </w:rPr>
              <w:t>－</w:t>
            </w:r>
          </w:p>
        </w:tc>
      </w:tr>
    </w:tbl>
    <w:p>
      <w:pPr>
        <w:pStyle w:val="Normal"/>
        <w:rPr>
          <w:rFonts w:ascii="Arial;ISOCPEUR" w:hAnsi="Arial;ISOCPEUR" w:cs="Arial;ISOCPEUR"/>
        </w:rPr>
      </w:pPr>
      <w:r>
        <w:rPr>
          <w:rFonts w:cs="Arial;ISOCPEUR" w:ascii="Arial;ISOCPEUR" w:hAnsi="Arial;ISOCPEUR"/>
        </w:rPr>
      </w:r>
    </w:p>
    <w:sectPr>
      <w:headerReference w:type="default" r:id="rId22"/>
      <w:headerReference w:type="first" r:id="rId23"/>
      <w:footerReference w:type="default" r:id="rId24"/>
      <w:footerReference w:type="first" r:id="rId25"/>
      <w:type w:val="nextPage"/>
      <w:pgSz w:w="11906" w:h="16838"/>
      <w:pgMar w:left="1022" w:right="835" w:gutter="0" w:header="432" w:top="1138" w:footer="432" w:bottom="85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明朝">
    <w:altName w:val="MS ??"/>
    <w:charset w:val="80"/>
    <w:family w:val="roman"/>
    <w:pitch w:val="default"/>
  </w:font>
  <w:font w:name="Wingdings">
    <w:charset w:val="02"/>
    <w:family w:val="auto"/>
    <w:pitch w:val="variable"/>
  </w:font>
  <w:font w:name="Arial">
    <w:altName w:val="ISOCPEUR"/>
    <w:charset w:val="00"/>
    <w:family w:val="swiss"/>
    <w:pitch w:val="variable"/>
  </w:font>
  <w:font w:name="ＭＳ Ｐゴシック">
    <w:charset w:val="80"/>
    <w:family w:val="modern"/>
    <w:pitch w:val="variable"/>
  </w:font>
  <w:font w:name="Times New Roman">
    <w:charset w:val="00"/>
    <w:family w:val="roman"/>
    <w:pitch w:val="variable"/>
  </w:font>
  <w:font w:name="Liberation Sans">
    <w:altName w:val="Arial"/>
    <w:charset w:val="01"/>
    <w:family w:val="swiss"/>
    <w:pitch w:val="variable"/>
  </w:font>
  <w:font w:name="ＭＳ ゴシック">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1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778" w:leader="none"/>
        <w:tab w:val="center" w:pos="4819" w:leader="none"/>
        <w:tab w:val="right" w:pos="8364" w:leader="none"/>
        <w:tab w:val="right" w:pos="9071" w:leader="none"/>
        <w:tab w:val="right" w:pos="10350" w:leader="none"/>
      </w:tabs>
      <w:rPr>
        <w:rFonts w:ascii="Times New Roman;Times New Roman" w:hAnsi="Times New Roman;Times New Roman"/>
        <w:u w:val="single"/>
      </w:rPr>
    </w:pPr>
    <w:r>
      <w:rPr>
        <w:rFonts w:ascii="Times New Roman;Times New Roman" w:hAnsi="Times New Roman;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778" w:leader="none"/>
        <w:tab w:val="center" w:pos="4819" w:leader="none"/>
        <w:tab w:val="right" w:pos="8364" w:leader="none"/>
        <w:tab w:val="right" w:pos="9071" w:leader="none"/>
        <w:tab w:val="right" w:pos="10350" w:leader="none"/>
      </w:tabs>
      <w:rPr>
        <w:rFonts w:ascii="Times New Roman;Times New Roman" w:hAnsi="Times New Roman;Times New Roman"/>
        <w:u w:val="single"/>
      </w:rPr>
    </w:pPr>
    <w:r>
      <w:rPr>
        <w:rFonts w:ascii="Times New Roman;Times New Roman" w:hAnsi="Times New Roman;Times New Roma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778" w:leader="none"/>
        <w:tab w:val="center" w:pos="4819" w:leader="none"/>
        <w:tab w:val="right" w:pos="8364" w:leader="none"/>
        <w:tab w:val="right" w:pos="9071" w:leader="none"/>
        <w:tab w:val="right" w:pos="10350" w:leader="none"/>
      </w:tabs>
      <w:rPr>
        <w:rFonts w:ascii="Times New Roman;Times New Roman" w:hAnsi="Times New Roman;Times New Roman"/>
        <w:u w:val="single"/>
      </w:rPr>
    </w:pPr>
    <w:r>
      <w:rPr>
        <w:rFonts w:ascii="Times New Roman;Times New Roman" w:hAnsi="Times New Roman;Times New Roman"/>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明朝;Mincho" w:hAnsi="明朝;Mincho" w:eastAsia="ＭＳ Ｐゴシック" w:cs="Times New Roman;Times New Roman"/>
      <w:color w:val="auto"/>
      <w:sz w:val="22"/>
      <w:szCs w:val="20"/>
      <w:lang w:val="en-US" w:eastAsia="ja-JP" w:bidi="ar-SA"/>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 w:hAnsi="ＭＳ 明朝;MS ??" w:eastAsia="ＭＳ 明朝;MS ??" w:cs="Times New Roman;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ISOCPEUR" w:hAnsi="Arial;ISOCPEUR" w:eastAsia="ＭＳ Ｐゴシック" w:cs="Arial;ISOCPEUR"/>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Style6">
    <w:name w:val="項目名"/>
    <w:qFormat/>
    <w:rPr>
      <w:rFonts w:ascii="Times New Roman;Times New Roman" w:hAnsi="Times New Roman;Times New Roman" w:eastAsia="ＭＳ ゴシック;MS ????" w:cs="Times New Roman;Times New Roman"/>
      <w:b/>
    </w:rPr>
  </w:style>
  <w:style w:type="character" w:styleId="Style7">
    <w:name w:val="強調"/>
    <w:qFormat/>
    <w:rPr>
      <w:rFonts w:ascii="Times New Roman;Times New Roman" w:hAnsi="Times New Roman;Times New Roman" w:eastAsia="ＭＳ ゴシック;MS ????" w:cs="Times New Roman;Times New Roman"/>
      <w:b/>
      <w:bCs/>
      <w:spacing w:val="0"/>
      <w:w w:val="100"/>
      <w:kern w:val="2"/>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18" w:leader="none"/>
        <w:tab w:val="left" w:pos="5670" w:leader="none"/>
        <w:tab w:val="left" w:pos="8364" w:leader="none"/>
      </w:tabs>
      <w:overflowPunct w:val="true"/>
      <w:autoSpaceDE w:val="true"/>
      <w:spacing w:before="72" w:after="72"/>
      <w:jc w:val="center"/>
      <w:textAlignment w:val="auto"/>
    </w:pPr>
    <w:rPr>
      <w:rFonts w:ascii="Arial;ISOCPEUR" w:hAnsi="Arial;ISOCPEUR" w:eastAsia="ＭＳ 明朝;MS ??" w:cs="Arial;ISOCPEUR"/>
      <w:kern w:val="2"/>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li">
    <w:name w:val="Norli"/>
    <w:basedOn w:val="Normal"/>
    <w:qFormat/>
    <w:pPr>
      <w:spacing w:before="120" w:after="120"/>
    </w:pPr>
    <w:rPr/>
  </w:style>
  <w:style w:type="paragraph" w:styleId="Nor">
    <w:name w:val="Nor"/>
    <w:basedOn w:val="Normal"/>
    <w:qFormat/>
    <w:pPr>
      <w:spacing w:before="120" w:after="120"/>
    </w:pPr>
    <w:rPr/>
  </w:style>
  <w:style w:type="paragraph" w:styleId="Aa">
    <w:name w:val="aa"/>
    <w:basedOn w:val="Normal"/>
    <w:qFormat/>
    <w:pPr>
      <w:keepLines/>
      <w:spacing w:lineRule="exact" w:line="240"/>
    </w:pPr>
    <w:rPr>
      <w:color w:val="000000"/>
      <w:sz w:val="24"/>
    </w:rPr>
  </w:style>
  <w:style w:type="paragraph" w:styleId="Ramme">
    <w:name w:val="ramme"/>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64" w:leader="none"/>
      </w:tabs>
      <w:spacing w:lineRule="exact" w:line="240"/>
      <w:ind w:left="1440" w:hanging="1440"/>
    </w:pPr>
    <w:rPr>
      <w:sz w:val="24"/>
    </w:rPr>
  </w:style>
  <w:style w:type="paragraph" w:styleId="Ra">
    <w:name w:val="ra"/>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52" w:leader="none"/>
      </w:tabs>
      <w:spacing w:lineRule="exact" w:line="240"/>
      <w:ind w:left="1441" w:hanging="1441"/>
    </w:pPr>
    <w:rPr>
      <w:color w:val="000000"/>
      <w:sz w:val="24"/>
    </w:rPr>
  </w:style>
  <w:style w:type="paragraph" w:styleId="Rnon">
    <w:name w:val="rnon"/>
    <w:basedOn w:val="Ra"/>
    <w:qFormat/>
    <w:pPr>
      <w:pBdr>
        <w:top w:val="nil"/>
        <w:left w:val="nil"/>
        <w:bottom w:val="nil"/>
        <w:right w:val="nil"/>
      </w:pBdr>
    </w:pPr>
    <w:rPr/>
  </w:style>
  <w:style w:type="paragraph" w:styleId="Rammeb">
    <w:name w:val="rammeb"/>
    <w:basedOn w:val="Ramme"/>
    <w:qFormat/>
    <w:pPr>
      <w:pBdr>
        <w:top w:val="single" w:sz="18" w:space="1" w:color="000000"/>
        <w:left w:val="double" w:sz="6" w:space="1" w:color="000000"/>
        <w:bottom w:val="single" w:sz="18" w:space="1" w:color="000000"/>
        <w:right w:val="double" w:sz="6" w:space="1" w:color="000000"/>
      </w:pBdr>
    </w:pPr>
    <w:rPr/>
  </w:style>
  <w:style w:type="paragraph" w:styleId="Ram">
    <w:name w:val="ram"/>
    <w:basedOn w:val="Normal"/>
    <w:qFormat/>
    <w:pPr>
      <w:keepLines/>
      <w:suppressLineNumbers/>
      <w:pBdr>
        <w:top w:val="single" w:sz="6" w:space="1" w:color="000000"/>
        <w:left w:val="double" w:sz="6" w:space="1" w:color="000000"/>
        <w:bottom w:val="single" w:sz="6" w:space="1" w:color="000000"/>
        <w:right w:val="double" w:sz="6" w:space="1" w:color="000000"/>
      </w:pBdr>
      <w:tabs>
        <w:tab w:val="clear" w:pos="720"/>
        <w:tab w:val="left" w:pos="1418" w:leader="none"/>
        <w:tab w:val="left" w:pos="8352" w:leader="none"/>
      </w:tabs>
      <w:spacing w:lineRule="exact" w:line="240"/>
      <w:ind w:left="1440" w:hanging="1440"/>
    </w:pPr>
    <w:rPr>
      <w:color w:val="000000"/>
      <w:sz w:val="24"/>
    </w:rPr>
  </w:style>
  <w:style w:type="paragraph" w:styleId="Trf">
    <w:name w:val="trf"/>
    <w:basedOn w:val="Ra"/>
    <w:qFormat/>
    <w:pPr>
      <w:tabs>
        <w:tab w:val="left" w:pos="1418" w:leader="none"/>
        <w:tab w:val="right" w:pos="7938" w:leader="none"/>
        <w:tab w:val="left" w:pos="8352" w:leader="none"/>
      </w:tabs>
    </w:pPr>
    <w:rPr>
      <w:color w:val="auto"/>
    </w:rPr>
  </w:style>
  <w:style w:type="paragraph" w:styleId="Eader">
    <w:name w:val="eader"/>
    <w:basedOn w:val="Header"/>
    <w:qFormat/>
    <w:pPr>
      <w:tabs>
        <w:tab w:val="right" w:pos="2410" w:leader="underscore"/>
        <w:tab w:val="center" w:pos="4819" w:leader="none"/>
        <w:tab w:val="left" w:pos="7230" w:leader="none"/>
        <w:tab w:val="left" w:pos="8222" w:leader="none"/>
        <w:tab w:val="right" w:pos="9071" w:leader="none"/>
        <w:tab w:val="left" w:pos="10348" w:leader="none"/>
      </w:tabs>
    </w:pPr>
    <w:rPr>
      <w:sz w:val="44"/>
    </w:rPr>
  </w:style>
  <w:style w:type="paragraph" w:styleId="Style9">
    <w:name w:val="見出しマップ"/>
    <w:basedOn w:val="Normal"/>
    <w:qFormat/>
    <w:pPr>
      <w:shd w:fill="000080" w:val="clear"/>
    </w:pPr>
    <w:rPr>
      <w:rFonts w:ascii="Arial;ISOCPEUR" w:hAnsi="Arial;ISOCPEUR" w:eastAsia="ＭＳ ゴシック;MS ????" w:cs="Arial;ISOCPEUR"/>
    </w:rPr>
  </w:style>
  <w:style w:type="paragraph" w:styleId="Style10">
    <w:name w:val="結語"/>
    <w:basedOn w:val="Normal"/>
    <w:next w:val="Normal"/>
    <w:qFormat/>
    <w:pPr>
      <w:overflowPunct w:val="true"/>
      <w:autoSpaceDE w:val="true"/>
      <w:spacing w:lineRule="atLeast" w:line="360"/>
      <w:jc w:val="right"/>
    </w:pPr>
    <w:rPr>
      <w:rFonts w:ascii="ＭＳ 明朝;MS ??" w:hAnsi="ＭＳ 明朝;MS ??" w:eastAsia="ＭＳ 明朝;MS ??" w:cs="Century"/>
      <w:sz w:val="21"/>
    </w:rPr>
  </w:style>
  <w:style w:type="paragraph" w:styleId="3">
    <w:name w:val="本文 3"/>
    <w:basedOn w:val="Normal"/>
    <w:qFormat/>
    <w:pPr>
      <w:overflowPunct w:val="true"/>
      <w:autoSpaceDE w:val="true"/>
      <w:jc w:val="center"/>
      <w:textAlignment w:val="auto"/>
    </w:pPr>
    <w:rPr>
      <w:rFonts w:ascii="Arial;ISOCPEUR" w:hAnsi="Arial;ISOCPEUR" w:eastAsia="ＭＳ Ｐゴシック" w:cs="Arial;ISOCPEUR"/>
      <w:kern w:val="2"/>
      <w:sz w:val="22"/>
    </w:rPr>
  </w:style>
  <w:style w:type="paragraph" w:styleId="2">
    <w:name w:val="本文 2"/>
    <w:basedOn w:val="Normal"/>
    <w:qFormat/>
    <w:pPr/>
    <w:rPr>
      <w:rFonts w:ascii="Arial;ISOCPEUR" w:hAnsi="Arial;ISOCPEUR" w:cs="Arial;ISOCPEUR"/>
      <w:color w:val="FF0000"/>
    </w:rPr>
  </w:style>
  <w:style w:type="paragraph" w:styleId="Style11">
    <w:name w:val="吹き出し"/>
    <w:basedOn w:val="Normal"/>
    <w:qFormat/>
    <w:pPr/>
    <w:rPr>
      <w:rFonts w:ascii="Arial;ISOCPEUR" w:hAnsi="Arial;ISOCPEUR" w:eastAsia="ＭＳ ゴシック;MS ????" w:cs="Arial;ISOCPEUR"/>
      <w:sz w:val="18"/>
      <w:szCs w:val="18"/>
    </w:rPr>
  </w:style>
  <w:style w:type="paragraph" w:styleId="TextBodyIndent">
    <w:name w:val="Body Text Indent"/>
    <w:basedOn w:val="Normal"/>
    <w:pPr>
      <w:ind w:left="851" w:hanging="0"/>
    </w:pPr>
    <w:rPr/>
  </w:style>
  <w:style w:type="paragraph" w:styleId="Style12">
    <w:name w:val="ダーシ２"/>
    <w:qFormat/>
    <w:pPr>
      <w:widowControl w:val="false"/>
      <w:bidi w:val="0"/>
      <w:spacing w:lineRule="exact" w:line="340"/>
      <w:ind w:left="596" w:hanging="397"/>
      <w:jc w:val="both"/>
    </w:pPr>
    <w:rPr>
      <w:rFonts w:ascii="Times New Roman;Times New Roman" w:hAnsi="Times New Roman;Times New Roman" w:eastAsia="ＭＳ 明朝;MS ??" w:cs="Times New Roman;Times New Roman"/>
      <w:color w:val="auto"/>
      <w:kern w:val="2"/>
      <w:sz w:val="20"/>
      <w:szCs w:val="20"/>
      <w:lang w:val="en-US" w:eastAsia="en-US" w:bidi="ar-SA"/>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3:00Z</dcterms:created>
  <dc:creator>安規設計G</dc:creator>
  <dc:description/>
  <cp:keywords>Oppdatert 1995-11-12</cp:keywords>
  <dc:language>en-US</dc:language>
  <cp:lastModifiedBy>パイオニア　園部</cp:lastModifiedBy>
  <cp:lastPrinted>2002-05-21T19:48:00Z</cp:lastPrinted>
  <dcterms:modified xsi:type="dcterms:W3CDTF">2007-03-26T10:06:00Z</dcterms:modified>
  <cp:revision>10</cp:revision>
  <dc:subject/>
  <dc:title>IEC 950 2nd A1+ A2 + A3   Utgave med kommentarer. </dc:title>
</cp:coreProperties>
</file>